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Nov 14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reware Distributor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olBOX 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92,93 by The Binary Toolshed - (403) 225-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8 Deerview Drive SE; Calgary, Alberta T2J 5Y2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intended for use by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lubs, User Groups, Bulletin Board Systems (BBS's)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s who wish to distribute The Binary Toolsh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dividual and Company Users, please refer to ORDRINFO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FRM for distribu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ief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a Public BBS Sysop or Computer User Group Libraria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unregistered evaluation versions of The Binary Tool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as long as you keep all files together, and destroy ol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new vers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an ASP Associate (Disk Vendor) member in good standing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ahead and place The Binary Toolshed software into you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s.  If you are a for profit Disk Vendor and have not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ASP, you MUST REQUEST AND RECEIVE PERMISSION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.  We want to help you make sure that y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 that they're purchasing your distribution services,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Informa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Name, Category, Keyword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Name:  Too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:  DOS Shell, File Manager, Text Viewer, Directory Tre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s:  ToolBOX, ASP, point-and-shoot, command-stack, prun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olBOX requires DOS 3.0 or later.  It is compatible with any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card, disk configuration, memory allocation, or Intel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and Vendor Description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s of from 1 to 12 lines, with 45 or less chara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imple yet uniquely powerful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olBOX is a unique DOS Shell with a simple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ful interface to all your DOS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nique ToolBOX shell provides a si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t powerful interface to all your DOS nee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ily configured for file management, text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viewing, file (de)compression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on. Provided with several utilit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olBOX v1.4 : Shareware &lt;ASP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unique DOS shell along with an assort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DOS utility programs.  The shell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o normal DOS command line 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adding many additional featur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elsewhere. The accompanying standal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: show drive allocations,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usage, show files accessible v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TH, provide a uniquely powerful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feature, display text files, and m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ed File Nam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istributing the ToolBOX (TBOX) package in a compressed forma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use the file name "TBOX" with a 2 digit suffix for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and an extension appropriate to the compression method (ZIP, PA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, LZH, etc.).  For example, when compressing the current program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, use the file name "TBOX14.ZIP".  This will help users loc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current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exclusive copyright holder for this product, The Binary Tools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es distribution of this product only in accordance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olBOX package is defined as containing all the material list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ENERAL.DOC text file.  If any files listed in this documentation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ENERAL.DOC file itself, are missing, then the package is not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istribution is forbidden.  Please contact The Binary Toolsh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tain a complete shareware distributio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he package, including all related program files and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cannot be modified in any way and must be distribut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additions to the package, such as the introductor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of batch files used by many shareware disk vendors,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able, provided they do not interfere with any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which may have been included b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No price or other compensation may be charged for th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. A distribution fee may be charged for the co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, shipping and handling, as long as the total (per disk)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xceed 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You may not list any of The Binary Toolshed products in adverti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s, catalogs, or other literature which describes The B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shed's products as "free", "freeware", "cheap", or "pub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".  This is copyrighted material. It is not, and nev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, in the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If you indicate ASP membership for products listed in your catalo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your BBS, please do so in your listing for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SP Associate members may distribute The Binary Toolshed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ether singly, or as part of Disk Sets, CD ROMS, Disk-of-the-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ubscription distribution methods) as long as al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are followed.  Non ASP approved vendors MUST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FROM The Binary Toolshed PRIOR TO BEGINNING SUC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he PRINTED documentation may not be reproduced in whole or in pa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ny means, without the prior written permission of The B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shed.  In other words, the documentation files on the disk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You may not distribute outdated versions of the package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permission from The Binary Toolshed.  If the version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ver six (6) months old, please contact us to ensure that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automatically receive updates for new versions,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quest IN WRITING to The Binary Tool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You may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ssemble, otherwise reverse engineer, or transfer the packag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f its parts, except as provided in this agreement.  Any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erminates the license to use and/or distribute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he Binary Toolshed reserves the right to withdraw permissio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vendor to distribute The Binary Toolshed products at any ti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ights not expressly granted here are reserved by The Binary Tool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IGNOFF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re customer driven.  And you are our customer.  Our products are bui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upgraded based on customer input and feedback.  So please,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questions, comments, or suggestions or require additional inform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ontact us at the address below.  In addition, we would apprec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 of anything you print regarding The Binary Toolshed software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ews, articles, catalog descriptions, or other informatio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inary Toolshed              For Information and Suppor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88 Deerview Dr. SE                 Phone: (403) 225-266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gary, Alberta                    Fax  : (403) 271-57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ada        T2J 5Y2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