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NARY TOOL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       *     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*       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          Tool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          November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*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INTRODUCTION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General..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System Requirements and Installation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Other Manuals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BTSPATCH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 DIRS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0 DRIVES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0 MAKEBAT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0 ONPATH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0 TOASCII....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0 TREE.......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0 VIEW....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0 WI...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A : UTILITIES COMMAND LINE ARGUMENT SUMMARY.................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describes a number of utility programs that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Binary Toolshed (BTS).  They accomplish a varie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many of which are not available through DOS or elsew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se programs can be used in conjunction with the ToolBO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OXCFG programs, they are independent and are capable of being u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tility program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SPATCH Provides the capability to set the default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s for all Binary Toolsh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     Displays disk space utilization for directory bran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produces the cumulative totals for a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of its descend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S   Displays disk drive parameters for all assigned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esentation includes drive types, volum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cities, and free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BAT  Creates batch files based on a template data file an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match specification for applic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PATH   Determines if specified files are accessib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PAT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ASCII  Converts text files that use the extended IBM P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set to use the standard 95 printable ASCI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     Graphically displays the directory structur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 cursor through this structure to change direct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s or examin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    Displays the contents of text files for viewing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       A 'WhereIs' program.  Finds specified files wher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are located on the disk drive(s), and 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ries out an operation on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utilities are described in detail, starting alphabetical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 program can be used to examine the contents of this doc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urrent printer does not support line drawing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, use the TOASCII program to make a vers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that is compatible with your prin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BTS General Product Overview Manual for a descrip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that are common to all BTS program products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.  The manual also contains a glossary of the term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conventions that are used throughout The Binary Tool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System Requirement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BTS General Product Overview Manual for a more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of the system requirements and installatio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DOS version, 3.0 through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 video card - MDA, CGA, EGA,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py each of the utilities to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t may be advantageous to move the data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the first time the TREE program is run. 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EE documentation in Sectio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 the BTSPATCH and TBOXCFG programs to personaliz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 of each program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Other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, ref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THERE.DOC   Quick summary of the BTS program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RINFO.DOC   Product support information -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reware concept, when to regist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tages in doing so, warranty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s, and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.DOC    Information that is common to all of the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olshed products; including packing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allation, common program conventions,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structions for the sample datafiles provide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ssary of applicable terms, and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stions and answers for many of the issu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ise during operation of the Binary Tool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.DOC       User Manual for the main ToolBOX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BOXCFG.DOC    User Manual for the TBOXCFG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program produces configurat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by the ToolBOX program, as well a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sser extent the VIEW and TREE util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(BTSPATCH) Page 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BTSPATCH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Inserts a default set of command line arguments into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ary Toolsh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btspatch progName [=progName_argument_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Name  BTS program to be patched.  The.ex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progName_argument_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guments to be used as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tings for prog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The utility program inserts (patches) the text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sign directly into the specified program -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Binary Toolshed program.  The arguments are sto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, no validation is performed.  The effective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at these programs operate as if this text wa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tart of their command line each time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SPATCH display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Binary Toolshed program name an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previously stored argument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 new settings that are being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=progName_argument_list is omitted, BTSPATCH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the previously exist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rogram is patched a backup copy of the origina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with a .BAK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1) Set the default video parameters and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ToolBO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spatch tbox =-ve43 -cg @c:\bin\data\m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SPATCH V1.4 (c) 1992,93 - The Binary Tool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         : TBOX V1.40 (Un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arguments : -ve43 -x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argument list : -ve43 -cg @c:\bin\data\my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(BTSPATCH) Page 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hange the default for the number of levels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S program to one.  Note the original fa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s are not actually stored a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spatch dirs =-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TSPATCH V1.4 (c) 1992,93 - The Binary Tools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          : DIRS V1.4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arguments 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 argument list : -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(DIRS) Page 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DIRS    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Displays the physical disk space allocated to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, i.e. a directory and all of its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dirs  path -l# -[pP] -[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(all argumen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 the root directory to start the display fro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default is the current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l#       where # indicates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levels.  # may range from 1 to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a default of 7.  Files for lower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are not displayed are still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o the cumulativ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 / -P   determines if DIRS should Paus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 output screen.  Default is pause: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/ -S   determines if the Summary report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hibited.  Default is no summary report: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 equivalent to: dirs .\ -l7 -P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Graphically shows the directory tree with the cumu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used by a directory and all of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within each level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byte totals are in terms of integral cluster uni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, the unused space (slackspace)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allocated cluster for each fil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report contains three columns.  The first displ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tree.  The second column identifies the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allocated by the directory to the left, INCLUDING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its subdirectories.  The third column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files and disk space used within the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summary report contains two sections, on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and one for the bra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rive portion is essentially self explanatory sh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olume name, total capacity, free space (in bytes an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centage), and the cluster size (the minimum al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 size).  If the path started from the drive root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line is displayed showing the drive space tha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(DIRS) Page 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vailable for file allocation.  This includes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to bad blocks as well as directories.  For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s this is typically in the order of 1 to 2%,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drives are usually much higher in the 10 to 15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ranch portion of the report pertains specifical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 associated with the displayed branch: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directories, files, and allocated bytes,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portion of the total drive used.  The last line sh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lack space within the branch - the cumulative tota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usable space at the end of the files.  This va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ably, usually being higher with greater propor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mall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(DIRS) Page 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To display the data for drive c: for two directory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from the root, and to include a summary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c:\ /s /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branch for -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             32,360,448                30,720 in   3 files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BIN             3,502,080           2,863,104 in 278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DATA              313,344           313,344 in  34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DOC               139,264           139,264 in   5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OLD               186,368           186,368 in  19 files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EV             2,390,016           2,390,016 in  21 files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DOS               585,728             585,728 in  44 files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PKG            25,694,208                   0 in   0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LNL               129,024           129,024 in   9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MAVIS             544,768           544,768 in   7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MSC6            1,705,984           886,784 in  65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PCPLUS          1,155,072           980,992 in  52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PCTOOLS         1,777,664         1,777,664 in  63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PM-PLUS         1,034,240         1,034,240 in 108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QB              2,000,896           786,432 in  81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QC              2,918,400         2,404,352 in  23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TCPP            1,503,232         1,169,408 in  25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WIN3            5,822,464         3,250,176 in 103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WINWORD         1,155,072         1,155,072 in 202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WORKS           2,748,416         2,654,208 in  92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WP              2,807,808         1,828,864 in  30 files</w:t>
      </w:r>
    </w:p>
    <w:p>
      <w:pPr>
        <w:pStyle w:val="PreformattedText"/>
        <w:bidi w:val="0"/>
        <w:jc w:val="left"/>
        <w:rPr/>
      </w:pPr>
      <w:r>
        <w:rPr/>
        <w:t xml:space="preserve">               � ��</w:t>
      </w:r>
      <w:r>
        <w:rPr/>
        <w:t>XY                391,168           391,168 in  13 files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SYS               157,696             157,696 in  19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    : Volume - C:(SYS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33,449,984 total with 667,648 bytes free (2.0%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Cluster size 2,048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421,888 (1.3%) unavailable for file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nch    : 32,360,448 bytes in 1,698 files, and 50 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Occupies 96.7% of the total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Slack space 2,100,550 bytes or 6.5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(DRIVES) Page 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RIVES  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Displays parameters for all of the allocated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drives [-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f        include diskette data in th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Produces a report with a summary line for each al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driv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-f option is not specified, the particular disk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ype is determined but the drive is not phys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 With the -f argument, the diskette drive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valid diskettes mounted.  Fields that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the diskette was not accessed are shown as 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contained within the report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    where multiple drive letters all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ame physical drive, only one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duced.  This can occur throug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ST command or a network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cities   for each drive, the total capacity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ee space, as a percentage and in Mega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1 MegaByte = 1,024,000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     whether a hard disk, ramdisk, network 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cker (the pseudo drive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CKER disk compression program), or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ix diskette types (if the -f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, this is the type of the disket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therwise it is the type of the 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lume    disk driv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report are totals for the total capacity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space (Mb and %).  These totals do not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drives or ramdisks, and each physical disk is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(DRIVES) Page 1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Display parameters for currently assigned drives. 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ysically access the diskette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   used   capa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   (Mb)     (%)     (Mb)       type     volume nam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 ������   �����  ��������   ��������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     ---     ---     1.20    1.2Mb 5�   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:     ---     ---     0.36    360KB 5�   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    1.23    96.3    32.67    Hard Disk  S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:    4.96    85.2    32.67    Hard Disk  W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:    0.07    92.8     0.97    Hard Disk  TINYDRIV.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:    0.08    81.3     0.41    Ram Disk   MS-RAMDR.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: j: y:    8.83    96.4   246.29    Net Drive  U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: w: x: z:   10.48    95.6   238.80    Net Drive  PUBL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:    2.34    99.0   225.28    Net Drive  DE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:   17.09    93.6   262.13    Net Drive  NET-W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:   15.00    80.2    75.78    Net Drive  VC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   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9.99    94.7  1112.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(MAKEBAT) Page 1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MAKEBAT 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Creates batch files based on a template file and a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files from a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MAKEBAT [d:][path]matchlist [@template.ext] [-arg1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][path]match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 criteria for files to be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emplate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template file containing text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bedded variables that referenc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s.  If not provided, the inp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d to come from STDIN.  No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arg1 -arg2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se arguments (stripped of the - prefi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used by variable referenc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While intended for creating batch files, the facility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a variety of purposes.  The basic operation i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file specified by the match list, the text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template (or STDIN) are copied to STDOUT. 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lines within the template may contain variables (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$x) which are replaced with some attribut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template file, whether it was an actual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DIN, each line is processed once for each selecte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for lines prefixed with "[" or "]".  The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 once only, before and after the bala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late processing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(MAKEBAT) Page 1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lines within the template file can contain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variables consisting of a "$" followed by a l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similar to the &lt;CTRL x&gt; variables available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BOX.  The variables, which can referenc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or the matchlist path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  curren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 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d  matchlis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p  matchlist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n  filename (to 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x  extension (to 3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f  minimized file name (for $d:$p\$n.$x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$  a single literal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can also reference the optional argu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1   the first argument -arg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2   the second argument -arg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9   the nint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STDIN, type &lt;CTRL Z&gt; to terminate the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ummary line is produced showing the number of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, files, and output lines.  This is issued to STDERR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will not be redi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Assume a template file (MAKEBAT.TST)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LEAD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]TRAIL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- CURRENT DRIVE      : $$D = $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URRENT PATH       : $$P = $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DRIVE   : $$d = $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PATH    : $$p = $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NAME    : $$n = $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.EXT    : $$x = $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MINIMIZED FILENAME : $$f = $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1               : $$1 = $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2               : $$2 = $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3               : $$3 = $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4               : $$4 = $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(MAKEBAT) Page 1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execute the following command from the d:\utl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 this matches two files, TBOX.EXE and TBO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makebat c:\bin\tbox.* @makebat.txt -first -second -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mmary li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in 13:   Files matched 2:    Lines output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to STDO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DING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- CURRENT DRIVE      : $D =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URRENT PATH       : $P = \U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DRIVE   : $d =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PATH    : $p = \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NAME    : $n = T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.EXT    : $x =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MINIMIZED FILENAME : $f = C:\BIN\TBOX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1               : $1 =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2               : $2 =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3               : $3 =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4               : $4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ING - CURRENT DRIVE      : $D =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URRENT PATH       : $P = \UT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DRIVE   : $d =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PATH    : $p = \B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NAME    : $n = T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REFERENCED .EXT    : $x = 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MINIMIZED FILENAME : $f = C:\BIN\TBO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1               : $1 =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2               : $2 =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3               : $3 = th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rg4               : $4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ING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(ONPATH) Page 1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ONPATH                                                            V1.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Determines if any files, and which ones, will be acc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ONPATH  matchlist [=setvariabl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list      list of one or more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be search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setvariable   alternate set variable in place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ONPATH will search through the directories in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to find the files identified in the matchlis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is carried out in the same order as the DOS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rogram names; that is the current directory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directories starting from the first.  A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displayed as each valid file match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ultiple matches for programs occur, it is the firs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executed if the program name were entered withou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pecification.  Also, if multiple executabl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within the same directory, DOS gives precedence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COM, then .EXE, and finally the .BAT var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default is to search the PATH variable,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ernate set variable that follows the same forma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: for example =LIB, =TMP, or =INCLUDE.  =PA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if no other set variables are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To find all files on the PATH which start with "tbox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nything, and which have any exten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path tbox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0,466 Jly14/93 12:29 D:\BIN\TBOX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7,723 Jly14/93 01:00 D:\BIN\TBOX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,367 Jly14/93 01:12 D:\BIN\TBOXCF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(TOASCII) Page 1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 TOASCII 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Filter for converting text files with IBM ext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o standard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toascii  &lt;input  &gt;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The primary purpose of this utility is to make tex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ontain line drawing and other extended charac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able for printers that only support standard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This applies for example to the text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as well as data output by the DRIVES and 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ASCII utility program translates text from STDI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DOUT.  Embedded characters that are outside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 range are translated to the closest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range.  The acceptable ASCII characters are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ange 32 through 126, plus carriage return, linefe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and 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eneral translations perform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line drawings to | - or 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ccented characters to the unaccented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numeric type characters to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haded and bullet characters to 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l other characters t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s are always one for one; the file size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1) To convert this document to a file containing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ascii &lt;utils.doc  &gt;util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o convert this document directly to th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ascii &lt;utils.doc 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Use pipes to produce a paginated ASCII screen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S program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s \ /p | toascii | mo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1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TREE    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Full screen program to provide a visual representa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tree path @cfgfile -Dpath  -V[b m c s e v]  -C[m c g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[a#][c][dD][i][t#][u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(all argumen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     initial display drive and/o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s to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fgfile  full configuration pathname.  Col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-command-line- argument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path    directory for BTS-TREE.DAT. 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directory 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Video[bIOS mONOCHROME sNOW cGA eGA vG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to the VIEW utility in Section 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details.  No argument is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screen lines as TRE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apts to the DOS setting, whether 25, 4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olor[mONOCHROME cOLOR gRAYSCAL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fer to the VIEW utility in Section 9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        eXecute flags (Default = -Xa15Dt7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#        Audio, where # enables error sou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(border) + 2(syntax) + 4(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8 (directory screen up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     force Current drive tree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/ D     us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        force Initialization of all drive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#        set filelist update wai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tenths/s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 / U     Update datafile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1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The TREE utility provides a windowed visu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isk directory structure.  Command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croll through the directory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hange the display to an alterna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move to a particula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isplay the list of files within a directory, or vie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tents of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hown in the following sample screen, the TRE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s the central portion of the DOS screen. 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three separate subwindows.  At any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cursor is in either the Directory Tree or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window.  The three window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p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s the current drive and volume name,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e space on the current drive (as a percentage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the full directory path for the directory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also contains the byte total for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List window 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ower left window pictorially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ree structure.  The ent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elected cursor position is highlight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a diamond (#) is placed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rectory.  Directory entries within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 are order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ower right window displays an alphabe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of the files within the directory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Directory Tree cursor position.  Thi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each time the Directory Tree window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moved.  See below for a complete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when the utility is initially start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hows the current drive with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.  The command line "path" argument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to override this initial default drive and/or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1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Free 1% ������� C:(SYS) ������13:01:38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\DOS                         540,004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ͻ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BIN                   ��ANSI.SY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>DATA                ��APPEND.EX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>DOC                 ��ASSIGN.COM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DEV                   ��ATTRIB.EX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#DOS                   ��BASRUN.EX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PKG                   ��BRUN30.EX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>LNL                 ��CHKDSK.COM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>MAVIS               ��COMMAND.COM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>MSC6                ��COMMAND.ORG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 ��</w:t>
      </w:r>
      <w:r>
        <w:rPr/>
        <w:t>LIB-DATA          ��COMMAND.PIF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>PCPLUS              ��COMP.COM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 ��</w:t>
      </w:r>
      <w:r>
        <w:rPr/>
        <w:t>1200B             ��CURRENT.S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 ��</w:t>
      </w:r>
      <w:r>
        <w:rPr/>
        <w:t>CFG               ��DEBUG.COM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 ��</w:t>
      </w:r>
      <w:r>
        <w:rPr/>
        <w:t>DATA              ��DISKCOMP.COM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 ��</w:t>
      </w:r>
      <w:r>
        <w:rPr/>
        <w:t>PCTOOLS             ��DISKCOPY.COM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ͼ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al command line argument "@cfgfile" specifi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as created by TBOXCFG.EXE.  The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and default-command-line-arguments within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, with all other settings being discarded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path or extension for the configuration file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tartup, the Directory Tree window is active.  Subs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ntly the user can switch back and forth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ree and File List windows, with the activ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indicated by the highlighte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1&gt; can be entered at any time.  It produces several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s of information that describe the available key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s and command line arguments.  Use &lt;ESC&gt;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&lt;ESC&gt; or &lt;ALT q&gt; to exit from the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any directory changes.  No verification promp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1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REE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the Directory Tree window, the user has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key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P&gt;, &lt;DOWN&gt;, &lt;PG UP&gt;, &lt;PG DN&gt;, &lt;HOME&gt;, &lt;END&gt;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HOME&gt;&lt;HOME&gt;, &lt;END&gt;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vertical motion commands move the curso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lected directory.  The motion is indepe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actual tree structure.  For example &lt;DOW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o the next adjacent directory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ether it is at the same, or a higher or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vate the File List window with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selected at the current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 the current drive and director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at the selected cursor posi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xit from the TRE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HIFT UP&gt;, &lt;SHIFT DOW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the previous or next directory resp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ely that exists at the same level a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SHIFT LEFT&gt;, &lt;SHIFT 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to the next directory at a higher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ent) or lower (i.e. first subdirectory)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mid keypad 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 to &lt;SHIFT UP&gt; and &lt;SHIFT DOWN&gt;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moves in same direction as th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directory find.  Cursor is moved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that starts with the entered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actually any valid filename character).  Ca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ignificant.  The directory tree is trea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ircular list with automatic wrap ar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2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 let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 the tree display to the drive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he letter.  For example, &lt;CTRL D&gt;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D.  An error tone is issued i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eypad -&gt;, &lt;keypad 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EE utility maintains a list of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cessed disk drives.  These keys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in a circular manner respectivel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previous or oldest drive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 PGDN&gt;, &lt;CTRL PG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keys update the display to the next adja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ical disk drive - alphabetically down or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  This sequence automatically w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ound after the lowest or highest drive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, if the user is on drive B: and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 A:, B:, and C: exist, then success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&lt;CTRL RIGHT&gt; cycles to C:, A:, B:, C: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General Product Overview Manual for alter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for the &lt;SHIFT cursor&gt; and &lt;mid pad 5&gt; keystrok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be available on all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List window contains an alphabetical li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for the directory identified by the cursor loca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rectory Tre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List window can be in any of three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-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revent unnecessary disk activity an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s, the File List window is not updat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user stops scrolling through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ee for a predefined duration.  By defaul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seven tenths of a second, or slightly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the default initial keyboard repeat rate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it personal tastes, this duration can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 higher or lower rate by the -Xt#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Not-used, the File List window is clea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ee Directory window border is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total in the header wind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ank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2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ed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List window is filled-in with an alpha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tical list of the files when the time dela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erred update expires.  Th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is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is time the directory total fiel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 is set to the total number of byte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within the directory.  The fiel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No files" if there are n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a current maximum of 400 fil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.  If this is exceeded, the first 400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, the error tone is issued, and a "*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ced after the total field in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re is a need to view a file, se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quicker, or scroll through the file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activate the File List window.  Do thi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ing &lt;RIGHT&gt; from the Tree Directory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window is not already filled-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is initially updated as above. 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List window is identified b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rder and a cursor on the initial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through the file list as desired.  A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ree Directory window, enter &lt;any letter&gt;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ast file find.  The cursor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entry that starts with the enter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view the file at the cursor, enter &lt;RETURN&gt;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initiate the VIEW.EX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&lt;LEFT&gt; to return to and reactivate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S-TREE.DAT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timize speed, the utility maintains a data fi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st recent representation of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drives.  This file, BTS-TREE.DAT,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d as required to reflect changes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the TREE utility is run, it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the first directory that exists on the PATH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message is generated indicating where this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being created.  On subsequent times, the utility sear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and then PATH directories for this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data file is initially created you may wish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2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it to another directory on the PATH.  Especial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directory corresponds to a 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Dpath command line argument can be used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a directory for the BTS-TREE.DAT file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exist in this directory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-Xd command line argument inhibits use of the data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is setting, the data file is ignored and the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is re-analyzed in its entirety each time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tre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UPD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hanges within the directory tree structu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detected and adjusted for.  The t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 the drives is initially read from the BT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.DAT file.  Each time the file list window is upda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companying directories are compared to the BT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.DAT version.  If there is a difference, this bran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ee is automatically updated.  An audible tone,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zed as a "sproing", is issued when the up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.  The BTS-TREE.DAT file is updated with all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prior to displaying the nex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command line -X subarguments are available for contr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g the use of the BTS-TREE.DAT data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argument specifies whether to use (-X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use (-Xd) the BTS-TREE.DAT data file.  If n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n each time the directory tree is displayed,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created by analyzing the entire disk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considerably slower than read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 information from the BTS-TREE.DAT file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wever, it does guarantee that the entire direct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y tree information is correc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information for removable disket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never stored in the BTS-TREE.DAT fil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ways created directly from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ucture on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u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whether the BTS-TREE.DAT file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d (-XU) or not (-Xu) with the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cted for any of the directories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display is always updated, this option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s whether the changes are to be recor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eature is useful if there are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reassignme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TREE) Page 2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that the directory tre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 be updated immediately befor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s.  This is useful if there are known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can be handled up front rather than wa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ach to be detected individuall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ests that the directory tree for all drives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TS-TREE.DAT updates identified above can be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through the keyboar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the directory tree for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similar to the -xc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date the directory trees for all non-remov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s.  This is similar to the -xi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To start the TREE program for drive d: with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at the \dos directory, disabling the audible to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yntax errors and the automatic directory upd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color information from the c:\bin\my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and using the c:\data\bts-tree.dat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ee d:\dos -xa5 @c:\bin\my.cfg -Dc:\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2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 VIEW    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Provides a mechanism for viewing the contents of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view [d:][path]matchlist @cfg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V[b m c s e v][25 43 50]  -C[m c g]  -X[a#][iI][r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(all argumen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][path]match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cation for one or more file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ed.  There are no assumed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cfgfile  full configuration pathname.  Color, comm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-argument, and banner name componen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.  No default extensions ar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V[b m c s e v] [25 43 5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default, VIEW will select a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ble to the hardware and DOS stat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startup.  The -V argumen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verride this selection in order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monitor type (m,c,s,e,v), to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fferent output technique (b,s) or to a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creen resolution (25, 43, 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    use BIOS output routines.  Normally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is issued directly to the video c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the BIOS will slow down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date rate but may be necessary for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ompatib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assume monochrome text (MDA) video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, e, or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 color graphics (CGA, EGA, or VG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deo card.  All 3 setting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    assume CGA graphics video card and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cessing to remove snow on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slows down the update rate and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avoided unles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5   assume 25 visible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3   assume EGA/VGA card and use the 43 line by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0   assume VGA card and use the 50 line by 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umn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[m c 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s one of the predefined color tables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not specified the current video hard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is examined and m or c assumed. 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can be used with any monitor.  Also,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 connection between the -C and -V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 monochrome text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  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    gray scale displays, that is LCD or mon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rome monitors using color video c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is greatly affected by the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bination of video card and display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X        eXecute flags (Default = -Xa7c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#        Audio, where # enables error sou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1(border) + 2(syntax) + 4(exec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 / C     make text searche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I        exit Immediately without a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mpt when &lt;ESC&gt; is entered.  &lt;ALT q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ways exits immediately, regard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 setting is primarily for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ToolBOX and TREE program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appear" to integrate VIEW in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/ R     Restore the original DOS screen on ex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ternative (r) being to le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 screen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2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The VIEW utility provides a convenient mechanism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through the contents of a text file.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llustrated in the following sample screen, the util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s a full screen display of the text. 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croll through the text contents, vertical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rizont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earch for specific text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specify and view additional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alter scre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optimized for standard text in lines of less than 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, VIEW can be used to examine bin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The Binary Toolshed �������� VIEW ���������� Tue Jly 14/93 23:12:54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is is a sample text file.  The text lines demonstrate the use of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e VIEW.EXE utility to examine or browse the contents of such a     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data file.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The ���������������������������Ŀle up to the available memory limit.�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It a�File list          &lt;ALT f&gt; �lection, and text searches.         �</w:t>
      </w:r>
    </w:p>
    <w:p>
      <w:pPr>
        <w:pStyle w:val="PreformattedText"/>
        <w:bidi w:val="0"/>
        <w:jc w:val="left"/>
        <w:rPr/>
      </w:pPr>
      <w:r>
        <w:rPr/>
        <w:t xml:space="preserve">    �    �</w:t>
      </w:r>
      <w:r>
        <w:rPr/>
        <w:t>set file Matchlist &lt;ALT m&gt;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</w:t>
      </w:r>
      <w:r>
        <w:rPr/>
        <w:t>Next���Enter filename matchlist�����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</w:t>
      </w:r>
      <w:r>
        <w:rPr/>
        <w:t>Prev�sample2.txt       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</w:t>
      </w:r>
      <w:r>
        <w:rPr/>
        <w:t>Sear��������������������������������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</w:t>
      </w:r>
      <w:r>
        <w:rPr/>
        <w:t>set search Case     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</w:t>
      </w:r>
      <w:r>
        <w:rPr/>
        <w:t>set search Direction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���������������������������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AMPLE.TXT��������� Jly14/93 23:12����������������������(8)       8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VIEW SCREEN : Popup Menu With Text Entry Window For Match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2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 screen contains status information on the to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bord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ile specific data is contained on the bott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This includes the data file pathname,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cation date, and on the lower right the lin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on the screen.  If the last line numb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known, it is shown in parenthesis just to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number.  Rather than reading all of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, VIEW only reads subsequent sections of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n warranted.  A "***READING**" status indicat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 on the bottom line when this occurs.  Only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line of the file has been been read will the parenth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d number appear.  If no data file is open, t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 status line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viewing the text file, the user has a number of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duces several Help screens of informa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be the available keyboard controls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arguments.  Use &lt;ESC&gt; to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P&gt;, &lt;DOWN&gt;, &lt;PG UP&gt;, &lt;PG DN&gt;, &lt;HOME&gt;, &lt;EN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vertical motion commands mov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in the anticipated direction - by one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page, or to the extreme limi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LEFT&gt;, &lt;RIGH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the text window displays the first 7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 of each line.  Text past column 78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viewed by entering &lt;RIGHT&gt;.  This scroll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display right by 10 characters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is scrolled right, the maximum li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eld on the bottom line is replac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or for how far right the window is scro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.  For example if the screen is scrolle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two steps, then the field shows "(COLS+020)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dicate the viewable screen is actually sh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ns 21 through 98 of each line.  Use &lt;LEFT&gt;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o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f&gt;, &lt;ALT m&gt;, &lt;keypad +&gt;, &lt;keypad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following File Operations se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2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g&gt;, &lt;ALT s&gt;, &lt;RETURN&gt;, &lt;CTRL RETURN&gt;,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Goto/Search Operation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Popup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2&gt;, &lt;ALT 4&gt;, &lt;ALT 5&gt;, &lt;ALT 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se commands set the number of screen lin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IEW display - to 25, 43, and 50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pectively.  The &lt;ALT 0&gt; setting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lines to the same setting DOS ha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 program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from the VIEW program.  Unless the "-XI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 argument is set, this ke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te a verification window to ensure the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actually desired.  If there ar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in the current file list (se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s below), then an option is also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verification window to open any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ESC&gt; is also used to escap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; whether entering search text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list specification, or the pop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 from the VIEW program immediately.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ification prompt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ngle text file as described here, appears on star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ingle file was specifi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itial windows occur if no files, or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were specified on the command line. 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s refer to the &lt;ALT m&gt; and &lt;ALT f&gt; explanati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ile Ope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ndows will be generated if read errors occur or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ize exceeds the available memory limit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 with a full complement of memory, this is typ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excess of 500K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2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VIEW is only capable of displaying one file at a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possible to specify multiple files through a match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.  These can then be view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operation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a new file matchlist specification.  A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window is generated for entering the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specif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:\dos\!*.com !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all the files in the D:\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for th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specification placed within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y window is "*".  Simply enter &lt;RETURN&gt;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sh to see all of the files, or overwri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particular matchlist specific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will scroll horizontally if required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ng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ompleted matchlist specification ref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es a single file, the file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mediately and the text presented on the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.  If the matchlist corresponds to n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error tone is issued and the screen is blank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-enter &lt;ALT m&gt; and the correct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matchlist specification corresponds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more files a file list window is generated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&lt;ALT f&gt;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an alphabetical list of all files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matchlist specification.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in this list to the desired file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RETURN&gt;.  This closes the current file, if an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pens the new one.  Newly opened files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 with line one, column one in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keypad +&gt;, &lt;keypad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 the next, or previous, file respective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file list; that is the files refer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ed by the last matchlist specif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AND SEARCH OPER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commands are provided to move through the fil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sequential manner. In particul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g&gt;  or  + - or any numeric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an absolute or relative line within th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text entry window is provided for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number.  Enter a specific number t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bsolute line number.  Precede the number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+ or - to indicate a displacement relati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position.  For example, enter "3,000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go to line 3000, and enter "+50" to move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past the current position. 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operation for an absolute line numb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line is highlighted.  For rel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ounts the screen is simply shift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priate distance (i.e. no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LT s&gt;  or  any alphabetical or punctuation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for a text string.  Enter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into the text entry window.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arch is case insensitive and in the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, but these attributes can be al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the popup menu described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.  The text entry window will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orizontally for long searc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requested text is located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on the screen.  If the text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lies horizontally outside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le columns, the entire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ed (that is rather than scroll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 horizontally to the search t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RETURN&gt;  or 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 the last Search operation.  A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search, if there is a highlighted entr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creen, the search starts there - 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top screen line for forward searche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screen line for backward searche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will not cycle through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back to the beginning - use &lt;HOME&gt;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string is retained across multipl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(VIEW) Page 3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TRL-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eat the last Search operation, bu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oto and Search functions have the normal singl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ion code, but also respond to any of the ASCII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through the keyboard.  For shortcut purposes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that all numeric keys are intended for the &lt;ALT g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function, and the other non CTRL and ALT key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ed for the &lt;ALT s&gt; Search function.  Obviously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can start with a leading number; but for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icitly enter the &lt;ALT s&gt; and then the numeric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P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pup menu, initiated by &lt;/&gt;, provides a mea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search direction and search case sensitivity fla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 alternative mechanism for many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above.  The popup menu command entries ar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with the equivalent keyboard key function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isplay file list          &lt;ALT 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enter file matchlist spec  &lt;ALT 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open next file             &lt;keypad +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open previous file         &lt;keypad 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earch for text string     &lt;ALT 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et search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et search ca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To start the VIEW program in 43 line mode, using the b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color information from the c:\bin\personal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, to start with a filelist of all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ension starting with the letter "p" expec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ith a .pag extension, and to exit immediatel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without a verification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 -V43 *.p* !*.pag -XI @c:\bin\persona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WI                                                                V1.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:   A multi-drive file find utility that is capable of carr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an arbitrary action on the located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    wi -? [drives:][path]matchlist -[pP] -d#:# -s#:# -d -s -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t -D -S -H -T -[oO] -c[#] -C[#] -x[#l#cdst] :DOS-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(all argumen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?        provide two complete help screens for the W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.  The first cover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iteria arguments, while the secon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vers arguments for the associated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rives:] specification for the drives to b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the search.  This defaults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rive if not specified.  Multiple driv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specified by concatenating th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gether (e.g. cde:), by *: to indica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xed drives, or ?: to indicate all driv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ther removab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path]    the root of the branch (on each drive)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 is to start from.  This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oot of the drive(s) if not state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 the search from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the path as ".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valid file matchlist specifica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.doc *.txt *.asc !know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o matchlist is provided, but a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iteria is, such as a date range o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, then a default *.* match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d.  For example, to find all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drive that were modified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 -d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 / -P   specify if there should be a Pause afte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e output screen.  Default is paus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#:#     date range search criteria in days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cation.  The #:# range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through the last day to be inclu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first # is omitted, it is assum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 today (0), if the last # is omitted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umed to be infinity (at least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80 start date where life as we know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gan).  Commas can be inserted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numbers as desired.  As a shorthand,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specific day can be specified as =#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day's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d0:0    or   -d:0    or   -d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e last 4 d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d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re than one week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d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#:#     file size range search criteria in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s can be inserted for legibilit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nge encoding is as above for dates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, files of 1Mb or more ar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s1,000,0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        include subdirectory names in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.  Normally subdirectory 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included in the match oper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 "file" as used here and subsequent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ers files and directories if the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 is set.  The size specification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apply to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       include system files in the search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files are not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h        include hidden files in the search.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idden files are not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t        display summary total at the comple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ommand.  The summary iden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umber of files and or directori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number of bytes involved. 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t argument, this is only shown if more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 file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        include ONLY subdirectory names.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gnore files during the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        include ONLY files that hav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 set.  Ignore 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H        include ONLY files that have the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 set.  Ignore norma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4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T        display ONLY the summary total.  Do not 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tus lines for each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o / -O   display Output lines for selected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ummary. The -o option is similar to -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that even the summary is inhib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being displayed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issue status lines and the summar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re are more than 5 selected files: -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command has no affect on the text iss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programs initiated through the DO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as the preceding arguments covered the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 and the presentation of the selected fil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guments determine the operation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with the selected file when the match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[#]     on completion of the search operation,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ies to the drive:path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#th selected match.  If the # argume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specified, the first match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C[#]     as per -c[#] except chang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mediately when the #th match occurs, ra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n searching for additional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x[#l#cdst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ion flags for the process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S-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#  maximum number of matches that 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r before stopping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ffectively infinity (don't stop du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# maximum number of directory leve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arch.  To search only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, specify -x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 before performing the command, temp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ily change the current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directory containing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  only execute the command once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ectory.  The command will be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 for each directory contain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st one selection.  File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in the command, such as $f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low), refer 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aining the selections and no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lections themselv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  show each command line executed.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, with expanded argu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displayed, preceded by "#WI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  test mode - display the command line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would be executed, as for the -x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, but don't actually 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DOS-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valid DOS command, complete with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ired arguments.  The command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ecuted for each matched file. 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ner as for ToolBOX and the MAKE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, the command line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mbedded variables for match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D  curren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P 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d  matched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p  matche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n  filename (to 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x  extension(to 3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f  minimized matched filename  (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quired portions of $d:$p\$n.$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$  a single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the match corresponds to a directory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:\dos)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p    corresponds to      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$f    corresponds to      \do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ever output is generated from the [DO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] itself is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ination calculation for the -P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use option.  Text lines will likely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actory default is equivalent to: wi -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WI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case is only significant for option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fferent interpretations for the upper and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order is not significant, except that if it exis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:[DOS-command] argument must be the last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there is no ambiguity among the arguments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perly st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6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:   The wi utility searches through drives or a directory bran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iles and/or directories that fulfill a given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iteria.  As described in detail above,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n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matchlist specification for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file type attributes for directories, hidden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days since last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file size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is conducted through a specified directo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ll of its descendant subdirectories.  Normal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starts from the root directory, yielding a sear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irectories on the disk.  Disk drives to be searche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stated individually or by referring to all disk driv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all non-removable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file (or directory) that is selected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criteria, a status line is genera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ly, it is possible to carry out an action on eac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selected files.  This could be as simple as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 to that of the selected file, o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icated as can be stated within a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are available for referencing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withi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etails refer to the argument descriptions in the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  1) Find all the .DAT files on the hard disks and get a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disk space they occupy (sample output show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example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*:*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,944  15Nov91 01:39  C:\BIN\BTS-TREE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72  16Oct89 07:46  C:\DEV\TBOX\MAKETEST\LINE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32,232  08Aug89 12:00  C:\GAMES\CARMEN\SCORES\CONTRY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78  08Aug89 12:00  C:\GAMES\CARMEN\SCORES\BUBBLE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7,288  11Aug91 00:33  D:\PKG\PAF\PAF-DATA\INDIV2.D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,192  12Sep88 10:38  D:\PKG\QB\QCARDS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,268  21Dec90 00:00  D:\PKG\PCPLUS\MODEMS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02,848  18Jly90 12:00  E:\PKG\WINWORD\SYN-AM.D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88,584  18Jly90 12:00  E:\PKG\WINWORD\LEX-AM.D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,072  18Jly90 12:00  E:\PKG\WINWORD\HYPH.D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38  18Jly90 12:00  E:\PKG\WINWORD\PCW-RTF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files (633,707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7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Find all the hidden files on the current driv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directories to where the first one occur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/H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Find and view the contents of all the README.DOC files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?:readme.doc /xop :view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Delete all temporary .BAK, .TMP, and .OLD files on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d disks that are at least 2 days 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*:*.bak *.tmp *.old -d2: -p :del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Copy all hard drive files that were modified to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xcept .BAK files) to an archive directory o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-d=0 !*.bak :copy $f a:\sav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While crude, the following example removes all emp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on the current drive.  This is don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mpting to remove all directories, which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ones that happen to be empty.  An err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fact generated for each directory regardless;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if the directory is not empty and cannot be delet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y WI if it was deleted since WI can then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 it to search as a descendant.  This will only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level of empty directories at a time.  Repea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ccessiv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-D -p :rmdir $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) For the current directory and all of it's descenda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, do a DOS dir command, if and only if, t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t least one .WK1 file.  Redirect all the DIR comm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s (inhibit all WI output) to a data file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ination.  Note the redirection occurs for the W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a whole, not for the individual [DO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]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.\*.wk1 -xd  -p -o :dir $p &gt;wk1di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equival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 .\*.wk1 -xdc -p -o :dir    &gt;wk1dir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8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: UTILITIES COMMAND LINE ARGUMENT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-? is a valid request for help for all command li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BTSPATCH program[.exe] [=new-parameter-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[.exe]            any Binary Toolsh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new-parameter-list]    valid set of arguments for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spatch wi =-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IRS [path] [-l#] [-pP] [-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ath]    root directory of branch to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#       maximum reported subdirectory level(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       pause after outpu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S       inhibit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.\ -l7 -P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 \workdirs -l1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39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RIVES [-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read floppy driv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MAKEBAT [d:][path]matchlist [@template.ext] [-arg1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[path]matchlist      file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@template.ext]          template text file.  If absent,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sumed from STDIN.  Contents of tem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te file copied to STDOUT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tched file (except for lines prec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th [ and ] which are copie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eading and trailing lines of STD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spectively).  Variables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mplate file are substituted fo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llows based on the matched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D  curren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P 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d  matched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p  matche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n  filename (to 8 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x  extension (to 3 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f  minimized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for $d:$p\$n.$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$  a single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 line arguments substitut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1  arg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$2  arg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arg1]...               Substituted into template file as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4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bat *.prn @fprint.tem &gt;fprin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FPRINT.TEM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SAMPLE TO PRINT AND DELET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$f pr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: ONPATH matchlist [=setVariabl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list      specification for files to be located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=setVariable] alternative set variable [to PATH] def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orie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path wp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4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: TOASCII &lt;pcchars.in &gt;ascii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STDIN input file containing IBM PC 8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              STDOUT output file containing STD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tered to standard ASCII scharacter 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ascii &lt;pcchars.in &gt;ascii.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: TREE  path  @cfgfile -Dpath  -V[b m s c e v]  -C[m c g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X[a#][c][dD][i][t#][u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(all argumen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     display drive and/or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@cfgfile configuration file path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path    directory for BTS-TREE.D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     video flags for Bios/Monochrome/Snow/Cga/Ega/Vg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color table selection for Monochrome/Color/Gray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      execution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#     Audio, WHERE # enables error sou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(border) + 2(syntax) + 4(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8(automatic directory tree upd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     force Current drive tre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/ D  use Data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     force Initialization of all drive tre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#     set filelist update Time (tenths/sec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U     Update datafile 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.\ -Xa7Dt7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d:\workarea @d:\bin\mycolors.tem -Xt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42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 : VIEW [d:][path\]matchList @cfgfile -V [b m s c e v] [25 43 50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C[m c g] -X[a#][cC][iI][r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(all arguments are opti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:][path\]matchList  filename specifications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fgfile  full configuration pathname spec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     video flags for Bios/Monochrome/Snow/Cga/Ega/Vg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us setting for number of display lines 25/43/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color table selection for Monochrome/Color/Gray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      execution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#     Audio, WHERE # enables error soun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(border) + 2(syntax) + 4(execution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/ C  make text searches Case sensitiv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 / I  exit Immediately without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/ R  Restore DOS screen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-Xa7ci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-V43 *.doc *.txt -XI @c:\bin\persona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S Utilities User Manual                                      (WI) Page 4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WI [drives:][path]matchlist  [-flags]  [:DOS-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rives:]        single (a:), multiple (cdf:), all (?:) 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 (*:) driv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th]matchlist  file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lag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?    extended help (including auxiliary DOS comma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pP   pause after output scree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#:# select files within range days o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#:# select files within range size by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include subdirectory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include system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include hidd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display summary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include ONLY subdirectory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include ONLY system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H    include ONLY hidd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T    display ONLY summary tot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oO   issue Outpu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[#] change dir to #th match on completion (DEFAULTS is firs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[#] change dir immediately on #th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    execution fla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    maximum number of match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#   maximum number of directory search leve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change dir before executing cm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execute command once per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show each command line execu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    test mode - just display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S-command]  DOS command line including embedded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tch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D  current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P  current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d  matched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p  matched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n  filename (to 8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x  extension(to 3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f  minimized match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for $d:$p\$n.$x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$$  a single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 dc:*.tmp *.old *.pag -d3: -opxt :del $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