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OX (V1.4) by The Binary Toolshed                     REGISTRATION ($3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 THOSE WHO NEVER READ DOCUMENTATION, NO MATTER HOW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ENEFICIAL, JUST PROCEED IMMEDIATELY TO THE QUIZ AT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ND OF THIS FILE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s a DOS shell plus an assortment of utilit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and enhance your DOS activities.  Whether you're a novic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DOS user, you'll find a wealth of uses for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s a simple to use platform for all your DOS need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imple directory display, for file management, as a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for viewing text or graphics files or for listening to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other file processing needs you may have.  The Tool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latform for tying together all the individual program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.  And it's all easy to us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want to change directories, just type in the new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t's right, just close your eyes and type it.  No pri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 You can also enter any valid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 of the many possible uses is for decompressing all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we all deal with.  Take a minute or two setting up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losed instructions and then use the ToolBOX as the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(or UNPAK or whatever), view the documentation file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auto-start) the embedded programs, and so on, and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 files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access to all the standard features you'd expect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screen sizes, reusable command stack, reduces to negligi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ther programs, help system, configurable, and so on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such as ready access to the most rec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 split screen for simultaneously showing a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ndard 25 DOS lines, and the ability to selec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 and then integrate these selections into any des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usability is carried throughout the balance of these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ter the first use the TREE program doesn't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less it detects a change has just occurred. For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enter the string you want to search for (that's right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ose your eyes and enter the desired search string,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required). And so on through all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vides a quick summary of the utiliti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PATCH A utility to quickly set the preferred defaul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for each of the Binary Tool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S     Ever need to know where all your disk space is allocated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space is really being used by each of your appl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se DIRS.  It displays cumulative disk space totals for a</w:t>
        <w:t xml:space="preserve">          directory and all of 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  Do you always know which logical drives are assigned and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on each.  If not, DRIVES can help.  It display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arameters for all assigned drives including drive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s, capacities, and the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BAT  Do you find it necessary to perform repetitive DOS oper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within a directory.  Use MAKEBAT.  It can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nually create suc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PATH   Need to know if a file is accessible on the DOS PATH, or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ecedence if multiple such files exist - ONPATH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ASCII  Utility to convert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(such as The Binary Toolshed documents)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95 printabl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E     Provides a graphic display of the directory tree structu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cursor through this structure to change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    Text viewer, or browser, for displaying the content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       A WHEREIS program.  Like most such programs, WI find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the disk drive(s) that correspond to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WI, however, has a powerful additional featu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perform any desired DOS operation on the selected fil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it, delete it, view it, change directories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pplication with it, or whatever.  And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an involve file types, date ranges, file siz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 specifications (with include or exclude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OXCFG  With ToolBOX, virtually everything is configurable - the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s, key bindings, and so on.  The TBOXCF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configuration files that are used by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programs are detailed in the accompanying documentation (*.DOC)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 Provides an overview of all of The Binary Toolshed program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cking list, system requirement specification,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sample file usage, glossary, and a brief Q&amp;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RINFO Warranty, support, and 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OX     The ToolBOX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OXCFG  ToolBOX Configuration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S    Descriptions of all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ill run on any IBM PC compatible with at least 256KB, and</w:t>
      </w:r>
    </w:p>
    <w:p>
      <w:pPr>
        <w:pStyle w:val="PreformattedText"/>
        <w:bidi w:val="0"/>
        <w:jc w:val="left"/>
        <w:rPr/>
      </w:pPr>
      <w:r>
        <w:rPr/>
        <w:t>DOS 3.0 or higher.  Proceed now to the GENERAL.DOC file to get up and</w:t>
      </w:r>
    </w:p>
    <w:p>
      <w:pPr>
        <w:pStyle w:val="PreformattedText"/>
        <w:bidi w:val="0"/>
        <w:jc w:val="left"/>
        <w:rPr/>
      </w:pPr>
      <w:r>
        <w:rPr/>
        <w:t>running as quickly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QUIZ QUESTIONS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Q  How do you move the new VBRUN400.DLL file you just recei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Enter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VBRUN300.DLL : COPY VBRUN400.DLL 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es for the prior version of the file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then copies the new file 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Q  You typed WP like usual but it's not running WordPerfect li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.  How do you find out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Enter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PATH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es all your PATH directories (in order) for any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P.* file specification.  Note the command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searching for just executables, nor is it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 se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Q  For whatever reason, you need to scan the content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files on all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Enter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*:README : VIEW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would expect, this searches every (HARD) drive f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README.* file specification.  Each such file f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for viewing with the supplied text viewing utility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ESC&gt; or &lt;ALT q&gt; to exit from each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Q  You're on a strange system (or you've just forgotten) an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what the currently available driv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Enter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not only the available drive letters, but their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capacit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Q  You want to find out how much disk space each of you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lly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\ /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the total space used by the first 2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ff your drive root, including the accumulated sp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embedded subdirectories.  You'll probably be surpr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isk capacity used by disk hungry programs such as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Q  What's the quickest way to move to the directory where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Enter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*:*.ttf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es all of the known hard drives for one of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known to have a TTF extension).  The -C specifies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ange to the directory where the first occur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Q  Give me an example of what these utilities are uniquely su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rt the TBOX program, then cursor to and use &lt;SPACE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various files in the directory display.  Thes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don't care much about; use COPY to create some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ous files if you have to. Now just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  &lt;CTRL f&gt;   &lt;CTRL x&gt;.&lt;CTRL 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&lt;CTRL f&gt; is entered with the CTRL and f key, and no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quivalent to $f for the command line utiliti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RENAME command is executed once for each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CTRL f&gt; represents the selected files entire name, &lt;CTRL 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portion, and &lt;CTRL x&gt; the extension.  That's righ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renamed all the selected files by reversing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tedly this is rather silly, but it serves to show how o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directory selection with DOS command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for functions the ToolBOX knows nothing about;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, compiling files, dumping files to hex, co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nother format, doing file compares (FC) with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Q  How do I find out how much space all my Lotus 123 files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*:*.WK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es all your drives and displays the total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by files matching the *.WK* match string.  Obviousl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instead looked for database files, programming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ord processing documents and so on.  And we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urther restrictions such as above or below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or those modified before or after a give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9) Q  You want to use &lt;ALT p&gt; with the command line utilit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e on, we can't tell you everything here - there has to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for those who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Q  OK, you're convinced at least enough to try the ToolBOX -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ypical 2 minutes we all typically take to evalu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What should you know to maximize this joyful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A few quick po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before starting, expand the SAMPLE.EXE file, then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 to your PATH or copy all of the en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E and .BAT files to a directory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BX--xxx.BAT files will control how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are carried out.  Typically ea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line consisting of the appropriate program name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the .xxx extension) and a %1 which will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hould already be setup for demonstrat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you already have on your PATH (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ZIP, PAK, LZH, and so on), but you must m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EMPTY directory to hold th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point-and-shoot for WAV, GIF, PCX, MI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, then edit or create the associated TBX--xxx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ensure the appropriate DOS program is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tha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tart TBOX. Use &lt;ALT 5&gt; or &lt;ALT 4&gt; to select 50 or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now just enter DOS commands, or directory names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OS information scrolls past, then use &lt;F10&gt; to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screen, or &lt;F9&gt; to cause a permanent spli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and DOS windows.  Hit the &lt;INSERT&gt; ke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previously entered commands for ed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use space to select files from the directory displa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space&gt; for all files with the same extension, or &lt;CTR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&gt; for all files.  To cancel the selection, just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o use the selected files in any DOS command, insert &lt;CTR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&gt; at the appropriate point in the command line;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just wish to use just the name &lt;CTRL n&gt;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s &lt;CTRL x&gt; of the selected files.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ilt-in file management operations on these sele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delete &lt;CTRL d&gt;, rename &lt;CTRL r&gt;, and copy &lt;CTRL 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you can cursor through the directory display and point-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ot at selected files - whether to move to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tart a program, display the contents of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 files, or use the other operations setup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point and select a .ZIP file, it should</w:t>
        <w:t xml:space="preserve">                be expanded into the C:\EMPTY directory, whe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s also repositioned.  Now examine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t will - look at the text files, start the progra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t the graphics files, or whatever.  When done,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+&gt; on the keypad and you'll automatically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where the .ZIP file came from.  Select another 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you'll note the previously expanded content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pletes our quick list of suggestions.  Feel fre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and try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w using VIEW for the first time (such as when starting with the</w:t>
      </w:r>
    </w:p>
    <w:p>
      <w:pPr>
        <w:pStyle w:val="PreformattedText"/>
        <w:bidi w:val="0"/>
        <w:jc w:val="left"/>
        <w:rPr/>
      </w:pPr>
      <w:r>
        <w:rPr/>
        <w:t>STRTHERE.BAT file), then enter the &lt;ESC&gt; key to stop or &lt;ALT m&gt; to specify a</w:t>
      </w:r>
    </w:p>
    <w:p>
      <w:pPr>
        <w:pStyle w:val="PreformattedText"/>
        <w:bidi w:val="0"/>
        <w:jc w:val="left"/>
        <w:rPr/>
      </w:pPr>
      <w:r>
        <w:rPr/>
        <w:t>match specification for new files to examine.  As for all Binary Toolshed</w:t>
      </w:r>
    </w:p>
    <w:p>
      <w:pPr>
        <w:pStyle w:val="PreformattedText"/>
        <w:bidi w:val="0"/>
        <w:jc w:val="left"/>
        <w:rPr/>
      </w:pPr>
      <w:r>
        <w:rPr/>
        <w:t>programs, use &lt;F1&gt; for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 enjoy all that we have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SPECIAL OFFER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pecial offer, those who register this Version V1.4, will receive not</w:t>
      </w:r>
    </w:p>
    <w:p>
      <w:pPr>
        <w:pStyle w:val="PreformattedText"/>
        <w:bidi w:val="0"/>
        <w:jc w:val="left"/>
        <w:rPr/>
      </w:pPr>
      <w:r>
        <w:rPr/>
        <w:t>only a registered copy of this version, but will automatically receive the</w:t>
      </w:r>
    </w:p>
    <w:p>
      <w:pPr>
        <w:pStyle w:val="PreformattedText"/>
        <w:bidi w:val="0"/>
        <w:jc w:val="left"/>
        <w:rPr/>
      </w:pPr>
      <w:r>
        <w:rPr/>
        <w:t>V2.0 release expected for early 94.  As a minimum, it will contain mouse</w:t>
      </w:r>
    </w:p>
    <w:p>
      <w:pPr>
        <w:pStyle w:val="PreformattedText"/>
        <w:bidi w:val="0"/>
        <w:jc w:val="left"/>
        <w:rPr/>
      </w:pPr>
      <w:r>
        <w:rPr/>
        <w:t>support, real Unix style wildcard support, wrapped text and hex file</w:t>
      </w:r>
    </w:p>
    <w:p>
      <w:pPr>
        <w:pStyle w:val="PreformattedText"/>
        <w:bidi w:val="0"/>
        <w:jc w:val="left"/>
        <w:rPr/>
      </w:pPr>
      <w:r>
        <w:rPr/>
        <w:t>displays (with unlimited sizes), and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register now.  And register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