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*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*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  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         Novem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The Binary Toolshed Product Distribution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Registered Trademarks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Support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ToolBOX License Agreement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Order/Registration Information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he Binary Toolshed Produc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Toolshed is committed to providing programs that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f computers easier.  Through your support, we h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ongoing updates and enhancements to make this produc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balance of this manual, unless specified otherwise,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 (or ToolBOX) is used to refer to the complete shareware produc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TBOX and TBOXCFG programs, the BTSPATCH, TOASCII, TR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EW utilities, and the associated documentation and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obtain complete working programs to freely test and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mited time period.  If they find the programs useful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gister their copy of the program.  The small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goes to support the authors and encourage the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finished products.  The authors of this form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completely on the honesty of end users for compensation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If you use a shareware program, any shareware program, plea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 and register your copy.  Shareware is not free softwar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just as much work and effort to produce as the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d commercial products, but it usually sells for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a shareware program also gives you the uniqu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thing that is virtually impossible with most commercia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r comments and ideas are usually commun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author of the program and the response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rom him/her.  This fact assures you that your ideas are hear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is paying attention.  It is also from this po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ideas that future 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mpanies in general don't spend millions of dollar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et research" or advertising the heck out of their products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l you something that you have only read about.  It i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....here it is....fully functional....you like it, please buy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.... erase it.  Shareware that is of high quality at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does tend to keep all software prices lower and is ther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ity in its own right.  When you support shareware you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ight to use a good program but you also make a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oftwar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iod not to exceed thirty days.  During this period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nd evaluate the software to determine if it will meet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program beyond this limited time period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 Registration gives you the right to use the softw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egistered users of ToolBOX 1.4 will automatically rece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hcoming 2.0 release.  Get the registered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, including SYSOPS, may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oolBOX providing they comply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 or charge may be requested for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without the express written consent of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 and distributors who wish to distribute ToolBOX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ee, should refer to the license rules contain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Ŀ    �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written and published by The Binary Toolshed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is a non-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of shareware authors dedicated to improving the qua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s, educating the public in the differ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public domain programs, and arbitrating disput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uthors and customers if they should arise.  Yo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d that this product adheres to the highly professional stand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organization, and that the author has demonstrated a commi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duct and its registered users.  If it's an "ASP"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ust it to perform well, and give you excellent valu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P membership is granted only to those authors whose wor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judged by the ASP membership committee to be of sufficientl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to be considered "profess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Please write to the ASP Ombudsman at 545 Grover Road, Musk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Registere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registered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is (C) Copyright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 DOS is a registered trademark of Digital Re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PRT is (C) Copyright Paul M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is (C) Copyright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62A.COM and FV are (C.) Copyright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, MS Windows, WinWord and GWBASIC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is (C) Copyright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, PC, PC XT, and PC AT, are trademarks of IB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Paintbrush is a registered trademark of Z-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EM is (C) Copyright John Bri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XARC and PKUNZIP are (C) Copyright PKWARE,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CMF and VOC are (C) Copyright Creative Music L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LI is (C) Copyright Dancing Fl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ER is a registered trademark of Stac Elec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UMP is (C) Copyright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is (C) Copyright PC Magazine/Ziff Communications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IC is (C) Copyright Bob Montgom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 is (C) Copyright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radenames are owned by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ToolBOX is available to registered use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 registered user, we will provide you with assist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and evaluate a shareware copy of ToolBOX during the thirty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but we cannot provide support beyond tha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support for 6 months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support covers questions with regard to th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provides updates for seri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may be obta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Deerview Drive 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                   T2J 5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hone (limited to 1 hour per registration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3) 225-2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3) 271-5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userv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724,2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all minor version updates (1.xx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.  The latest version of ToolBOX can always be obtai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n the IBMSYS forum LIB 5 (DOS SHELLS/MG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ToolBOX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agreement governs your use of ToolBOX. 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it please contact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Copyright:  The ToolBOX program and all other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-ation distributed or shipped with it are Copyright 1992/9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Binary Toolshed and are protected by Canadi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pyright law.  In the rest of this documen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programs is referred to simply as "ToolBOX"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a license to use your copy of ToolBOX only under th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Definitions:  ToolBOX is distributed in two forms.  A "register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oolBOX is a copy distributed on diskette, purch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Toolshed, and which includes a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end "registered" in the program sign-on message or help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ette label, and on references from the BTSPATCH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shareware" copy of ToolBOX is a copy distributed on disket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an electronic bulletin board, on-line service,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eans, obtained from a shareware disk vendo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another individual, and which displays the le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registered" for the functions ident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Shareware Copies:  Shareware copies of ToolBOX are distrib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ry the program before you pay for it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/93, The Binary Toolshed, and do not constitute "fre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public domain" software.  You may use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at no charge for a trial period of up to thirty day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continue using ToolBOX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a registered copy.  If you choose not to purch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, you must stop using ToolBOX, though you may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Registered Copies:  Registered copies of ToolBOX are distrib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Toolshed to those who have purchased them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 of ToolBOX may only be used o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specified o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Use of One Copy on Two Computers:  If you have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which is licensed for use on a single computer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t on two computers (for example, at work and at hom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ere is no possibility that the two computer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t the same time, and provided that you yourself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, or if ToolBOX was purchased by your employer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r employer's explicit permission to install ToolBOX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s described in this paragraph.  The right to inst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oolBOX on two computers is limited to copie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for use on a single computer, and may not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number of systems covered under a multi-system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Use of ToolBOX on Networks or Multiple Systems:  You ma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ered copy of ToolBOX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ne, provided there is no possibility that your cop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by more users than it is licensed for.  A "user"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ne keyboard which is connected to a computer on which Tool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stalled or used, regardless of whether or not the us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s aware of the installation or use of ToolBO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Making Copies:  You may copy any version of ToolBOX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purposes, and you may giv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individuals, which they may also use and copy su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s of this agreement.  If you copy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for others, you must include all of the file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, including this one.  YOU MAY NOT GIVE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TO ANY OTHER PERSON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Distribution Restrictions:  You may NOT distribute ToolBOX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rough individual copies of the shareware version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and associates for their individual use.  Specific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place ToolBOX or any part of the ToolBOX packag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 or commercial library, or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permission from The Binary Toolshed, and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stribute for a fee, or in any way sell copies of ToolBO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rt of the ToolBO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the shareware version of ToolBOX for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muneration must first contact The Binary Toolsh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may begin offering ToolBOX immediately (Howe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oolshed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kept up-to-date with the latest version of Too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 Use of ToolBOX:  ToolBOX is a powerful program.  While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ed to build in reasonable safeguards, if you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properly you may destroy files or cause other dam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software and data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election and use of ToolBOX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 As stated below, The Binary Toolshed limits its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ment of a defectiv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SHAREWARE EVALUATION VERSION WARRANTY: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s is.  The Binary Toolshed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 without limitation, any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REGISTERED VERSION WARRANTY:  The Binary Toolshed warra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diskette provided with the registered versions to b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ects in materials and workmanship for a period of 90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of registration.  If The Binary Toolshed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 within the warranty period of defects in materials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manship, and such notification is determined by The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hed to be correct, The Binary Toolshed will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spect to the software, The Binary Toolshed makes no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kind,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shall be limited to replacement of the defectiv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data, 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hed has been specifically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will The Binary Toolshed liability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to you or any other person ever exceed the low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list price or actual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regardless of any 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Order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paid for and registered ToolBOX, thank yo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oolBOX from a shareware disk vendor, an on-li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r bulletin board, a friend or colleague, or anothe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, you have an unregistered (trial) copy.  As the copyright h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lBOX, The Binary Toolshed allows and encourages you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 without charge for a limited period of time, under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oolBOX license agreement (see Section 4).  After this thirty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expires, you must purchase (register and pay for) ToolBO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distribution method allows you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are entitled to a number of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diskette with the latest version of the ToolBOX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cess and use of any subsequent minor version updates (i.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xx) as they become available through public o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, as described in Section 3, is available for a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months follow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tification of future major updates (i.e V2.xx) and a re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tes for upgrades. (Those who register Version 1.4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ceive the soon to be released V2.0;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HERE.DOC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a single copy of ToolBOX is $30US, or $37 Cd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lained in detail in this section, this payment fee entit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-to-date copy of ToolBOX, support and upgrade privilege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ditional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are available for multiple users at a given site.  The f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cense is based on the estimated number of separat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program.  For local area networks, one copy must be licen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puter that will be using the program on the network. 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schedule below, estimate the total number of copi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olBOX Ver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(copies)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$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to 10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to 25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to 50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to 75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to 100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to 125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at one site    $2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       125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copy of the software will be shipped in each case,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user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re shown in $US.  Monies accepted in either Americ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urrencies; current Canadian exhange rates are computed as 1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 stated America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residents add 7%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 cheque (Canada and USA only), money order, or VI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accepted for orders over $100.  Note VISA bill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in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can be ordered using the order forms in the ORDER.FR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orders accepted at (403) 225-2663 or transmit your order fo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by fax at (403) 271-5732.  You can also order via CompuServe (C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724,2747).  Please include all information on the order form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order, 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