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TOOL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PRODUCT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*         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          * 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*          Tool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******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*            *          Version 1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*            *          November 14, 199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Products From The Binary Toolshed 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Packing List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Installation and Setup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System Requirements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Installation and Setup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Printing Manuals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Recommended Start Procedure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Program Conventions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Overall Conventions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Full Screen Program Conventions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Command Line Program Conventions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Sample Programs Provided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ToolBOX Inferred Batch Files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Sample Configuration Files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DOS Batch Files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MS Windows Data Files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: Questions &amp; Answers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: Glossary................................................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Products From The Binary Tool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Toolshed products include a number of programs for hel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ork with DOS.  Programs that are equally applicable to the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the power user.  They not only make using traditional DOS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, but provide features and facilities that are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provides an overview of the aspects that are common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s.  Discussions cover the suggested order for re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documentation and generally becoming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provided.  Installation and setup procedures are describe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ventions and features that are used throughout the produc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also provide answers to common operational questions,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covers both the shareware and registered vers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which are functionally identical.  The only differenc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s are the cosmetic alterations required to identify on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registered shareware version and the other as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- feature wise the product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within the collec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  The ToolBOX.  The major program provid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.  ToolBOX provides numerous features: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isplays, point and shoot operations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ctivation of sets of commands, pass through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peration, reuse of command line 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access to recently entere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ultaneous directory and DOS window views, and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.  This shell program provides a platfor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ing other program operations, wheth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Toolshed or other independent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   ToolBOX Configuration program.  Configuration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ToolBOX program including colors,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r sort formats, key bindings, title banner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.  Configuration files are usable by the VIE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utilities as well as 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PATCH  Provides the capability to set the defaul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for all Binary Toolsh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  Converts text files that use the extended IBM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 to use the standard 95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  Graphically displays the directory structure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ursor through this structure to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am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  Displays the contents of text files for view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  Displays disk space utilization for directory branc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produces the cumulative totals for a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its descend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  Displays disk drive parameters for all assigned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tation includes drive types, volum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cities, and fre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BAT   Creates batch files based on a template data file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atch specification for applic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PATH    Determines if specified files are accessibl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        A 'WhereIs' program.  Finds specified files wher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located on the disk drive(s)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s out an operation on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or all the above programs, is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documentation files.  All of the programs are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be used without the other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Pack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mmon to the shareware and the registered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EXE   The ToolBO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 .EXE   ToolBOX configur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PATCH.EXE   Patch program for Binary Toolsh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.EXE   Filter to convert extended PC characters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.EXE   Point and shoot directory traversal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.EXE   Text file brow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.EXE   Directory branch space allocation displa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.EXE   Drive space allocation display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BAT .EXE   Creates batch files from 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PATH  .EXE   Determines if files(s) are accessible o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      .EXE   Finds file(s) anywhere on one or mor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THERE.DOC   Quick introduction to program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THERE.BAT   Invokes VIEW to present contents of STRTHERE.DO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.DOC   Description of program changes for each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.DOC   Discussion of common program aspects (this manu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RINFO.DOC   Product distribution and support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.FRM   Template for placing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DOC   User Manual for the TBOX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 .DOC   User Manual for the TBOXCF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S   .DOC   User Manual for BTSPATCH, DIRS, DRIVES, MAKE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PATH, TOASCII, TREE, VIEW, and WI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FILES (Contained in the self extracting SAMPLE.EX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-A.CFG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-B.CFG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--xxx.BAT   Sample deferred batch files for point and sh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( &lt;RETURN&gt; ) on files with an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where xxx is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  ARJ  BAS  CMF  FLI  GIF  GL   LZ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K  PCX  SDN  VOC  WFW  WK1  WP  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A-xxx.BAT   Sample deferred batch files for point and sh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( &lt;ALT-RETURN&gt; ) on files with an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where xxx is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  ARJ  LZH  PAK  SDN  ZIP  Z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XC-xxx.BAT   Sample deferred batch files for point and sh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( &lt;CTRL-RETURN&gt; ) on files with an 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, where xxx is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  ARJ  LZH  PAK  SDN  ZIP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     .BAT   Configures TBOX as a replacement for DOS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.BAT   Sample to limit DIRS display to first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 .BAT   Demonstrates use of WI to delete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COPY .BAT   Demonstrates use of WI to cop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RUN  .BAT   Demonstrates use of WI to execu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VIEW .BAT   Demonstrates use of WI to vi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RUN.BAT.BAT   Simulate TBOX's unzip operation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     .GRP   MS Windows Group file BTS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     .ICO   MS Windows 3.0 Icon - Binary Toolshed 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.ICO   MS Windows 3.0 Icon - Simulated TRE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.ICO   MS Windows 3.0 Icon - Simulated VIEW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ICO   MS Windows 3.0 Icon - Simulated ToolBOX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  .PIF   MS Windows 3.0 Program Information File -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  .PIF   MS Windows 3.0 Program Information File -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    .PIF   MS Windows 3.0 Program Information File -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     .PIF   MS Windows 3.0 PIF - BTS Startup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-F  .PIF   MS Windows 3.0 PIF - TREE (Full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-F  .PIF   MS Windows 3.0 PIF - VIEW (Full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-F  .PIF   MS Windows 3.0 PIF - ToolBOX (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nique to the shareware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Description of shareware distribution righ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Short overview for Bulletin Boar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S program family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:  3.0 or higher.  Tested with DOS 3.0 through 5.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 DOS 5.0, and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:  All programs will function within 100KB of fre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such as TBOX, TBOXCFG, and VIEW can,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advantage of additional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:  MDA, CGA, EGA,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 :  no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Installation an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or the Binary Toolshed programs is ess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by moving the program and data files to th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y can be accessed.  Place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xecutables and batch files (*.EXE, *.BAT) in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by 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nfiguration files (*.CFG) in any directory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con (*.ICO) and pif (*.pif) files in a directory where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erenced by the MS Windo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ocumentation files (*.DOC and *.FRM) where they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demonstrates an installation for the 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version of the registered program.  The compressed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contained in the a:\BTS14.EXE file.  The following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s a possible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\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b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bts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samples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strthere.bat strthere.t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bat   c:\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*.exe   c:\b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*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strthere.tmp strthere.b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reates an empty directory (BTS) on drive C: and moves in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rectory will ultimately just contain reference data;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ill be copi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distribution files are placed in this director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ing the single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xcept for the SAMPLE.EXE file, all of the de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able immediately.  The SAMPLES.EXE file is a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file containing the individual sample file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se files, execute the SAMPL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copies all of the executables to a directory on the PATH (C:\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).  SAMPLE.EXE is pre-deleted as it has already ser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*.BAT and *.EXE files are deleted as a general polic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ing duplicate files.  This will not only reduc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, but will ensure there are no problems la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ing which programs have been updated or reconfigu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THERE.BAT is temporarily renamed to prevent it from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d and deleted with the other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is essentially complete.  This leaves the *.CFG, *.DO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ICN, and *.PIF files in the C:\BTS directory.  These are all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need not be on the PATH.  Refer to Section 6 for examp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tiliz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version and distribution method may alter this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.  For the shareware version of the product, the self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ferenced in the fourth line is TBOX14.EXE.  If you receiv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from a bulletin board, the single distribut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compressed.  Use the appropriate decompression program i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COMMAND.COM exists in a directory on the path (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PATH utility to test).  It is not sufficient that the COM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imply be dire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nges are required to the AUTOEXEC.BAT or CONFIG.SYS files,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vantages with DOS 3 to using the ANSI.SYS driver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are discussed in the ToolBOX User Manual.  Refer to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nual for instructions on adding this driver to your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BOX program can use the TEMP environment variable to ident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wap directory.  Use the DOS SET command if this i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sired, use the BTSPATCH and TBOXCFG programs to change the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the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 program is the only utility that may need help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  As explained in the UTILITIES User Manual, i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reated on the initial startup exists on a RAMDISK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not normally on the PATH, then move it to a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always on the PATH.  Also, be aware that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name conflicts with DOS TREE command.  To prevent the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ensure that the directory with the Binary Toolshed TRE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s the DOS directory on the PATH, or simply rename the DO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 to TREE-DOS.COM).  Note that if both the BTS TREE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TREE.COM exist in the same directory, DOS will give prece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.CO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Printing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manuals provided are formatted for 60 lines per page,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s, and contain characters from the IBM PC extended character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ompatible with most laser printers and dot matrix printer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ToolBOX user manual, use the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BOX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TBO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does not support the extended character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ASCII utility to convert the extended characters to standar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s.  Refer to the Utilities User Manual for specific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print the ToolBOX manual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ASCII &lt;TBOX.DO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create an intermediate temporary fil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ASCII &lt;TBOX.DOC &gt;TBOXTEMP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BOXTEMP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commended Star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provides an overview of aspects that are common to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within the product.  The programs themselves, however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.  Each has its own procedures and purpose.  Ea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without the others.  It is therefore possible to start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brief steps provide a logical order for examin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Note that the command line arguments an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available for most of the programs are optional.  The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are adequate and suitable for mos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start with the STRTHERE.DOC file to obtain a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eciation for the capabilitie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read the balance of this manual to understand general con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cedures: how to select from menus, get Help, escap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briefly try the following programs in order - TBOX, VIEW, DI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, ONPATH, TREE, VIEW, and WI.  The basic fun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is straight forward and fairly obviou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read the Utilities User Manual.  This will provide a dee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ing of the utility programs already examined, a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describe the purpose of the BTSPATCH, MAKEBAT, and TO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read the ToolBOX User Manual.  While ToolBOX is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to use, there are an abundance of features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only apparent through reading the documentation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n conjunction with the sample file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ction 6.0 to externally configure ToolBOX's poi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ot facility to incorporate applications that are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read the TBOXCFG program.  Many users will never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OXCFG program - the default settings are adequate.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you have read the TBOXCFG manual, you will not kn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gree to which the ToolBOX program can be reconfigu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tential advantages in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Overal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nd utilities can be categorized into two major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:        TBOX, TBOXCFG, TREE,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     BTSPATCH, DIRS, DRIVES, MAKEBAT, ON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ASCII, and W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would expect, the full screen programs present displays and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which the operator interacts to carry out a desired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activities.  The command line programs, however, recei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instructions through the initial command line argumen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to completion based o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onventions that are common to both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Those that apply specifically to the full screen o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rograms are described in Sections 5.2 and 5.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CONVEN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| | | ]      square brackets enclose optional items,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r none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 STROKE&gt;   all keys to be struck simultaneously ar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ngle brackets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ALT d&gt;, &lt;PG-DN&gt; and &lt;CTRL 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accept command line arguments.  Unless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for the prefix character, either / or - may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, as long as it doesn't lead to an ambiguit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ing space between arguments and the leading prefix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gumen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rder is not important except that if conflict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tered, priority is given to the last one en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applicable, arguments from command line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are assumed to occur at the sp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is referen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ase is not important unless specified otherwise, see [Xx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x] command line arguments for turning featur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eatures are enabled or disabled by specifying an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or lower case respectively.  For example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to request a pause at the end of each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s it i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to disable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chnique enables the setting of the defaults to either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BTSPAT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have typically been selected so that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 That is, unless the defaults have been overr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lowercase option need be ente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lis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ly all programs accept a file match specif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 for some purpose.  In addition to the norm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which employs wildcard characters (?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ingle character, and * to match 1 or more characters), B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tilize an enhanced variation - matchlist specif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llow for multiple file inclusion and ex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list specification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:][path][!]fileSpec [filespec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a normal DOS file specification, the matchlist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tional drive and path definition, and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may contain embedded wildcards).  The incrementa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ultiple file specifications can b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each file-specification can be preceded by an 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 identifies that files matching this specifica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d from files selected by previous file-specifica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! occurs on the first specification, a leading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s assumed.  This results in the selection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xcept those identified in the exclusion list. 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pertain to the directory referenced by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identify all the files in the DOS directory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dos\!*.com !*.exe !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fer to the specific documentation for each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ther matchlist or file specifications are applic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xt will determine whether the specification pertai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, or to 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chable by the BTSPAT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settings for the command line argument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can be permanently altered by the BTSPATCH progra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described throughout this manual assume the unpa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y defaul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extensio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matchlist specification is being used to simpl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presentation purposes, the unstated file extens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equivalent to a .*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end the specification with a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BOXCFG program provides the only occurrence where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(CFG) is assumed for unstated extensions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ilename with a "." if no extens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timize processing, the factory default TBOX setting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commands established for each of 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nd most of the DOS commands which issue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this is to force a PAUSE on completion of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o retain the output data, and to establish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ntrols for the full scree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rrorlevel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Binary Toolshed programs return common program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no file or directory changes, or ma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match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unknown changes (typically DOS command execut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change of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fil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5  error condition.  Problem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alues can be used within the TBOXCFG flag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indings and command overrides.  They can also be used with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batch files.  For example, the following batch fil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at least 1 match (greater than or equal to 1) from a W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 search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1 GOTO GO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GOT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Full Screen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PROGRAMS (TREE, VIEW, TBOX, TBOXCFG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ormal error conditions, the programs issue audible t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tones used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tremely serious violations (typically: Out of Memory) pop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generated which describe the problem and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For many of these the only option is to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For others such as "diskette drive not ready"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try option when the condition has been correc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violations where the user is allowed to procee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advisable to get out as quickly as possible as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may encounter further and more severe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fferent audible tones are used to reflect variou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    signals attempts to cursor past the extre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indow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rp     issued when program is unable to underst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request.  Usually an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ble   indicates a requested operation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d out.  For example, a request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drive that does not exist,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to run prog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ble    for serious problems that shouldn'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sible to fail or for which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is questionable: a TSR program was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oolBOX, internal error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ll have a -xa# command line argument throug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first three tones can be selective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program has one additional t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oing   occurs when the program detect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directory structure differ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ed data file.  An update is automati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ursor control and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use the traditional keys for entering text, or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menus and windows:, or other operations which ar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P&gt;, &lt;DOWN&gt;, &lt;LEFT&gt;, &lt;RIGHT&gt;, &lt;PGUP&gt;, &lt;PGDN&gt;, &lt;END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D&gt;&lt;END&gt;, &lt;HOME&gt;, &lt;HOME&gt;&lt;HOME&gt;  - for cursor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, menus and text.  Note &lt;END&gt; mov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entry in the current window, while &lt;END&gt;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o the last physic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, &lt;BACKSPACE&gt;, &lt;INS&gt; - during entry of textual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s the current character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, or toggles th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URN&gt;  initiates an action on the selected entry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lect a menu option, change directo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cancels the current operation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     produce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c&gt; and &lt;CTRL BREAK&gt; have no effect in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ssible, common functions across programs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des.  The general convention for most singl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is to use ALT-letter keys, while CTRL-letter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or customiza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 convenience, the Binary Toolshed programs us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hat may not work under some circumstances - in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lap tops, alternate BIOSs, or when working under 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Alternate keys are always available for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KEY   REPLACEMENT    PROGRAM        NO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  ������������   ������������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LEFT&gt;   &lt;CTRL LEFT&gt; 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RIGHT&gt;  &lt;CTRL RIGHT&gt;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UP&gt;     &lt;CTRL HOME&gt; 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DOWN&gt;   &lt;CTRL END&gt;     TBOX,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id Pad/5&gt;    &lt;F5&gt;          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SPACE&gt;    &lt;ALT = &gt;       TBOX           reserved b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 RETURN&gt;   &lt;ALT - &gt;       TBOX           reserved b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RETURN&gt;  &lt;ALT _ &gt;       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ull screen programs are capable of operating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ies of video cards; adaptable for CGA, EGA, or VGA, for 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, or 50 line modes, or with color, grayscale,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ables.  Each program has two command line arguments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ttributes; -V to set the video format, and -C to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able.  Refer to the VIEW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programs (except TBOXCFG) can accept a conf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ation file as created through the TBOXCFG program.  Th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for the utility programs being the customiz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although the default-command-line-arguments and the b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re also used.  Data that is not applicable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  The configuration file is specified as @cfgfile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and directory path must be explicitly stat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Command Line 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ROGRAMS (BTSPATCH,DIRS,DRIVES,MAKEBAT,ONPATH,TOASCII,WI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s direct their output to STDOUT.  MAKEBAT and TO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ir input from STDIN.  The output from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can be redirected to a file using the DOS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i.e. appending the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 fact the expected standard procedure for the MAKE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ASCII utilities.  For these programs the input data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directed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 line programs print a help screen show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usage if any argument is entered that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ood, or if the -? argumen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 during the execution phase, an error message (pre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###utility-name###:") describing the problem is issu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rograms never produce sound, of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e WI and DIRS utilities produce paginated out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industry standard "PRESS ANY KEY TO CONTINUE"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creenfull.  If the response is &lt;ALT P&gt;, not on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 the output display to proceed, but it will als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bsequent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&lt;CTRL c&gt; or &lt;CTRL BREAK&gt; terminates the curr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nd returns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Sample Program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f-extraction file SAMPLE.EXE contains a number of fil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in conjunction with the BTS programs.  While each of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ully operational, their purpose is primarily to serve as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individuals requirements will determine if these fi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s, should be modified slightly, replaced with alternate fil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imply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could have been created by any user.  They wer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acilities that are available to everyone, and none of the B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pecifically expects or references these files.  They dem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 how each user can extend and augment the basic facilit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ToolBOX Inferre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red batch files are DOS batch files that are invoked by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normal point and shoot operations.  The referenced batc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unction of the keystroke used and some portion of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Refer to the ToolBOX User Manual for specifics. 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&lt;RETURN&gt; is used to select a file with a .GIF exten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oolBOX looks for the file TBX--GIF.BAT on the PATH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t is invoked, otherwise the selected file contents ar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rred batch files are normally passed 6 arguments (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e selected file is C:\PICTURES\GERBILS.GIF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   Description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    ��������������������������������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      minimized pathname                GERBILS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      pathname                          C:\PICTURES\GERBILS.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3       drive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4       path                              \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5       name                              GERB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6       extension                         G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OINT AND SHOOT OPERA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erred batch files simply invoke a particular app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ion program and pass it the selected filename.  They themselv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hen a point and shoot operation using &lt;RETURN&gt; select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ppropriate extension.  For an extension of xxx,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TBX--xx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Application Program (Vendor)    Not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  �����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     GWBASIC (Microsoft)             Basic Program,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F     PLAYCMF (Creative Music Labs)   Sound Blaster mus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     QUICKFLI (Dancing Flame)        Autodesk anim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    VPIC (Bob Montgomery)           Compuserve pictures 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      GRASPRT (Paul Mace)             GRAphicS Ani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interPReTe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    PICEM (John Bridges)            PC Paintbrush/Z-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ictures [2][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     VPLAY (Creative Music Labs)     Sound Blaster voi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FW     WINWORD (Microsoft)             Word For Windows (inv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S Windows) [4][5][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K1     123 (Lotus Development Corp)    Spread Sheet files [6][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     WP (WordPerfect Corporation)    Word processing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[1][4]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extension may be used by other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one of several possible application program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.  Change to suit availability or pre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requires customization for available hardware resour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extension established by convention and may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y between users, i.e. is not enforc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conventional extension is .DOC, .WFW is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biguity.  Note invokes MS Windows, and then WIN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requires customization for local directory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as 123 does not accept a file argument, the b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tch file simply starts the 12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users may wish to modify the inferred batch files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aths for each application program, or add "change direct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AND SHOOT OPERATIONS FOR COMPRESSED DATA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imilar to the above files except that all are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with one of the many forms of compressed files - whether zi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d, packed, etc.  These batch files all function by extr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selected data file into a pre-designated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From there, the files can be examined and used as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makes it easy to store all seldom used applic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, documentation files, etc. in a compressed form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when needed.  It is never necessary to explicitly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decompressed files as they will be deleted by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operation.  The steps performed by each of these infe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(the predefined decompression directory is C:\EMP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change directories to C:\EMP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delete all of the files already t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extract/decompress all the files within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file into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if the file START.BAT exists within the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it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rred batch names are named TBX--xxx.BAT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Application Program (Vendor)     Not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 ����������������������������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    PKXARC (PKWARE, Inc)             a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    ARJ (Robert K Jung)              LZH deriv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     LHA (Haruyasu Yoshizaki)       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     PAK (NoGate Consulting)          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N      PAK (NoGate Consulting)          packed, Shareware Data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  PKUNZIP (PKWARE, Inc)            z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     ZOO (Rahul Dhe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alternate forms of the above inferred files are provided;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START.B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ALT RETURN&gt; is used rather than &lt;RETURN&gt;, then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name is TBXA-xxx.BAT.  This file functions in the same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at it does not pre-delete the files in C:\EMPTY. 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 files are merged with the files already in C:\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&lt;CTRL RETURN&gt; is used rather than &lt;RETURN&gt;, then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name is TBXC-xxx.BAT.  This file just decompr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ile into the current directory.  There is no attempt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delete files or change to the C:\EMPT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Sampl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example configuration files are provided: SAMPLE-A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-B.CFG.  They are identical except that SAMPLE-B.CFG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mond (#) to designate selected files within the directory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colors.  This configuration may be more appropri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yscale or LCD screens.  Since they are the same, only SAMPLE-A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cussed.  While primarily for ToolBOX, this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with the TREE and VIEW utilit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e file contains all items as described in the ToolBOX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plus the following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"SAMPLE-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for the COLOR table only.  MONO and GRAY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INDINGS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 the programs referenced by these command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with the BTS product.  These referenced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however, generally available and/or are replaceabl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quivalent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D&gt;  Dumps the currently selected file in hex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current directory with a .D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.  References the Borland TDUM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s as an example of re-issuing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for eac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E&gt;  Edits the currently selected file.  Referen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 Magazine TED (Tiny Text Editor)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L&gt;  Uses the LIST utility (from Vernon D. Berg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contents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While similar to VIEW, LIST has advant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ome requirements; the major on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imited file size, wraps text lines,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files directly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M&gt;  Similar to &lt;ALT C&gt; for copy, this initi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command line to move the selecte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directory.  Move operations diffe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in that the source files are dele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operation is performed.  The keyb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s the MV command.  Many similar progr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.  Normally the second parameter is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U&gt;  Freshen ZIP file.  Uses the PKZIP program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freshen) the selected compressed .ZIP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hanges that were made in the de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C:\EMPTY.  Useful for applica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minor changes to configuration or sc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hould be retained.  While implemente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.ZIP, format, this could be appli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opular compress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V&gt;  Alternate facility to view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es.  Whereas &lt;ALT V&gt; always uses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view the contents, &lt;CTRL V&gt;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ine the file based on some knowl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of the data contents.  Three level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f the file has a ARC, ARJ, LZH, PAK or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tension, then the FV utility (from Ver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. Berg) is used to provid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of th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f the above is not satisfied, the PA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ed for the TBXV-xxx.BAT inferred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which will be invoked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ewing that is specific to this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failing the above, the traditional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is used to display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 Z&gt;  Compresses all the files in the displa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a .ZIP file in the same directory.  Th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name is selected from the filenam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cursor position.  Again, any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could have been used in preference to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DOS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s described here provide a shortcut to using th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TS program utilities.  The expected arguments are shown in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R  [d:path][match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oolBOX as a replacement for the DOS DI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ToolBOX so that if all files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they will be displayed and ToolBOX exit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  If more screens are required, ToolBOX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but in DIRECTORY mode rather than SEL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ilitate use as a directory display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the DIRS utility to display branch siz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vel only.  This is probably the most common cho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ay-to-day operations.  The same effect c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by using BTSPATCH to modify DIRS so that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evels was on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deletes all of the files on the designate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current if not specified) that are at least 4 days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ve a BAK, OLD, or TM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COPY  sourceSpecification target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copies all files corresponding to the 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f the first argument,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by the second argument.  As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o end after the first trailing space,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use a match list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RUN  filename [option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finds the first program match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(.EXE extension assumed) and executes 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arguments, such as -C, are passed to W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-VIEW sourceMat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I, finds the files matching the argument matchli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ir contents with the VIEW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RUN d:path\z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a mechanism for simulating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what ToolBOX does when unzipping files: i.e.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in C:\EMPTY, unzipping the named fil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EMPTY, and then starting the START.BAT file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The full pathname for the ZIP file must be st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t is referenced from the C:\EMPTY directory.  The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is provided for the ZIP format, but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included for any of the available compress form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MS Windows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S programs are obviously not specifically designed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.  They can however be used with the MS Windows 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n fact under Windows the BTS facilities are generally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and more convenient than the Windows 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s (.ICO) and pif (.PIF) files are provided for integrating th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programs - TBOX, TREE, and VIEW.  These fil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correct operation under Windows, they are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  To include the BTS programs as a group, create a NEW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windows program manager.  In the initial Program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 window enter a Description name (such as Binary Toolshed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 the Group File specify C:\BTS\BTS.GRP.  This creat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ed group with PIF files for ToolBOX, VIEW and TREE.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each are provided, a normal version and one that forces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peration (applicable to 386 enhanced mod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: Q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Can I use the executable compress programs such as LZEXE 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Yes, but.  These programs do work.  Tests on 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dicate a typical disk size reduction of 35%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marginal increase in load time due to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time (this percentage will vary with each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of disk performance to processor speed).  On the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, BTSPATCH cannot work on compressed program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TSPATCH, use it on the normal version of the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mpress the patch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In ToolBOX, what happens if I enter a program name tha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DOS won't actually let you create a directory and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, the second is always inhibited.  However, the ambigu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ccur anyway since when the program name is ente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n't usually provided.  ToolBOX takes thi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an extension) and first checks if it matches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a match occurs the directory change is made and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attempt to see if an appropriate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To prevent this, explicitly enter the extensio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problem exists.  This is rarely a problem. 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ccurrence, which is not ambiguous, is to find execu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directories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With ToolBOX, when invoking an application through point and sh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, is there any real difference between using in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and specially configuring a keybi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Not in the basic sense; they both end up invok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and can optionally pass it the name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or advantages of the inferred batch file are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easier to configure and, since it is external, ToolBO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isn't increased to hold the 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the configured keybinding is that sev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ssible that are not available to the inferre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more than one match specification and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something other than just the extension, any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can be specified, flags can be set to pause/swap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/etc, and the command executes much faster since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Isn't there another ambiguity in ToolBOX if referenced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ith the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Yes, ToolBOX is not able to tell whether !FILENAM.EXT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lude the file "FILENAM.EXT" or to includ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!FILENAM.EXT".  ToolBOX resolves this somewhat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efinition ("!FILENAM.EXT") if there are any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irectory with a leading "!".  Obviously this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tential source of problems.  The safest solution is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hat start with "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Why does &lt;ALT p&gt; use the DOS COPY rather than PR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Primarily because the PRINT command establishes a small TS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t is run.  If you want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ing capabilities of the PRINT command,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-x.CFG file and ensure that PRINT is run once before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ted (e.g. from your AUTOEXEC.BAT).  Obviously any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program could be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What does it mean if ToolBOX just beeps when I try to initi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For some reason the program can't be run.  Usually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or the swap devic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Are there any operational hints for ToolB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to move up one directory (to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HOME&gt;&lt;HOME&gt;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to change the directory display format or sort sele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menu sequence corresponds exactly to the 'dir'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 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to refresh the display for the current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'.' - which ToolBOX interprets as a request to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if you have trouble remembering whether it's the ALT or CTR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remember that ToolBOX only uses the &lt;ALT-let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 for the factory defaults.  &lt;CTRL-letter&gt;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eft for the SAMPLE-x.CFG files or user configu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) you may find that using the intrinsic DEL command to de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number of files takes a considerable period of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e patient or enter the original command in mixed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quest the faste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Are there any limits one should be aw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Unfortunately there are always limits.  The following are gu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; the available memory, the video card used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will influence the actual values.  The progra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even if these values ar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OX  - 1200 files or subdirectories within a sing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 - 500KB p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 - for each drive, 2700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or each directory, file list is limited to 40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S  - 1400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256 subdirectories in eac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Are there any known incompatibilities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Only one currently.  If using DOS 5, ANSI.SYS, and the DOS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used to establish 43 or 50 screen lines,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be some confusion in the positioning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witching between the split screen and DOS windows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ttle more than an annoyance in that tex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, at this time we recommend that with DOS 5 you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ternative mechanisms for establishing more than 25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: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            an option field on the program command line.  N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vention used within these manuals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arguments" refer to the initial start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while "parameters" (see below)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on command lines within the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SPATCH.EXE         a separate utility program that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heir own default startup command lin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f the supplied Binary Toolshed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Utilities User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       a single processable line of text.  This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command line or if within ToolBOX - a Tool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in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         a collection of command lines that ar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keybinding for the ToolBOX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ing is created through the TBOX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     a file that has been created by one of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compression programs (ARC, PAK, PKZI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).  Compression not only reduce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al, but provide a means of col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individual files into one singl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pression reduces storage and/or commu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ion time requirements.  Eac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hnique requires its own specific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to restore the compressed file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S.EXE             a BTS utility program that displays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zation for directory branches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                Disk Operating System, the control program for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al Computers.  The term refers to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crosoft (MS DOS) and the IBM (PC DOS)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your DOS User Manual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nations of DOS commands such as PATH, COP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, RD, and RENAME, as well as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rd characters, batch files,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s, command line redir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DIN and STDOUT definiti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EXE           a BTS utility program that displays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for all assigned drives.  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User Manua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referred to as set variables, these ar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names that can be associat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text string.  Programs can interr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strings and act accordingly.  Use the DO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modify these variables - such as BT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          an exit code value (from 0 to 255) retur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DOS programs.  This can be tested by th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ment within batch files or referen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inding processing within ToolBOX.  All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shed programs employ a standard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y defaults     the initialization settings that were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Binary Toolshed and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version of the product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s can be changed subsequent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TSPATCH or TBOXCF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s           command lines understood and processed di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BOX, i.e. they are not passed on to DO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s consist of a command word (e.g. "s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del") and optionally one or mor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inding           the attachment of a command set to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keystroke.  These are configu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BOXCFG program, and used by the TBO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mmand     a command line (DOS or intrinsic) entered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TBOX command line as show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of the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          a single identifiable entry through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y be one key or multiple keys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a&gt; or &lt;CTRL ALT 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BAT.EXE          a BTS utility program that creates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a template data file and a file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for applicable files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list            a file selection specification list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a drive, path, and one or mo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s.  Each file specification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S wildcard characters and be preceded by "!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dicate matching files should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lected list rather than ad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:\dos\*.* !*.com !*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PATH.EXE           a BTS utility that determines if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ccessible through the DOS PATH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Utilities User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           separate option field(s) following the command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command line within the ToolBOX program;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used for the entry of DOS or intrinsic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keyboard command line or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ets.  Refer above to "argu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the DOS reserved environment vari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gnates alternate directories to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a DOS directory specification consisting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 leading drive indicator and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names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\dos\5.00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             a DOS file specification consisting o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n optional leading pat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:\dos\5.00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-and-shoot      the ability to cursor to an object such a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ence point) and when &lt;ENTER&gt; is pressed (h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ot) have a particular operation carrie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some characteristic of the selected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uch a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menu           a window of menu selections that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middle" of the current screen.  The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initiate actions directly or bring up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s with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ommand line    single command lines within ToolBOX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ted separate from the command sets b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         a DOS capability which allows the normal inpu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of a command to be altered to come fro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 to a specified file.  Redirection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OS command lines within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extraction file a compressed file that embeds th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cility within itself.  These are usually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Running the file (and program) extract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ompresses) the contained files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.EXE             The ToolBOX - the main shell program provi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TS product.  These documentation files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BOX as ToolBOX.  Provides file direc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TS Product Information                                      Page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, point and shoot operations, singl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ion of sets of commands, pass throug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operation, reuse of command line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access to recently entered 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ultaneous directory and DOS window view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more.  Refer to the ToolBOX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CFG.EXE          a BTS configuration program that allows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cations to the basic ToolBOX oper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bilities.  Refer to the TBOXCFG User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ASCII.EXE          a BTS utility program that acts as a fil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ing text files that use the extended IBM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et to use the standard 95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characters.  Refer to the Utilitie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              to switch between alternatives: ON to OFF,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to OVERWRITE mode, from the DOS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olBOX displ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.EXE             a BTS utility program that graphically depi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structure in the form of a tre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traversed with the cursor keys. 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User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                 a Transient and Stay Resident program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permanently retain a small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while they lie dormant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action.  These program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ted before ToolBOX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window  a prompt window issued by ToolBOX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operation is reall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.EXE             a BTS utility program that allows brows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ual data files.  Refer to the Utilitie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.EXE               a BTS utility program that locates specifi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ver they are located on the disk drive(s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ly carries out an operation on tho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Utilities User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