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ELEASE CHANGES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November 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ackaging in advance of forthcoming Version 2.0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s (DIRS, DRIVES, ONPATH, MAKEBAT, and WI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reviously only available in the registered vers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lso included in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automatic upgrade to Version 2.0 is now being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regi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ocumentation has been updated to reflect a new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or The Binary Tool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Decmember 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creens changed for TBOX, VIEW an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LE-B.CFG LCD color setting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_ID.DIZ added to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problem with starting in empty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readin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: July 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O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ccepts proper keys for changing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July 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cumentation/help changes from V1.1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wrote VENDOR.DOC file for disk vendors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striction for exact case requirement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insics and overrides - now use mixed case to preven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KILLDIR ( &lt;ALT k&gt; ) so it can't delete ".." (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default command overrides so that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now PAUSE: i.e. for COPY/FC/HELP/MEM/MODE/PR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/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s regarding ESCaping from command line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elected, occasional incorrect warning regard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and problem deleting file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: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incorrect help text for moving to adjac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occasional hang on partial t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OX RELEASE CHANGES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: April 1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the main program name from WOD to Too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or documentation and help scree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recognition for STACK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all corner characters to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: MARCH 6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program rele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