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 Tre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by:  Rory 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ign by:  Russell B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by Rory Glasg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 STMENU is intended for DOS  versions 3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. If  you have difficulty  using STMENU (if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 menu after you exit a  selected program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 STMENU2.ZIP.   STMENU2  is  designed   for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 of DOS  that do   not have  the features 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STMENU uti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Trek  Menu is a sort  of "theme menu". It 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and  operation to other  hard drive menus 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community, but is smaller and faster  than m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 thing that sets Star Trek  Menu apart from other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 styled after the  computer interface displays  i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k:  The Next Generation.  Yes, there is finally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rd-core Trekki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nly  does Star Trek Menu  (STMENU) resembl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s in looks, but it  also has nifty sound effect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toggled off for you late-night computer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MENU  is  designed  to  run  on  a  hard  driv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some type of color  video adapter (such as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MENU is  distributed as SHAREWARE.  This means that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STMENU  of use and  wish to keep  on using it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 it with  the author.  Registration entitle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 upgrades in  the future.  No future  versions of 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, except to those  who register.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greater  access to DOS from  within the menu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(like a built in  text editor and calculator)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sound effects, and bug fix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$15.  Send your address and a 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ry 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 4 Box 2104 Meadow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er, TX  77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n  update occurs (about  every 1 1/2  to 2 month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 a new copy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s available by reques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Trek Menu may be distributed freely as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d  for its  use or   distribution, and  as long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original archive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is  provided   AS  IS  without  any 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. The author will assume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either  from the direct use  of this product or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   INSTALLS.EXE  handles  all   of  the  setup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for STMENU. You MUST use INSTALLS, as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files that are not in the archive. Pla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MENU archive into a directory on your hard dri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floppy drive), and execute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S will present a menu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Install 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Modify STMENU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1 activates the installation process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drive on which STMENU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directory in which STMENU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drive you want STMENU to exit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exit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2 allows  you to  add in  additional command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 that activates STMENU. This  batch fil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eart of  STMENU--it runs  the menu  program, then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selections you choose from the menu. Some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load  certain programs before the menu  is load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might be an EGA/VGA  video font (which 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sh,  so  the  font  must  be  reloaded after run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selecting  2,  nine  blank  lines  will 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first  line will  be highlighted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for the batch file  here. For example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UTIL\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re we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phas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ny time you want to call another batch file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R.BAT, in  the example), you MUST  use the C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do this, STMENU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mmands that you enter in this simple editor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 menu is loaded. This  includes when you'v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program that you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advances you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exits the editor and 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le STM.BAT  loads STMENU  and is 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programs that you select  from the menu. STM.B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reside in  the same directory as STMENU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dd this  directory to  your  DOS  path so  that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STM.BAT  from any other directory; 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alternativ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nt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NSTALLI.EXE  will set up your system 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STMENU in a single keypress from the DOS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 requires  that  you  have  ANSI.SYS  or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stalled in your CONFIG.SYS. It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have a  copy installed.   If you  do not,  INSTALL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a  copy for you  (make sure that  you have a 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first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I  has either confirmed  that you have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or has installed it, it will ask you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you want to  use for loading STMENU.  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through F10. INSTALLI will then  make a smal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your AUTOEXEC.BAT  file (and your  PROMPT comm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e).  Reboot your machine, and from  that point 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ble  to load STMENU from the  DOS promp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ed  function key. This feature 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that key 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Star Tre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MENU uses a fairly common  method of dividing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. Two columns appear on the screen: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ettered from A though M, and the right is numbered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13. The left column represents program categ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ges". The right column  represents the actual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ries". A page might be something like "Drawing Progr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 entry might be something like "PC Paintbru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and Entries both appear  in light blue. Those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that are currently selected are highlight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that are empty are  marked with small yellow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 -- Help.  Display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-- Edit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6  -- Edit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9  -- Set standb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 -- Toggl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-- move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-- move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-- move up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 -- move down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-- execut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rough M  -- move to the selec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hrough 13  -- execute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 STMENU for the first time, you  will se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"Change  this" and an  entry with the  same s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age. This is done because  STMENU does not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blank pages,  or all entries blank under a  p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is page to your liking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 press F5, you  will be prompted  for the pag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 edit. Enter that  page letter, and  that pag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 there  is  one),  will   appear  in  yellow  on  a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. Enter the  new name (or change the  old nam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age and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want to delete a  page, enter an asterisk  (*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most position of that page's name.  That  page,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 UNDER  THAT  PAGE,  will  be  replaced by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 creating a brand new page, you 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t least  one entry under that page.  Editing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below. STMENU will skip over page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If  you create a page with no entrie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edit the page with the F5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6 key will allow you  to edit an entry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 If  you were creating a  new page with the  F5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forced into this mode without having to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the number  of the  entry you  wish to  edi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 will  be  highlighted.  Enter  the 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that  that  entry  will  represent. 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have to reflect the  file name in any manner;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whatever description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  to finish editing  the description. Your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in a bar at the  top of the screen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 the  drive, path, and name of  the program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the  entry that you are editing. 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pathname of the program  unless that directory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in your DOS pat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os\bats\star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've  finished  entering  the  path  and 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press ENTER. STMENU will ask if this file i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If it is, hit Y;  otherwise, STMENU will assu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.  It is very  important that you  answer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as STMENU will not function properly if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 batch file that it thinks is a COM or EXE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n entry at any time with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by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MENU has a  built-in screen saver that it  will activ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has been no keypresses within a certain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 this time by hitting F9 and entering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to 9  minutes. If you  enter 0, STMENU  will not blan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is feature ONLY functions inside of S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 can be turned on and off by pressing F10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urn sounds off, they will remain off at all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until you hit F10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EKGI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rchive TREKGIF.ZIP  contains drawings  of various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both Star  Trek series'  and the  movies in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were  originally  drawn  in  320x200  resolut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using Deluxe Paint I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