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EWORKS Version 1.01 - VG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'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fan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joernsonweg 1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587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0049 40 86 31 62 (if you happen to speak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: [100117,14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yeworks 1.01" software is freely distributable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accompanies the executable DYEWORKS.EX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y not be included in a commercial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duces true color bitmaps to VGA-suited 256 colors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rinks pictures with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s F A S 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ffers a variety of dithering processes for optim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ads and writes PCX, Targa and DKBTrace (POV-Ray)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ires (almost) constant amounts of memory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image size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eworks is batch-driven. That is, all parameter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on the DOS command line.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many files in a row without further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EWORKS &lt;option&gt; &lt;option&gt; &lt;opti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,-? or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help screen showing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input file. Currently supported are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CX), Targa and DKB dump format. The file type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of imag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GA: Targa-24, 24 Bit True Col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IS: DKBTrace Dump, 24 Bit True Col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CX: PC Paintbrush, 256 Colors out of 256,000 (for VGA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&lt;fil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output file. Its file type may be differe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file's type; if necessary, conversion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output file is given, Dyeworks just reads and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Input and output file may not be identical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Dyeworks to &lt;o&gt;verwrite the output file in case i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. Without this option, Dyeworks will not chang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d (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picture while converting, in ca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VGA adapter is det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icture is less or equal to 320 (width) * 200 (he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xels in size (no SVGA support so far, sorry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re is no output file or it is written in PCX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the picture is complete, Dyeworks waits for a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ssed. So if you want to convert multip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, make sure to specify "-d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s graphi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q (quiet m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s text display. This option does NOT imply "-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rue color man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mage data read by Dyeworks (regardless of the format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nverted into true color. Now the manipulation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may be executed. The last step is either saving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ata into a Targa or dump file, or creating a palet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X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&lt;factor&gt; (factor=1-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s the picture isometr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width = old width / fa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height = old height /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rinking process doesn't just remove pixel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: any program could give you that! No, it performs an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ing by averaging each square that will be deflated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 of the final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pplication of this feature is to receive a kind of an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ing different from the one DKBTrace does, in term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ing without introducing noise. To obtain this eff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 a picture at, let's say, 1280x800, and shrink it d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0x200. I know, it's an immense size, and you will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roblems with your hard disk space (if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Stor(TM) :-). For the start, you could try a resol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. Rendering this will take a time comparable to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0x200 raytracing with "anti-alias"-option on would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s picture = swaps left and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vd +v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concern the reduction from the 16 Million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DKBTrace produces to the 256,000 color range a (standa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adapter supports. This operation is supposed to prece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palette creation, but in the first step leaves a tru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that could be saved as well (but who would want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?). Anyway, here is how it wor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"+vc" simply cuts off the two least significant b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little bit of computer math: 16 Million = 3*8 Bits; 256,000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*6 Bits.) To cut a long story short: "+vc" is ba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ients, but good for large areas of constant color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events "-pd" dithering (if turned on) from trying to d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or a VGA card just isn't able to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vd" cuts off two bits also, but remembers the "error" it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oing so, in order to correct this error with the next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(You have guessed it: This is known as "dither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+vd" together with "-pd" (s.b., together they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ubleDither") gives you the smoothest gradients you've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. Try it: Render DKBTrace's "LAMP.DAT" (this will tak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), and display the output using Dyeworks (this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lor range reduction takes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mean several th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true color picture remains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"-pd" option is turned on, it will do all the dith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- AFTER the palette is chosen. One reas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ority of DoubleDither is the fact that palette cre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lace when most (or all) of the dithering work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. This makes it possible to design a palette more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ed to the picture's real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"-pn" is turned on, the effect will be a cut-off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"+vc" w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CX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&lt;colors&gt; (default: -c25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maximum number of output colors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"-c100", at least 156 palette entries will be left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way, the palette will always be sorted by de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. (In other words: most popular colors first,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colors last.) Thus, if a Windows graphics software c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last 16 entries it needs for itself, it won't d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d -pl -p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influence the way the original picture's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signed to the new pal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n seeks "nearest" available color (in the RGB cub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d does so, too, but superposes a full dith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get" any error it has made (see "-pd" section abo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l dithers also, but in a much more "sloppy" way. Only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ill affect other pixe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&lt;max&gt; (1-256, default: -e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the error that is saved and transported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pd" dithering from making bad things worse: e.g., if a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bright color had to be chosen, the next pixel would b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dark instead in order to correct the error made. (Usu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n't occur unless you limit the number of colors (s.a.)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e12" means that any error beyond a distance of 12 tru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es (=3 VGA shades, or three 64ths of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and white)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dyeworks -inicep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mmand to display true color pictures ("nicepic.tg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). Palette creation; single dither; n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dyeworks -ilamp -ol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"lamp.tga", creates a palette, dithers, display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and saves to "lamp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dyeworks -ibigpic.dis -s4 -osmallpic.t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"bigpic.dis", shrinks it to a fourth, and wri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mallpic.tga". Displaying is not possible since no palet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for %p in (pic1 pic2 pic3) do dyeworks -i%p.dis -o%p.pcx +v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ll uses DOS "for" command to process three im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. "pic1.dis", "pic2.dis" and "pic3.dis"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ic1.pcx", "pic2.pcx" and "pic3.pcx",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ither is turned on. Text and graphic displa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batch file, the line would look slightly differ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%p in (pic1 pic2 pic3) do dyeworks -i%%p.dis -o%%p.pcx +v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for %p in (anim*.dis) do dyeworks -i%p -o%p.pcx +vd -d 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ll DKB dump files beginning "anim" in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files with same name but PCX extensi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anim001.dis" would be converted to "anim001.pcx"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in this case DOS would expand the command line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dyeworks -ianim001.dis -oanim001.dis.pcx +vd -d 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problems with a filename containing two extens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eworks automatically removes all but the la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dyeworks -ianim001.dis -oanim001.pcx +vd -d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dyeworks -imanycols.pcx -c128 -olesscols.p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"manycols.pcx", creates a new palette with up to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, and writes to "lesscols.pcx". Note that if reading a P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th no shrinking applied, "+vd" and "+vc"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since color range already is 25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eworks returns an error level depending on successf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or occurrence of errors. The error level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using DOS "if errorlevel" command. See MS-DOS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Help scree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ould not understan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Input file is corrupt or does no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Could not write output file (bad directory, disk ful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the author, hereby guarantee that Dyeworks is the cheap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and best DKBTrace VGA postprocessor available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a program that produces better results in sh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you will get your money back. Contact me, and I will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cheque for 0.00 US-$ (or, if you like, 0.00 UK pounds,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n or any other currency :-). Joking apart, contact me, and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what I can do for Dyework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Li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operating system:             MS-DOS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processor:                    80286 (Pentium is OK, to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free DOS memory:              400,000-414,00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graphics adapter for display: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itmap size before shrinking: 2048*76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itmap size after shrinking:  1024*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1 Released three days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X output sp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gfix: +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"X.0" version is bug free (see OS/2 2.0)!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 First version; distributed in CompuServe's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rs+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u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