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GADISK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1, 01/05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- 1996, ORGAPROJECT Internationa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ORGAPROJECT International, P.O. Box 218, Balwyn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4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on the distribution of ORGA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glad to work with you in the distribution of our produ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 and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require that you obtain written permission from 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ORGADISK or any part of the ORGADISK package in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disk library, or distributing shareware copies for a f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.  However if you are a shareware disk vendor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, or a non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exempt user group, you may place a shareware copy of ORGA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brary without prior written permission, provided you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5 days of doing so; and for shareware disk vendo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has been fully approved in writing by the ASP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imply submitted or awaiting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n ASP-approved vendor or non-profit user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to carry only shareware obtained directly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us and we will send you ORGADISK on diskette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Please send us one copy of your catalog or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explaining shareware along with your notice that OR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laced in your library or your request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DISK. We would also appreciate being placed on y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n't an approved ASP vendor or a non-profit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can send you a copy of ORGADISK and give you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t we need you to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(catalogs /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, the REQUIREMENT that users register products they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 that the price of your disks is a copying fee onl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stitute payment for the product.  The material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n't concerned with what language you use or how conc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the information is, but it must explain these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e will not be confident that users are fully inform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sufficient to state that you explain thes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 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that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if you have not already done so.  The ASP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s the workload for both authors and vendors, and help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 confidence that reasonable standards are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shareware products.  You can ob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kegon, MI 49442-942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place and the occasionally troublesome practic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.  We look forward to working with you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us 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posting ORGADISK on a BBS, see the file SYSO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with ORGA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act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 Post   ORGAPROJEC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lwyn North,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