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, if you are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 extender,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 and sym__enc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: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ICE_DEVS2..5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.  The DEVICE_DEV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the current directory a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on MS-DOS systems, C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the makefiles distributed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inclusion in the executable, find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2... up to DEVICE_DEV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urbo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-DOS: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usefulness.  (Turbo C is limited to 640K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overlaying; Borland C++ is limited to 640K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verlaying under MS-DOS; Watcom C/386 is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development system or the Watcom C/386 development syste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will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urbo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bcplus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/386 compiler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s 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 being used in ANSI mode, or an ANSI C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respectively.  (If you want to use gcc in non-ANSI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and define the CC macro 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ini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in the file gdevx.c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is fixes the problem, report it to whoever made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versions of the X server do not implement bitmap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This may show up as white or black rectang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appear, or characters may appear in "in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white on a black rectangle).  If this happens, it may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n the file gdev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Again, there will be a serious performance penalty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xes the problem, notify the supplier of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mentioned makefiles are actually generated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head.mak, *tail.mak, gs.mak, and devs.mak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edit the appropriate one of these files, and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reconstruct the unix-*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compiler bug, if you are building Ghostscript on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system using a version of gcc older than version 1.38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n -tm -no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Ul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P 7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ompiler flags -Aa +O3 (*not* 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tform with GNU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RS/6000, you must define _POSIX_SOURCE and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 compiler, not cc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unix-ansi.mak CC=c89 XCFLAGS=-D_POSIX_SOU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LUDE=-I/usr/misc/X11/include XLIBDIRS=-L/usr/misc/X1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  Even beyond all this, many people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n the RS/6000.  The usual symptom is that it comp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K, but produces garbaged output on the screen.  The probl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articular versions of AIX or the X server;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t this time.  The following combinations of AI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4,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5,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MIT X11R5, xlc 1.2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Sun cc may not compile iscan.c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(-O) is selected.  One symptom is that numbers such as 1.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yntax error.  This has been observed on a SPARC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4.1.1.  If this happens, use -g for this file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 (perhaps only Motif, as opposed to DEC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), it may be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HARE:DECW$XLIBSHR/SHARE or SYS$SHARE:DECW$XTSHR.EXE/SH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ink libraries, in addition to DWTLIBSHR.  Only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is problem, and we don't know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white on top of black rectangles or no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is happens, change use_XSetTile or use_XPutImage to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ust C-compile them in an environment tha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vms-cc.mak.  Find the section of vms-cc.ma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"Give ourself a healthy search list for C include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mmediately following DEFINE commands before C-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all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