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OOK GENE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Cen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61-7 Okisko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Elizabeth City,  NC  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is version 1.12 of Book Gene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d 03-29-93.  It us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FBOOK.EXE - Book Gene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.DOC - Introduction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GENERATION PROGRAM will use PAF (tm) data files to creat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prompt the user for the location of the set of dat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would like to use to generate the book.  It will then prom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for the Record Identification Number of the Individua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will be about.  It will display the person and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a different person.  It will also prompt for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output i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output is sent to a file it will then prompt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output it will ask if the user wants to includ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F (tm) notes or not to include them.  The default is not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.  Next it will prompt the user if they want to includ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iles or not.  The default is not to include them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the process of generating the book.  It will display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it is working on as well as the generation that it is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OK GENERATION PROGRAM uses the Henry Number System to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s.  I have also added a couple things to it for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cking.  The numbering system consists of assigning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cestor the number "1".  Each succeding generation then t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ther's number and adds a digit from "1" up to the ord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ildren are stored in the database.  Thus if the ancestor is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and he is numbered "1" then his second child would b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12".  Then "12"'s third child would be "123".  A study of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veal many uses of these numbers.  The number of digi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ndicates the individual's generation.  Using a person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fer to their ancestor in any previous gener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ing back generation by generation.  Knowing the number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two or more persons their relationship at once becomes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ings that I have added to the the system help with the 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ing the number of generations for long numbers.  It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"132-345-234" then it is to read "132345234".  For this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very third generation I have added a "-" to seper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it easier to read.  Thus the fourth generation numb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s follows:  "123-4".  The second thing that I have adde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marriages.  This way by just looking a number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arriages a person is from.  Also for each marriage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stared at "1" for the first child of that marriage.  Th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marriage of individual "12" his first child would be "121"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ild of his second marriage would be "1(2)1".  The "1(2)1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as the first child of the second marriage of the second chi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ncestor.  I have allowed for up to 20 marriages.  The Symbo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rriage Number</w:t>
        <w:tab/>
        <w:t xml:space="preserve">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2nd    </w:t>
        <w:tab/>
        <w:tab/>
        <w:tab/>
        <w:t>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rd</w:t>
        <w:tab/>
        <w:tab/>
        <w:tab/>
        <w:t>[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th</w:t>
        <w:tab/>
        <w:tab/>
        <w:tab/>
        <w:t>{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th</w:t>
        <w:tab/>
        <w:tab/>
        <w:tab/>
        <w:t>&l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th</w:t>
        <w:tab/>
        <w:tab/>
        <w:tab/>
        <w:t>: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th</w:t>
        <w:tab/>
        <w:tab/>
        <w:tab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th</w:t>
        <w:tab/>
        <w:tab/>
        <w:tab/>
        <w:t>`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th</w:t>
        <w:tab/>
        <w:tab/>
        <w:tab/>
        <w:t>\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th</w:t>
        <w:tab/>
        <w:tab/>
        <w:tab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th</w:t>
        <w:tab/>
        <w:tab/>
        <w:tab/>
        <w:t>!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th</w:t>
        <w:tab/>
        <w:tab/>
        <w:tab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th</w:t>
        <w:tab/>
        <w:tab/>
        <w:tab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th</w:t>
        <w:tab/>
        <w:tab/>
        <w:tab/>
        <w:t>&amp;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th</w:t>
        <w:tab/>
        <w:tab/>
        <w:tab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th</w:t>
        <w:tab/>
        <w:tab/>
        <w:tab/>
        <w:t>^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th</w:t>
        <w:tab/>
        <w:tab/>
        <w:tab/>
        <w:t>~ 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th</w:t>
        <w:tab/>
        <w:tab/>
        <w:tab/>
        <w:t>$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th</w:t>
        <w:tab/>
        <w:tab/>
        <w:tab/>
        <w:t>?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th</w:t>
        <w:tab/>
        <w:tab/>
        <w:tab/>
        <w:t>@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fter the 9th child I have started to use letters so as to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digit for each generation.  Thus the tenth child of the ances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"1A" and the eleventh child would be "1B" and so on.  The 36th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arriage would thus start small letters if they should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. Thus the 36th child of the ancestor would be "1a".  Each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lowed up to 61 children.  The program will allow up to 1220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n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x uses the number that is given to a individual and no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e book.  Also added to the index is a code to tell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 Spouse, Father, Mother, Spouse's Father or Spouse's Moth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H2</w:t>
        <w:tab/>
        <w:t>would be the 2nd Hus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W3</w:t>
        <w:tab/>
        <w:t>would be the 3rd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F</w:t>
        <w:tab/>
        <w:t>would be the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M</w:t>
        <w:tab/>
        <w:t>would be the 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H2F</w:t>
        <w:tab/>
        <w:t>would be the 2nd Husband'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W3M</w:t>
        <w:tab/>
        <w:t>would be the 3rd Wife's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ime that the =F or =M should show up is when the firs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ook has parents.  Other wise then the parents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ry Number assig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 Book Generation Program will run on an IBM PC,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, PS/2 or compatible with 640K of memory.  A HARD disk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80 column printer is required for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Version 2.11 or la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OFTWARE IS PROVIDED "AS IS,"  THERE ARE NO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RESSED OR IMPLIED, INCLUDING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ICULAR PURPOSE, AND ALL SUCH WARRANTIES ARE EXPRESS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ALLY DISCLAIMED.  NEITHER CENSOFT NOR ANYONE EL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S BEEN INVOLVED IN THE CREATION, PRODUCTION, OR DELIVE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OFTWARE SHALL BE LIABLE FOR ANY DIRECT, IN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SEQUENTIAL, OR INCIDENT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ABILITY TO USE SUCH SOFTWARE EVEN IF CENSOFT HAS BEEN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POSSIBILITY OF SUCH DAMAGES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disclaimer shall be governed by the la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tate of North Carolina and shall inure to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iam Todd Geissinger, his successors, administrators, he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more information on PAFBOOK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nsoft software product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iam Todd Geis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en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761-7 Okisko Roa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lizabeth City,  NC  279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