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sing PGP with Emacs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Oct 1992 14:39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s891@cleveland.Freenet.Edu (Robert And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ith GNU Emacs Rmail</w:t>
        <w:tab/>
        <w:tab/>
        <w:tab/>
        <w:t>Rev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  <w:tab/>
        <w:tab/>
        <w:tab/>
        <w:t>October 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 on using PGP 2.0 on a Unix platfor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Emacs "rmail" package to send and recei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inherently insecure to use PGP, or an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 a multi-user system.  There are just too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operators, or even ordinary users, to sp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  However, many people are only able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 on such machines, and it still may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ble to use PGP.  The security is nowhere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s it would be on a laptop PC which you keep ch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st at all times, but it should be good enough for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0 has a "filter" mode invoked with the "-f" switch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mail reading tools have the ability to pass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messages, through filter programs,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the editing buffer.  This general approach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cuss, as it applies specifically to Gnu Emacs. 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 version 18.55.3, of Friday, July 26, 1991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iscussed here should apply to almost 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Ema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 command to pass a portion of a buffer through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hell-command-on-region".  On my machine, it is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-|, which I activate by typing the escape ke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key.  By giving a prefix argument to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o by typing control-U just before the M-|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text in the buffer with the output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message, then, I first compose the mess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" function of Emacs.  Then I set the Emacs "regio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essage text (but not the heade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This I do by the function "mark-whole-buffer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ped to control-X H on my system, then advancing the "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) down from the top of the page using control-N until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line of the message I am sending.  (This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yond the separator line which Emacs creates called "-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line--".)  This is how a sample messag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XYZ@a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est of PGP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XY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encrypted PG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,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 is on the "D" of "Dear", and the "mark"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ee, is at the end of the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on properly set to enclose the message text,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lter the message through PGP.  The general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rol-U followed by M-|, but a problem arises if I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, when run in filter mode, produces encrypted or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ased on its input.  But in addition, it also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nformational messages, such as the versi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for every run.  PGP goes to some troubl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kinds of output, putting the encrypt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out", and the informational messages to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.  Unfortunately, Emacs undoes PGP's efforts,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 and standard error into one stream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this Emacs filter function brings back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message, but also the PGP informational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XYZ@a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est of PGP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Good Privacy 2.0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0-1992 Philip Zimmermann, Phil's Pretty Good Software. 2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1992/10/02 22:1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ipient's public key will be used to encry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user ID: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2-bit key, Key ID 5E7ADD, created 1992/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wC2RA+W2deet0BAX4iI1FcS9qz57OA2pd3T/tr7wcwzW5mHocwvlND+Un0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q4qwjxpxr5rY/ABEAymAAAAWnZfbPeqdeXZGkFqCUny9tnVuew9JfSkzaGV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xzNcWP7hgHVCW4FUyFgCUmGGBgIbbSUwisrQsMo0lUH4UxUjjKLYav+RG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SG3RzAnnpEdAhSSbQ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leaned up manually by deleting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Pretty Good Privacy" header down to the "."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--BEGIN PGP MESSAGE-----".  But this is tedious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I created a very simple shell script which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GP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pgp $* 2&gt;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script "pgpq".  The first line is just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just remaps standard error to /dev/null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disappear, and passes all arguments along to PG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PGP's informational messages do not appear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 buffer when I run it as "pgp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cript, I can encrypt messages to be sen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in Emacs.  First I set the region with control-X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ew control-N's.  Then I type control-U M-|. 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ith the query "Shell command on region: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f a message to user XYZ,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q -fea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given as "pgpq" to get a cleaner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option letter "f" means to use filte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means to encrypt, and "a" means to get ASCII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comes next.  (For information on how to also 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ee below.)  The output of this command,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XYZ@a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est of PGP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wC2RA+W2deet0BAX4omw4gByFkFaHFko7qPBVq1Yh7EpgHnbZ5EebqFiQj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6t1tQZSloNJ4KhTYOmAAAAWi2Ja/oM0LvEi9fumi4IdKDQJ44ihatrM0A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Jjj5YCuQUl5XT/s5cG+Gu6R5fTPtmQ94iBmIMUjOw+yEcCkIa5B87PmJJD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K8VWsc2A2oAJIWq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user XYZ is on my key ring, the text of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ffer has been replaced by the encrypted form of the tex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send the message on its way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rypt my incoming mail "in place", substituting th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place of the encrypted message.  To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rmail package, the incoming mail mess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, using the "rmail-edit-current-message" function,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tter "w" on my system.  Then the steps below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the message.  Afterwards, the "rmail-cease-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mapped to "control-C control-C" on my system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write back" the decrypted message.  (If you lik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ecrypted message but before writing it ba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rmail-abort-edit", "control-C control-]" on my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your changes and leave the encrypted message in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n incoming message can be done in a similar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 First I set the Emacs "region" to enclose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message.  Then it is piped through the "pgp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get the decryp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w element in the case of decryption i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pass phrase to activate your secret key.  I sol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PGPPASS" environment variable.  If PGP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secret key and this environment variable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use the value of this variable as your pas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do decryption, it is necessary to se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efore running the filter.  This c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variable before Emacs is started, so it will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rom the shell.  However, I use the Emac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-environment", which contains th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values which are passed to sub-shells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I wrote a few small Emacs function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d clear PGPPASS from the "process-environment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G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p from list-of-strings l, any string which matche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stripstrlist (l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d (l (cond ((string-match str (car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ipstrlist (cdr l) st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t (cons (car l) (stripstrlist (cdr l) str)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 PGPPASS environment variable fro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pgp-passphrase 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active "sPGP pass phras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process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s (concat "PGPPASS="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tripstrlist process-environment "^PGPPASS="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PGPPAS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clear-pgp-passphras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process-environment (stripstrlist process-environment "^PGPPASS=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code in my Emacs startup file, ".emacs".  To us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M-X pgp-passphrase" to set the pass phrase.  It prompt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enter the pass phrase I use.  Generally, I set i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set for the duration of an Emacs session, but I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M-X clear-pgp-passphrase" to clear the pass phr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t the pass phrase, decryption of incoming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I set the region, do control-U M-X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prompts with "Shell command on region:" I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q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message to be decrypted, and the output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buffer, overwriting the encrypted data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de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XYZ@a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est of PGP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wC2RA+W2deet0BAX4omw4gByFkFaHFko7qPBVq1Yh7EpgHnbZ5EebqFiQj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6t1tQZSloNJ4KhTYOmAAAAWi2Ja/oM0LvEi9fumi4IdKDQJ44ihatrM0A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Jjj5YCuQUl5XT/s5cG+Gu6R5fTPtmQ94iBmIMUjOw+yEcCkIa5B87PmJJD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K8VWsc2A2oAJIWq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after setting the PGP pass phrase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around the "PGP MESSAGE" part, and running "pgpq -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XYZ@ab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Test of PGP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XY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encrypted PG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ve,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ND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of setting the PGPPASS environment variab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ign your outgoing messages along with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Use the "M-X pgp-passphrase" command to set your PGP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then encrypt the outgoing mess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q -safe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PGP to sign, ascii-encode, use filter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output for user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you will pass a message through PG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r decryption, and instead of getting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your message simply vanishes.  Don't panic. 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function, mapped to control-X U on my system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hat happened was that PGP had some problem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or decrypting the message.  Maybe you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so that it wasn't found on the keyring.  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essage was mistakenly encrypted in someone else'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 in a mode which PGP can't handle when used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iagnose the problem is to firs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ck with "undo" as just described, then to re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mmand, but to use "pgp" rather than "pgpq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GP informational messages to be put into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se will make clear what the problem is.  G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to get back to the original message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 associated with using PGP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iggest is that in decrypting, th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thrown away.  This means that you l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incoming signed messages as far a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valid or not.  In fact, you won't even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pq script could be enhanced to pipe standard error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 that could look at the informationa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and print a warning message (which would appea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ong with the decrypted message) if, say,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as found.  More work is needed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arises if PGP is used wit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(using the -c flag).  Conventional encryp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 phrase, but it does not check the PGP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any other such variable.  At present,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cannot be done in filter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eatures of PGP which would requir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such as decrypting a key and trying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ring, will also not work in this filter mode.  The te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tried work about as well as they can (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key in filter mode, PGP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ut doesn't ask if it should be added to your key ring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se functions you will have to fire up PGP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