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NES Rotate 13 - Line Letter Flipp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NES/Theo Van Dinter/Bill Smit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veloped as Shareware by Nor'Easter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small software programming group which mostly makes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, and other small utilities which don't already exi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hich we need done.  Nor'Easter software is made u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o Van Dinter :       Sysop of the GS Connection BB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Smith   :       Sysop of the GS Connection BB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as Ives      :       Co-Sysop of the G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ctually a simplistic file encrypter.  It will tak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lphabetic character (A through Z, and a through z) and swa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posite character in the group.  Pictur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         ABCDEFGHIJKLM   abcdefghi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2         NOPQRSTUVWXYZ   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in the file is in group 2 (let's say R), it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haracter above it in group 1 (E).  Same in reverse:  Charac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character i.  This is also the same upside-down: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ecomes Q, and j becomes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be asking, why would I want this?  Let's say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essage to goto a friend through either a public BBS, or a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exactly "in good taste".  (ie: it's not private, but som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wouldn't like it too much.)  Throw this program over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comes garbled enough so people can't read it, but eas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if you want to read it.  The top of this documen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RF Ebgngr 13 - Yvar Yrggre Syvcc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) ARF/Gurb Ina Qvagre/Ovyy Fzvgu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vf cebtenz jnf qrirybcrq nf Funerjner ol Abe'Rnfgre Fbsgjner j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f n fznyy fbsgjner cebtenzzvat tebhc juvpu zbfgyl znxrf hgvyvgvrf s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yyrgva Obneqf, naq bgure fznyy hgvyvgvrf juvpu qba'g nyernql rkvfg gb 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zrguvat juvpu jr arrq qbar.  Abe'Rnfgre fbsgjner vf znqr hc 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rb Ina Qvagre :       Flfbc bs gur TF Pbaarpgvba OOF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vyyvnz Fzvgu   :       Flfbc bs gur TF Pbaarpgvba OOF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pnf Virf      :       Pb-Flfbc bs gur TF Pbaarpgvba 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just need double the space of the file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program will not check, so you must make sure you have th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you will lose the end of the file (equal in the number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you didn't have).  (ie: file is 260k, you have 259k free, you lose 1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is being scanned through, the information is written to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typically called nestemp.~$$), and at the completion of the sc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opied" over the original file.  That is why you will lose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don't have the origina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al parameters, please run the program with no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t is self-explanitor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TYPE TECHNICAL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ither Nor'Easter Software or any member of Nor'Easter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d accountable for any damage created by this program.  User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ir OWN discretion, and by reading this documentation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thin the archive.  All Nor'Easter Software programs ar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before they are released, but we can't test every possible situ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