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Clip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Clip is a screen clipping utility for standard EGA/VGA and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PCX, BMP, and RIP icon files can be loaded clipped and sa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, VGA, or SVGA (vesa supported)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C.A.P. BBS (416) 773-6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gaCl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you can open, save, clip, change screen m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ave/open format.  The default save/open format is PC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by selecting save with the &lt;RIGHT&gt; mouse button. 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MP, RIP , and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 option allows you to specify a portion of the scree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ort another files or save part of the screen. The copy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duplicate the clipped area to different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option allows you to switch to different screen mod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ption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Clip also allows you to execute script files.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C @FILE. The @File must contain valid script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o achieve most of functions available by Mega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       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 screen_mode                         Se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cx filename x y x2 y2                Read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cx filename x y x2 y2                Writ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mp filename x y x2 y2                Read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mp filename x y x2 y2                Write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ilename                           execute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_mode can be 320x200x16, 640x200x16, 640x350x16, 640x48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x600x16, 1024x768x16, 320x200x256, 640x4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x480x256, 800x600x256,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Clip is NOT free software. If you use this program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Registration entitles you to a key file that deactivates the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urrent and future versions. The key file also enables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ave option which is restric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BONUS * BONUS * BONU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nytime from June 1/93 to Jan 1/94 and receive ou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/Icon editor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you will receive your key file and the latest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gniPaint - Sprite/Icon editor. Fully functional in eve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! See MPAINT.TXT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egaClip - Screen clipping utility  (16 and 256 color PCX/BMP/RI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cx2Icn  - Converts PCX files to RIP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 the just $20.00 (US) or $24.00 (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