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lanta, Georgi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D,   Inc.  is   a  member   of  The  Association 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and subscribes  to all the policies an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,1990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ation was produced on September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s And What You Get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Of Operation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ng A PowerBatch Source File 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Batch Commands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mmary 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Errors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PowerBatch From Your System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1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1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2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1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DEMO2 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                      PowerBatch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Shareware product.  Shareware is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 not  a  type of  software.  With  Shareware you  g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 money-back guarantee...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is not  free  software. Copyright  laws  apply  to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nd  commercial  software,  and  the  copyright  h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s  all rights,  with a few specific  exceptions as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cument.  Shareware authors  are accomplished  programm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commercial authors, and the  programs are of  compa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.  (In  both cases,  you will  find good  programs and 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!)  The main difference is 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specifically grants  the right  to copy and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 VERSION  of  the software  to  anyone  as long  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neration  is  received for  the distribution 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permission is granted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distribution  gives  users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buying it.  If you 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it,  you are  expected to  register the  softwar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 With registration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ftware  without the  evaluation titles  and messages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you  are able to try the software on  your compu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set  of peripherals,  the only  way to  know if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in your own  environment. After deciding that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software product that  you will  use, then and only 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pay for it.  The ultimate trust from the  author! When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 the software,  you pay  only for  the  software, no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  for the software which can cost many times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ctuall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is   a  member   of  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 (ASP).   ASP wants to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If you are unable to  resolve a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elated  problem  with  an ASP  member by  contacting  the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 dispute or  problem with  an ASP  member, but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 technical support for 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SP Ombudsman at P.O. 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SD has  no immediate plans to move, businesses do mov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o time.  Since shareware tends  to remain on  som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without  update  for many  years, if  the shareware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move, you may experience a problem in contacting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ontact ASP  to learn of the  current address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member if you experienc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                      PowerBatch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is a trademark of 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and PC-DOS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, Association of Shareware Professionals,  and the ASP log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  trademarks   of   the   Association 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installing  PowerBatch  on  your  system,  you  indica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to the  following terms and  conditions. If you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  to these  conditions, you  should not  install and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 System.  POWERMAK,  SMLMODEL,  and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 programs  and   documentation  will   be  coll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ed to as Powe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of  PowerBatch must  accept  this disclaimer  of 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werBatch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 expressed or 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rranties of 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author  assumes   no  liability   for  damages,   direc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, which may result from the use of PowerBat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"shareware program" 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 for evaluation.   Feel free  to shar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with your friends, but please do not give 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part of  another  system.   The  essence  of 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is  to  provide personal  computer  users  with 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without high  prices, and  yet to 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 to continue  to develop  new products.   If  you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useful  and find that  you are using  PowerBat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 use PowerBatch after a 30 day trial 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a  registration payment  to Computing  Systems Design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SD, Inc.).   The registration fee 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any  one computer  at  any one  time.    You  must trea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just like a book.   An example is 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 by 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location to another, so 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it  being  used at  one  location  while it's  being  used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Just as  a book cannot  be read by two 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users (every user except personal users) of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register and  pay for their  copies of PowerBatch  within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 of first  use or their  license is withdrawn.   Site-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s  may be made  by contacting Computing Systems Desig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(CSD, In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                      PowerBatc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 distributing PowerBatch for 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contact Computing Systems  Design, Inc.  (CSD, Inc.)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on the  title page for  authorization. This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automatically  granted to distributors 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  as adhering  to its guidelines 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ch distributors  may begin  offering PowerBatch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owever Computing Systems Design, Inc.  (CSD, Inc.) must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 so that  the distributor can be 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version of PowerBatc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encouraged to pass an EVALUATION COPY of PowerBatch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your  friends  for  evaluation.    Please  encourage  the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eir  copy if  they  find  that they  can use  it.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will  receive a  copy of  the latest 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.  Distribution of registered  copies of PowerBat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your copy of PowerBatch, print the file  REGISTER.F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this form, and send  along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You will  receive the  latest version 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the latest documentation. The fully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program  removes all references  to evaluation.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receive notice of  all updates made to 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updates will be supplied  to registered users for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 Every effort will be made to supply updates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need  to  submit an  invoice  to  your  accounts  pay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,   print  the   form  INVOICE.FRM   and  fill 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nd What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evaluation  version  of  PowerBatch  contains  100%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of  the  registered  version.   Those  who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will  receive the latest  release of  the softwar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 and will  receive update  offers in  the mail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cost  as they  become available.  CSD maintains cop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ovative batch  files submitted  by users  and will 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of these batch files along with the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gistration fee  for PowerBatch is US  $30. Price is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without  notice but will  be guaranteed through Dec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. If  payment is by check, these  funds must be  drawn on a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.  Unfortunately the  processing of  non-US checks  can  b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as $20 and we cannot afford this type  of transaction.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 looking   for  innovative   ways   to  serve   non-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                      PowerBatc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PowerBatch  may be obtained by contacting CSD,Inc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using Compuserve Mail (EasyPlex). Address inqui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ID 72701,155. If you  are not a Compuserve memb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btain support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5664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lanta, Georgia 30356-6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feel  you have a  question that needs  immediate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you are a registered  user, CSD's office hours  are 8AM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PM CST. We will  be happy to discuss any problems or 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werBatch but time does  not permit us to help you debu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sourc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                      PowerBatc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ept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compiler for batch file  "type" commands.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 time there  are 35  PowerBatch commands  which will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  PowerBatch source  file (they  will not  execute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DOS batch  file). Any  valid executable  command (.EXE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) as  well as  any of  the  DOS intrinsic  commands are 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a PowerBatch  source file  and will  be  "compiled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,  .COM  and DOS  intrinsic commands  will be  executed via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and  the PowerBatch  .EXE program  will continue 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next  compiled statement following  the shelled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 are   two   main   modules   supplied   with   PowerBa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POWERMAK.EXE  and  2)SMLMODEL.MDL. PowerMak  reads,  par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,  and compiles  the source  extracting routin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  The result  is a  completely standalone  .EX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 without  SmlModel or  PowerMak.  The increase  in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from  the use  of  the PowerBatch  commands as  the DO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modules will  not be executed any faster. Most  no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increase  in  speed  dealing  with  screen  writes.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are provided in  PowerBatch commands that simpl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with standar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Use Power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four major  reasons  for  using a  compiled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The  resulting  program  will  almost  certainly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 faster.   While  it  might 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 a compiled  PowerBatch  program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faster, it would have to  consist entirely of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executable modu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PowerBatch  commands provide  a  considerable increas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and power over conventional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PowerBatch  programs  cannot  be  changed  without 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 code   modifications.  This   means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or distribute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PowerBatch  programs  can  be  created  quickl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command set is a very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commands fall into 5 classes of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mmands which  provide systems  information. Thes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 the current  color settings,  the current  dat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time, check  for  the  existance  of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,  and commands  which  check for  the  existance 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mmands  which  control  the  flow of  the  ba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 different  portions of  the batch  program based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ance  or non-existance of directories  or files. Com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 of one  variable with the  contents of 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or a constant and execute different por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program based on the results of the comp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                      PowerBatc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ommands  which  control the  way  text  is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Change any portion of the screen to any valid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  cause a message to  blink on the screen, or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sage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Commands which provide  string manipulation. Change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upper  case characters, or  all low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 portion  of a  string  such  as the  first 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the last  four characters. Build  a new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wo  existing  strings  by  concatenation 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Commands which  deal with screen writing  and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 These  commands   are  the  main   pow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 system.  Directly  address  any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move the cursor to that position to 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Automatically center  a message  or title on any 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boxes  around portions of  the screen  to enhanc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ance. Read  a single key  from the  keyboard, rea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a query that only  accepts a yes or  no respon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 string  of  characters  from  the  keyboard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maximum length,  and read  keys from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changing the characters to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7                      PowerBatc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 accomplished by executing  the PBInstal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seemed only  fitting that this  install program be  a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. I  believe this  to be  the epitome  of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 software.  The  two  main   modules  POWERMAK.EX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MDL must  be located  in the  DOS  path to  allow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PowerBatch programs  from any  directory on 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ay be run  on a system  as small  as a  singl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ystem with 128K. There  will be some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statements that  may be compiled on  a system this sma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is  dynamically  allocated as  compilation  progresse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 of  several hundred statements  can be compiled 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may  be installed  from either  drive A, B,  or a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owerBatch source is  on a floppy disk, you ma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cedur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f your  current drive  is the  A: (or  B:) drive then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Instal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If you current  drive is other  than A:  (or B:) 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PBInstal &lt;enter&gt; (or B:PBInstal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stalling PowerBatch from  a fixed disk driv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, then  make the directory  which contains the PowerBatch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default  directory.  For  example  if  you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source in  a directory  named C:\TEMP,  then at 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EMP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Inst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first  be  asked to  enter  the  directory  nam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PowerBatch source. Next you will be asked to en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  on your  DOS  path where  the PowerBatch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.  POWERMAK.EXE and SMLMODEL.MDL  will be 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. Before  you begin the  installation process,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directory which is on the DOS  search path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lace these  two files. The  install program will 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place the  compiler  in  a directory  that is  no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you will be asked  to enter a  directory name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 the documentation,  informational, and  exampl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. This directory does not  have to be o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  does  not  exist,  PowerBatch  will  crea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for  you   if  you   desire.  The 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s will be placed in thi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                      PowerBatc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time that  you run  the PowerBatch  compiler,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 itself for the computer  on which you are runni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akes about  a minute and  will not run  again. Tak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 to learn about the shareware distribution proc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 register PowerBatch if  after taking it for  a test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feel  you  would  like  to  add  it  to  your  collec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t CSD  would like  to share  innovative batch  file cre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ur customer  base. If  you have  created such 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nd would  like to share it  with other PowerBatch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us and if  we agree with you we  will include it o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disk  to  our customers.  You  may  mail us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 the  PowerBatch  source   or  you  may  send  it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D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5664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lanta, Georgia 30356-6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uServe ID is 72701,1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9                      PowerBatch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ructing A PowerBatch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your favorite  text editor to  create a printable 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 PowerBatch  source   commands  and   DOS 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A printable ascii file  is one that may be typ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(ie type  myfile.pwr &lt;enter&gt;)  and the  results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creen contain  only the  file  contents. Most 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word  processor are not  printable ascii files  unles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ascii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your  source  statements  to  create  a  .EXE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This is done using the POWERMAK compiler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MAK MyFile [OutFile] [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Make assumes  the extension of the  input file to be .PWR (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PWR)  and will  create an output  file of MYFILE.EXE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File  parameter is specified. The  input source file may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  of your  choice(including the  extension). You may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output file name of your choice but the exten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be .EXE.  If you do not  enter the input file  nam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the  program will prompt you  for the name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enter the complete name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 to generate a  list of all  literals, variabl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used in your PowerBatch  program, add +M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.   This  variable  map  will   be  written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iler finds no compilation  errors, the compil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your  source file  will be  generated. For  an explan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 errors,  see   the  section   entitled  "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".  Compilation errors  appear  on your  screen as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and they  are written  to a  file named  POWERBAT.ER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tire  source  code  is scanned  each  time  you  compi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 (ie  the compiler does not  stop wh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, but attempts to identify all errors on each pass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that  some errors  will be  the result  of previous 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0                     PowerBatch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 Variable  Names, and  Labels  are not  case 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 on the command source  line i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a literal  which is enclosed within  quotes. Either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(')  or double  quotes(") may be  used to denote  a liter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  which  are  numeric  such  as  color  values,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,  etc. should not be enclosed in quotes. The compil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 each  literal  (both alpha  and  numeric)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The  evaluation process is  1) remove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if any,  2) attempt  to convert literal  to numeric, 3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conversion  is successful,  consider it  a  number, 4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onversion is  unsuccessful, consider  it  alpha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ans that internally  an operand of 3 and  "3" will both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 is not enclosed within  quotes or a 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used to denote a  comment. Semicolons which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must not be  preceded by a space.  A comment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follows a space not within quotes. Commen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nywhere  on the  command  line,  but  everything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 on a  command line  is ignored. A  comment may begi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 by placing the  semicolon in column 1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d:\;c:\util;c:\w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"d:\;c:\util;c:\w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Punctuation may be used within quotes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lorSave,3 ;save the original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ar      Msg, ErrMsg ;set Msg to "Invalid input; re-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location on the command line  of the command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is  not important and tabs and spaces may  be fre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names and command  labels may be any length i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but  are  significant   only  through  the  first 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Literal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ble is a location  in memory that you  allocate and gi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 maximum length.  Anytime you refer to the "name"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you are referencing  the memory locations  set as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ariable. Variable names give  you an easy way to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internally within  the computer. The  following are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ariab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 gives  the name  "CharIn"  to  one 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1                     PowerBatch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It  will be used to hold one character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e keyboar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BDir,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appears  in the PBInstal  program and ho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ame of  the directory where  the PowerBatch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placed.  It is composed  of the drive 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entered  by  the   user  in  response  to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mpName,3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reserves  35 positions in  memory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locations   the  name   CompName.  The 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also places the  initial value 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 15 positions of the  variable.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 may be changed  by later  process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Clear,20,"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contains  20 spaces and  is named MsgCl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will be  used to "clear"  or overwrite with  spac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n  your program. Once you have display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 to the user, it should be cleared as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 program.  This  is  done  by  overwri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.  Having  a variable  with  the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makes this task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two  predefined variables  in each  PowerBatch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and DOSERROR. The ErrorLevel variable and th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are updated  each time an  external command  is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execute a program  which sets an  error code on exi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code  will  be in  ERRORLEVEL.  The  use of  ERRORLEV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equivalent  to the use of  ERRORLEVEL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atch  file. If you  execute an  external command(progra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command does  not terminate normally,  the variabl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set  to  the DOS  error code  assigned  by  th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t  is  good practice  to examine  the  DOSERROR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xecuting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are  very much like variables  which have a  value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Literals are  used in PowerBatch commands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actual  value to the command  instead of a variable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ollowing  examples that literals  containing numb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not  enclosed  in quotes  and  literals  containing  any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haracters are  enclosed  in  quotes. If  you  specif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as a  literal either convention is  acceptable (3 or "3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specify  alphabetic characters,  the quotes  are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ability, and  ease of entry,  numeric literals  usuall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s quotes. Examine the following examples of liter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     "Installation Program"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 will  center  the  literal   "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2                     PowerBatch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on  line 1 of  the screen. The text "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 must  appear somewhere  in  the program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s a literal. It will  occupy memory 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a value but you may not reference this valu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By instructing the  compiler to write this liter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piler automatically  creates the  memory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initial value but gives  it no name.  The 1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At     12,3,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 two literals  in this  command. The  numbers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3 are both created  as literals. In this comm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column and row location where the string  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written.  Again, the compiler  create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nd values  for these literals, but no nam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ere  to  write  another  command  such  as 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hich specifies that the system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 certain  frequency for  3 times,  the compil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 the  previously defined  literal  "3" and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stead of creating another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       ErrTone,8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the  Beep command  referenc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The beep  command will cause the speaker to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  frequency of  ErrTone for  .8 second  and repeat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  The "3" literal will use the  sam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 as  the WriteAt  command used 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ie another literal will not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are names of a particular place in your PowerBatch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ill  go to without executing  the previous comman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 directly to this location in the program from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program based on a decision you have  made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will help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to continue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,,Get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end the program if user enters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Get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group of  commands writes the message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ks  the user  to input either  Y or  N (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only accept these  two characters). A compar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made to  a literal "Y" and  the compar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 to the  location in the program  named GetDrive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  was entered  or will execute the  next command if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       Next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3                     PowerBatch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Next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most straightforward  use of  the label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 uses the GoTo command and jumps unconditional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commands  are entered  just as  PowerBatch comman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If you  enter an external command  and this comman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, these parameters may be  passed a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or literals.  Remember that  if  the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, it must be enclosed in quotes or it will be  trea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a directory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extSec,NextS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"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gmName,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 "Enter the name of the program to compile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tr     Pgm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C         PgmName, "/ddebu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hird example of external  commands show the  use of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 variables,   ERRORLEVEL   and   DOSERROR.  Afte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 "TestPgm",  we  examine  DOSError  to  find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executed OK (Possibly there  was not enough memory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could not  be found on  the DOS path).  After deter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program executed  OK, we  examine the  exit code se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stPgm"  to determine  the flow  of the  remainder of  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exit code will be found in the variabl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Line,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Pgm     "Parm1 Parm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DOSError,0,,,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TestPgm did not execute properly...terminat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DOS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ErrorLevel,1,Chk2,,Option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   MsgLine,"Unexpected return code of ",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Op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PowerBatch  programs may  be executed  by other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s  external commands.  An option of the  PowerBatch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  to  set the  DOS  errorlevel.  You could  then  "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"  from  one  PowerBatch  program  to  another  via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4                     PowerBatch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parameters may  be passed  to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These command line  parameters must be defined at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 have special variable names. Up to 16 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to  a  PowerBatch program  and  their  names are  CLP%1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%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ish  to  pass  parameters on  the  command line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program, define the variables  in your source  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run  the  compiled program,  any  parameters  entered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will be in the defined variab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SMARTCPY.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1,79    ;sour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2,79    ;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Shall I copy the files for you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oCopy,No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CLP%1, CL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CPY  FILE1 FILE2 will execute the DOS copy command an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1 to FILE2 if the user responds Y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Your Computer's Environment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 memory contains a special area of memory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vironment  Area".  This special  area  of memory 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ssigned to  variables  that  are  available  to 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 or to  any application program  running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 These  values   remain  unchanged  until   DOS  o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changes  them as long  as the  power is 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. DOS maintains  special values  in this  area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 system uses. Your current  path and current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are two of  these values. These values ar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with  the  DOS PROMPT  or  PATH  command. If  an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like  a  compiled  PowerBatch  program  executes  a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it is done via a "shell" or another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 (normally COMMAND.COM)  which is started  to ha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these  DOS commands.  When a  shell is  started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 copy of  the environment  area for this  new shel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 the   environment   values   available   to   the  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when the shell is terminated (when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complete) this copy of  the environment is erased fro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a PROMPT, PATH or SET [Variable] command, the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environment created for the shell to run the PROMPT,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ET command is updated and immediately erased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finished.  PowerBatch  provides you  a  means  to  upd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 copy  of the environment area with the commands SET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,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escription of  the  commands  which follow,  tha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 within brackets  [ ] is  optional and all  other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quired.  Any  time a  screen color  may  be  specified in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5                     PowerBatch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LineNumber,ForegroundColor,Background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ingle attribute which is  used in many color convention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ubstituted for  the  pair of  color attribu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 4 (red), background  color 1 (blue), is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lor attribute 20 and  the CLEARLINE command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4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 line  14 on  the  screen  to  red  foreground  on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For  this reason  anytime  that  the operand  pai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color, background color  is required, the singl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may be substituted for  the pair. The compil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 missing background  color attributes but  will assu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is the composi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which  is immediately  under the  command name 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number in  the DEMO1 file (printed  in the examples s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use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5) Retrieve  the current  color attributes  from the 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foreground  color  in  VarName1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background color  in VarName2,  and the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in VarNam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Fore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ack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lorAtt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olor   ForeColor,BackColor,Colo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current foreground, background and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values and  place  in  the variables  For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Color, and ColorAttr re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the current drive and  directory from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drive in  VarName1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in VarName2. The  contents of VarName1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is command  control which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is searched for  the currently logged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urrDir finds a valid drive letter 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rName1,  then the  contents of VarName2  will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logged directory  of that  drive. If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VarName1  does not  contain 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, then  VarName2 will contain  the currently  log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6                     PowerBatch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of the  current drive. In  either case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contain  the drive  and  VarName2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CurrDrive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Dir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       CurrDrive,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       CurrDrive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rst usage of ?CurrDir,  assuming that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directory  on the  A drive is  the roo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Drive  will contain  "A" and CurrDir  will contain "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 execution of  ?CurrDir. In  the second 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that the  currently logged  drive is  D: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 logged   directory  on   the   D:   driv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UTIL\EXEC", CurrDrive will contain  "D" and CurrDi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\UTIL\EXEC" after the execution of ?Cur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6) Retrieve  the current date from  the system and place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week  in VarName1, the month  in VarName2,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arName3, and  the year in VarName4. VarName1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 as 9  long, VarName2 and VarName3  as 2 lo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s 4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DOW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Mo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a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r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ate    DOW,Mo,Da,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current  date and place  the component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ir respective  variables. Place  the da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 in DOW (ie Saturday),  the month number in Mo (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), the day of the  month in Da (ie  29), and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r (ie 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7                     PowerBatch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9)         Literal1,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for  the existance  of the  directory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ppears in VarName1 or in Literal1. If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 jump to the  command immediately following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directory  does  not exist,  jump 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irExist   InpStr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"C:\"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,BadDir (next command if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DirOk   (next command if not ex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first example if  the contents of the variable Inp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then  goto label DirOK, if it does not  exist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bel BadDir. In the  second example we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ance  of  a literal  with a  value of  "C:\".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example, if the  contents of InpStr  exist we  "f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"  to the  next instruction, if  the directory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we jump  to the  label BadDir.  In the  fou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directory  name in InpStr  exists, we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label DirOK, if  it does not exist we fa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84)         Literal1,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 the disk  Drive specified  by the  first 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and  place the  total disk capacity  in byt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and  the unused  bytes  in VarName3.  Si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oks at only  the first character of VarName1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1),  VarName1   may   contains   strings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UTIL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ir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DirName  (user enters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DirName  (changes to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DirName,TotSpace,Fr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"A",TotSpace,Fr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5)         Literal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VarName1 as  a valid drive  letter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rive  is  valid, jump  to  the  comman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Label1, if  the drive is not  valid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riveExist DrvNum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"A"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GoodDr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8                     PowerBatch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the contents  of any environment 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environment  area.  The  name  of 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is placed  in VarName1  or entered as 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contents of  the  environment variab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 in VarName2. Ensure that VarName2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ly  long enough  to contain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variable. If VarName2 is not long enough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EnvValue,2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nvName,4,"pat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"prompt", Env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EnvName, Env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72)         Literal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the specified  file name. I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jump to the command  immediately following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file  does  not  exist,   jump  to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FileExist  FileName, Label1, 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"C:\AUTOEXEC.BAT",StartOK,No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,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abel2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the contents  of VarName1 to the system search 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VarName1  is contained  within the  path  jum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mmediately  following Label1,  if the 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jump  to  the  comman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2. Use this command  to determine if  a director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DOS search path contains "C:\UTIL;C:\WORDPROC;D:\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   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(user enters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InString (change to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InString,PathOK,Ba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"C:\UTIL",,BadPath   (compare 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7) Retrieve  the  current time  from  the  system  and plac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 The format of the time is hh:mm:ss xm.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fined as 11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Time,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ime    CurrTime (now contains 11:24:14 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9                     PowerBatch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9)         Literal1, Literal2, Literal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the system speaker  with a tone of VarName1 frequenc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 length  of VarName2 tenths of  a second, an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Beep  800,5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ErrFreq,BeepLen,Err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 example sound the system speaker at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800 hz  for half a second (.5) and repeats tw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total of 3 times.  The second example will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peaker at a frequency equal to 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variable ErrFreq for BeepLen tenths of a second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total of Err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 all text that is written to the  screen to blink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urrent  color   attributes  last   defined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the batch program. This command in "undo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MsgClear,25."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"Not a valid ent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Msg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message "Not a valid entry" at  column 15 on 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using the  current color definition.  Rese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to  the  value  it  contained  before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ing text. Wait 3.5 seconds and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6)          Lit1, Lit2, 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 a  box  (frame) on  the  screen  whose upper  lef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1, VarNm2, and whos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_ordinates  (X,Y) are VarNm3, VarNm4. Draw the box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  in foreground  color VarNm5  on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7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0                     PowerBatch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example  draws  a  box whose  upper  left  c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 are the  contents of  the variables  UL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Y  and whose lower left co-ordinates ar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variables  LRX and LRY. The  box bord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ontents  of  BoxFore (red)  on  a  backgrou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Back  (black).  The  interior of  the  box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  (ie it  is  not  cleared  nor is  the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).  The second  example draws a  box whos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 co-ordinates are  5,3 and  whose lower  right c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are  75,20. The box  border is drawn in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black. The third example  draws a box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 and uses the composite color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2 (white on black). See Clear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 capability to exit  from a  PowerBatch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 combination  of  keys  (Ctrl  -  Break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 - C). The default value  set at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 is  BreakON.  To  keep  a  us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  a  running   PowerBatch  program, 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OFF  command. If sections  of the  program are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and  other sections not,  surround the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airs of BreakON...BreakOF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s   the  ability  to  stop  a  PowerBatch  program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  (Ctrl  -   Break)  or  (Ctrl   -  C) 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.  The default  value set at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werBatch program is Break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2)          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the text in VarName1 on line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pStr,25,"PowerB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InpStr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versions  of  this  example  will  center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owerBatch" on line 2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8)         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the  entire screen  to foreground  color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olorAttr,3,112   ;define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Color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xample  clears the screen to  red on b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and third examples clear  the screen to whit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1                     PowerBatch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7)          Lit1, Lit2, 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the interior of  the box whose upper left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,Y)  are  VarNm1,  VarNm2  and  whose  lower  righ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3, VarNm4. Clear the interio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ox to  foreground color VarNm5 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 This command  clears the "inside" of the box,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which describe the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 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Box 5,3,75,20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example we define  the upper right and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of the box as well  as the colors  Box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BoxBack. We  draw  the box  with a  red line 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 background.  The  ClearBox  command  clea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ior of the box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iteral2 [,Litera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 line number specified  by VarName1 to a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of VarName2 and a background color of VarNam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Red,1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Blue,1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Line,2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12,Red,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CurrLine,RedOn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examples of the  ClearLine command  clear line 12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creen to red foreground color and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8)         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default  color to  foreground  color 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  VarName2 or optionally  set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attribute to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Menu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examples set  the default color  to red on  b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text written to  the screen without specific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2                     PowerBatch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VarName1, VarName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)       Literal1, Literal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  the  contents  of   VarName1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.  If VarName1  greater than VarName2 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 following   Label1.  If   VarName1  less 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jump  to  the  statement  following  Label2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 equal VarName2  jump to 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3.   If  the  contents  of  the  first  two  oper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arName1,  VarName2, Literal1,  or Literal2)  ar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 a  numeric   compare  is  performed   otherwis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 compare   is  made.   (If   19   is 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to  2, then 2 is greater than 19;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numerically, 19 is greater tha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Cha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es,1,"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No,1,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4,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"Incorrect entry...Continue [Y/N]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,Y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Yes,,,YesIn   (Not Y falls th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 (Y falls th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irst example  of the  Compare command,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ar  is  compared  to  literal  "Y".  If  InCh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 "Y" then  the program  will  jum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NoIn;  if InChar  is less than  "Y",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jumps to  the label NoIn;  if InChar is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Y",  the program will continue processing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d  YesIn.  In  the  second   compare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InChar is compared  to the variable Y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 assigned value of "Y".  If the variable  In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ything but  "Y", the program 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instruction after  the compare command (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id  to  fall through);  if InChar  contains "Y"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 will jump  to the  label YesIn.  In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command, variable  InChar is 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  "Y".  If  the  variable  InChar  conta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adYN  prevents any  entry but  Y  or N)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s  to the  label NoIn  otherwise it 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ruction after the compar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3                     PowerBatch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6)      VarName1,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enate  the  string  in  VarName2  with  the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and place the result in VarName1. If VarName3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present then concatenate  the string in VarName1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in VarName2 and 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OutMsg,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,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DriveLt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6,17,"Enter your source drive letter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UpKey  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iveLtr,Drive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[19] ",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5,23,Ou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example we  ask the  user to input 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 and  verify  this  drive  with  the ?Drive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If  the drive  is  not valid  we  concat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19]"  (the  error  number)  plus   the  driv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by the user into the  variable OutMsg. W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enate the error  message (" is not a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)  onto  the  contents  of  OutMsg. The 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be something  like "[19] L is  not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Labe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5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to the statement identified as command label Label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GoT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7)       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the cursor to the  column (X) specified in VarNam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(Y) specified in VarName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CurrX, 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2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example the  cursor is moved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 by the contents of variable CurrX and Cur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second  example,  the cursor  is  mov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specified by two literals "12" and "6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4                     PowerBatch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the  batch file  processing and  set  DOS errorleve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or14,2,14   ;define Error14 as "14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Error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first usage  of the Halt  command, the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 is halted and the DOS errorlevel is set to 9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second usage the  program is halted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 is set to  the contents of variable Error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"1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4) Define  a location  in the list of  commands that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to  begin  immediately follow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  necessarily   having   executed 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ior to the  Label. Jump immediately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in  the command  stream. See  the discussion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Label    MatchEr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9)      VarName1,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the  length of the  string in variable VarName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Str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2,14,"Enter your current directory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  StrLen, InString  (StrLen will contai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   InString (now contains c:\u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4)      VarName1, Literal1, Literal2, Literal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substring of VarName2 beginning at offset VarName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VarName2  for  a length  of VarName4  and plac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Path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1,2,"Enter Drive and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Path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String   Drive,Path,1,2 (extract C: from C:\UT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5                     PowerBatch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4) Change  the current color attribute(s) back to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the execution of a BLINK or REVE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set default color to red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          ;changes to blinking red on blue (148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Incorrect...re-enter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resets color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  800,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    ;pause 3.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                    "   ;clear   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an example of  a typical error routine.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 changed   to  blinking  with  the 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The error  message is  written and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changed  back to its  original valu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ormal command. The  speaker is "beeped"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ait  of 3.5  seconds, the  error message  i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current  value  of   the  prompt  to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VarName1 or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Prompt      "$p$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9) Read a single key  from the keyboard and place the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,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"Enter the drive letter for output ",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Key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string of characters from the keyboard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 the enter  key. Any  number of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up  to the maximum  length specified  for VarName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InString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   (12 chars max will be rea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6                     PowerBatch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 single character from the  keyboard, changing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alphabetic  character to upper case and plac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 character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ReadUpKey 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9)       Literal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the  message found  in VarName1  at the 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wait for a  single key to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Force the user to enter either  a "Y" or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upper case "Y" or "N" in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Msg4,35,"Invalid filename...Continue 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"Invalid     filename...Continue     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Msg4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both usages  of the ReadYN command,  the message "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..Continue  [Y/N] "  will  be display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will wait  for a response  from the us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s any characters  other than "Y",  "y", "N"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 the  system  speaker  will  sound  and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 again  for  input. At  the  comple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he variable  CharIn will contain  either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(always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text  attributes to  "reverse  video"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 by swapping  the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is command is "undone" 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red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       ;color is changed to black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,15,"Press Escape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color is now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value  of the  environment  variable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 or Literal1  to the value  specified in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itera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VarName,7,"MONITO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VarValue,5,"colo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Env      VarName, Var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Env      "Monitor","colo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7                     PowerBatch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current  path to the value  specified in VarName1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pecified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NewPath,40,"d:\;c:\util\exec;c:\do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th  New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th  "d:\;c:\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1)       VarName1,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value of VarName1 to the contents of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Code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ErrCode,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FileName,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first usage  of the  SetVar command,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Code  is set  to "99" and the  second usage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 to 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4,25,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 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InString    (changed to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InString,GoodDir  (path is always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example,  the user is prompted  for a path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entered. The  path name  is to  be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path for  validity. Since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path  are always  in upper case,  we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ing variable to upper case prior to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VariableName, MaxLength [,Initial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Define  a variable  to PowerBatch.  All variables  used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must have been defined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VariableName is  the name which  you giv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and the means by which you refer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PowerBatch  statements. This variab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number of  characters up to  MaxLength and is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itial value of  InitialValue. 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 parameters  passed  to  a 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ust  be defined  as variables. Up  to 16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variables  may be  passed to 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and they  are defined  as CLP%1..CLP%16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MOVE1 or MOVE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8                     PowerBatch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ayOfWeek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80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PauseTime,2,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LP%1,12       (command line parameter 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9)      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 execution  of a  PowerBatch program  to pa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tenths of a seco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ait        5           (pause half a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   PauseTime   (pause 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8)       Literal1, Literal2 [,Litera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the string contained in VarName1 at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using  color attributes  foreground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 VarName3.  In  the  absence  of 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 use the current  color attributes.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followed by a carriage return, line feed pair (i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not  moved to  the first  position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    "Enter your password ",0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ErrMsg1,Er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VarName1, VarName2, VarName3 [,VarName4] [,VarName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6)       Literal1, Literal2, Literal3 [,Literal4] [,Literal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 the  string  contained  in  VarName3  at  column  (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 in VarName1  and row (Y)  contained in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 the  foreground   color  attribute 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nd the  background color attribute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5.  In the  absence of  VarName4 and  VarName5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lor   attributes. The string is not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a carriage  return, line feed  pair (ie the 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ved to the first position of the next li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Title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mpName,2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3,"The ABC Company",TitleCl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CurrX,CurrY,Com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first usage  of the  WriteAt  command the 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 ABC Company"  is written at column  15, row 3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 usage,   the  contents  of  the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Name  ("The ABC Company")  is written at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specified  by the contents  of variable  Curr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9                     PowerBatch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t  the row  location specified by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he string contained in VarName1 beginning i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of the  line number  specified in  VarName2.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with a carriage return line feed pair (ie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to the  first position of  the next line)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ence  of  VarName2  write the  str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Line   "Please read these instructions "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ine   Ms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rst usage of  WriteLine the message  "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instructions " is  written beginn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ow  7. In  the second  usage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Msg5  is  written beginn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 location. In both cases a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 (position  cursor at  the first 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ine)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0                     PowerBatch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?COLOR        Var1, Var2, Var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1, Var2, Var3, Va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1, Lab1 [,Lab2] 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1, Var2, Va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1, Var2 or Lit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1, Var2, Var3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1,  Var2, Var3,  Var4, Var5 [,V6] 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,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1,  Var2, Var3,  Var4, Var5 [,V6] 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1, Var2 [,Var3]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Var1,  Var2, Lab1  [,Lab2]  [,Lab3]  or Lit1, 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1 [,Lab2] [,Lab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   Var1, Var2 [,Var3] or Var1, Lit2 [,Lit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La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         Var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   Var1, Var2, Var3, Var4 or Var1, Var2,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Var1, Var2 or Lit1,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VariableName, MaxLength [,Initial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Var1, Var2 [,Var3] or Lit1, Lit2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Var1,  Var2, Var3  [,Var4]  [,Var5]  or Lit1, 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[,Lit4] [,Lit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Var1 [,Var2] or Lit1 [,Lit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1                     PowerBatch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Predefined  variable  containing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code set by the previous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ERROR      Predefined variable  containing the  last se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operating system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2                     PowerBatch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errors are printed on  the screen and also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le named  POWERBAT.ERR (If  you have  a split  screen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the source  in one screen part  and the errors  i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).  If  the  source line  is  available,  the source  lin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above the error preceded by the line number count.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re not  available during the  second pass of 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generate "Label not defined" and "Variable not  defin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a valid command" -  This error is generated 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on the  command line  is not  a PowerBatch 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Directory name check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IRECTORY] Not a 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hould be ;Directory name check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issing variable" -  A command contains less than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?Color   ForeColor,Back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Miss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for the composite color byt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pected a variable  Name" - A string  was found in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y contain only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?Time "Current Ti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ent Time] Expected 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time may only be plac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oted   literal  not   terminated"  -   A  single   quote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 within a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Center "Move Command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Quoted literal not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quote should preced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3                     PowerBatch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valid  max  length  specified"  -  The second  operand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definition should specify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The value found was not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Variable  CompName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 ABC Company] Invalid max length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iable not defined" -  A reference to a variable was mad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ource file  but the variable  was not defin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DATE] Variable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 variable" - The same variable name has appeared 2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imes in a Variable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Variable  CompName,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PNAME] Duplic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label" - The same  label name has appeared  2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in a Lab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Label    Ste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EP2] Duplicat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ternal command &gt;" - This  is not an error  message, but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o alert  you to  each command  found in  a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 file  that will  be treated  as an  ex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commands are DOS intrinsic commands, .COM, and 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or programs (even PowerBatch  compiled program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AT  (standard DOS  batch files) that are  to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12 DIR     (DOS directory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29 MYPROG  (Executable module MY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4                     PowerBatch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ing PowerBatch From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we  believe  that  PowerBatch  is  a  batch  compil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should own, we recognize that there are some who fee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 program they will use on  a regular basis. For tho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that minority,  we have provided a program to easi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werBatch modules  from your  system. To  remove all 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system  that were  supplied on  the  PowerBatch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P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be asked  if you wish  to remove  all PowerBatch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urrently logged  disk. If  this is  the correct 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. If it is  not the correct disk, enter  N and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erminate. (You  should  move  to  the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odules.)  You  will next  be  asked  if you 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 each deletion. If you reply (Y)es, each time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is found,  you will  be asked  if you  wish to dele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If  you reply (N)o,  the modules will  be deleted as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und without you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5                     PowerBatch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or  these examples is  contained on  your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hese examples may be compiled using the POWERM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POWERMAK DEMO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sting  for  DEMO1  contains  line  number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command. These line numbers are for reference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 documentation and  are not  contained  in the 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are in fact not allowed in any PowerBa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Variable          Fore,1           ;save area for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Variable        Back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Variable        ColorAttr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Variable        CharIn,1      ;for user respo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Variable        RedOnGray,3,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Variable        RedOnBlack,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Variable        YelOnBlue,3,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Variable        YelOnGray,3,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Variable        BlueOnGray,3,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Variable        DOW,9                ;for dat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Variable        Mo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Variable        Da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Variable        Yr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Variable        CurrTime,11   ;for curr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Variable        DirName,78    ;for user entered di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Variable        FileName,78   ;for user entered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7    Variable         Space35,35,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    Variable        Space76,76,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   Variable        TotSpace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Variable        AvailSpace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   Variable        Msg,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   Variable        Msg2,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   Variable        FName,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   Variable        LName,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?Color          Fore,Back,ColorAttr  ;initial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   ?Date           DOW,Mo,Da,Yr         ;get system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    ?Time           CurrTime             ;get system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      ReadYN             "Do  you have a  color monitor? [Y/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Compare         CharIn,"Y",,,Color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SetVar          RedOnGray,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   SetVar          YelOnBlue,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    SetVar          BlueOnGray,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Label           Color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6                     PowerBatch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   Clear           BlueOnGray           ;clear to my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   Box1            2,10,79,25,YelOnGray ;info box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    ClearBox        2,10,79,25,YelOnBlue ;     inte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    Color           RedOn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Box1            24,1,56,5,RedOnGray  ;titl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ClearBox        24,1,56,5,RedOn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   Color           RedOn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    Center       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   Center          "By",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    Center          "Computing Systems Design, Inc."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    WriteAt         3,11,"PowerBatch is  a power batch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duces COMPILED batch file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     WriteAt         3,12,"With PowerBatch you can perform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batch functions, plu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     WriteAt           3,13,"use the  35 additional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create batch files with POWER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      WriteAt            3,15,"PowerBatch compiles  y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produces a standalone .EX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WriteAt            3,16,"module that  executes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your computer. This informati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   WriteAt           3,17,"and demonstration program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running is a compiled PowerBatc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     WriteAt           3,18,"program  (the included  sour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1.PWR). PowerBatch is especiall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       WriteAt             3,19,"powerful  for screen 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Draw boxes, write to the screen wi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    WriteAt         3,20,"blazing speed,  control tex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se, get input from the user, mak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       WriteAt             3,21,"data  comparisions and 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es, and access system information wi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6     WriteAt          3,22,"single commands. Follow this  t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ower in PowerBatc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    WriteAt          3,11,"PowerBatch gives you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 and time and makes thes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2    WriteAt         3,12,"available as variables for you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creen write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     WriteAt         3,14,"The system date is returned in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f your choice. In thes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    Write           "variables are placed Day of the week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    Write           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    Write           ") Month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    Write           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    Write           ")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   Write           "Day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    Write           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7                     PowerBatch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    Write           "), and Year number (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    Write           Y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    Write           ")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6     WriteAt          3,18,"In a  like manner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trieved into a variable of you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    WriteAt         3,19,"choice, and used any way you wis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    WriteAt         3,21,"Current time is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9    WriteAt         19,21,Curr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    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    Write          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  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7    WriteAt           3,11,"PowerBatch also provides 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input commands to retrieve bo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     WriteAt           3,12,"data and question respons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Commands are provided to retriev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     WriteAt           3,13,"one  key (and one key only)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key in upper case, read either Y or 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   WriteAt          3,14,"for Yes/No responses, and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a specified lengt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    Write           "Enter one character in lower case [ 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    GoToXY          38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5    GoToXY          41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    Write           "You can manipulate the case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7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8    Write            "of the data entered changing from 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9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Write           "] to upper 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  Upper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3    Write           "] to lower 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4    Lower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5    Write  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6    Write           "]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7     WriteAt            3,18,"PowerBatch also  contains st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manipulation comman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8    WriteAt         3,19,"Enter your last name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    ReadStr         L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    WriteAt         14,19,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   WriteAt         14,19,"first name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2    ReadStr         F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3    WriteAt         3,19,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4    Midstring       Msg,FName,1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5    Midstring       Msg2,LName,1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6    Concat          Msg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7    Concat          Msg,Ms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8                     PowerBatch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8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9    Wait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    Midstring       Msg,FName,1,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    Midstring       Msg2,LName,1,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    Concat          Msg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   Concat          Msg,Ms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4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    Wait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6    Concat          Msg,FName,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   Concat          Msg,L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 WriteAt         3,20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 Length          Msg2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   Concat            Msg,"The length of  this name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Ms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 WriteAt         3,21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 ClearBox        2,10,79,25,YelOn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 WriteAt          3,11,"PowerBatch gives you the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drives, directories, or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 WriteAt          3,12,"names entered by the user.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selected portions of the bat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  WriteAt            3,13,"file based  on the existan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istance of these entrie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 Label           Chek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 GoToXY          3,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 Write           "Enter a drive letter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 GoToXY          39,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 ReadUpKey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 ?DriveExist     CharIn,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  WriteAt           3,24,"That is not a valid driv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 Beep            750,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 GoTo            Chek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 Label           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 GoToXY          3,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 Write           "Enter a directory name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 GoToXY          41,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 ReadStr        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 ?DirExist       DirName,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1    WriteAt           3,24,"That is not  a valid director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    Wait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9                     PowerBatch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    GoTo            Good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6    Label           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7    GoToXY          3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8    Write           "Enter a file name to be verifi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9    Write           Space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0    GoToXY          36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    ReadStr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2    ?FileExist      FileName,Goo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3   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4     WriteAt           3,24,"That is not  a valid filenam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Please re-ente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5  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6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    WriteAt         3,24,Space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8    GoTo            Good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9    Label           Goo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    WriteAt          3,18,"PowerBatch can  query your dis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pace and available spa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     WriteAt            3,19,"Drive [  ] capacities are (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2    GoToXy          10,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3    ReadUpKey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4    ?DiskSpace      CharIn,TotSpace,Avail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    Concat          Msg,CharIn," has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    Concat          Msg,Avail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    Concat          Msg," bytes available of the total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8    Concat          Msg,Tot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    Concat          Msg," byt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0    WriteAt         9,19,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1    GoToXY          26,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    Write           "Press any key to continue...",RedOn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3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4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5     WriteLine       "PowerBatch can run any valid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be inserted in a batch fil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     WriteLine        "For example, here is  a listing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    Clear           ColorAttr     ;clear to default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    Dir             "/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   Wait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1    Color           YelOn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2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3     WriteLine          "PowerBatch can also run  (and 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owerBatch programs, giving you a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       WriteLine          "subroutine  capability. It 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to re-boot the system (which 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5    WriteLine       "will NOT demonstrate her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6    GoToXY          1,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7    WriteLine        "The purpose of  this demonstration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show you the capabiliti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0                     PowerBatch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     WriteLine        "of  PowerBatch, but to let you 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ith the running vers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9      WriteLine         "of this  program and  aid you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of your own PowerBatc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    WriteLine       "program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    GoToXY          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    Write          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3    ReadKey         Char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4    Color           ColorAttr     ;reset original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5   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6    Box1            24,1,56,5,ColorAt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7    Center       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8    Center          "By"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9    Center          "Computing Systems Design, Inc.",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    GoToXy          1,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1                     PowerBatch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1,79,"a"          ;command line parm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2,79,"a"          ;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InChar,1              ;for keyboard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"a",,,Syntax    ;show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2,"a",,,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         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1                 ;make CLP%1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2                 ;make CLP%2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Move "               ;build initial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 t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1,File1OK         ;does source file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not found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1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  CLP%2,,File2OK          ;does 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2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exists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  "Overwrite? [Y/N] ",In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InChar,"N",,,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2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CLP%2,,,DupFiles ;cannot copy 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CLP%1 CLP%2            ;DOS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CLP%2,,BadCopy          ;did  output file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rasing "             ;tell user erasing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          CLP%1                  ;DOS eras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successful"      ;msg to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Du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Cannot move a file to itsel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 BadCopy                   ;unsuccessful com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unsuccessfu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Syntax is Move1 SourceFileName TargetFile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2                     PowerBatch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1,79,"a"           ;command line parm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CLP%2,79,"a"           ;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InChar,1               ;for keyboard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"a",,,Syntax     ;show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2,"a",,,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          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1                  ;make CLP%1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  CLP%2                  ;make CLP%2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Move "                ;build initial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 t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ChkFil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1,File1OK          ;does source file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   ;if not make scr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1                  ;write erro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not found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nter source file name : " ;prompt user fo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ChkFil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1OK                ;check new name for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  CLP%2,,File2OK           ;does 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;if not then text to 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CLP%2                  ;writ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 exists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  "Overwrite? [Y/N] ",InChar      ;quer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InChar,"N",,,BadCopy   ;if user entered "Y"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File2OK                ;come here if all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  CLP%1,CLP%2,,,DupFiles ;cannot copy 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 CLP%1 CLP%2            ;DOS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  CLP%2,,BadCopy         ;is output fil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                        ;make text revers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 "Erasing "             ;write eras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CLP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;set text back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          CLP%1                  ;DOS eras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successful"      ;tell user all is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Du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Cannot move a file to itsel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Bad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Move unsuccessfu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  "Syntax is Move1 SourceFileName TargetFile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3                     PowerBatch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FColor,1                 ;stor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B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ColorAtt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MenuSel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  FColor,BColor,Color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Show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112                  ;clear screen to a new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"Demonstration Menu",2    ;center on lin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4,"A. Run a directory and retur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  10,6,"B.  Run BoxDemo  and return  (DOS batch 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+ return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8,"C. Reboot your sys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0,10,"E. Exit this menu and return to 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GetI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15,13,"Enter your choice 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  34,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   MenuSel                   ;get users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A",ChekB,Error   ;compare selection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7,0                   ;clear screen to fore 7,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          "/w"                 ;run DOS dir cmd with /w p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     ;wait 3 secs for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ShowMenu                  ;redispla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B",ChekC,Error   ;compare selection to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15                   ;clear screen to attribut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EX1                                  ;run a DOS  batch file 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;wait 3 s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ShowMenu             ;redisplay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C",ChekE,Error   ;compare selection to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                               ;perform a warm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Che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MenuSel,"E",Error,Error   ;compare selection to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ColorAttr                 ;restore origina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                                    ;end the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Error                     ;come here f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                                   ;reverse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5,20,"InCorrect menu selection...Try again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750,5                ;beep at 750 hz for half 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30                        ;wait 3 secs to see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                                ;restore text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20                        ;clear the messag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  34,13                     ;erase the wro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GetInp                    ;get new menu se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4                     PowerBatch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D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F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BColo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olorAtt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1,3,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2,3,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3,3,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4,3,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5,3,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Clr6,3,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FColor,BColor,ColorAttr           ;save curr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Clr1                         ;clear screen to col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Mon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1,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"Do you have a color monitor? [Y/N] ",In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InChar,"N",Colors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1,7                       ;reset colors for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2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3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4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5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Clr6,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Colors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Clr1                              ;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15,7,66,18,Clr1               ;draw center box,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6,8,"Drawing  boxes  (or  frames)  around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7,9,"seems  to add  a  finishing touch  to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17,10,"or  any other  information  conveyed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16,12,"With  a  batch file,  not  only is  it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ing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  17,13,"but  painfully slow.  Most  of the  tim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7,14,"is not worth the trou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6,16,"With PowerBatch, you draw your frame with o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7,17,"command. And it is a little faster.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,14,6,Clr1                ;draw boxes around per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7,14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3,14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,19,14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15,19,27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8,19,40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41,19,53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54,19,66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9,79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3,79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7,79,12,Clr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5                     PowerBatch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67,1,79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54,1,66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41,1,53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28,1,40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15,1,27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30                                  ;wait 3 s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,14,6,Clr6             ;clear boxes to dif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7,14,12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3,14,18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9,14,24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9,27,24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9,40,24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9,53,24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9,66,24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9,79,24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3,79,18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7,79,12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,79,6,Cl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,66,6,Cl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,53,6,Cl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,40,6,Cl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,27,6,Clr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9,40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8,1,40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9,14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,66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,79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7,79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3,79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67,19,79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54,19,66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9,27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15,1,27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13,14,18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2,7,14,12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,53,6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41,19,53,24,Cl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2,1,14,6,Clr1                   ;clear boxes  to d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1,25,"Press any key to 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23,25                      ;position cursor after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  InChar                        ;wait for user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ColorAttr                      ;clear screen to or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6                     PowerBatch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1                                    ?INPATH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19                                   ?TIM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                                    BEEP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24                           BLINK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 26, 27                       BOX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 15, 25                   BREAKOFF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 27               BREAKON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30                       CENTER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 15                        CLEAR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10                              CLEARBOX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                               CLEARLINE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 22                      COLOR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 22                         COMPAR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Errors  32                    CONCAT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 23                           GOTO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Operation  5                   GOTOXY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1                              HAL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Break  20                          LABEL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 16                          LENGTH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  18                          LOWER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23                                MIDSTRING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17                             NORMAL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pacity  17                         PROMP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 17                       READKEY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level  24                        READSTR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arch path  18                       READUPKEY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RROR  11, 13                          READYN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18                  REVERS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1, 13, 24                    SETENV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mmand  13, 33                  SETPATH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                             SETVAR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25, 27                     UPPER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  18                           VARIABL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 19                                 WAI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7                           WRIT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or of a box  21                     WRITEA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1                           WRITELIN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 35                       POWERMAK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 10, 11                       Registration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28                              Registration Fees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.ERR  32                       Removing PowerBatch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ch Commands  10                      System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OLOR  15                       Screen clear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URRDIR  15                     Shareware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ATE  15                        Software Support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REXIST  16                    String length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SKSPACE  17                   Substring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RIVEEXIST  17                  System speaker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ENVSTR  18                      Valid drive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FILEEXIST  18                  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7                     PowerBatch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p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