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YN.COM       By 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 batch file enhancement program.  It accepts only the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and ESC keys from the keyboard.  If the ESC key or the N key is press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ERRORLEVEL of 1.  Otherwise if the Y key is pressed, it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of 0.  This program accepts upper or lower case letters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is pressed, the program ignores 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