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LANK.COM       By John Mi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program to improve the looks of a batch file.  It accep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rom 2 to 99 on the command line and prints that number of blank l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no number on the command line or there is a non-number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t prints one blank line.  The program only accepts the first two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put, so BLANK 115 would produce eleven blank lines, as would BLANK 11572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