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KEY.COM      By John Mi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key is a program to enhance batch files.  It accepts a dig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f between 1 and 9.  It than waits for a keypress of less th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that digit and returns an ERRORLEVEL equal to the keypress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or the 0 key produces an ERRORLEVEL of 10, which is useful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option on a menu.  Any keys outside the expected range are ignored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