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Y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bat is a utility that will allow you to run a differ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ay, ever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way to use DAYBAT is by making it a part o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n, each time your computer is turned on, DAYBA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whatever day of the week it happen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 five command line variables can be passed to the dail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 variable to a batch file, simply run DAYBAT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un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BAT /ALL /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the daily batch file and pass the varaibles /ALL and /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%1 and %2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bat will terminate with a DOS Errorlevel of 1-7 depending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ek (1=Sunday, 2=Monday, 3=Wednesday, 4=Thursday, 5=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6=Saturday, 7=Su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hav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pto seven batch files.  Name them with the first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s of the we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batch files, you place the commands you want execu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f you don't want a batch file to run on a particular d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eate a file for that day.  DAYBAT will retur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the batch file was not found,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BAT.EXE must be in your DOS path.  Each batch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you run the program from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DAYBAT batch files on various director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UTOEXEC.BAT installations you'll want your batch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bat will run once each day.  If you would like for it to run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computer is booted, then you must delete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AT.DAT, which is located on the directory you are running DAYBA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AT.DAT is recreated each time DAYBAT is successfully run, so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delete the file is to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runs DAY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AYBAT.DAT del DAYBA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must be executed before DAYBAT.EXE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DAYBAT meets your needs, then please send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uthor.  The suggested amount is $5.00, howeve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aller contributions are greatfully accepted.  I do not exp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 if this software doesn't meet your needs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AUTOEXEC.BAT file, and leave it there for more than a week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it does meet your needs, and you should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BAT is a fully functional program.  This means that the autho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ack any features, or crippled the program in any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, you will not receive a different versio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.  You will receive a personal lett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ing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voluntary contributions (payable to The Ledge PCBoar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 Acc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my BBS, The Ledge PCBoard (818) 896-4015 HST/V.3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'NI-net Echomail Network Shareware Conference, Compuserve 76175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 Mail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gram performs fine on my system, I can't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t all on yours. If you have a problem, contact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n Badeaux for providing the original idea for DAY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ean Gangstee for the suggestion of ending Dayba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alculated for a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Door: Used to display online magazines. Also great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product supports.  Allows "freebie" download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y shelling to external protocol drivers. TVIEW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Door: Allows callers to create a BBS List.  The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, downloaded or scanned by keyword.  Automatically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for easy maintenance.  BLIST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HST: Configures a USRobotics HST modem to run with port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  Writes settings to NRAM so a simple AT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 string will bring up the preferred settings. FSTHST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IME: For BBS's running Network mail.  Creates an ASCII and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en the last mail transfer took place.  Great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EWS displays.  QTIME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: A PCBoard BBS Door that allows callers to open anoth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turning to the BBS.  DDOOR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: Sends "AT" commands to Hayes compatible modems from DOS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TSEND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all recommended third party support packag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on The Ledge 818-896-4015 (V.32bis/HST)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the SUPPOR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operate in the manner desired by the user.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