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ENBURGH'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ldly Usefu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1,1992 by Chuck Steenburgh and Tay-J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BOX.EXE 2.6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1 by Chuck Steenburgh and Tay-Je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ople have been creating menus with batch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s.  Some of these are quite elaborate, others very cru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BOX is something in between.  BATBOX will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n attractive, colorful menu and will wa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o make a selection.  It will then set an ap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ate ERRORLEVEL value which can be used to determine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t actions in your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BATBOX  menufile [/C] [/Dn] [/Tn] [/Wn] [/H]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/O] [/Q] [/Pn]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nufile        is the name of an ASCII t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which you creat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contain the menu's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a list of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/C              Normally, the longest menu item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s centered in the menu box an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bsequent items are left-al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low it.  This switch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each menu item to be center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menu bo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/Dn             Date format.  Current valid value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or n are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   European style (YY.MM.DD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2   Short month (DD Mmm YY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3   Weekday (Www MM DD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  Turn off date display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/Tn             Time format.  Valid values for n are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   Display time using 12-hour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clock with AM/PM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2   24-hour clock, no second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3   12-hour clock, no seconds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Wn             Exit menu if no keys are pressed with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n seconds and return errorlevel of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55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H              Generates help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O              Ordinal menu selection. 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returning an errorlevel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 the hotkey, returns an err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level based on the ordinal pos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tion of the selected menu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Q              Quiet mode suppresses all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Pn             Select predefined color palettes: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 - Ice Blu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 - Fire Red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 - Pastel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 - Monochrom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create a menufile, use a text editor, word processo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save ASCII files, or EDLIN.COM or EDIT.COM that com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.  In a pinch, you can use the "copy con" command bu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give you much in the way of an editing cap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ructure of the menufile is simple.  The firs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your menu's title, up to 60 character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ant a title, leave the line blank, without any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Hint:  press RETURN immediately without doing anything el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rst begin editing your document.)  Each suc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ve line contains a menu item, exactly as you want it to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ar on the screen.  Do NOT include any blank lines her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end up with blank lines in your menu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ew limitations:  each line can contain no more than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if you need more than this to describe you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s, maybe you need Microsoft Windows, a Macintosh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else with lots of pictures!).  In addition, you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(but NOT the menu title) should each begin with a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ct letter in order for the selection function to work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ly.  The selection function for BATBOX is case-insensit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f you begin one line with the letter 's' and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letter 'S', these are considered the same. 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menu items are permitted in any one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type BATBOX on the command line follow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your menufile (they must both be in the current di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tory), you will see a menu pop up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title will appear at the top, with each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s (up to ten) appearing at double spaced-interv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ide the menu box.  Each item will also be numbered from 1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0 (the 10th item being numbered "0"). 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you will see a the message "Enter your menu choice: 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 color monitor, you will notice that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(the "hotkey") of each menu item appears in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than the rest of the text.  The time and date will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isplayed at the top of the menu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 are now three separate methods of selecting a menu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.  The first is by pressing the hotkey described above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is by pressing the item number displayed to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each menu item (1-0, with 0 representing item 10).  Th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method, new since Version 2.5, is by positioning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 bar over the appropriate menu item and pressing ENTER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/down cursor arrow keys to move the bar up and dow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also use the PgUp key to position the bar over the firs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item and the PgDn key to position it over the last men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.  PRESSING ANY OTHER KEY will produce an error tone (un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ss the /Q switch is specified) but otehrwise do nothing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selecting a menu item in one of the ways above, BAT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then exit, and return an errorlevel based on the hotk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ppendix 1 for a list of legal first letters and the err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s that are returned by BATBOX.  If you select the /O op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BATBOX will return the position of the selected menu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errorlevel.  For example, if you select the 1st ite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st and have specified /O, the errorlevel will be set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If you select the 5th item, the errorlevel will be 5, a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on.  You can use the errorlevel value that is returned 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anch to different parts of your batch file or to exec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.  See the DEMO.BAT file for an example of one wa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this. (DEMO.BAT is part of the STUF??.ZIP archive which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demonstration files for all of the STEENBURGH'S STU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ties)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rrorlevel that is returned is affected only by the /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, and NOT by whether the item is selected via the hot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tem number, or the cursor bar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enter BATBOX alone on the command line withou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, the help screen will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ing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version 2.1, BATBOX users can customiz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's colors by using a small text file called BATBOX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olor codes from Appendix 3 of STEENBURGH'S ST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enter a color value into a text fil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tems, one entry per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#       Controls       Valid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       ========       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Menu color            1-1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Menu border type      1-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Menu shadow pattern   1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Menu title color      1-2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 Menu interior color   1-1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  Menu item color       1-2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   Hot key color         1-2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   Cursor bar color      1-2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   Prompt message color  1-2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      Date/time color       1-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enclosed file BATBOX.CFG for an example.  The 5 pre-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color palettes (one default and four selectable with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P switch) are shown below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DEFINED COLOR PALETT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        1         2         3         4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     =====     =====     =====     =====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color     79        27        78        53       112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order     2         1         1         1         1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hadow     2         3         2         3         2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itle     79        27       116        95        14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nterior  31        27        64        48         0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      79        27       116        53         7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key        30        31        79        63        14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bar     14        49        78        95       112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       31        27       116        61         7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/time     113        27       124        53         7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,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s described in this documentation are gua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d to do absolutely nothing!  They have, however, in my ex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nce performed essentially as described herein. 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responsible for any loss or damages caus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programs.  No warranty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ed for this software's performance, merchantab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rademarks are property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s and documentation are Copyright 1991,1992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ck Steenburgh.  You are encouraged to distribute thes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provided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files contained in the archive or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distributed together in UNMODIFIED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charge no more than a reasonable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, and clearly indicate that payment of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e does NOT grant ownership of th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art of set of utilities known as STE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GH'S STUFF (Mildly Useful Utilities).  The full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includes the following progra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BOX:     Simple menu creation/inpu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PRN:     Checks parallel printer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K:        Displays tim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:     Change cursor sh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VER:     Checks for DOS version currently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    Simple prompt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S:        Colorful screen-clear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ER:   File selection/execution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IC:      Plays transcribed sheet music on the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: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:       Prints blank lines from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ER:    Wide range of noise making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:      File/disk space report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ITFOR:    Timed pau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SIT:   Date/time tell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:      Colorful output anywher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D:         Create/switch directories at the sam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valuate these programs for up to 30 days on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.  After 30 days, you should register your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.  The registration fee is $20, payab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at the address given below.  For those regi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with Tay-Jee Software, we offer a $5 cash dis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be real: I don't plan to make alot of money this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does have its advant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 am improving these programs all the time.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you IMMEDIATELY a disk with the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also get the next major release of the program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o you free of ch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ile I can't promise to include everyone's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ogram updates, you can bet I'll listen to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before any of you scrounges out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You will make me feel all warm and fuzzy and appreciat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 that good stu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also get an evaluation copy of my text-file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ing program (used to produce the margins in this do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ent), and any other electronic creations I have dec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leash on a foolish, unsuspecting wor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comments/registration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-Je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 Office Box 8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3)464-52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!VIRGINIA RESIDENTS ADD 4.5SALES TAX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72330,1776 (I haunt the IBMSYS and IBMPRO foru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