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DDDDD        OOOOO 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DDDDDD      OOOOOOO    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     DD    OO     OO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     DD    OO     OO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     DD    OO     OO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DD     DD    OO     OO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     DD    OO     OO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     DD    OO     OO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DDDDDD      OOOOOOO   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DDDDD        OOOOO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n diesem Handbuch beschriebene Software wird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Lizenzvereinbarung zur Verf�gung gestellt und darf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�� den Bestimmungen dieser Vereinbarung ein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wird unter einer Lizenz seines Entwicklers J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Arlington, MA, U.S.A, zur Verf�gung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-Anteile 1988-1993 JP Software, Inc. Alle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t ein Warenzeichen der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in diesem Handbuch erw�hnte Produktnam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nzeichen oder eingetragene Warenzeichen der betref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nehmen sein und werden hiermit als solche an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en zum technischen Kundendienst k�n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utzerhandbuch" ent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S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pitel 1:      4DOS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pitel 2: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pitel 3:      Erste Schritte in 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pitel 4:      Allgemein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pitel 5:      Einsatz von 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pitel 6:      Optionen und Optimieren Ihre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pitel 7:      Einsatz von 4DOS mit Ihrer Hardware u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pitel 8:      4DOS-Befehls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hang A:       4DOS-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hang B:       Technisch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kommen bei 4DOS! Mit 4DOS haben Sie eine gute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o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Ansto� f�r die Entwicklung von 4DOS gab die Erkennt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Computer wesentlich leistungsf�hig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freundlicher sein k�nnten, als es damals der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 Wir glauben, da� 4DOS sowohl Einsteigern al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hrenen Computerexperten zu einer optimalen Nutz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oder eines kompatiblen Computers verhil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chnischer Ansicht ist 4DOS ein Befehlsinterpret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"DOS-Shell". Dies bedeutet, da� es die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beitet, die an der Eingabeaufforderung C&gt;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Bei der Entwicklung von 4DOS haben wir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htet, da� Sie den Computer weiterhin so bedien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Sie es bisher gewohnt waren und sich nicht auf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lig neues System umstellen m�ssen. Wenn Sie wiss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ch ein Verzeichnis anzeigen lassen,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oder ein Anwendungsprogramm aufrufen k�nn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die Umstellung auf 4DOS m�helos gelingen.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eht alle Befehle, mit denen Sie vorher g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und bietet noch vieles mehr. Ziel von 4DOS ist 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komfortabler, einfacher bedienbar sowie leistungsst�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flexibler zu machen, ohne da� Sie sich in ein 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einarbeiten, eine neue Gruppe von Be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r�gen oder auf eine andere Arbeitsweise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Sie 4DOS installiert haben, k�nnen Sie sich Sch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Schritt mit seinen neuen Funktionen vertraut 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bietet mehr als 40 neue Befehle und zahl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te Funktionen, die Sie sich jedoch keineswegs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mal zu merken brauchen. Dr�cken Sie einfach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, wenn Sie Hilfe ben�tigen. Schon nach kurzer Zei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4DOS eine unentbehrliche Hilfe auf Ihre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und Sie werden sich fragen, wie Sie fr�her ohn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haupt zurechtgekomm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bem�hen uns sehr, 4DOS laufend zu verbessern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l�ge f�r Funktionen oder Befehle haben, die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ung nach in der n�chsten Version nicht fehlen sol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ndere Anregungen geben m�chten, wie unser Pro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verbessert werden kann, setzen Sie sich mit 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ung. Viele Verbesserungen in der vorliegende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gehen auf Vorschl�ge unserer Benutzer zur�ck.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zwar nicht versprechen, da� wir jede vorgeschla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aufnehmen werden, m�chten aber an dieser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mals betonen, da� wir alle Kommentare und Anre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e entgegennehmen und sorgf�ltig pr�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senswertes �ber dieses Handb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vorliegende Handbuch bietet zugleich eine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eine Anleitung zum Arbeiten mit 4DOS f�r Einst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wie einen Referenzteil f�r erfahrene 4DOS-Benut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alle Funktionen von 4DOS k�nnen unabh�ngi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n Funktionen oder Befehlen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rend Sie sich mit diesem Handbuch besch�ft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Sie gelegentlich das Symbol ## neben Abs�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�r fortgeschrittene Benutzer bestimmt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merken. Dieses Symbol verweist auf ausf�hrlic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reibungen oder auf einen Abschnitt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geschrittenere Funktionen besprochen werden.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sp�ter auf einen solchen Abschnitt zur�ck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n�here Einzelheiten zu einem Thema zu erfahr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bei einem Thema auf Probleme sto�en. In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llen enthalten die �brigen Teile des Abschnitts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n solches Symbol folgt, �hnlich weiterf�h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en. Wenn Sie das Symbol ## neb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chnitts�berschrift sehen, bedeutet dies,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amte Abschnitt weiterf�hrende Informationen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wenn Sie bisher wenig Erfahrung mit Computer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gesammelt haben, werden Sie vermu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stellen, da� die Informationen in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erten Abschnitten �u�erst n�tzlich sind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den markierten Abschnitt jedoch ohne wei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springen, ohne da� Ihnen grundlegend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dem Thema verlorengehen, �ber das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Ausrufezeichen [!] links neben einem Absatz 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auf einen Hinweis oder eine Warnung aufmerksam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w. die beim Einsatz der gew�nschten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�cksichtig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Handbuch ist in acht Kapitel und drei Anh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liedert und enth�lt au�erdem ein Glossar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verzeichnis. Es folgt eine Kurz�bersich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en Teile dieses Handbuc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pitel 1 / 4DOS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s Kapitel enth�lt einen kurzen �berblick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ige 4DOS-Funktionen, der Ihnen eine Vo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n der Leistungsf�higkeit und Funktionsviel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n 4DOS geben soll. Wenn Sie bisher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4DOS gearbeitet haben, beginnen Sie am b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diesem Kapi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pitel 2 /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s kurze Kapitel sollte m�glichst vo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utzern gelesen werden. Die Installations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sungen sind nach wie vor einfach, untersch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ch jedoch von denen in fr�heren 4DOS-Vers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pitel 3 / Erste Schritte i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s Kapitel f�hrt Sie schrittweise dur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he leistungsstarker 4DOS-Funktionen. Nac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diesen Exkurs beendet haben, k�nn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 umfassendes Bild von 4DOS machen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ch keine Erfahrung mit 4DOS haben,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 diesen Exkurs nicht verz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pitel 4 / Allgemein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s Kapitel bietet eine Einf�hr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chiedene Begriffe und Ausdr�cke,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samten Handbuch verwendet werden. Einstei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empfohlen, das gesamte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chzuarbeiten. Professionellen Anwender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den in diesem Kapitel behandelten Th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ens vertraut sind, k�nnen mit de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pitel fortfahren. Wenn Sie Ihr Grundlagen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inigen Stellen vertiefen oder auffr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llen, werden Sie vermutlich hier die gesu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en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pitel 5 / Einsatz vo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s Kapitel ist f�r alle Benutzer gedacht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h�lt eine Beschreibung der 4DOS-Funk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ahlreiche Beispiele, die Ihnen helfen, die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en richtig zu verwenden. Auch wenn Sie b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ch nicht mit 4DOS gearbeitet haben und eine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r Funktionen zun�chst �bergehen wollen, s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 Sie dieses Kapitel �berfliegen, um einen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ck �ber die verf�gbaren Funktionen zu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um zu erfahren, an welcher Stelle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en finden, mit denen Sie sich sp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lleicht besch�ftigen wollen. 4DOS bietet so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ktionen, die sich nicht auf spezielle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ziehen, als auch einen vollst�ndigen Befehls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�ber 80 internen Befehlen. Dieses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h�lt umfassende Referenzinformationen zu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ktionen, die sich nicht auf Befehle bezi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stellt au�erdem einige Befehle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zinformationen zu den 4DOS-Befehlen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in Kapitel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pitel 6 / Optionen und Optimieren Ihre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s Kapitel ist f�r fortgeschrittene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dacht, die eine optimale Nutzung de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ktionen auf ihren Systemen anstreb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h�lt detaillierte Angaben zum Einricht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DOS und zum �ndern der 4DOS-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pitel 7 / Einsatz von 4DOS mit Ihr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s Kapitel enth�lt wertvolle Tips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satz von 4DOS mit h�ufig verwendeter PC-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Software sowie Informationen, die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terhelfen, wenn Sie glauben, da� beim Ei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n 4DOS Konflikte mit Ihrer Hardware oder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pitel 8 / 4DOS-Befehls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DOS kennt �ber 80 interne Befehle. Dieses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l�utert den Zweck jedes Befehls und teilt 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e er verwendet wird. Anhand von Bei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rnen Sie, jeden dieser Befehle r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zusetzen und die technischen Detail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chten, damit die 4DOS-Befehle wie gew�n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h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n Anh�ngen sind n�tzliche Tabellen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en f�r technisch interessierte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gef�hrt. Es gibt drei Anh�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hang A sind alle 4DOS-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listet. Schlagen Sie hier nach, wen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kl�rung f�r eine Fehlermeldung ben�ti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Sie nicht sicher sind, ob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erhaupt von 4DOS sta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hang B sind technische Informa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erschnittstellen aufgef�hrt. In der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�tigen Sie diese Informationen nur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eller Anwender oder Programmier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Zusatzsoftware f�r 4DOS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Sie Hilfe zu der in diesem Handbuch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ten Terminologie ben�tigen, steht Ihnen hier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 umfassendes Glossar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�tzliche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e zusammen mit 4DOS gelieferten Dateien entha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n wichtige Zusatzinformationen, die nic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esem Handbuch aufgef�hrt sind. Die Datei READ.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h�lt allgemeine Hinweise, Besonderheit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zten Versionen und kurze Installationsanwei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�r Benutzer, die eine geladene 4DOS-Kopie aktual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eren. WHATS.NEW informiert Benutzer von �lt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DOS-Versionen ausf�hrlich �ber die �nderung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r neuesten Version. APPNOTES.DOC enth�lt Anw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ngshinweise f�r eine Vielzahl von Softwa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keten, damit diese optimal in Verbindung mit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ngesetzt werden 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en zu Registrierung und Aktualis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nn Sie 4DOS im Fachhandel erworben haben, lie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hrem Softwarepaket eine Registrierkarte 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scher Kundendie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r technische Kundendienst f�r 4DOS steht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nutzern zur Verf�gung. Im "J P SOF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nutzerhandbuch" finden Sie Angaben dazu, wi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ch an den technischen Kundendienst wenden 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1 / 4DOS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ist eine vollst�ndige Rechnerumgebung, die mi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von MS-DOS und PC-DOS  - von 2.0 bis 5 - sow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-DOS 3.4, 5.0 und h�heren Versionen arbeitet. 4DO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tisch mit allen Anwendungsprogrammen kompatibel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sowie mit Multitasking Programm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und Back &amp;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ersetzt die herk�mmliche DOS-Benutzer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e modernere, benutzerfreundlicher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sst�rkere Schnittstelle. 4DOS ist kompatibel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�mmlichen DOS-Befehlen und bietet Dutzende n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, die in keiner Version von DOS verf�gbar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estspeicherbele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kann den XMS-Speicher (Extended), EMS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panded) und die Speicher-Manager von Comput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hen 80286, 386 und 486 sowie von einigen 80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n nutzen, bei denen das Laden von Program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hohen Speicherbereich m�glich ist ("load high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4DOS und die Umgebung in den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bereich laden, ben�tigt 4DOS nur 256 By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speichers und damit weniger als jede ande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DOS-Befehlsprozessors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-Hi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verf�gt �ber eine vollst�ndige, im Vollbild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eigbare und kontextbezogene Hilfefunktion zu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en und allen DOS-Dienstprogrammen. Mit der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k�nnen Sie zu jedem Zeitpunkt das Hilfesystem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-Eingabeaufforderung aus einblenden. Das Hilf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�lt Querverweise und Beispi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egen i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m in 4DOS verbesserten Befehl CD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ben, wo nach Unterverzeichnissen gesuch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. Mit CDD k�nnen Sie Laufwerke und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ichzeitig wechseln, und die neue, automa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wechselfunktion wechselt f�r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, wenn Sie den Verzeichnisnamen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zeile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nellere und bessere Stapel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beschleunigt die herk�mmlichen DOS-Stapel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f�hrt eine Art der Verarbeitung von Stapel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, die 5 bis 10 mal schneller ist als das herk�mm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�tzlich bietet 4DOS mehr als zwei Dutzend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befehle und weitere Verbesserungen, mit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tapeldateien leichter zu schreiben und wei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stungsst�rker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ungen der 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ersetzt die herk�mmliche Befehlszeile dur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entlich benutzerfreundlichere und leistungsst�r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zeilenumgebung. Zu diesen 4DOS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h�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ehlszeilenbearbeitung:  Sie k�nnen - genau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inem Texteditor - mit den Cursortasten a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immte Stelle gehen und Korrekturen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ehlsprotokoll und -wiederaufruf:  4DOS m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ch jeden Befehl, den Sie eingeben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den Befehl wiederaufrufen und erneut au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er auch bearbeiten und leicht ver�ndern.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�nnen einzeln nacheinander wieder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, Sie k�nnen sich aber auch ei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zeigen, in dem die zuletzt eingegebenen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hen und aus dem Sie den gew�nscht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sche Dateinamenexpansion:  Wenn Si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il eines Dateinamens (mit oder ohne Univers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chen) eingeben, setzt 4DOS f�r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tendruck den vollst�ndigen Dateinamen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hrere Befehle in einer Zeile: Sie k�nnen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ehle nacheinander in eine Zeile eing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�ssen nicht mehr warten, bis jeder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ehl abgeschlossen ist, bevor Sie den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ge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hrere Dateinamen: Die meisten 4DOS-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�nnen mehrere Dateien gleichzeitig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t einem Befehl wie dem folgenden k�nnen Sie z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hrere Dateien auf einmal von d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 Laufwerk A kop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*.wks *.dat *.txt 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iauswahl mit Zeiger: Der Befeh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m�glicht die Auswahl von Dateien mit Hilf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tasten - Sie m�ssen also nicht unbedin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auen Dateinamen kennen. Sie erhalt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lst�ndige "Zeigerauswahl"-Umgebung f�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DOS-Befeh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 Alias ist ein Befehl, den Sie erstel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em Namen oder einer Tastenkombinatio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hl zuordnen. Mit Aliasnamen k�nnen Sie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benennen, Befehlsvorgabewerte setzen und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ehle erstellen, die eine Kombinatio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eren Befehlen sind. Wenn Sie Aliasnam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DOS-Funktion f�r mehrere Befehle kombin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halten sie sich wie sehr sch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pel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ibeschrei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4DOS k�nnen Sie jeder Datei und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zeichnis eine Beschreibung (bis zu 40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ordnen. Die Beschreibungen werden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Sie die Befehle DIR oder SELECT eingeb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bleiben bei ihren Dateien, wenn Sie dies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 Befehlen COPY, DEL, MOVE ode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f�hrbare 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it k�nnen Sie dem Programm, das Datei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immten Typs verarbeitet, ein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inamenerweiterung zuweisen, z. B. de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preter alle .BAS-Dateien oder d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ase oder Foxbase die .DBF-Dateien. 4DOS 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entsprechende Programm jedesmal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s, wenn Sie den Namen einer Datei eing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en Erweiterung als ausf�hrbar defin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atibili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k�nnen Sie verwe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it allen Schwarzwei�-, CGA, EGA u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dschirmsystemen (beliebige Spalten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ilenzah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it DOS-kompatiblen Netzwerken einschlie�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ell Netware, Microsoft LAN Manager, Ba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nes und Artisoft LANT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it allen gebr�uchlichen Speicher-Manag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-Wechsel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it praktisch allen kommerziellen Anwend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nstprogrammen und speicherresi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n (TS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 Befehle und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umfa�t �ber 80 Befehle. Einige davon sind iden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n herk�mmlichen DOS-Befehlen, viele ander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n kompatibel, aber um verschiedene zus�tz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en erweitert. Die meisten Befehle 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lie�lich in 4DOS vor. Wenn Sie sich jem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besonderen Situation einen ganz bestimmt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 gew�nscht haben - in 4DOS werden Sie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 wahrscheinlich finden. Eine vollst�ndig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r 4DOS-Befehle mit Optionen und Erl�uterung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ung finden Sie in Kapitel 8 dies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2 /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vor Sie 4DOS installieren (oder auch jedes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), sollten Sie stets eine startf�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diskette erstellen, damit Sie im Fall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mausfalls oder einer anderen Unterbrechung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Installationsvorgangs Ersatz parat haben. Le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leere Diskette in Laufwerk A: ein und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n Befehl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Abschlu� des Vorgangs testen Sie Ihre startf�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. Lassen Sie sie dazu im Laufwerk A: und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gleichzeitig die Tasten Strg, Alt und Entf. Wenn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anach fehlerfrei startet, bewahr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an einem sicheren Ort auf und starten Sie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in der �blichen W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Installieren von 4DOS w�hrend der Installa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P SOFT            gehen Sie wie folgt v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Folgen Sie den Anweisungen im "J P SOF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utzerhandbuch" Kapitel 1, "Installation."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itt 6 von "So installieren Sie die J P SOFT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eicht haben, w�hlen Sie "Angepa�te Install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erscheint eine Anzeige, in der Sie ein Verzeichni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Installation der J P SOFT            aus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W�hlen Sie ein Verzeichnis f�r die Installa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P SOFT           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Folgen Sie den Anweisungen in Kapitel 1 weiter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schnitt "So w�hlen Sie die zu installierenden J P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rogramme a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�hlen Sie danach 4DOS aus der angezeigten Programm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DOS wird zusammen mit den J P SOFT           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ung der Vorgaben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Installieren von 4DOS nach der Installation der J 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hen Sie wie folgt v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Geben Sie an der DOS-Eingabeaufforderung NUCONFIG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Dialogfeld "Konfiguration" der J P SOFT          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W�hlen Sie "Startprogramme" aus dem Dialogfeld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W�hlen Sie "4DOS" aus dem Listenfeld "Startprogram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W�hlen Sie die Befehlsschaltfl�che "Konfigurieren"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doppelklicken Sie auf "4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4DOS-Dialogfeld "Konfiguration" wird angezeigt.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eses Dialogfeld k�nnen Sie sowohl 4DOS installieren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h zahlreiche 4DOS-Optionen konfigu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Markieren Sie das Ankreuzfeld "Befehlsproz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eren Speicher laden", und w�hlen Si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W�hlen Sie OK aus dem Dialogfeld "Startprogram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 W�hlen Sie "Ende" aus dem Dialogfeld "J P SOF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erscheint eine Meldung, die vorschl�gt, das System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starten, um 4DOS sofort zu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W�hlen Sie "Neusta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 Installation von 4DOS r�ckg�ngig ma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en sehr unwahrscheinlichen Fall, da� Sie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von 4DOS Probleme beim Starten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haben, k�nnen Sie 4DOS auch recht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 entfernen. Es ist nicht anzunehmen,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wierigkeiten haben werden, aber wir wissen, da�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e Benutzer sicherer f�hlen, wenn Sie nich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sen, wie man ein Programm installiert, sondern a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man die Installation wieder r�ckg�ngig mach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k�nnte ja auch sein, da� Sie 4DOS lediglich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m System entfernen m�chten, weil Sie es auf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s System verlag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tempor�ren Entfernen von 4DOS aus Ihr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mitteln Sie zun�chst die Position der Datei 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f Ihrer Festplatte (z. B. im Hauptverzeichnis oder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Verzeichnis). Starten Sie das System und bearb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ie Datei CONFIG.SYS in einem beliebigen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vor Sie diese Datei �ndern, vergewissern Sie s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Sie wie oben beschrieben eine startf�hig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llt haben). Suchen Sie die Zeile, die folge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�en begin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=D:\PFAD\4DOS.CO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d:\pfad" steht f�r Laufwerkskenn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name). F�gen Sie die Zeichen "REM" am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Zeile ein. Dadurch wird diese Zeile zu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merkung bzw. einem Kommentar ("REMark"). (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OS 3 arbeiten, werden solche Kommentar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CONFIG.SYS nicht erkannt, und da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bt die unbedenkliche Fehlermeldung "Befehl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annt" aus, wenn das System startet. F�gen Sie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neue Zeile nach folgendem Muster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=D:\PFAD\COMMAND.COM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bei bezeichnet "d:\pfad" Laufwerkskenn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f�r die Datei COMMAND.COM. Wenn Sie z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mit einem Parameter /E:nnnn zur Fest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Umgebungsgr��e ausgef�hrt haben, k�nnen Sie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nfalls in diese Zeile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�nderung von CONFIG.SYS bearbeiten Sie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und entfernen Sie alle �nderung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acht wurden, um 4DOS aufzunehmen. Such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den folgenden Befeh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COMSPEC=D:\PFAD\4D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\PFAD\KSTA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 ersten Befehl werden Sie auf den wenigsten Syst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en. Wenn er doch vorhanden ist, �ndern Sie ihn z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COMSPEC=D:\PFAD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bei steht "d:\pfad" f�r die jeweilige Laufwerk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nung und das Verzeichnis, in dem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steht. Den zweiten Befehl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chen oder "REM " voranstellen und ihn so i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ntar umwandeln. Beim zweiten Befehl k�n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aben "d:\pfad" oder ".COM" auch fehlen - das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eidende ist die Angabe "KSTACK". Wenn Sie m�ch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Sie nach dem Befehl PATH suchen und da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ichnis 4DOS aus den dort aufgelisteten Verzeichni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�schen. Daf�r gibt es aber normalerweise keinen Gr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sei denn, Sie m�chten 4DOS permanent aus Ihrem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en Sie nun Ihr System neu - es l�uft nun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er den Vorgaben in der Datei COMMAND.COM. Beheb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blem, das Ihnen Schwierigkeiten mit 4DOS gemacht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tzen Sie sich gegebenenfalls mit unserem techn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undendienst in Verbindung). Wenn das Problem behoben 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rbeiten Sie die Datei CONFIG.SYS erneut, entfer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vorangestellten REMs aus den 4DOS Zeilen und schrei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REM stattdessen vor die Zeile mit COMMAND.COM. Sch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 Sie gegebenenfalls COMSPEC Befehle in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EXEC.BAT zur�ck; nun k�nnen Sie Ihr System wiede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3 / ERSTE SCHRITTE I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hand dieses Kapitels k�nnen Sie sich mit einigen Merkm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4DOS vertraut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hrprogramm st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Vorbereitung auf das Lehrprogramm vergewissern Sie s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4DOS l�uft. Wenn Sie 4DOS zusammen mit den J P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der mit dem Konfigurationsprogramm der J P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stalliert haben, l�uft es bereits als prim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, wie in der Datei CONFIG.SYS angegeben (Sie k�nnen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mit der Datei AUTOEXEC.BAT starten.) Andernfalls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4DOS starten, indem Sie in das Verzeichnis wechseln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4DOS installiert wurde (enth�lt Ihre Pfadanweisung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, k�nnen Sie in das Verzeichnis C:\NU wechseln), und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, indem Sie folgendes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ach erscheint eine Eingabeaufforderung, die etwa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k�nnen 4DOS nur verlassen, wenn es nicht in d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als Shell oder mit dem Parameter '/P' install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. Um das Programm zu verlassen, geben Sie neben der 4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aufforderung EXIT ein, und dr�cken Sie die Ein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. Damit gelangen Sie zur gewohnten DOSBefehls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dlegende Bef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Anfang unseres Lehrprogramms m�chten wir einig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r�uchlichsten und bekanntesten 4DOS-Befehle zeigen.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Ihnen auch einige der Verbesserungen vorstellen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n 4DOS Ihnen die Arbeit am Computer einfacher 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n Sie nun einen DIR-Befehl ein, um eine Liste der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aktuellen Verzeichnis anzuzeigen. Mit DIR wird eine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ateinamen mit Gr��e, Datum und Uhrzeit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Gegensatz zu den herk�mmlichen DIR-Anzeigen zeigt 4DO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n in Kleinbuchstaben und alphabetisch geordnet 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�tzlich werden einige Zahlen angezeigt, anhand derer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en k�nnen, wieviel Platz Ihre Dateien ein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bestimmten Optionen zu DIR k�nnen Sie die Anze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erlicher gestalten. Der Parameter /P stoppt die Anzei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ld eine Bildschirmseite voll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dir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n Sie den Parameter /2 an, um Verzeichnisse in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lten anzuzeigen, oder /V, um die Dateinamen vertikal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eren. Dabei verl�uft die alphabetische Reihenfolge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 in der ersten Spalte abw�rts und dann in der zwei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dir /2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n�chstes erstellen Sie mit Hilfe einer einfa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peldatei namens TOUR1.BTM eine Dummy-Datei.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peldatei mit der Erweiterung .BTM ist den herk�mm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-Dateien �hnlich, jedoch ist sie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TOUR1.BTM zu starten, geben Sie folgenden Befehl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tou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durch wird eine kleine Datei, FILE1, erstellt. Der In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Datei ist nicht von Bedeutung, denn wir m�chten mit i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glich die Dateiverwaltungsfunktionen von 4DOS auf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ieren Sie nun FILE1 mit dem Befehl COPY in eine neu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s FILE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copy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ten Sie, da� die Ausgabe von 4DOS ein wenig freundl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ltet ist: sie teilt Ihnen genau mit, welche Datei wo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 wird, und am Ende erfahren Sie die Anzahl der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en Sie nun, eine Datei umzuben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ren file1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 liegen zwei Dateienvor: FILE2 und FILE3. Eine Verbess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4DOS macht es nun m�glich, beiden Dateien die Erweit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T zu 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ren file2 file3 *.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 4DOS k�nnen Sie mit einem einzigen Befehl mehr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en umbenennen. Alle Dateiverarbeitungsbefehle von 4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COPY, DEL, MOVE und RENAME akzeptieren mehrere Dateina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schen Sie nun die Dateien, die Sie gerade erstellt h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k�nnten dazu einen einfachen Befehl wie DEL *.T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n. Dabei w�rden Sie jedoch auch andere Dateien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 .TST im aktuellen Verzeichnis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zu vermeiden, da� Dateien versehentlich gel�scht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n Sie zusammen mit DEL die Option /P an, dami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 nachfragt, bevor es eine Datei l�scht. Beantwo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Fragen mit Y, damit 4DOS Ihre Testdateien l�s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del *.tst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szeileneditierung und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sem Abschnitt werden 4DOS-Funktionen vorgestellt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Korrigieren von Tippfehlern an der DOS-Eingabeaufforder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iederholen vorheriger Befehle und das Aufruf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feinformationen zu einem Befehl erleichtern. Mach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erst einen Tippfehler. Geben Sie einen falschen DIR-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dur 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her mu�ten Sie mit der R�ckschrittaste den gr��ten Teil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 l�schen, bevor Sie den Fehler korrigieren konnten,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c" dr�cken und den ganzen Befehl erneut geben. 4DOS m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uren wesentlich einf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�cken Sie die Taste "Pos1" und dann die Taste "Pf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s". Nun springt der Cursor zum Anfang der Zeile und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Stelle nach rechts zum "u" in "dur". Tragen Sie ein "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. Nun ist der Befehl korrekt. Um ihn auszuf�hren, dr�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die Eingabetaste. Wenn Sie dies nicht m�chten, dr�ck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n Pfeiltasten nach links und rechts, Pos1 und Ende so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Entf und mit der R�ckschrittaste k�nnen Sie den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rzeit auf dem Bildschirm bewegen und die Befehls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dern. Mit "Esc" wird die Zeile immer gel�scht, so da�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vorne beginn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OS stellt die gegebenen Befehle in ein Befehlsprotokoll.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Befehl HISTORY k�nnen Sie die verwendeten Befe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OS zeichnet etwa 1000 Zeichen im Protokoll auf. Diese 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Sie nach oben oder unten an Ihre eigenen Bed�rfn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jetzt die Pfeiltaste *. Bei der Eingabeauffor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g erscheint der letzte Befehl. Mit den Editierta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Sie diesen Befehl ver�ndern. Um den Befehl in s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�nderten oder unver�nderten Form erneut auszuf�h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die Eingabe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weitere Befehle anzuzeigen, dr�cken Sie zuerst "Esc"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Inhalt der Befehlszeile zu l�schen. (Um alle im Protok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altenen Befehle anzuzeigen, immer mit einer le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hlszeile beginnen.) Dr�cken Sie nun mehrmal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eiltaste nach oben. Mit jedem Dr�cken geht 4DOS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hlsprotokoll eine Zeile zur�ck. Wenn Sie die gesu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gefunden haben, k�nnen Sie sie �ndern und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en Sie sich nun vor, Sie haben einige Zeit gearbeite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Menge Befehle eingegeben. Sie brauchen nicht die gesa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durchzubl�ttern, um einen fr�heren Befehl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n Sie zuerst den Anfang des Befehls ein - DI oder D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�cken Sie nun die Pfeiltaste nach oben. 4DOS wird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zten Befehl im Protokoll anzeigen, der mit d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hstaben begann. Sind keine �bereinstimmenden Befe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handen, erzeugt 4DOS einen Signalton. Dr�cken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eiltaste nach oben erneut, um den vorletzten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rufen, der mit den eingegebenen Buchstaben begi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chten Sie lieber eine Liste der eingegebenen Befe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eigen und aus dieser Liste einen Befehl ausw�hlen?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�cken Sie zuerst die Taste "Esc", um den Inhal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hlszeile zu l�schen. Dr�cken Sie dann die Taste Bild au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OS zeigt oben rechts auf dem Bildschirm ein Protokoll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, in dem die zuletzt eingegebenen Befehle aufgef�hrt s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sem Fenster k�nnen Sie den Cursor mit den Pfeilta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oben und unten bewegen. Mit Bild auf und Bild ab wir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eige um eine Seite verschoben. Nachdem Sie den gesu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hl gefunden haben, dr�cken Sie die Eingabetaste, um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ver�ndert auszuf�hren, oder "Strg-Eingabe", um die Ze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ingabezeile zu kopieren, in der Sie sie wie gewoh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Anweisungen in der Datei 4DOS.INI k�nnen Sie die L�ng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koll-Liste und die Gr��e des Protokollfensters vor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auch die Bewegung der Editier- und Protokollta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n immer Sie Hilfe ben�tigen, k�nnen Sie sie von der 4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szeile aus aufrufen. Dr�cken Sie einfach F1. Alle 4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fethemen werden angezeigt. Wenn Sie Hilfe zu einem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�tigen, tragen Sie den Befehl in die Befehlszeile ein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heres zu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sem Abschnitt des Lehrprogramms werden 4DOSFunk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rieben, mit deren Hilfe Sie Dateien und Verzeichn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alten k�nnen. Dabei werden Sie gleich eine weit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peldatei verwenden, um einige Dateien zu erstellen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en Sie ein wenig herumexperimentieren k�nnen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peldatei , die Sie verwenden werden, hei�t TOUR2.BT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sen Sie sich zun�chst die Stapeldatei mit dem 4DOS-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zei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list tour2.b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Ihrem Bildschirm k�nnen Sie feststellen, da� LIST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lst�ndiges Dateianzeigeprogramm ist. Sie k�nnen im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Belieben bl�ttern. Dabei werden Sie merken, da� ein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n am Dateiende �ber den Bildschirmrand hinausgehen.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au�erhalb des Bildschirms liegenden Text sichtba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en, verschieben Sie die Anzeige mit den Pfeiltasten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und rechts, oder dr�cken Sie "W", um den Zeilenumbr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- und auszuschalten. Mit LIST k�nnen Sie auch nac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n und die angezeigte Datei ausdru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atei TOUR2.BTM ist einfach eine Stapeldatei, die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-Befehl ECHO andere Dateien erstellt. Wie sie funk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t, ist hier nicht von Interesse; wir m�chten sie le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 verwenden, um Ihnen LIST vo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Sie nun TOUR2.BT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tou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2 erstellt drei Dateien, FILE1, FILE2 und FILE3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alt dieser Dateien ist ohne Bedeutung. Sie werden ledig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Demonstrationszwecken verwendet. Probieren Sie nu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OS-Funktion SELECT aus. Mit SELECT k�nnen Sie f�r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bigen 4DOS-Befehl Dateien aus einer Liste ausw�hlen.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Funktion werden wir nun eine der Dateien l�sch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2 erstellte. Geben Sie folgenden Befehl ei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select del (fil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Befehl weist 4DOS an, Ihnen eine Auswahl aus Datei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m�glichen, die mit den Buchstaben "file" beginnen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chlie�end die Namen der einzelnen ausgew�hlten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s Ausf�hrung an den Befehl DEL zu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nzeige auf dem Bildschirm enth�lt einen zweizeiligen Kop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runter die Dateiliste, gerade so wie eine Verzeich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. Markieren Sie mit der Leertaste die erste Datei -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ieckige Markierung erscheint links neben dem Dateina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k�nnen in der Anzeige bl�ttern und Dateien nach Beli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r Leertaste markieren und die Markierungen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heben. Wenn Sie die Eingabetaste dr�cken, wird der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f�hrt, d.h. die markierten Dateien werden gel�s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eren Sie nun FILE1, und lassen Sie die �brigen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arkiert. FILE2 und FILE3 werden nicht gel�scht. Sie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n�chsten Schritt noch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ist auch sehr n�tzlich, wenn Sie eine Grupp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en auf eine Diskette kopieren m�chten, um beispiels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eit �ber Nacht mit nach Haus zu nehmen oder um schnell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erungskopie anzufertigen. Wenn Sie es versuchen m�ch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 Sie eine leere, formatierte Diskette in Laufwerk A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ann den folgenden Befehl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select copy (file*)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eren Sie in der Anzeige SELECT eine Datei oder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de. Die Datei(en) wird (werden) auf die Diskette kop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Sie die Eingabetaste gedr�ck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ist ein "Pr�fix"-Befehl, d.h. er wird vor einen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hl gestellt und beeinflu�t die Funktion dieses zw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hls. Ein weiterer n�tzlicher Pr�fix-Befehl ist EXCEPT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Sie eine oder mehrere Dateien aus einer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chlie�en k�nnen. Bevor Sie EXCEPT ausprobieren, er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neue Kopien von FILE1, FILE2 und FILE3 (alte Kopien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en, die noch von der letzten Bearbeitung verblieben s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TOUR2 l�sch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tou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schen Sie nun mit EXCEPT alle von TOUR2 erstellten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usnahme der Datei FILE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except (file1) del fil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efehl EXCEPT bewahrte FILE1 davor, gel�scht zu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diesen Vorgang abgeschlossen haben, starten Sie TOUR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neut, so da� die Dateien f�r den n�chsten Schritt vorha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n�chstes erstellen Sie im aktuellen Verzeichnis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verzeichni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md dira di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ten Sie, da� Sie beide Unterverzeichnisse mit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zigen Befehl anlegen k�nnen. Bisher mu�ten Sie daf�r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-Befehle eingeben. Um zu �berpr�fen, ob die Verzeichn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vorhanden sind, geben Sie einen DIR-Befehl, jedoch l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ich vom System ausschlie�lich Unterverzeichniss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Dateien anzei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dir /a: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ben Sie nun die Beispieldateien in diese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sse. In 4DOS ist ein Befehl MOVE integriert, mit dem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 von einem Verzeichnis oder Laufwerk in ein and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oben werden kann. Die Befehle, mit denen FILE1 nach D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FILE2 und FILE3 nach DIRB verschoben werden, lauten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g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move file1 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move file2 file3 di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sen Sie sich mit DIR alle Dateien im aktuellen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en Unterverzeichnissen anzeigen, deren Namen mit "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n. Dazu dient die Option /S des DIR-Befeh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dir /s fil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hat f�r beide Unterverzeichnisse, in denen sich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inden, die mit dem eingegebenen Namen FILE* �bereinstim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Verzeichniskopf, die Dateinamen und die Summ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stimmenden Datei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haben gesehen, da� DIR in mehreren Unterverzeichni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zeitig suchen kann. Tun Sie nun das gleiche mit DEL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schen Sie die Dateien, die Sie zwecks Demonstration in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verzeichnisse gestellt haben, sowie auch die Unt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nisse selbst. Dazu ben�tigen Sie nur einen einz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hl. Sie m�ssen jedoch zwei Optionen angeben: /S und /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rste Option weist DEL an, die Dateien im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zeichnis und allen Unterverzeichnissen zu l�schen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/X veranla�t DEL, alle Unterverzeichnisse zu l�s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die darin befindlichen Dateien gel�sch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del /s/x dira di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 4DOS k�nnen Sie auch Dateibeschreibungen verwenden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den Inhalt einer Datei verst�ndlicher beschreiben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einem achtstelligen Dateinamen. Die Beschreibungen d�r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 40 Zeichen lang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n Sie zun�chst TOUR2 erneut, um die drei Beispiel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ut zu erstellen. Geben Sie anschlie�end einen DESCRI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hl und eine Beschreibung der einzelnen Dateien ein.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reibung sind Sie v�llig frei; Sie brauchen nicht den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igten Text einzu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t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describe fil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hen Sie sich nun mit dem DIR-Befehl die Beschreibunge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dir fil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Beschreibungen werden immer dann angezeigt, wenn Si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paltige Standard-Verzeichnisanzeige anfordern. Sie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angezeigt, wenn Sie den Befehl SELECT verwe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wech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OS erleichtert Ihnen auch den Verzeichniswechsel auf Ih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. Wahrscheinlich sind Sie bereits mit dem herk�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n Befehl CD vertraut, mit dem Sie das Verzeichnis w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n. Unter 4DOS verf�gt CD noch �ber eine R�ckkehrfunk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mit dem Minuszeichen [-] anstelle eines Verzeichnisnam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 wird. Geben Sie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 c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CD - wechseln Sie zur�ck zu dem Verzeichnis, in dem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vor dem letzten CD-Befehl befanden. Dies ist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fortable M�glichkeit, zwischen zwei Verzeichnissen hi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zu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 4DOS k�nnen Sie mit dem Befehl CDD auch gleichzei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fwerk und Verzeichnis wechseln, so da� Sie nicht zuers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fwerk und anschlie�end das Verzeichnis wechseln m�s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n sehen Sie ein Beispiel f�r die Verwendung von CDD. L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in Laufwerk A: eine Diskette ein, bevor Sie den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rob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cdd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&gt; cd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komplexere Folgen von Verzeichniswechseln dienen PUSHD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D. Mit diesen Befehlen wird ein "Verzeichnisstape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egt. Nun k�nnen Sie mehrere Verzeichniswechsel ausf�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anschlie�end zu den Verzeichnissen zur�ckkehren, in 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ich zuvor befanden. Wie mit CDD k�nnen Sie auch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Befehlen Verzeichnis und Laufwerk wechseln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pushd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&gt; pushd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 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&gt; po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OS bietet auch eine besondere Umgebungsvariable, CDPATH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ie ohne viel Schreibarbeit das richtige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n k�nnen. CD, CDD und PUSHD suchen das gew�ns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zeichnis mit Hilfe von CDPATH, wenn sie es nich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uellen Verzeichnis finden k�nnen. Dies kann die Arbeit 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leichtern, wenn Sie mit langen, h�ufig verwend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zeichnisnamen arbeiten. Angenommen, Sie habe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zeichnis C:\DBASE\REPORTS, das f�r jeden Monat des Jah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Unterverzeichnis enth�lt. Wenn Sie CDPATH wie gezeig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et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set cdpath=c:\dbase\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k�nnen Sie wie folgt in das Unterverzeichnis JANU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cd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dbase\reports\januar&gt; c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hat das Unterverzeichnis JANUAR gefunden und Ihn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abe des vollst�ndigen Namens erspart, weil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eordnete Verzeichnis in CDPATH aufgef�hrt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leistungsstarke Funktion von 4DOS sind AliasBefehle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se. Einfache Aliasse sind leicht einzurichten und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n. Dies soll im folgenden anhand von Bespi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l�utert werden. Mit komplexen Aliassen k�nnen Sie Ih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nach Belieben konfigurieren. Solche Aliasse k�nn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von kleinen Stapeldateien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Zweck von Aliassen besteht darin, 4DOS-Befehle umzu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nen oder anders zu konfigurieren. Zum Definier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eigen dient der Befehl ALIAS. In diesem Lehrprogramm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 Ihnen zeigen, wie Aliasse f�r den Befehl DIR eingerich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Nat�rlich k�nnen Sie mit Aliassen jeden belieb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 verbess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folgend sehen Sie eine beliebte M�glichkeit, statt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nur D einzu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alias d =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anzuzeigen, welche Aliasse Sie definiert haben, geb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ohne Parameter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einen Alias verwenden m�chten, geben Sie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aufforderung einfach den Namen wie einen Befehl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dem Sie einen Alias definiert haben, k�nnen Sie ihn 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verwenden, wenn ein Befehl verwendet werden kann: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abeaufforderung, in einer Stapeldatei oder in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-Bef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Beispiel auf der Grundlage des Alias D haben Sie bere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. Angenommen, Sie verwenden regelm��ig die zweisp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 Verzeichnisanzeige in 4DOS (DIR /2). Jedesmal,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Verzeichnisliste anzeigen m�chten, geben Sie den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/2 ein. Wenn Sie den Alias D2 definieren,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Befehl mit zwei Tasten ausf�hren. Da Sie D bereit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ert haben, haben Sie zwei M�glichkeiten, D2 zu defin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uchen Sie eine dav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alias d2 = dir 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alias d2 = d 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diese Alias-Befehle k�nnen Sie Dateinamen �bergeben, so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ie an den urspr�nglichen Befehl �bergeben w�rden. Mit D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DOC erhalten Sie beispielsweise eine zweispaltige List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mit der Erweiterung 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n Alias-Tasten k�nnen Sie Aliasse erzeugen, die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r zu verwenden sind. Dabei k�nnen Sie einer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nkombination oder einer Funktionstaste einen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ordnen und den Alias dann mit einer einzigen Taste aufruf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nommen, Sie m�chten der zweispaltigen Verzeichnisanze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zuordnen. Definieren Sie einfach einen Alias wie D2 o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machen Sie den Alias-Namen zum Tastennamen, indem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Klammeraffen [@] davor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alias @f5 = dir 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Alias k�nnen Sie die Funktionsweise eines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s �ndern, ohne dessen Namen zu �ndern. Wenn Sie 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sweise m�chten, da� die Ausgabe von DIR immer in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lten vertikal sortiert wird und jeweils nach einem vo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anh�lt, k�nnen Sie etwa folgende Anweisung 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alias dir = dir /2/p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chen Sie es, und geben Sie dann einen DIRBefehl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eine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ehlermeldung "alias loop" wird erzeugt, weil 4DOS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-Befehl im Alias-Befehl als einen weiteren Ver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iert, denselben Alias auszuf�hren, was zu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eife f�hrt. Der Alias kann auf einfache Weise so ge�n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a� dies nicht geschie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alias dir = *dir /2/p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den Stern [*] wird 4DOS mitgeteilt, da� kein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gt. Versuchen Sie die oben gezeigte Definition (Sie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r Pfeiltaste nach oben zur�ckbl�ttern, um die fal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anzuzeigen und zu �ndern). Geben Sie danach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-Befehl ein, um das Ergebnis anzuzeigen. Mit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ahren k�nnen Sie die Standardoptionen f�r jeden 4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 neu 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im �brigen Handbuch mehr �ber Aliasse lesen,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feststellen, da� bei den meisten Alias-Definition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il nach dem Namen in umgekehrten Anf�hrungszeichen [`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. Bei der Definition einiger Alias-Befehle in d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hlszeile oder in Stapeldateien sind diese Anf�hrungs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forderlich, um 4DOS mitzuteilen, was Teil des Alias is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Bef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gibt einige weitere Befehle, die wir hier nur am 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w�hnen m�chten, um Ihnen andere Funktionen von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lten Sie zun�chst die 4DOS-Protokollfunktion LOG ein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lle eingegebenen Befehle in einer Datei aufgezeich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Geben Sie folgenden Befehl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log /w mein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amit erreicht wird, ist nicht gleich sichtbar, aber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die Protokollierung eingeschaltet. Zur 4DOS-Protok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 kommen wir sp�ter zur�ck. 4DOS verf�gt �ber ein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hle, mit denen Sie die Bildschirmfarben steuern 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hier angef�hrten Beispiele k�nnen auf jedem Bild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r Farbvideokarte nachvollzogen werden. Bei Monoch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dschirmen funktionieren die Befehle ebenfalls, doch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 auf die Farben Schwarz und Wei� beschr�nkt. L�sch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ildschirm, und stellen Sie eine bestimmte Farb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cls leuchtend weiss auf 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uchen wir nun eine andere Far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color leuchtend gelb auf bl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nachdem, ob Sie einen ANSI-Treiber geladen haben, is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 des COLOR-Befehls unterschiedlich. Ist kein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iber geladen, �ndert COLOR sofort die Farbe des gesa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dschirms. Ist ein ANSITreiber geladen, beeinflu�t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 nach Ausf�hrung dieses Befehls die Farbe des angezeig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jedoch nicht den Text, der sich bereits auf dem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rm befindet. Wenn Sie das nicht wissen, machen Si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e Gedanken - experimentieren Sie ein wenig mit COLO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 Sie sich das Ergebni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Befehle FREE und MEMORY erleichtern es Ihn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ressourcen im Auge zu behalten. FREE zeigt Ihnen 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viel Platz auf den einzelnen Laufwerken frei ist, und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�erdem viel schneller als CHKDSK. MEMORY gibt Inform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den Speicher, einschlie�lich EMS- und XMS-Speicher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den internen 4DOS-Speicher f�r Aliasse und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koll-Liste. Nachfolgend sehen Sie Beispiele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abe unseres Testsystems. Versuchen Sie die Befehl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Ihrem System und sehen Sie sich die Wert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TIMER k�nnen Sie Ereignisse planen. Die folgende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gt auch die F�higkeit von 4DOS, in einer Zeile mehr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ein Winkelzeichen [^] voneinander getrennte Befehl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zeptieren. Der Befehl startet den Zeitgeber, f�hrt di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2.BTM aus, um die drei Beispieldateien zu erzeugen, l�s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rei Dateien und stoppt anschlie�end den Zeitgebe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gt an, wie lange die ganze Operation dauerte. Geb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n Befehl ein, um die Zeit f�r die gesamte Befehlsfol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Ihrem Computer zu sto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timer ^ tour2 ^ del file1 file2 file3 ^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 wir nun zum Protokoll zur�ck, das Sie vor wenigen Mi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eingeschaltet haben. Schalten Sie die Protokollfun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und sehen Sie sich an, was aufgezeichnet wurde. Geb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olgenden beiden Befehle; die Ausgabe wird nach j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n Bildschirmseite ange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type meinlog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Sie sehen, enth�lt das Protokoll jeden Befehl, 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 haben, samt einem Datums- und Uhrzeitverm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ung mit Stapel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ige Verbesserungen der Stapeldateiverarbeitung unter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leichtern die Kommunikation mit dem Benutzer. Sie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sweise T�ne erzeugen: c:\nu&gt; beep 440 2 880 8 660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k�nnen Rahmen und Linien ziehen. Geben Sie jed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genden Befehle in jeweils einer Zeile ein. Verwen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zweite Gruppe, wenn Sie �ber einen Monochrombild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cls leuchtend weiss auf 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:\nu&gt; drawbox 10 10 20 70 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uchtend zyan auf schwarz fill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:\nu&gt; drawhline 15 10 61 1 leuchtend zyan auf schwar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cls leuchtend weiss auf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drawbox 10 10 20 70 4 schwarz auf weiss fill w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drawhline 15 10 61 1 schwarz auf we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OS hilft Ihnen auch, den Benutzer zu einer Ei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zufordern. Versuchen Sie folgendes, aber achten Sie darau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ie vor dem "letter" zwei Prozentzeichen einf�gen m�ss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inkey Geben Sie einen Buchstaben ein: %%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uchstabe, den Sie eingegeben haben, wurde unt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n LETTER in Ihrer Umgebung gespeichert. Mit dem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�nnen Sie ihn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enutzer kann auch vollst�ndige Zeichenfolgen eing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den Befehl INPUT verwend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input Geben Sie eine Zeichenfolge ein: %%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hier k�nnen Sie sich die Zeichenfolge, die unt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gebungsvariablen STRING gespeichert wurde, mit SET anze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dem Sie verschiedene Eingaben gesammelt haben, woll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wahrscheinlich mit den 4DOS-Befehlen IF und IFF tes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n sehen Sie ein Beispiel. Geben Sie dies in eine einz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 ein (es ist gen�gend Platz daf�r; 4DOS-Befehls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rfen bis zu 255 Zeichen lang sein). Beachten Sie, da�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KEY-Befehl zwei Prozentzeichen und im IFF-Befehl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zentzeichen verwendet werden, und da� in der IFF-Anwei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doppeltes Gleichheitszeichen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u&gt; inkey Geben Sie einen Buchstaben ein: %%letter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f "%letter"=="A" then ^ echo hi ^ else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bye ^ 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chen Sie, den Befehl mit der Pfeiltaste nach o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mals zu wiederholen, und geben Sie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abeaufforderung "Geben Sie einen Buchstaben ein" jewe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Antworten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4 / ALLGEMEIN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sem Kapitel finden Sie grundlegende Hinweise zu Ih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zu DOS und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und der Befehls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dem Einschalten f�hrt Ihr Computer zun�chst eine inte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e durch und sucht dann nach der Startdisk, die entw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Diskette im Laufwerk A oder die Festplatte sein kann.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tartdisk befinden sich eine Kopie von DOS und des verf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en Befehlsinterpreters, sowie ein kleiner Block spezi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en, die dem Computer sagen, da� es sich tats�ch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 Startdisk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OS-Kern besteht aus zwei versteckten Dateien (Datei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beim Aufruf des Befehls DIR nicht angezeigt werden)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nicht versteckt, damit Sie sie nicht kopieren oder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fen k�nnen, sondern damit Sie sie nicht versehent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. Die Namen der Dateien h�ngen von der benutzten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ab, sind in der Regel jedoch MSDOS.SYS und IO.S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beiden Dateien enthalten das Betriebssystem, das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en auf einer Diskette oder auf der Festplatte �berwa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 l�dt und startet, die Systemzeit und das Systemda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f�hrt und andere verwaltungsm��ige Aufgaben erled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DOS in den Speicher geladen, f�hrt es einige standardm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ge Initialisierungsaufgaben durch und sucht anschlie�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der Datei CONFIG.SYS, die benutzerspezifische Befe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Systemkonfigurierung enth�lt. Sie k�nnen di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mit einem Texteditor ansehen und bearbei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der optionalen Zeilen in der CONFIG.SYS beginnt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 SHELL. In dieser Zeile ist der Befehlsinterpreter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en, den DOS zum Abschlu� der Initialisierung la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Befehlsinterpreter ist ein Programm, das Ihre Befe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gegennimmt und sie ausf�hrt. Der Befehlsinterpreter von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�t COMMAND.COM. Ist 4DOS installiert, wird 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en 4DOS-Befehlsinterpreter 4DOS.COM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COM und 4DOS sind normale Programme, die Ihre Befe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etzen k�nnen. Der Unterschied ist, da� 4DOS im Vergleich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COM einfach ein wesentlich leistungsf�hig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hlsinterpreter 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�re und sekund�r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 technisch ist der Befehlsinterpreter eine Shell: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, das Ihre Befehle versteht und dem Betriebssyste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enden Anweisungen, beispielsweise ein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zuarbeiten, gib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efehlsinterpreter, der beim Starten des Computers akt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hei�t prim�re Shell. Befehlsinterpreter, die vom An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sprogramm �ber das Merkmal shell to DOS aufgerufen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die von einem Multitasking-Programm wie Windows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 angesprochen werden, hei�en sekund�re Shell.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als prim�re und als sekund�re Shell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sekund�re Shell weist alle Merkmale der prim�ren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, Sie k�nnen sie jedoch mit dem Befehl EXIT verlassen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t keine M�glichkeit, die prim�re Shell zu verlassen, da I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f�r den einwandfreien Betrieb eine Shell ben�t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e k�nnen die prim�re Shell in einem Sonderfall verlass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betreiben den Computer in der DOS-Kompatibilit�tsbox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von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der prim�ren und der sekund�ren Shell besteh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ige wenige Unterschiede. Generell steht weniger 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Verf�gung, wenn die sekund�re Shell aufgerufen wurde,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indest der Teil des Programms, der sie gestartet hat,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icher darauf wartet, wieder aktiv zu werden, wenn Si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ben. In der Regel f�hrt auch nur die prim�re Shell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isungen der Datei AUTOEXEC.BAT a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egentlich werden mit dem Begriff Shell auch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et, die Sie beim Verwalten Ihrer Dateien unterst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z.B. XTree oder Lotus Magellan). Im Gegensatz zu der o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en und an anderer Stelle in diesem Handbuch erw�h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Shell wird in diesem Fall der Begriff Shell in einer a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und ungenaueren Bedeutung verwendet. Diese Programme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manchmal auch visuelle Shells genannt, da Befehle �be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 oder eine grafische Oberfl�che aufgerufen werden. 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4DOS sind diese Programme keine Befehlsinterpreter und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nicht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, NSTART und NEX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beim Start von DOS der prim�ren Shell COMMAND.COM bz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OS die Kontrolle �bergeben wird, geh�rt es zu ihren er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lichten, die Stapeldatei AUTOEXEC.BAT zu suchen und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n, falls sich diese Datei im Hauptverzeichni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laufwerks befindet. Diese Datei enth�lt einfach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von Befehlen, die bei jedem Start Ihres Computers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�hrt werden sollen. Findet COMMAND.COM die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, werden Sie zur Eingabe von Zeit und Datum aufgeford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�berspringt diesen Schritt und zeigt sofort die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aufforderung an (z.B. c:\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4DOS hingegen als prim�re oder als sekund�re Shell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t, sucht es stets nach der Stapeldatei NSTART.BTM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TART.BAT und startet sie, wenn sie gefunden ist. NSTART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eignete Datei f�r spezielle 4DOS-Befehle zur K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ru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die sekund�re 4DOS-Shell verlassen, sucht 4DOS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atei NEXIT.BTM bzw. NEXIT.BAT und startet sie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unden ist. In den meisten F�llen wird NEXIT nicht ben�t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ist aber die geeignete Datei f�r Informationen, die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Verlassen der sekund�ren Shell gespeichert werden sol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NSTART und NEXIT werden als automatische Stap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bezeichnet, da sie ohne Ihr Dazutun zu einem besti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Zeitpunkt ablaufen. NSTART und NEXIT sollten nicht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en von speicherresidenten Programmen (TSRs) benutz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ehen davon k�nnen diese drei Dateien alle Befehl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en, die auch in jeder anderen Stapeldatei stehen od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Befehlszeile eingegeben werden 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e Einzelheiten �ber Stapeldateien und Stapeldateibefe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an anderer Stelle in diesem Hand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s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n Sie in der Befehlszeile etwas ein und dr�cken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abetaste, interpretiert 4DOS die Eingabe als Befehl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feststellen, wie er auszuf�hren ist. Sie k�nnen die 4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hle optimal einsetzen, wenn Sie sich die gener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hensweise von 4DOS klar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OS unterteilt Ihre Eingabe zun�chst in das Aktionswor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efehlsanhang. Das Aktionswort ist das erste Wort im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hl und der Anhang alles, was auf das Befehlswort folgt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beispielsweise in der Befehlsze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*.txt /p/o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das Aktionswort und *.txt /p/o/n der Befehlsan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OS unternimmt nun, um sich f�r die auszuf�hrende Aktio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eiden, f�nf Versuche, das Aktionswort zu verst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erst versucht 4DOS, in der internen Liste von Aliassen,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nymen, die Sie f�r die Befehle definiert haben,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ung des Aktionsworts zu finden. Pa�t das eingegeb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ionswort zu einem definierten Alias, wird das eingegeb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ionswort durch das Aktionswort des Alias ersetzt. (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ausch erfolgt intern und ist in der Regel f�r Sie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tbar). Danach f�hrt 4DOS die unten aufgef�hrten Schri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, um die Bedeutung des neuen Aktionsworts festzustel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un�chst vergleicht 4DOS das Aktionswort mit den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 80 internen Befehlen, also den in 4DOS integr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ktionen. Bei �bereinstimmung f�hrt 4DOS den inter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ehl aus und wartet auf neue Anweisungen von I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bt es jedoch keine �bereinstimmung mit einem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n 4DOSBefehle, sucht 4DOS nach einer ausf�h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ren Datei (mit der Erweiterung .COM oder .EX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ren Name mit dem Aktionswort identisch ist.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ne solche Datei gefunden, wird sie gestartet.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richt man von einem externen Befehl oder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en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 n�chstes sucht 4DOS nach einer Stabeldatei (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r Erweiterung .BTM oder .BAT), deren Name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tionswort identisch ist. Wird eine solche Datei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den, interpretiert 4DOS jede Zeile in der Datei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nen neuen Befeh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hlie�lich �berpr�ft 4DOS, ob das Aktionswort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n einer Datei, deren Erweiterung Sie als ausf�hr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ert haben, identisch ist. Bei �bereinstimm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ft 4DOS das Programm mit dieser Erweiterung au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usf�hrbare Erweiterungen dienen dazu, Dateierwe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gen einem spezifischen Programm, das einen besti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n Dateityp verarbeitet, zuzuordnen; Einzelheit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er Stelle in diesem Handb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OS f�hrt die letzten drei Schritte zun�chst im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zeichnis durch. Gibt es kein Aktionswort, das mit dem 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Datei mit der Erweiterung .COM, .EXE, .BTM oder 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mit einer ausf�hrbaren Erweiterung im aktuellen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s �bereinstimmt, durchsucht 4DOS die Verzeichnisse, die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pfad PATH angegeben wurden. PATH enth�lt eine List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zeichnissen, in denen 4DOS (und manche Anwendungen)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f�hrbaren Dateien suchen. Sind alle Suchvorg�nge erfolgl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gt 4DOS die Fehlermeldung Unknown command an und wartet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�chste Anweisung von I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t 4DOS im ersten Schritt einen entsprechenden inter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, wird dieser Befehl aktiv und untersucht nun sei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s den Befehlsanhang. Einige Befehle ben�tigen Informa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 im Befehlsanhang, andere akzeptieren Optionen und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 lassen keinen Befehlsanhang zu. Der Befehlsanhang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 Befehle enth�lt in der Regel Dateinamen, Verzeich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n, Parameter, die das Befehlsverhalten modifizieren,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 Informatio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OS stellt den Befehlsanhang jedem Alias, jeder Stape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jedem externen Befehl, der bzw. die ausgef�hrt wird,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f�gung. Bei Aliassen und Stapeldateien wird der Befehls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austauschbare Parameter untersucht. Externe Befe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uchen den Befehlsanhang so, wie es der Programmier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as entsprechende externe Programm geschrieben 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geleg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r Befehl kann den Befehlsanhang untersuchen, mu� es al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s nicht, um sicherzustellen, da� die empfangenen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en auch sinnvoll sind. Benutzen Sie einen Parameter,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efehl nicht versteht, oder fehlt ben�tigte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t der Befehl eine Fehlermeldung aus und bricht ab. Desha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sen Sie in den Befehlszeilen das Format, das ein Alias,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r oder externer Befehl oder eine Stapeldatei erwart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hal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Verfahren, nach dem interne und externe Befehle di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lnen Elemente der Befehlszeile untersuchen und pr�fen, 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korrekte Syntax verwendet haben und ob sie Ihre An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g verstehen, hei�t Parsing (automatische Syntaxanaly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und Pf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ist f�r die Verwaltung aller Dateien auf dem Datentr�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ntwortlich. Dazu wird jeder Datei ein eindeutig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wiesen, wie auch von der Post jeder Wohnung eine einde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 Anschrift zugeordn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eindeutiger Dateiname besteht aus einem Buchstaben f�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, aus dem Pfad zu einem Verzeichnis und einem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n. Die einzelnen Bestandteile des Dateinamens k�nnen gro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/oder kleingeschrieb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uchstabe f�r das Laufwerk zeigt das Laufwerk an, in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die Datei befindet. Beim vollst�ndigen Dateinamen ste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Laufwerksbezeichnung ein Doppelpunkt. Die Laufwer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ungen A: und B: sind in der Regel f�r die 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fwerke reserviert. (Bei Systemen mit nur einem Laufw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ten diese Buchstaben f�r dieses Laufwerk. DOS fordert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enfalls zum Wechseln der Diskette auf: Aus dem physik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hen Laufwerk werden also zwei separate logische 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bezeichnet C: das erste (oder einzige) Festp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laufwerk. Neuere DOS-Versionen und einige Dienst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eine gro�e Festplatte in mehrere logische Laufwerk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ezeichnung C:, D:, E:, usw. unterteilen. Dar�berhin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Sie mit dem DOS-Dienstprogramm SUBST Verzeichnis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Laufwerksbezeichnungen ersetzen. Mit �hnlichen Mitte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bei vielen Netzwerksystemen (lokalen Netzwerken)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en des File-Servers jeweils eine separate Laufwerk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zeichnung, die bestimmte Netzwerkabschnitte kennzeich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geordne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Computer arbeiten auch mit RAM-Disks (virtuellen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ken). Es sind Speicherbereiche, die von der Software (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Disk-Treiber) als schneller, aber tempor�rer Speich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gestellt werden. Auch den RAMDisks werden Laufwerks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ungen zugeordnet, wobei typischerweise Buchstab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n werden, die im Alphabet nach dem Buchstaben des letz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plattenlaufwerks des Systems, jedoch vor den Buchst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Netzwerklaufwerke stehen. So kann es beispielsweise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System mit einer gro�en Festplatte die Laufwerksb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gen A: und B: f�r die Diskettenlaufwerke, C:, D: und E: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estplatte, F: f�r eine RAM-Disk und G: und H: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zwerklaufwerke ge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zeichnisse ordnen die Dateien in einem Laufwerk in log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ppen ein, mit denen einfacher zu arbeiten ist. Man ka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Schubladen eines Aktenschranks vergleichen, die Gr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 von H�ngeordnern enthalten, in denen wiederum klein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er untergebracht sind,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jedem Laufwerk gibt es ein Hauptverzeichnis und in vi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llen ein oder mehrere Unterverzeichnisse. Unterverzeichn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ihrerseits weitere Unterverzeichnisse enthalten, so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m Hauptverzeichnis aus eine sich verzweigende Baumstrukt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eht, wobei ein Abschnitt des Baums manchmal Unterbaum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t wird. Die Begriffe Verzeichnis und Unterverzeichnis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eist gleichbedeutend nebeneinander verwendet und be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 ein einzelnes Unterverzeichnis in dieser Baumstrukt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Namen von Unterverzeichnissen gelten dieselben Regel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nsgebung wie f�r Dateien (siehe unten): dem Namen selb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t eine optionale Erweiterung. Allerdings gibt es An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sprogramme, die Unterverzeichnisnamen mit Erweit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korrekt behandeln. Am besten verwenden Sie f�r Unt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nisse einen aus 8 (oder weniger) Zeichen beste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n ohne Erweiteru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fwerk und Unterverzeichnis eines Dateinamens werden P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annt. So besagt der Dateiname C:\DIR1\DIR2\MYFILE.DAT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die Datei MYFILE.DAT im Unterverzeichnis DIR2 befind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Teil des Unterverzeichnisses DIR 1 im Laufwerk C ist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angabe zur Datei MYFILE.DAT ist C:\DIR1\DIR2. Die um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ten Schr�gstriche zwischen den Unterverzeichnisnamen m�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 eingegeben werden. Die Gesamtl�nge der Pfadangabe s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 Zeichen nicht �berschreiten (ohne den Dateinamen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weiterung, aber mit der Laufwerksbezeichnung und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pelpunk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kennt in Ihrem Gesamtsystem ein aktuelles Laufwerk bz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Standardlaufwerk und f�r jedes Laufwerk in Ihrem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aktuelles Verzeichnis bzw. ein Standardverzeichnis.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Programm versucht, eine Datei ohne Angabe des Pfadnam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stellen oder auf sie zuzugreifen, benutzt DOS das ak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Laufwerk (wenn kein anderes Laufwerk angegeben ist)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aktuelle Verzeichnis (wenn kein anderer Verzeichnisp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Hauptverzeichnis wird mit einem Buchstaben f�r das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k und einem einzelnen umgekehrten Schr�gstrich benan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bezeichnet D:\ das Hauptverzeichnis im Laufwerk D: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fwerkbezeichnung ohne jeden Verzeichnisnamen bezieht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aktuelle Verzeichnis im angegebenen Laufwerk. So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et E:4DOS.DOC die Datei 4DOS.DOC im aktuellen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 des Laufwerks 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noch zwei spezielle Unterverzeichnisnamen, die in v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Situationen n�tzlich sind: ein einzelner Punkt [.]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et "das aktuelle Standardverzeichnis." Zwei Punkte h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einander [..] bezeichnen "das Verzeichnis, das das akt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verzeichnis enth�lt" (h�ufig �bergeordnetes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 genannt). Diese Sondernamen k�nnen statt eines vollst�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 Verzeichnisnamens benutzt werden. Unter 4DOS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weiteren Punkten Verzeichnisse weiter "oben" im Ba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lich hat jede Datei auch einen Namen. Der Dateinam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ht aus dem eigentlichen Namen aus 1 bis 8 Zeichen, gefol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einer optionalen Erweiterung, die aus einem Punkt und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 3 weiteren Zeichen besteht. Sie k�nnen alphanumer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 und die Sonderzeichen ! # $ % &amp; ' ( ) - @ ^ ` { }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sowohl im eigentlichen Namen als auch in der Erweit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n. Da das Ausrufezeichen [!], das Prozentzeichen [%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Zirkumflex [^], das Zeichen [@], die runden Klammern [(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Gravis [`] unter 4DOS auch eine andere Bedeutung 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, vermeidet man sie am besten in Datei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r Datei sind auch Attribute zugeordnet. Sie bezeich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schaften der Datei, die DOS, Ihnen oder einem Anwend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 von Nutzen sein k�nnen. Die Attribute stellen Si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4DOS-Befehl ATTRIB (Einzelheiten an anderer Stelle in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 Handbuch) ein, und sie lassen sich mit den Befehlen ATT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IR anzeigen. Wenn ein Programm eine Datei ver�nd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zt DOS das Attribut Archiv. Es zeigt an, da� die Datei s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letzten Sicherung ver�ndert wurde. Mit dies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4DOS feststellen, welche Dateien kopiert werden so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), und k�nnen Sicherungsprogramme feststellen, welch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n gesichert werden sollen. Ist das Attribut Schrei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�tzt gesetzt, kann die Datei nicht ver�ndert oder gel�s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amit k�nnen wichtige Dateien vor Besch�digung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�tzt werden. Die Attribute Versteckt und System verhind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olche Dateien in normalen Verzeichnisauflistungen auf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hrt werden. Beim 4DOSBefehl DIR (Einzelheiten an and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e in diesem Handbuch) k�nnen Sie Optionen eingeb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Dateien anhand ihrer Attribute ausw�hlen und auf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sen, sich die Attribute selbst und auch Informationen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ormalerweise "unsichtbaren" versteckten Dateien und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ateien anzei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e Datei angelegt wird und jedes Mal, wenn sie ver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t wird, vermerkt DOS die Systemzeit und das Systemdatu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m Zeitstempel im Verzeichniseintrag der Datei. Mehr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OS-Befehle und Variablenfunktionen, sowie viele Sicherung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ienstprogramme bestimmen anhand dieses Zeitstempels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Alter der Datei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ge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Befehlsinterpreter bewahrt im Speicher eine Liste v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en �ber Ihren Computer auf. Diese Liste hei�t Um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g. Wird ein Programm aufgerufen, wird ihm eine Kopi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gebung zur Verf�gung gestellt, und viele Programme benu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en daraus, um sich selbst zu konfigurieren oder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Umgebung ist als Serie von Variablen mit den jeweils zu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igen Werten aufgebaut. Jede Variable ist ein in Gro�b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en gespeicherter Name. Dem Namen folgt das Gleichheits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n [=] und ein Text. Sie k�nnen sich die Umgebung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hl SET anzeigen lassen bzw. mit SET und ESET neue Eintr�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uf�gen oder bestehende Eintr�ge �ndern. Ein typischer 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ngseintrag sieht folgenderma�en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=c:\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sem Beispiel ist LIB der Name der Variablen und "c:\li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ihr W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Format und die Bedeutung der einzelnen Umgebungseintr�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gt von dem Programm ab, das eine bestimmte Variabl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t. Umgebungsvariablen k�nnen beliebige Informatione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en und k�nnen f�r jeden vom Programmierer gew�ns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 eingesetzt werden. "Zweck" der Umgebung insgesamt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kleine Mengen von Text bereit zu halten, auf die dan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e den eigenen Regeln gem�� zugreifen k�nnen. Umgeb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n dienen einzelnen Programmen als Informationsquel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Umgebungsvariablen haben eine klar definierte Bede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g, die von vielen unterschiedlichen Programmen abgefrag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der wichtigsten Umgebungsvariablen hei�t PATH. De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PATH ist eine Liste von Unterverzeichnissen, die jewe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einen Strichpunkt voneinander getrennt aufgef�hrt s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durchsucht alle im Suchpfad PATH aufgef�hrten Unt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isse nach ausf�hrbaren Dateien, die sich nicht im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dverzeichnis befinden. Viele Programme untersuch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 von PATH, um die eigenen Dateien zu fi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benutzt mehrere Umgebungsvariablen, um das eigene Ver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zu steuern, und stellt einen umfangreichen Satz vo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tungen zur Manipulation und Verwaltung der Umgebung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f�gung. Weitere Einzelheiten finden Sie an anderer 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sem Handbu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peicher in Ihrem Computer ist byteweise aufgebaut. N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rweise wird der Speicherplatz in einem Computer in Kilo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bytes or 1.024 Bytes) und Megabytes (MBytes oder 1.048.5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der 1.024 KBytes) angegeben. Der in Ihrem Comput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gbare Speicherplatz wird durch die installierte Anzahl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chips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ner idealen Welt m��te man �ber den Speicher eigent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s mehr sagen. Die Geschichte der PCs, die Anforder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�er Anwendungsprogramme und die F�higkeiten moderner C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es jedoch mit sich gebracht, da� es viele unterschi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he Arten von Speichern gibt. Die ersten 8088 CPUs von P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PC/XTs k�nnen 1 MByte Speicher ansprechen. Davo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 640 KBytes dem Base Memory, dem konventionellen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tsspeicher oder dem unteren Speicherbereich (es hand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stets um denselben Speicher) zugewiesen. Die �brigen 3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, der sogenannte hohe Speicherbereich, ist f�r das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ute ROM BIOS, die Bildschirmadapterkarten, Festpla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und andere Erweiterungshardware reservi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die Arbeitsspeicher zu klein wurden, wurden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ies (oder EMS) entwickelt, um den Programmen mehr Pl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Ausf�hrung zur Verf�gung zu stellen. Ein Expa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�glicht den Programmen durch ein Fenster im hohen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ich den Zugriff auf weiteren Speicherplatz mit maximal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ytes, die jeweils in Bl�cken von 64 KBytes zugeteil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8/ 8086-Computer (PCs und XTs) und 80286-Computer ben�t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iese Speichererweiterung in der Regel eine Zusatzpla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entsprechende Software. Bei den 386- und 486-Compu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s Expanded Memory ohne zus�tzliche Hardware durch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n der F�higkeiten der 386/486-Chips bereit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80286-CPU im AT und die modernen 386- und 486-CPU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 mehr als nur den urspr�nglichen Speicherplatz des 80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1 MByte ausnutzen. Ein 80286 kann 16 MByte ansprechen;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 bzw. 486 sogar die "Riesenmenge" von 4.096 MBytes.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l steht dieses Extended Memory den unter DOS lauf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ohne spezielle Programmiertechniken und ohne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rten DOSExtender oder Speicher-Manager nicht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sem Handbuch werden folgende speicherbezogene Begrif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 Memory: 640 Kbytes oder weniger, die f�r DOS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�r die unter DOS laufenden Anwendungen tradition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 Verf�gung 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S oder LIM EMS Memory: Speicher, die die von Lot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 und Microsoft entwickelte Expanded Memory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ation erf�llen und die die Programme und Dienst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mme das Expanded Memory benutzen las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ded Memory: Speicherplatz �ber die 1 MB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0286-, 386- und 486-Computern hinaus. Auf d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icher kann direkt zugegriffenen werden - er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n als Extended Memory bezeichnet oder �ber X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dann wird er als XMS-Speicher bezeich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iehe unten) zugegriff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Memory: Extended Memory, die von Software verw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t wird, die die Extended Memory Specification (X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f�llt. Mit XMS k�nnen Programme das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hne Konfikte benutzen. Diese Spezifikation unterte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s Extended Memory in Extended Memory Blocks (EMB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e XMS-Software verwaltet gew�hnlich das HMA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Bs (siehe un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MA: Die ersten 64 Kbytes des Extended Memory gren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kt an die 1 MB an. Spezielle Programme,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Qview, einige Netzwerktreiber und Teile von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0 und DRDOS 5.0 k�nnen in das HMA geladen werd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etzen dadurch nicht wertvollen Platz im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MBs: 386- und 486-Computers k�nnen auf elektronisc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ge Teile des Extended Memory auf ungenutzten Pl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hohen Speicherbereich zwischen 640 KB und 1 MB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hieben. Die Speicherbl�cke dieses Bereichs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he Speicherbl�cke (UMBs) genannt. Unter DOS 5.0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speziellen 386/486-Speichermanagern k�nnen 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rresidente Programme in diese UMBs gelad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 besetzen somit nicht wertvollen Platz im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. Einige 8086-, 8088- und 80286-Systeme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MBs mit der entsprechenden zus�tzlichen Hardware bz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ebenfalls ansprechen (Einzelheiten an and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lle in diesem Handb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Code und Tasten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rbeiten intern stets nur mit Zahlen. F�r die 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ung von Text, den Sie eintippen, mu� ein Computer j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hstaben aus einer und in eine Zahl �bersetzen. Bei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kompatiblen Computern hei�t der f�r die �bersetzung benu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Code ASCII-Code (American Standard Code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). ASCII-Codes werden f�r die Zeichen, die Si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n, als auch f�r die Zeichen, die am Bildschirm darge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urspr�ngliche ASCII-Code hat 128 Werte f�r Gro�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inbuchstaben, f�r Ziffern, Sonderzeichen und Steuer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teuerzeichen entsprechen dem Dr�cken der Ctrl-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olgt von einem Buchstaben. Einigen Steuercodes werde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Tastatur bestimmte Tasten, wie Tabulator, Eingabe, R�ck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Escape-Taste, zugeordnet. Beim urspr�nglichen IBM-PC wu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SCII-Code um 128 weitere Werte f�r mathematische Symb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e Zeichen, die Zeichen f�r das Zeichnen von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 und Umrahmungen und verschiedene andere Zeichen er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t. Sie geben die erweiterten ASCIICodes auf der Tastat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, in dem Sie die Alt-Taste gedr�ckt halten und dann d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nschten Code auf dem Ziffernblock einge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chseln Sie nicht den erweiterten ASCII-Code mit de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ten Tastencodes. Zu diesen geh�ren n�mliche spezi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, die der Computer erzeugt, wenn Sie eine Funktionstas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Cursortaste oder die Alt-Taste plus einen Buchstaben dr�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. Diese Tastencodes sind im ASCII-Code oder im erweit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-Code nicht defini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 Tastencodes, die sogenannten Scan-Codes, werden we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n beschrie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urspr�ngliche IBM-PC, der PC/XT und eigentlich alle 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atiblen Computer benutzen eine Tastatur mit 83 Tast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unktionstasten. Bei den ersten PC/ATComputern und K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n wurde die Taste SysReq hinzugef�gt, die �brige Tastat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nicht ver�ndert. Die meisten 80286-, 386- und 48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erden heute mit einer "erweiterten" Tastatur mit 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mehr Tasten, einschlie�lich 12 oder mehr Funktionstas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ief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eine einzelne Taste oder eine Tasten-K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�cken, �bersetzt der Computer den Tastenanschlag in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hlen. Bei allen alphanumerischen Zeichen, Sonderzeichen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or, Eingabe-, R�ck-, EscapeTaste und der K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-Taste plus Buchstabe sind diese Zahlen jeweils ein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und ein Scan-Code. Der ASCII-Code gibt die Bedeut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 an; der ScanCode gibt an, welche Taste genau gedr�ck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. So haben viele Tastaturen beispielweise zwei [+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n, eine oberhalb des Gleichheitszeichens und eine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ffernblock. Beide haben denselben ASCII-Code, jedoch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Scan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n ohne ASCII-Code werden in den ASCII-Code 0 plus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weiterten Tasten-Code umgewandelt. Zu diesen Tasten z�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stasten, die Cursortasten und die Kombination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 plus eine weitere Taste. Der erweiterte Tastencode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Taste entspricht im allgemeinen dem Scan-Code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Tasten, wie Alt, Ctrl und Shift allein oder in Kom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 miteinander sowie Print Screen, SysReq, Scroll 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, Break, Num Lock und Caps Lock besitzen keinen Code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f�hrt die speziellen Aktionen automatisch aus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 der Tasten dr�cken (so wird beispielsweise auf Gro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umgeschaltet, wenn Sie die Taste Caps Lock dr�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), und die Tastenanschl�ge werden dem gerade laufend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 nicht mitgeteilt, au�er das Programm wurde so gesch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, da� es sie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Computer mu� die Unterschiede zwischen den Tastatu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leic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OS ist ein "zeichenorientiertes" Programm, d.h. es arbei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Text-Modus. Im Text-Modus wird f�r Bildschirmanzeige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ziger Zeichensatz benutzt, unterschiedliche Fonts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gleichzeitig angezeigt werden und Grafik wird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gestellt. 4DOS kann zwar Grafikprogramme starten, die I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dschirm in den Grafik-Modus umschalten, ist es je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 aktiv, mu� in den Text-Modus zur�ckgeschalte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monochrome Bildschirmkarte des urspr�nglichen IBM-PC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arbbildschirmkarte CGA k�nnen 80 Spalten und 25 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darstellen. Neuere, moderne Bildschirmsysteme arbei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egel im Anzeigemodus 80 x 25, k�nnen aber auch mehr Sp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und Zeilen anzeigen. Die EGABildschirmkarten k�nnen 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sweise 43 Zeilen Text und VGABildschirmkarten sogar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n anzeigen. Mit speziellen Treiberprogrammen kann VGA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ehr Zeilen und maximal 132 Spalten Text anzeigen.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unterschiedlichen Bildschirmkonfigurationen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r Text-Mod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OS unterst�tzt jede Anzahl von Textzeilen und -spalt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benutzen wollen. Es enth�lt keine Befehle, mit den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Bildschirmgr��e auf eine andere umgeschalte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. Dies m�ssen Sie mit der mitgelieferten Software ode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Bildschirmkarte tun. 4DOS kann jedoch die Anzahl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und Spalten auf Ihrem Bildschirm lesen und damit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-T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 DOS-Version enth�lt das Programm ANSI.SYS. Sie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die Bildschirmfarben als Ersatz f�r das langweilige We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Schwarz neu definieren, Tasten umdefinieren und die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rmausgabe steuern. Erh�ltlich sind auch ANSITreiber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t ANSI.SYS eingesetzt werden k�nnen. Diese kommerzi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enthalten viele Merkmale, beschleunigen d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rmaufbau erheblich und unterst�tzen Anzeigen mit meh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Spalten und 25 Z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OS pr�ft automatisch, ob Sie einen ANSI-Treiber install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. Ist dem so, benutzt 4DOS den Treiber, um den Bild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l�schen und die Bildschirmfarben einzustel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4DOS-Befehle ersetzen die traditionellen ANSI.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e. Bei 4DOS gibt es beispielweise Befehle zur Ein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 der Bildschirmfarben und zur Darstellung von Text i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mten Farben. Diese Befehle sind leichter zu versteh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utzen die traditionellen Steuersequenzen der ANSI.S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dieser Befehle manipulieren die Bildschirmfarben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. Andere benutzen einen ANSI-Treiber, falls einer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rt ist, ersparen Ihnen jedoch die Arbeit, die komplex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-Steuersequenzen "auszuknobeln". Die spezielle Intera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ischen den 4DOS-Befehlen und dem ANSI.SYSTreiber wird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 bei jedem Befehl separat auf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5 / EINSATZ VO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 besteht aus Befehlen und einer Reih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stungsmerkmalen, die Ihnen den Umgang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ner erleichtern. Die Befehle werden im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sreferenz erkl�rt. In diesem Abschnit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buchs werden haupts�chlich die Leistungsmerk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4DOS beschrieben, die in keiner dir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indung zu den einzelnen Befehlen steh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sten der in diesem Abschnitt b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stungsmerkmale sind einfach anzu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jedoch erfordern technisches Verst�ndnis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stungsmerkmale sind neben ihrem Namen od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atz, in dem sie beschrieben werden, mit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�en Sie in diesem Kapitel auf Ausdr�ck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riffe, die Ihnen unklar sind, schlagen Sie bitt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ssar in Kapitel 4 / Allgemeine Begriffe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4DOS auf die Eingabe eines Befehls wartet, zeig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ingabeaufforderung c:\&gt; an (das Zeichen h�ng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uellen Laufwerk und Verzeichnis und von Ihr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tellungen ab). Dies ist die Befehlszeile, und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eaufforderung fordert 4DOS Sie auf, einen Befeh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Alias- oder Stapeldateinamen oder die Anweisung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Start eines Anwendungsprogramms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Abschnitt des Handbuchs beschreib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stungsmerkmale von 4DOS, die Sie an der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en unterst�tzen, und die Interpreta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szeileneingaben durch 4DOS. Die hier besproch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atureingaben entsprechen denen, die bei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rweise verwendet werden. Wenn Si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atureingaben f�r diese Funktionen bevorzu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Sie mit Hilfe der Tastatureingabeanweisung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Konfigurationsdatei 4DOS.INI praktisch all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atureingaben neu zuwe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eren der 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Befehlszeile von 4DOS ist einem einz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verarbeitungsprogramm vergleichbar, mit 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Befehlszeile jederzeit editieren k�nnen, bevo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ingabetaste dr�cken, um einen Befehl auszuf�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Esc, um ihn zu l�schen. Die Befehlszeile vo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h�lt maximal 255 Zeichen und kann auch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schirmbreite hinaus edi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r Eingabe von Befehlen erkennt 4DOS die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ertasten (Strg [Steuerung] und Umschalttas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sen Sie an, die Strg- oder Umschalt-Taste zu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einer anderen Taste zu dr�ck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bewe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eiltaste #:      Ein Zeichen nach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eiltaste #:      Ein Zeichen nach 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g-Pfeiltaste #: Ein Wort nach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g-Pfeiltaste #: Ein Wort nach 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1:              An den Beginn der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:              An das Ende der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�gen und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g              Schaltet zwischen den 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nf�gen und �berschreiben hin un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:              L�scht das Zeichen auf dem der Cursor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cktaste:         L�scht das Zeichen links vom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g-L:            L�scht das Wort oder den Wortteil links vom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g-R od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g-R�cktaste:    L�scht das Wort oder den Wort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chts vom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g-Pos1:         L�scht ab Beginn der Zeile bis zum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g-Ende:         L�scht ab Cursor bis zum Ende der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:               L�scht die ganze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g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Strg-Pause:   Bricht den Befehl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etaste :     F�hrt die Befehlszeile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Es kann vorkommen, da� 4DOS eine der o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nkombinationen "w�rtlich" interpretieren u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Befehlszeile anzeigen soll, stat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 Ma�nahme auszuf�hren. Arbei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sweise mit einem Programm, das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szeile das Zeichen Strg-R erfordert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Zeichen normalerweise nicht an de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eaufforderung eingeben, da es 4DOS als "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Wortes rechts vom Cursor" auffass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Problem k�nnen Sie mit der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nkombination Alt-255 l�sen. Sie geb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bination ein, indem Sie die Alt-Taste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en, auf der Zahlentastatur 255 schreiben und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Taste wieder loslassen (Sie m�ssen die Zahlen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r Zahlentastatur benutzen, da die Tast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rsten Reihe Ihrer Tastatur hierf�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ieren). Bei Eingabe von Alt-255 wird die n�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atureingabe w�rtlich interpretiert und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szeile geschrieben; 4DOS ignoriert dabei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onderen Bedeutungen, die diese Zeichen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Editier- oder Protokolleingaben auf de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szeile haben. Mit Alt-255 k�nnen Sie di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eutung von Editiereingaben auf der Befehlszeil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unterdr�cken, wenn diese mit den Tastaturanwei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r Datei 4DOS.INI neu zugewiesen wurden. Alt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bst kann mit der Anweisung CommandEscape neu zugew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sprotokoll und -wieder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jeder Ausf�hrung eines Befehls speichert 4DO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szeile in einer Befehlsprotokoll-Liste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die gespeicherten Befehle anzeigen lass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durchsuchen, Befehle modifizieren und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f�h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infachste Anwendung der Befehlsprotokoll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die exakte Wiederholung eines Befehls.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ange die Pfeiltaste #, bis in der Protokoll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gew�nschte Befehl erscheint, und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etaste, um ihn erneut auszuf�hren. Sie k�nn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 auch editieren, bevor Sie die Eingabe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otokoll-Liste ist "kreisf�rmig" angeord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�cken Sie beim letzten Befehl in der List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mal die Pfeiltaste #, sehen Sie wieder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 in der Liste, und dr�cken Sie bei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 in der Liste noch einmal die Pfeiltaste 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alten Sie wieder den letzten Befehl in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r Befehlserg�nzung k�nnen Sie 4DO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sprotokoll-Liste schnell nach fr�her verwen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en absuchen lassen: Geben Sie die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chstaben des gew�nschten Befehls ein, und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ie Pfeiltaste #. Sie m�ssen nur so viel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ben, da� der gesuchte Befehl dami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zieren ist. Den Befehl DIR finden Sie z.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m Sie DI eingeben und dann die Pfeil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�cken Sie diese Taste noch einmal, wird der n�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m Vergleichskriterium �bereinstimmende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zeigt. Werden keine damit �bereinstimm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e gefunden, zeigt 4DOS dies mit einem Sign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. Der Suchvorgang endet, sobald Sie eine de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ertasten bet�tigen, ob die Zeile ge�nd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nicht. Dabei wird die Zeile, die Sie ein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 neuen Vergleichszeile, wenn wieder die Pfeiltas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r�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die Gr��e der Befehlsprotokoll-Lis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nweisung History in der Datei 4DO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tsetzen. Ist die Liste voll, verwirft 4DO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testen Befehle, um Platz f�r neue zu schaffe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nweisung HistMin k�nnen Sie in 4DOS.INI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kollspeicherung auch ein- bzw. ausschal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k�rzeste zu speichernde Befehlszeile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Speichern einer Befehlszeile l��t sich verhi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m Sie die Zeile mit dem Zeichen @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n im Befehlsprotok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eil #      Ruft den vorherigen (oder letzten)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f bzw. den letzten Befehl, 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nem Teil einer 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berein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eil #      Ruft den n�chsten (oder �ltesten)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f bzw. den �ltesten Befehl, 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nem Teil einer 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berein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    F�llt den Rest der Befehlszei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rherigen Befehls aus und beginnt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der aktuellen Cursor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g-L       L�scht den aktuell angezeigten Protok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eneintrag, l�scht die 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 zeigt den vorherigen �bereinstimm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koll-Listeneintrag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g-E       Zeigt den letzten Protokoll-Listen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g-K       Speichert die aktuelle Befehlsze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r Protokoll-Liste, ohn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zuf�hren, und l�scht dana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ehls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           Als erstes Zeichen in einer Z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ktuelle Zeile bei ihrer Ausf�hr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er Protokoll-Liste und nich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mgebungsvariablen CMDLINE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n Sie F3, wenn sich Ihr neuer Befehl vom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nur ein oder zwei Zeichen am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cheidet. M�chten Sie etwa den Befehl DI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hrere Dateinamen ausf�hren und diese Datei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L l�schen, geben Sie nach der Ausf�hrung vo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Befehl DEL ein und dr�cken F3 - der Re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szeile wird dann automatisch ausgef�llt. �berpr�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sie, und dr�cken Sie dann die Eingabetaste,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en zu l�schen. Wurde auf der Zeile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geben, ruft F3 den ganzen vorherig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hmals auf (wie die Pfeiltaste 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Strg-E gelangen Sie zum Ende der Liste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tzlich, wenn Sie nicht mehr genau wissen, an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e der Liste Sie sich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Strg-K k�nnen Sie sich etwas Arbeit spar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inen langen Befehl eingegeben haben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merken, da� Sie noch nicht ganz fertig waren.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twa vergessen, das Verzeichnis zu wechsel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merken Sie dies erst nach (nahezu) vollst�ndiger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 Befehls, aber noch vor dem Dr�cken der Eingabetas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dr�cken Sie einfach Strg-K, um den Befeh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n, ohne ihn auszuf�hren. Wechseln Si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 CD bzw. CDD zum richtigen Verzeichnis,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eimal die Pfeiltaste #, um den gespeicherten Befehl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zurufen, nehmen Sie Ihre endg�ltigen �nderungen vor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hren Sie ihn mit der Eingabetaste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Befehlsprotokoll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sich das Befehlsprotokoll auch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baren Protokollfenster ansehen und daraus d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zierenden oder erneut auszuf�hren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w�hlen. Das Befehlsprotokollfenster wir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�cken der Taste Bild # oder Bild #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szeile aktiviert. Daraufhin zeigt 4DO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ren rechten Bildschirmecke ein Fenster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m der zuletzt ausgef�hrte Befehl hervorgehob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aben Sie gerade einen Befehl vom Protokoll aus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f�hrt, wird der darauffolgende Befehl hervorgehob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das Protokollfenster mit den Pfeiltaste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w. # Zeile f�r Zeile und mit den Tasten Bild #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 # Seite f�r Seite (Bildschirm) durchroll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zeige ist nicht "kreisf�rmig", wie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eaufforderung, sondern hat feste Anfang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punkte. Pos1 bzw. Strg-Bild #  bringt Sie zum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Protokoll-Liste, Ende bzw. Strg-Bild # zum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Liste. Die Tastenkombination Strg-L (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koll-Liste l�schen) funktioniert innerhal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koll-Liste genauso wie auf der Befehls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�cken Sie nach Auswahl eines Befehl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kollfenster die Eingabetaste, wird er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f�hrt. Sie k�nnen die Zeile auch durch St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etaste zur Eingabeaufforderung verlegen (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nicht direkt im Protokollfenster b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"gefiltertes" Protokollfenster l��t sich aufru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m Sie einige Zeichen auf der Befehlszeil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dann die Taste Bild # oder Bild # dr�cken.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 werden nur die Befehle angezeigt, die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gebenen Zeichen �bereinsti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Gr��e und Position des Protokollfensters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 mit Anweisungen in 4DOS.INI festlegen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die im Fenster verwendeten Tast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nzuordnungsanweisungen in 4DOS.INI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Befehlsprotokollfen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 # oder Bild #   (von der Befehlszeile)  �ffnet das Protokoll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eil #              Verschiebt die Bildschirmanzeige um ein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ch 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eil #              Verschiebt die Bildschirmanzeige um ein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ch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 #               (innerhalb des Fensters)  Verschieb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ldschirmanzeige um eine Seite nach 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 #               (innerhalb des Fensters)  Verschiebt die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zeige um eine Seite nach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g-Bil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Pos1            Geht zum Anfang der Protokoll-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g-Bil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Ende            Geht zum Ende der Protokoll-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g-L               L�scht die ausgew�hlte Zeile aus der Protok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etaste         F�hrt die ausgew�hlte Zeile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 Taste         Setzt die ausgew�hlte Zeile zum Bearbeiten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ehlszeile und hat dort ihre normale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teinamenerg�n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4DOS-Dateinamenerg�nzung hilft Ihnen,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lst�ndigen Dateinamen auf der 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ugeben, wenn Sie sich nur an einen Tei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s erinnern k�nnen. M�chten Sie etwa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ieren, wissen aber nur, da� der Dateiname mi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t,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copy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und dr�cken die Tab-Taste bzw. F9.  4DOS 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aufhin im aktuellen Verzeichnis nach Dateina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mit AU beginnen, und f�gt den ersten anstell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 auf der Befehlszeil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 4DOS die gew�nschte Datei gefunden, brauc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noch den Befehl zu erg�nzen. Wurde die Datei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funden, dr�cken Sie erneut die Tab-Taste, 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chsten mit AU beginnenden Dateinamen aufzu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 keine Dateinamen mehr vorhanden, di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emuster entsprechen, h�ren Sie jedesmal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ie Tab-Taste oder F9 dr�cken, einen Sign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n Sie den gew�nschten Dateinamen �berspr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len Sie dorthin zur�ckkehren, dr�cken Sie Umsch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oder F8, und 4DOS kehrt zum vorigen pa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 zur�ck. Nachdem Sie zum erste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�ckgekehrt sind, h�ren Sie nach jedem Dr�ck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schalt-Tab einen Sign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len Sie mehr als einen passenden Dateinam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selben Befehlszeile eingeben, dr�cken Sie jedes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ein gew�nschter Name erscheint, F10.  4DOS be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Namen bei und setzt den n�chsten pa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 nach ihm in die Befehlszeile.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n Tab (bzw. F8) und Umschalt-Tab (bzw. F9)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ie �brigen dem Vergleichskriterium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en durch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Vergleichskriterium kann alle f�r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l�ssigen Zeichen sowie Universalzeich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weiterten Universalzeichen von 4DOS enthalten.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 k�nnen Sie die erste passende .TXT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ieren, indem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copy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ben und dann die Tab-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en Sie vor dem Dr�cken von Tab keinen Teil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s an, wird das Vergleichskriterium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t. Geben Sie einen Dateinamen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erweiterung an, f�gt 4DOS dem Namen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zu. Bei Teilangabe der Dateinamenerweiterung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enfalls am Ende "*" hinzugef�gt. Geb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ppe von Dateinamen in eine Inklusivliste ei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Teil der Liste, an dem der Cursor steht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gleichskriterium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n Sie die Dateinamenerg�nzung am Anfa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szeile, sucht 4DOS nur nach Verzeichni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f�hrbaren Dateien (.COM, .EXE, .BTM und .BAT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en mit ausf�hrbaren Dateinamenerweiterung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die einzigen Dateinamen sind, deren Verwendung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fang eines Befehls Sinn ergibt. Wird ei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funden, wird durch Anh�ngen von "\"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er Verzeichniswechsel aktiviert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 un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chten Sie lieber Dateien aus einer Liste pas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inamen ausw�hlen, lesen Sie die Erl�uterungen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 SELECT 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Tasten der Dateinamenerg�nz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oder Umschalt-Tab   Holt den vorigen pa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i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oder Tab            Holt den n�chsten passenden Datei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                   Beh�lt den aktuellen passende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i und zeigt den n�chsten �bereinstimm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men direkt nach dem aktuell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hrfach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chmal kennen Sie vielleicht schon die n�chste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drei Befehle, die 4DOS ausf�hren soll.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ils die Ausf�hrung eines Befehls abzuwar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den n�chsten einzugeben, k�nnen Sie alle zu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rselben Befehlszeile eingeben und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[^] voneinander trennen. M�ch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sweise alle .TXT-Dateien auf Laufwer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ieren und anschlie�end den Befehl CHKDSK ausf�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sicherzugehen, da� die Dateistruktur von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in Ordnung ist, geben Sie die folgende 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 copy *.txt a: ^ chkdsk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ein anderes Trennzeichen vorzieh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mit dem Befehl SETDOS oder mit der An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ep in der 4DOS.INI ein anderes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beliebig viele Befehle in der 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ben, solange die Gesamtl�nge der 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Zeichen nicht �berschr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ben der Befehlszeile kann man Mehrfachbefehl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tapeldateien und Aliasdateien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er Verzeichnis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4DOS-Leistungsmerkmal des automat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wechsels bietet eine schnelle Method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wechsels. Sie k�nnen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stungsmerkmal anstelle des Befehls CD bzw.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n. Dazu geben Sie an der Eingabeauffor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Namen des Zielverzeichnisses einfach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ekehrten Schr�gstrich [\] am Ende an, und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chselt in das gew�nschte Verzeichnis. 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4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4Do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Leistungsmerkmal kann den Verzeichnis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hr vereinfachen, wenn es mit der Umgebungs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PATH kombiniert wird. CDPATH enth�lt eine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se, die die Befehle CD und CDD durch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en, wenn das gew�nschte Verzeichnis nicht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aktuellen Verzeichnis vorhanden ist. Beim automat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wechsel wird CDPATH ebenfalls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CDPATH beispielsweise auf C:\;D:\;E:\ gesetzt und be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 das Verzeichnis WIN auf Laufwerk E: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einem einzigen Wort auf der Befehlszeile in diese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chsel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4Dos&gt; wi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:\w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Ausf�hren des oben gezeigten Befehls sucht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erst nach einem WIN-Unterverzeichnis i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, z. B. C:\4DOS\WIN. Ist da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vorhanden, wird in jedem Verzeichni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PATH-Liste nach einem WIN-Unterverzeichnis ge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zum ersten gefundenen Verzeichnis gewechs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automatischen Verzeichniswechsel wird int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 CDD verwendet. Au�er "-" kann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ekehrten Schr�gstrich jedes Zeichen steh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dem Befehl CDD in der Befehlszeile vor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te; Argumente wie "...." sind zul�ssig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en Verzeichniswechsel wird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 gespeichert, damit es mit den Befehle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CDD erneut aufgerufen werden kann.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en zum Verzeichniswechsel finden Si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und unter C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e zeitweise de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kann vorkommen, da� Sie ein definierte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tweise deaktivieren m�chten. Sie k�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sweise ein Alias haben, das die Vor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s bestimmten Befehls �ndert, a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zierte Version des Befehls ausf�hr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diesem Zweck setzen Sie vor den Befehlsnam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rnchen [*]. Bei einem Alias f�r DIR, das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m zweispaltigen Seitenmodus anzeigt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sweise mit folgendem Befehl die normale einspal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eige bewir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*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szeilen-Hi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 enth�lt ein komplettes Hilfeprogramm (4HELP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Hilfesystem umfa�t eingehende Hilfe f�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n 4DOS-Befehle, alle ex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Standardbefehle und viele 4DOS-Leistungsmerk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das Hilfesystem von 4DOS auf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en starten. Geben Sie an der 4DOS Eingabeauffor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ein, erscheint eine Liste aller Hilfeth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egen Sie den Cursorbalken mit der Maus oder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eiltasten auf das gew�nschte Thema und dr�ck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etaste: Der Hilfetext zu diesem Thema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en Sie auf der Befehlszeile HELP und ein Hilfethema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sofort der entsprechende Hilfetex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�tigen Sie zum Beispiel Hilfe zum Befehl COPY,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. Dr�cken Sie an der 4DOS-Eingabeaufforderung F1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aller Hilfethemen so angezeigt, als ob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Befehl HELP eingegeben h�tten. Wurde ei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eits teilweise oder ganz auf der Zeile ein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cheint "kontextbezogener" Hilfetext, da das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 in der Zeile als Hilfethema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elt es sich um ein zul�ssiges Thema,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 der Hilfetext dazu. Andernfalls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aller Hilfethemen angezeigt, aus der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nschte Thema w�hlen k�nnen. Wird zum Beispiel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e der folgenden Befehlszeilen F1 gedr�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alten Sie die jeweils angegebene Hil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Liste der Hilfeth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copy *.* a: Hilfe zum Befeh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c:\util\map Liste der Hilfeth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en Sie an der 4DOS-Eingabeaufforderung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bigen internen 4DOS-Befeh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r�gstrich und Fragezeichen [/?] ei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zeigt 4DOS einen Hilfetext zu diesem Befeh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zfassung an. Die Ausgabe einer /?-Anzeige kann m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w. &gt;&gt; umgeleitet werden. Die Option /?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ell nicht ordnungsgem��, wen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sweise des Befehls mit einem Alias um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n. In diesem Fall m��ten Sie ein Sternchen vo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 setzen, damit nicht das Alias ausgef�hrt 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as copy copy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copy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greift nur dann auf das Hilfesystem von 4DOS z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es mit einem internen 4DOS-Befehl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Verwendung mit einem externen Befehl wird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f�hrt, wobei er den Parameter /? seinen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ln entsprechend interpretiert. Einige 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e, u.a. externe Dienstprogramme von MS-DOS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en zwar Hilfe an, wenn Sie mit dem Parameter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f�hrt werden, doch ist dies ein Merkmal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e und nicht von 4DOS abh�ngig. Viel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e Befehle verf�gen nicht �ber dieses Merk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dem Start des 4DOS-Hilfesystems mit HELP oder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Sie sich mit Hilfe der Standardtast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Hilfetexte bewegen. In der folgenden Tabelle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ine kurze Zusammenfassung der Tasten, die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Liste der Hilfethemen und in Hilfeanzeigen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 N�heres siehe unter dem Thema HILFE direk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fesystem. Dort erfahren Sie auch, wie Sie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Hilfesystems mit der Maus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Tasten der Hilfethemenli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eiltasten             Hervorhebung zu einem anderen 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abetaste            Zeigt Hilfe zu einem hervorgeho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ma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     Zur�ck zu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beliebige Taste    Vergleich der ei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eichen mit den Eintragung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men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Tasten der Hilfeanzei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feil #                 Bewegt die Bildschirmanzeige u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ine Zeile nach 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eil #                 Bewegt die Bildschirmanzeige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ine Zeile nach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d #                  Bewegt die Bildschirmanzeige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ine Seite nach 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d #                  Bewegt die Bildschirmanzeige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ine Seite nach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eil #                 Bewegt den hervorgehobenen Ver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um vorherigen Th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eil #                 Bewegt den hervorgehobenen Ver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um n�chsten Th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abetaste            Springt zum hervorgeho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weisth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     Zur�ck zur Themenliste bzw. zu 4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nn das Thema ohne Verwend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menliste direkt angezeig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:                     Springt zur Themenliste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ues Thema ausgew�hl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N oder Strg-#       Anzeige des n�chsten Them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r Themen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P oder Strg-#       Anzeige des vorherigen Th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der Themen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1                  Anzeige des zuvor angeze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X                   Kehrt direkt zu 4DOS zur�ck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 Originalbildschirm wiederhe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g-P:                 Druckt den Text des aktuellen Thema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Verlassen des Hilfesystems wird normalerweis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schirmanzeige wiederhergestelt. Mit Alt-X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ie Hilfeanzeige auf dem Bildschirm belas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 daran orientieren. Durch Strg-P druck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zeigten Hilfetext aus. Bevor Sie Strg-P dr�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� der Drucker online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e und Aus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-Befehle und viele Programme erhalten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en von Standardeingabeger�ten und sen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aben an Standardausgabeger�te; einig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n auch besondere Meldungen 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hlerger�te. Normalerweise wird die Tastatu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eingabe verwendet und der Bildschirm so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ie Standardausgabe als auch f�r Standardfeh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besondere Aufgaben k�nnen Sie die Ein- und Ausgabeger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och vor�bergehend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�tigen Sie etwa eine gedruckte Liste der Datei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Verzeichnis, erhalten Sie diese, in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ach die Standardausgabe auf Drucker �ndern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 DIR eingeben. DIR sendet die Ausgab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ausgabeger�t. Da Sie die Standardausgab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umgestellt haben, werden durch den Befehl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 nicht auf dem Bildschirm ausgegeben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ruckt. Genauso einfach l��t sich die Ausgabe vo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der einem anderen Befehl) an eine Datei oder ser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ittstelle s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 kennt drei Methoden zur Manipulierung von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Ausgabe: Umleitung, Piping und Keystack. Alle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en werden in diesem Kapitel erk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leitung und Piping betreffen Standardeinga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ausgabe und Standardfehlerger�te. Sie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bei Anwendungsprogrammen, die die Eingabe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 die Tastatur erhalten und die Ausgabe direk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Bildschirm s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r Umleitung werden Standardeinga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ausgabe und Standardfehler durch ein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�t ersetzt, etwa durch Drucker, ser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ittstelle oder Datei. Die Umleitung gilt imm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einen Befehl, danach l�uft alles wieder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Umleitung ist bei einem Ger�t mit etwas Um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uwenden - von einem Drucker kann zum Beispiel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e 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n folgenden Beschreibungen bezeichnet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weder den Namen einer Datei oder d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s Ger�tes (PRN, LPT1, LPT2 oder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t f�r Drucker, COM1 bis COM4 f�r ser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ittstellen, CON f�r die Tastatur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schirm usw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leitung verwenden Sie, indem Sie das Umleitungs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den Dateinamen nach dem Befehl und all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n an das Ende der Befehlszeile setzen.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sweise die Ausgabe des Befehls DIR an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LIST umgeleitet werden, k�nnen Sie folgende 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dir /b1 *.dat &gt; di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e- und Ausgabeumleitung k�nnen gegebenenfall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ichen Befehl verwend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sort &lt; dirlist &gt; dirlist.s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 Umleitungsoptionen werden vo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t�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Eingabe erfolgt �ber eine Datei oder ein Ge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tatt �ber die Tastat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Standardausgabe wird zu einer Datei oder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abeger�t umgelei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Standardausgabe und Standardfehler werden zu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i oder einem Ausgabeger�t umgelei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amp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Standardfehler wird nur zu einer Datei oder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abeger�t umgelei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amp;&g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chten Sie die Ausgabe am Ende einer Datei anh�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ersetzen Sie das erste "&gt;" in den letzten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en oben durch "&gt;&gt;" (verwenden Sie also  &gt;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amp; bzw. &gt;&gt;&amp;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Wird die Ausgabe mit &gt;, &gt;&amp; oder &gt;&amp;&gt; a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eits vorhandene Datei gesendet, so wir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chrieben. Sie k�nnen eine vorhandene Datei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 SETDOS /N1 oder der Anweisung NoClob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.INI sch�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Wird die Ausgabe mit &gt;&gt;, &gt;&gt;&amp; oder &gt;&gt;&amp;&gt; a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 angeh�ngt, so wird diese Datei erstellt,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noch nicht existiert. Auch durch Setz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lobber wird das Erstellen einer neue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hindert. Sie k�nnen die aktuelle Einstell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lobber durch ein Ausrufezeichen [!]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leitungssymbol vor�bergehend unwirksam machen.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Beispiel die Ausgabe von DIR zur Datei DI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zuleiten und eine m�glicherweise vorhande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tz gesetztem NoClobber zu �berschreiben,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dir &gt;! dir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Die 4DOS-Umleitung kann geschachtelt werd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zum Beispiel eine Stapeldatei aufruf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en gesamte Ausgabe zu einer Datei oder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abeger�t umleiten. Die Umleitung der Ausgab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s innerhalb der Stapeldatei wirkt sich nu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n Befehl aus. Nach Ausf�hrung dieses Befehl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usgabe wieder zur Ausgabedatei bzw.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abeger�t umgeleitet, das f�r die Stap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gesamt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Weitere Methoden zum �ndern der Standardein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abeger�te finden Sie unter C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auch eine "Leitung" erzeugen, d.h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ausgabe eines Befehls zur Standard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s anderen Befehls senden. Die Standardaus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1 wird mit folgendem Befehl zur Standard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Befehl2 geschick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1 | comman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ausgabe und Standardfehler von Befehl1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folgendem Befehl zur Standardeingabe von Befeh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ick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1 |&amp; comman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chten Sie beispielsweise die Ausgabe des Befehl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r eine Liste Ihrer Umgebungsvariablen und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te anzeigt) zur Erstellung einer sortierten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DOS-Programm SORT  senden,  verwe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n Befeh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set |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 die sortierte Liste anschlie�end an den 4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 LIST gesendet werden, um eine Vollbild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on zu erhalten, geben Sie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set | sort | lis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4DOS erstellt eine oder zwei tempor�re Datei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usgabe der Leitungen. Diese Dateien werd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.$00 und P2.$00 bezeichnet. Sie werde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einstellung im Hauptverzeichnis des Startlaufw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peichert. Sie k�nnen diese Vorgabe jedoch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ebungsvariablen TEMP4DOS oder TEMP au�er K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en. Das letzte Zeichen der Dateinamen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t sich mit der Shell-Verschachtelungsebene (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t f�r die Prim�rebene, 1 f�r die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kund�rebene usw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Die 4DOS-Befehle TEE und Y sind "Leitungseinrichungen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en den Leitungen mehr Flexibili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Key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4DOS Keystack l�st zwei Schwachstell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eumleitung: Zum einen �bergehen vie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tandardeingabe und lesen direkt von d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, zum anderen h�lt die Eingabeumleitung h�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e, bis das Programm bzw. der Befehl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. Sie k�nnen zum Beispiel keine Um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n, um einen �ffnungsbefehl an ein Program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cken und danach den Rest des Befehls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ben. Mit dem Keystack ist genau dies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4DOS Keystack, der oft in Stapeldatei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es verwendet wird, schickt die Tastatur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einem Anwendungsprogramm. Ist der Keystack l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�lt das Programm die �brigen Eingaben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atur. Der Keystack ist n�tzlich, wenn ei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Start bestimmte Aktionen automatisch aus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Keystack wird mit dem Befehl KEYSTACK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 h�ngt von dem kleinen residenten Programm KSTA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, das in Ihrer Datei AUTOEXEC.BAT installiert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�. Ist KSTACK.COM nicht installiert, gibt der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ACK eine Fehlermeldung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m folgenden Befehl k�nnen Sie Buchstaben,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Interpunktionszeichen, die Sie normalerwe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 Programm eingeben, in den Keystack eingeben;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iese in doppelte Anf�hrungsz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keystack "my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viele andere Tasten lassen sich in den Key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ben, indem ihr Name geschrieben wird. I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 werden die Taste F1 und die Eingabetas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Keystack einge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keystack F1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here Informationen zur Eingabe von Tastenna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 Verwendung der numerischen Tastenwerte mit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telle von Tastennamen finden Sie unter dem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 Programme ben�tigen unter Umst�nden ein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ischen den einzelnen Tasteneingaben.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/W und nachfolgender Zeitangabe in 1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kunden k�nnen Sie eine Verz�gerung eingebe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en Sie im vorigen Beispiel eine Verz�gerungsd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1 Sekunde zwischen den einzelnen Tasten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keystack F1 /W18  Eingabt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einigen Programmen werden zuers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atureingaben aus dem Tastaturpuffer gel�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vor eine Eingabe akzeptiert wird. Mit einer 0 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Keystack signalisieren Sie dem Program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en Tastaturpuffer. Im folgenden Beispiel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er Tastenpuffer signalisiert und dann "my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ri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keystack 0 "my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Programme erfordern sowohl den ASCII-Cod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den Tasten-Code. Um beides zusamm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ack einzugeben, multiplizieren Sie den Tast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256, f�gen den ASCII-Code hinzu und nehm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gebnis als Argument zu KEYSTACK. Beispiel: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etaste hat den Tasten-Code 28 und den ASCI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Der kombinierte Code ist (28 x 256) + 13 = 71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m folgenden Befehl geben Sie den kombi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�r die Eingabetaste in den Keystack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keystack 7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t ein Programm die gleichartigen Tasten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n Tastatur und der Zahlentastatu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chiedliche Weise, ben�tigt es den kombinierte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m folgenden Befehl erstellen Sie ein Alias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dBASE-Report TIMEREP startet (der Befehl soll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r Zeile eingegeben werd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alias drpt `keystack "use times index times"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port form timerep to print" Enter "quit"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 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Befehl wird das Alias DRPT erstellt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die folgenden Zeichen in den Keystack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Zeichen "use times index 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Code der Eingabe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Zeichen "report form timerep to 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Code der Eingabe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Zeichen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 noch eine Eingabet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m Alias wird das dBASE-Programm gestarte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Zeichen empf�ngt, als ob Sie sie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einigen Programmen m�ssen Sie unter Um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ieren, um die richtige Tast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auszufinden. Programme, die sowohl DOS al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umgehen und die Tastatureingaben direk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atur lesen, nehmen keine Eingabe vom 4DOS Key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. Au�er den speicherresidenten Dienst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en aber wenige Programme in diese Katego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gessen Sie bei der Verwendung des Keystack nich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rst die Tastatureingaben in den Keystack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ssen, ehe Sie das Programm starten, das dies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f�ngt. Die Tastatureingaben bleiben so lang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ack, bis sie vom Programm angefor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hang B finden Sie eine vollst�ndige Liste de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, erweiterten Tasten und Tastencodes, und N�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 KEY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tei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meisten 4DOS-Befehle (wie COPY, DIR, usw.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externe Befehle betreffen Datei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ppen von Dateien. Neben der Eingabe des korrekten Namen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, mit der Sie arbeiten m�chten, k�nnen Sie zum Be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Dateien 4DOS-K�rzel anwenden: Erweiterte �bergeord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namen, Universalzeichen, Mehrfachdateina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klusivlisten und Ausf�hrbare Dateinamenerweiterung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r Leistungsmerkmale werden in diesem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eistungsmerkmale gelten nur f�r 4DOS-Befeh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im allgemeinen nicht bei der �ber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 an externe Programme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: 4DOS versteht den Dateinamen ...\FILE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er in einem internen 4DOS-Befehl wie COPY ode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t wird, doch unterst�tzt Ihr Edito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erweiterung wahrscheinlich nicht und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erweise beim Versuch ihrer �bergabe a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k�mmliche DOS-Datei eine Fehlermeldung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gessen Sie nicht, da� ein Dateiname aus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t Zeichen besteht, an die wahlweis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erweiterung angeh�ngt werden kann (ein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] und maximal drei weitere Zeic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weiterte �bergeordnete Verzeichnis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4DOS k�nnen Sie die herk�mmliche DOS-Syntax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ie Benennung �bergeordneter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weitern, indem Sie weitere Zeichen [.] hinzuf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er weitere [.] steht f�r eine weitere Verzeichnis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 dem aktuellen Verzeichnis. Um beispielsweis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 LETTERS.DAT vom Verzeichnis C:\DATA auf Laufwer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kopieren, w�hrend Sie sich im unteren Verzeichni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baum befinden, geben Sie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ATA\FINANCE\JANUARY&gt;copy  ...\LETTERS.D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Universalzeichen k�nnen Sie eine Datei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ppe von Dateien durch Eingabe eines Teil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s spezifizieren. Daraufhin durch sucht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entsprechende Verzeichnis nach allen Datei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m angegebenen Namensteil �berein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meisten 4DOS-Befehle akzeptieren Dateina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zeichen an jeder beliebigen Stelle.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kennt 2 Universalzeichen - das Sternchen [*]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gezeichen [?] - und au�erdem ein beso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fahren, um einen Bereich zul�ssiger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Sternchen [*] in einem Dateinamen steht f�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biges Zeichen oder mehrere Zeichen a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e. Zum Beispiel wird mit folgendem Befehl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aller Dateien des aktuellen 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geben (ungeachtet der L�nge der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dir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chten Sie alle Dateien mit der Dateinamen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XT erhalten, k�nnen Sie folgendes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dir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sen Sie, da� der Basisname der gesuchten Date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 beginnt und seine Dateinamenerweiterung mit .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Sie ihn mit Hilfe des n�chsten Befehls fin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werden Dateinamen wie STATE.DAT, STEVEN.DOC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.D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dir st*.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das Sternchen an der Suche nach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bestimmten Buchstaben in 4DOS auch an belieb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e verwenden. Im folgenden Beispiel wird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 mit der Dateinamenerweiterung .TXT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ammenh�ngenden Buchstaben AM an einer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e im Basisnamen ausgegeben. 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sweise die Dateien AMPLE.TXT, STAMP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M.TXT und AM.TXT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dir *am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Fragezeichen [?] steht f�r ein einze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im Dateinamen. DOS erweiter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Basisnamen auf 8 Zeichen und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erweiterungen auf 3 Zeichen, indem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gebenenfalls Leerzeichen am Ende des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zuf�gt. Das Fragezeichen steht sowohl f�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zeichen als auch f�r jedes normale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f�gen Sie beispielsweise �ber Dateien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.DOC, LETTER1.DOC und LETTERA.DOC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folgendem Befehl alle drei Namen ausge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dir letter?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das Fragezeichen an jede Stell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 setzen und so viele Fragezeichen wie n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n. Im folgenden Beispiel werden Dateinam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.DOC und LATTER.DAT, und LITTER.DU ausge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dir l?tter.d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erwendung des Sternchens vor anderen Zei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erwendung der unten b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bereiche ist f�r 4DOS eindeutig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zeichen sind jedoch nur bei in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en von 4DOS wirksam, nicht bei ex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n, die Dateinamen und Universal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kennen, es sei denn, solche Programme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ziell f�r das Zusammenspiel mit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stungsmerkmalen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In einigen F�llen ist das Fragezeich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zeichen unter Umst�nden zu allgem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halb k�nnen Sie 4DOS auch mit eckigen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weisen, welche Zeichen es an einer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e im Dateinamen akzeptieren bzw. aus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. Innerhalb der Klammer k�nnen Sie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elnen Zeichen oder Zeichenbereiche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beispielsweise mit folgendem Befeh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en LETTER0.DOC bis LETTER9.DOC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dir letter[0-9]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iese Art finden Sie alle Dateien, die als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chstaben im Namen einen Vokal haben. Dieses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t Ihnen auch, wie Sie Universalzeichen m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dir ?[aeiouy]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en Sie ein Ausrufzeichen [!] als erst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erhalb der Klammern, k�nnen Sie eine Zeichen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einen Zeichenbereich ausschlie�en.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 werden alle Dateinamen angezeig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stens aus zwei Zeichen bestehen, au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jenigen, die als zweiten Buchstaben im Nam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kal h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dir ?[!aeiouy]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n�chsten Beispiel werden Dateien wie AIP, BIP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 ausgew�hlt, nicht jedoch NIP. Sie sehen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erhalb der Klammern mehrere Bereiche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 Es wird jede Datei angezeigt, die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chstaben A, B, C, D, T, U oder V begin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dir [a-dt-v]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Sie k�nnen ein Fragezeichen innerhal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mmern verwenden, wo es jedoch eine etwas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eutung hat als ein normales (nicht in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endes) Fragezeichen. Ein normales Frage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t f�r ein beliebiges Zeichen oder Leerzeiche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 eines Namens bzw. einer Dateinamenerweit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 erkennt das Fragezeichen als Universalzeich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es beliebige Zeichen, nicht jedoch f�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zeichen. Zum Beispiel gibt der 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dir letter[?]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teien LETTER1.DOC und LETTERA.DOC aus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och LET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Sie k�nnen jedes Universalzeichen in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nschten Kombination innerhalb eines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s wiederholen. Zum Beispiel werde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n Befehl alle Dateien aufgelistet, die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C als dritten Buchstaben aufweis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ell mehrere zus�tzliche Zeichen (oder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), dann D, E oder F, dann wahlweise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�tzl�che Zeichen; die Dateinamenerweiterung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P oder Q. Sie werden wahrscheinlich n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chen komplexen Befehlen arbeiten m�ssen. Wir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och diesen Befehl aufgenommen, um die Flexibi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4DOS-Universalzeichen zu veranschaul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dir ??[abc]*[def]*.[pq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hrfach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meisten Dateiverarbeitungsbefehle von 4DO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mehreren Dateien gleichzeitig verwendet werden.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mehreren Dateien gleichzeitig zu arbeiten,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infach die Dateien nacheinand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szeile auf und trennen sie voneinander dur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zeichen. Sie k�nnen in einigen oder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 Universalzeichen verwenden. M�ch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wa alle .TXT- und .DOC-Dateien vo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 auf Laufwerk A: kopieren, verwe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n Befeh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&gt; copy *.txt *.doc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en die zu bearbeitenden Dateien nic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gegebenen Verzeichnis, m�ssen Si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en Dateinamen den vollst�ndige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copy a:\details\file1.txt a:\details\file1.doc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Mehrfachdateinamen sind praktisch, wen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ppe von Dateien suchen, die sich nicht 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elnen Dateinamen und Universalzeichen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�t. Mit Mehrfachdateinamen l��t sich in einem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hr genau angeben, mit welchen Dateien Sie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len. Verwenden Sie Mehrfachdateinamen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 wie COPY oder MOVE, bei dem sowohl die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r Quelle als auch eines Ziels erwarte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ssen Sie immer ein bestimmtes Ziel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szeile angeben. Andernfalls wird der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 als Ziel angenommen, und es werd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leicht wichtige Dateien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erweiterte Universalzeichen und Inklusiv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ehe unten) arbeitet das 4DOS-Leistungsmer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hrfachdateien mit internen 4DOS-Befehlen, nich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externen Programmen, es sei denn, dies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 f�r die Bearbeitung mehrerer Dateien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szeile aus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die Liste der zu bearbeitenden Dateien zu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w�re es zu zeitaufwendig, sie auf der 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ugeben, k�nnen Sie unter dem Befeh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lesen, auf welche andere Weise Sie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 an einen Befehl �berge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klusiv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er 4DOS-Befehl, der Mehrfachdateinamen akzept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iert auch mit einer oder meh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klusivlisten. Eine Inklusivliste ist eine Grupp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 mit oder ohne Universalzeichen,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Semikolon [;] voneinander getrennt sind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en der Inklusivliste m�ssem im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 stehen. Vor und nach dem Semikolon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n Leerzeichen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tten Sie im vorigen Beispiel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hrfachdateinamen eine Inklusivliste verwendet,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folgenderma�en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copy *.txt;*.doc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copy a:\details\*.txt;*.doc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klusivlisten �hneln Mehrfachdateina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cheiden sich jedoch in drei wesen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kten. Erstens brauchen Sie bei einer Inklusiv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Pfad zu Ihren Dateien nicht zu wiederhol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Dateien im gleichen Verzeichnis steh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eitens ist es unwahrscheinlicher,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hentlich eine Datei �berschreiben, wenn S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en wie COPY einen Zielpfad vergessen, da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zte Name in der Liste Teil der Inklusivlist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nicht als Name einer Zieldatei angeseh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klusivlisten k�nnen bei COPY und �hnlichen Be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als Quellparameter (in dem die Dateien ste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t werden. Sie k�nnen nicht zur Angab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eldatei 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ttens werden Mehrfachdateinamen und Inklusiv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den 4DOS-Befehlen DIR und SELECT unterschie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arbeitet. Verwenden Sie Mehrfachdateiname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Dateien, die dem ersten Dateinamen entspre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arbeitet, dann alle Dateien, die dem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 entsprechen, usw. Bei Verwend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klusivliste werden dagegen alle Dateien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Eintrag in der Inklusivliste �bereinsti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ammen verarbeitet und erscheinen zusamm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ausgabe oder der Liste SELECT.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chied sehen Sie am deutlichsten, wen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den Techniken und dem Befehl DIR experimen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Beispiel listet der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dir *.txt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.TXT-Dateien mit Verzeichnis, Dateilis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ammenfassung aller genutzten Dateien und Bytes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chlie�end werden die gleichen Information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OC-Dateien ausgegeben. Der 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dir *.txt;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t jedoch alle Dateien in einer Liste an.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weiterte Universalzeichen und Mehrfach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ehe oben) funktioniert das 4DOS-Leistungsmer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klusivliste mit internen 4DOS-Befehlen, nich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externen Programmen, es sei denn, sie wurd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Ablauf mit 4DOS-Leistungsmerkmalen program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f�hrbare Dateinamen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en Sie als erstes Wort auf der Befehlszeil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 ein (im Gegesatz zu einem Alia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n Befehl), sucht 4DOS normalerweise nach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OM-, .EXE-, .BTM- oder .BAT-Datei dieses Namen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hrt sie aus (.COM- und .EXE-Dateien sind ausf�hr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, .BTM und .BAT-Dateien sind Stapeldatei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diese Liste von Dateinamen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gr��ern, so da� 4DOS die gew�nschten Ma�nahm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Dateien mit anderen Dateinamen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f�hrt. Auf diese Weise k�nnten Sie 4DOS etwa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editor starten lassen, wenn Sie den Nam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OC-Datei eingeben, oder Ihre Datenbankverwalt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en Namen der .DAT-Datei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 verwendet Umgebungsvariablen, um zu besti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hes Programm oder welche Stapeldatei f�r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erte Dateinamenerweiterung gestar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. Zur Erstellung einer ausf�hr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erweiterung verwenden Sie den Befehl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eine Umgebungsvariable zu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chten Sie beispielsweise immer das Textverar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EDITOR starten, wenn Sie einen Dateina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weiterung .EDT eingeben, k�nnen Sie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 verwe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set .edt=c:\edit\edito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Befehlsaufbau f�r die Erstell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f�hrbaren Dateinamenerweiterung laut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.ext=d:\path\program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bei .EXT die ausf�hrbare Dateinamenerweiterung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PATH\PROGRAM der vollst�ndige Name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der Stapeldatei, die zu starten sind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ptions] in der Befehlszeile beliebige Start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zeichnet, die Sie f�r das Programm angeb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Pfadname ist fakulativ, wenn das Programm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 in Ihrem Pfad steht. Das auszuf�h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mu� eine .COM-, .EXE-, .BTM- oder .BAT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ein interner Befehl sein. Es darf kei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folgenden Beispiel wird BASICA.COM als Prozesso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-Dateien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set .bas=c:\dos\basic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t die Datei PUSHCART.BAS im aktuelle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geben Sie 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pushc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, f�hrt 4DOS folgenden Befehl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dos\basica.com pushc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n�chsten Beispiel wird B.EXE (der Kurztexteditor)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zessor f�r .C-Dateien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set .c=c:\brief\b.exe -M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n Sie eine Datei HELLO.C und geben Sie den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hello -i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weitert 4DOS die Befehlszeile und f[hrt den folgen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brief\b.exe -Mxyz hello.c -i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hten Sie, da� 4DOS den Wert der Umgebungs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Beginn der Zeile einf�gt, einschlie�lich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gebener Optionen. Daraufhin f�gt es den urspr�n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 und die Dateierweiterung an und dann den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urspr�nglichen Befehls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zeptiert das auszuf�hrende Programm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szeile keine Dateinamen wie in den o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en, dann k�nnen in diesem Programm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f�hrbaren Dateinamenerweiterung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4DOS sucht nach ausf�hrbaren Befehl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henfolge .COM, .EXE, .BTM, .BAT un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f�hrbaren Dateinamenerweiterung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henfolge, in der sie in der Umgebung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erst wird das aktuelle Verzeichnis durchsu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ach jedes Unterverzeichnis, das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ebungsvariablen PATH angegeben wird (wird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"." verwendet, so wird das aktuelle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zuerst durchsucht; n�heres hierzu siehe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). 4DOS erkennt Umgebungsvariablen als ausf�hr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erweiterungen, wenn sie mit einem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en, auf den 1 bis 3 zul�ssige Dateiname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der Verwendung ausf�hrbarer Dateinamen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ssen Sie unter Umst�nden die Such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�cksichtigen. Steht bei obigem Beispiel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erweiterung.BAS: im aktuelle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tei FORMAT.BAS und geben Sie dann 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A: ein, w�rde 4DOS den durch die ausf�hr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erweiterung bezeichneten BASIC�berse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n, statt den DOS-Standard-Befehl FORMA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en, wie es beabsichtigt war. Sie k�nnen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ehen, wenn Sie daran denken, da� der DOS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n der Datei FORMAT.COM steht. Geb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 FORMAT.COM A: ein, findet 4DOS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einstimmung f�r die ausf�hr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erweiterung und setzt die normale Such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, bis der Befehl FORMAT gefun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Ausf�hrbare Dateinamenerweiterung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zeichen enthalten. Sie k�nnte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ispielsweise anweisen, bei jeder 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en Dateinamenerweiterung mit einem T begi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Texteditor zu starten, indem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f�hrbare Dateinamenerweiterung .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eren. Erweiterte Universalzeich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[CT]" f�r .DOC und .DOT Dateien) lass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enfalls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Umge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Umgebung ist eine Zusammenstellung von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Ihren Computer, die jedes Programm erh�lt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sich die Umgebung durch Eingabe von SET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sie mit den Befehlen ESET, SET und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r Eintrag in der Umgebung besteht aus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namen (in der Regel in Gro�buchstaben) ge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einem Gleichheitszeichen und einer Textzeichenfol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che Variablen dienen vielen Programmen, ander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von einem bestimmten Programm ode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gruppe benutzt. Inhalt und For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zeichenfolge nach dem Gleichheitszeichen werden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definiert, das die jeweilige Umgebungs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. Die Textzeichenfolgen k�nnen von de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zeile aus, von Anwendungsprogrammen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erhalb von Aliasen und Stapeldatei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Textzeichenfolge darf jedes Zeichen au�er de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CII 0) enthalten. Variablenname, Gleichheitszei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zeichenfolge d�rfen zusammen maximal 255 Zeichen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kann automatisch den Variablennamen in einem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en Text ersetzen. Zum Erstellen einer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ion geben Sie ein Prozentzeichen [%] und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namen in die Befehlszeile bzw. in ei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eine Stapeldatei ein. Wenn Sie z. B. ei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ns BACKUP wie folgt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 set BACKUP=*.bak;*.bk!;*.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ann folgendes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 del %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rt 4DOS den folgenden Befehl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*.bak;*.bk!;*.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Die Variablennamen, die Sie auf diese Weise ver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alle alphabetischen oder numerischen Zeich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treichungszeichen [_] und das Dollarzeichen [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alten. Sie k�nnen 4DOS auch zwingen, ander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akzeptieren, indem Sie den vollst�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namen in eckigen Klammern angeben, z. 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[AB##2].  Umgebungsvariablen k�nnen mit Hilf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kigen Klammern auch "verschachtelt" werden.  %[%var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eutet z. B. "der Inhalt der Variable, deren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1 gespeichert ist". Eine Variable, auf die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se Bezug genommen wird, darf Daten in einer L�ng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al 255 Zeich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Wenn Sie ein Prozentzeichen oder eine Zeichenfolg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inem Prozentzeichen beginnt, an ein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geben m�chten, m�ssen Sie zwei Prozent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einander angeben. Andernfalls interpretiert 4DO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e Prozentzeichen als Anfang eines Variablen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�bergibt es nicht an den Befehl. Zum Anzei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folge "Mehrwertsteuer 15%" m��ten Sie z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n Befehl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Mehrwertsteuer 15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Wenn Sie eine Umgebungsvariable in PROMPT einf�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sen ihr ebenfalls zwei Prozentzeichen vora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oder der Text f�r die Eingabeaufforderung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 umgekehrten Anf�hrungszeichen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Umgebungsvariablen k�nnen auch Aliasnamen auf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rweise erweitert 4DOS Aliase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bungsvariablen. Wenn Sie jedo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bungsvariablennamen (mit einem Prozentzeiche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fang) als erstes Wort in eine Befehlszeile ei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etzt 4DOS den Namen durch den Variablenwert und 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 danach nach Aliasnamen, die m�glich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andteil des Werts der Variable sind.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n Befehlen w�rde z. B. ein zweispal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der Dateien mit der Erweiterung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 alias d2 dir 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 set cmd=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 %cmd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Das nachgestellte Prozentzeichen, das bish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bungsvariablennamen erforderlich war, wird bei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Regel nicht ben�tigt. 4DOS akzeptiert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 als Abschlu�zeichen, das nicht Teil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namens sein darf. Zur Wah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atibilit�t kann das nachgestellte Prozent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rdings auch beibehal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nachgestellte Prozentzeichen ben�tigen Sie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ei Variablenwerte verketten m�chten. Die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e veranschaulichen die m�glichen Inter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 Variablen und Buchstabenfolgen. Erstel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n�chst zwei Umgebungsvariablen mit den Namen ON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&gt; set ONE=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&gt; set TWO=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folgt eine Liste der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binationsm�glichkeiten und deren jewei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ONE%TWO            abcdTWO   ("%ONE%" + "TW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ONE%TWO%           abcdTWO   ("%ONE%" + "TWO%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ONE%%TWO           abcdefgh  ("%ONE%" + "%TW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ONE%%TWO%          abcdefgh  ("%ONE%" + "%TWO%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ONE%[TWO]          abcd[TWO] ("%ONE%" + "[TWO]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%ONE%[TWO]%         abcd[TWO] ("%ONE%" + "[TWO]%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%[ONE]%TWO          abcdefgh  ("%[ONE]" + "%TWO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[ONE]%TWO%         abcdefgh  ("%[ONE]" + "%TWO%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-Konfigurations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olgenden Umgebungsvariablen haben in 4DO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derbedeutung. In Kapitel 6 / Optionen und Optim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s System wird detailliert erl�utert, w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etzt und verwendet werden, mit Ausnahm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DIR. Mit dem Befehl SET k�nnen Sie sich den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t jeder Variablen (sofern vorhanden)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PATH teilt 4DOS mit, wo nach Verzeich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sucht werden soll, die in den Befehlen C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D und beim automatischen Verzeichnis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geben werden. Alternativ zu CDPATH kan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CDPATH verwendet werden, wenn Sie mit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shelf arbeiten. Dieses Programm verwende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mit Namen CDPATH bereits f�r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we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LINE ist der vollst�ndig erweiter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aximal 255 Zeichen) der zur Zeit in 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indlichen 4DOS-Befehlszeile. 4DOS setzt CM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mittelbar vor dem Aufruf jeder Datei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weiterung .COM, .EXE, .BTM oder .BAT. Wen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ehlszeile das Zeichen "@" zur Echounterdr�c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rangestellt wird, versucht 4DOS nicht, es in CM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zunehmen und entfernt eine eventuelle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LINE-Variable aus der Umgebung. Sie nutz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ch die letzten Bytes des Umgebungsbereic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vor Sie speicherresidente Programme (TS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den, indem Sie jedem TSR-Befehl ein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ra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DIR steuert die Farben, in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zeichnisse bei Eingabe der Befehle DI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SPEC enth�lt den vollst�ndigen Namen und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n 4DOS selbst.  COMSPEC wird h�ufi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wendungen benutzt, die die Funktion "Shel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" besi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ist eine Liste von Verzeichnissen, in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DOS nach ausf�hrbaren Dateien sucht, die nic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tuellen Verzeichnis stehen.  PATH kann au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chen Anwendungsprogrammen zur Suche nach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enen Datei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definiert die Eingabeaufforderung der 4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ehls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 bezeichnet das Verzeichnis, in dem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�re Pipe-Dateien speichern soll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TEMP4DOS nicht vorhanden ist. M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 verwenden TEMP auch zur Defini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icherposition ihrer eigenen tempor�r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4DOS gibt an, wo 4DOS tempor�re Pip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icher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Interne Variablen in 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olgenden Variablen werden nicht wirkl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Umgebung gespeichert, k�nnen aber wie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 Umgebungsvariable in Befehlen, Alia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en verwendet werden. Die Wert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 werden intern in 4DOS gespeich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nicht mit den Befehlen SET, UNSET oder 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�ndert werden. Sie k�nnen aber jed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 �berschreiben, indem Sie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mit dem gleichen Namen definier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in der Umgebung gespeich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internen Variablen werden h�ufig in 4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en und Aliasen verwende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ressourcen zu �berpr�fen und die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tellungen des Computers anzupassen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Inhalt jeder internen Variable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zeile aus mit einem Befehl wi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n �berpr�f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 echo %variablen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folgenden Liste stehen die m�glichen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meisten Variablen der �bersicht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lber in Anf�hrungszeichen. Diese Anf�hrungszeichen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Bestandteil der Werte, die von den jeweiligen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enth�lt den Endecode des letzten externe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. Viele Programme melden mit 0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folgreiche Ausf�hrung und mit einem anderen Wert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hler. Allerdings geben nicht alle Programme einen End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ur�ck. Wenn kein Endecode gemeldet wird, ist der Wert von %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? enth�lt den Endecode des letzten interne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. Er ist bei erfolgreicher Ausf�hrung au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etzt, bei einem Fehler auf einen Wert ungleich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n Wert m�ssen Sie sofort speicher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verwenden, da er von jedem internen Befehl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 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VER ist die aktuelle 4DOS-Version (z. B. "7.0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LIAS enth�lt den freien Speicherbereich in d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, angegeben in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NSI enth�lt "1", wenn bestimmte intern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erungen darauf hinweisen, da� ANSI.SY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damit kompatibler Treiber installiert is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", wenn dies nicht der Fall ist. Die in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erungen, die den Wert von _ANSI besti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en sich nach der Option SETDOS /A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isung ANSI in 4DOS.INI. Vgl. die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elle.  Wenn SETDOS /A gleich 0 oder ANSI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o" gesetzt ist, �berpr�ft 4DOS ob e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iber vorhanden ist. Da es kein ab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verl�ssiges Standardverfahren zur Fest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s ANSI-Treibers gibt,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erweise etwas herumprobier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zustellen, ob diese Variable fehlerfre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m jeweiligen Treiber funktioniert, wen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�glichkeit hat, zu �berpr�fen, ob ein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SI                _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DOS /A           Anweisung          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(Vorgabe)    Auto (Vorgabe)      Test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     Ja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     Nein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ATCH ist die aktuelle Stapelverschachtelungseb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ist "0", wenn zur Zeit keine Stap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arbeit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OOT ist die Laufwerkskennung des Startlaufwerks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pelpu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G ist eine Zeichenfolge, die die ersten drei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Hintergrundfarbe der Bildschirmanzeige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ellen Cursorposition angibt (z. B. "Sch" f�r Schwar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ODEPAGE ist die aktuelle Codeseitenn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OLUMN bezeichnet die aktuelle Spal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position (z. B. "0" f�r den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r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OLUMNS gibt die aktuelle Anzahl Anzeigespal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s an (z. B. "80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PU ist der CPU-Typ, zur�ckgegeben als Zeichenfol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6    8086 und 8088           286  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6   80186 und 80188         386   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   NEC V20 und V30         486   i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WD ist das aktuelle Verzeichnis 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pfad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WDS hat den gleichen Wert wie CWD, nur ende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adname mit einem umgekehrten Schr�gstrich [\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WP ist das aktuelle Verzeichnis im Format \pfad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WPS hat den gleichen Wert wie CWP, nur ende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adname mit einem umgekehrten Schr�gstrich [\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ATE enth�lt das aktuelle Systemdatum im Format mm-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 (USA), tt-mm-jj (Europa) oder jj-mm-tt (Jap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ISK ist das aktuelle Laufwerk ohne Doppelpunkt (z. B. "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OS ist der Betriebssystemtyp ("DOS").  4DOS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ts "DOS" zur�ck. Dies ist n�tzlich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en haben, die in beiden Modi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OSVER ist die aktuelle DOS-Version (z. B. "5.0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OW sind die ersten drei Buchstaben des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chentags (Day Of Week), z. B. "Mon", "Tue", "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V ist "1", wenn DESQview geladen ist, ander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NV ist der freie Speicherplatz in der Umgeb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geben in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G ist eine Zeichenfolge, die die ersten drei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Vordergrundfarbe der Bildschirmanzeige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ellen Cursorposition angibt (z. B. "Wei" f�r We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ASTDISK ist die letzte g�ltige Laufwerkskennung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pelpu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ONITOR ist der Bildschirmtyp ("mono" oder "col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chwarzwei� oder Far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OUSE ist "1", wenn ein Microsoft-kompati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treiber geladen ist, andernfalls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DP ist der Koprozessortyp, zur�ckgegeben als Zeichenfol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kein Koprozessor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7   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7   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7   80387 oder 804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ROW ist die aktuelle Zeile der Cursorposition (z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" f�r den oberen Bildschirmr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ROWS gibt die aktuelle Zeilenanzahl der Anzei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B."25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SHELL bezeichnet die aktuelle Shell Verschachtelungseb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Prim�r-Shell hat die Ebene "0", f�r jede weitere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mmt der Ebenenwert jeweils um 1 z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IME enth�lt die aktuelle Systemzeit 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h:mm:ss. Das Trennzeichen kann j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nderspezifischer Definition verschie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RANSIENT ist "1", wenn die aktuelle Shell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ente Shell ist, andernfalls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VIDEO ist der Typ der Bildschirmkarte ("mono", "cg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ga" oder "vga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WIN ist der aktuelle Modus von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Variable ist immer Null, es sei denn, 4DOS l�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Microsoft Windows. Folgende Variablenwert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Windows l�uf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Window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Windows 3 im erweiterten 386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Windows 3 im Real- oder Standard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ariablen _CWD, _CWDS, _CWP, _CWPS und _DISK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 Resultate in Gro�- oder Kleinbuchstaben zur�ck,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Wert des Parameters SETDOS /U (U =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�schreibung), oder der Anweisung Upper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.INI. Die Variablen _MONITOR und _VIDEO geben s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buchstaben zur�ck. Die Variablen _BG, _DOW und _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 jeweils den ersten Buchstaben in Gro�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, den Rest in Kleinbuchst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Variablen k�nnen Sie je nach Bedarf auf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iedene Arten verwenden. Es folgen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e. Einige dieser Beispiele beruhen auf dem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der IFF, um den Wert einer Variablen zu tes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iedene Aktionen auf Grund dieses Werts aus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ner Stapeldatei wird die Farbe auf der Basi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kartentyps gesetz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"%_video"=="mono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leu wei� auf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leu wei� aufn 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 einer anderen Stapeldatei, wenn 4DOS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l�u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"%_dv" == "1" call dv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n der aktuellen Werte von Datum und Uhrze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Datei, danach Speichern der Ausgabe des Bef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in der gleichen Dat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Verzeichnis, Stand vom %_date %_time &gt; dir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 &gt;&gt; dir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en Sie eine Eingabeaufforderung f�r die Pri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ein, in der die Uhrzeit und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angezeigt werden, sowie ei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aufforderung f�r Sekund�rShells, in der an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Uhrzeit die Shell-Ebene angezeigt wird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Sie verschiedene Hintergrundfarb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den Shells setzen, ohne die Vordergrundfarb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dern. Sie k�nnen in Ihrer Datei NSTART eine 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die folgende verwenden, die bei jedem Start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ausgef�hrt 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%_shell=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$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%_fg auf 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[$z]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%_fg auf 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4DOS-Variablen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funktionen sind internen Variablen �hn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zeptieren aber ein oder mehrere Argumente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bungsvariablen oder auch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funktionen sein k�nnen), und sie geb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t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nso wie allen Umgebungsvariablen mu� auch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funktionen bei normaler Verwendung (%@E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@LEN, etc.) ein Prozentzeichen vora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Argumente von Variablenfunktionen m�ssen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kigen Klammern stehen. Das/Die Argument(e)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funktion darf/d�rfen nicht l�nger sein al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 (bezogen auf die zusammengefa�te Gruppe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e). Wenn Sie eine Variablenfunktion 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f�gen, m�ssen ihr zwei Prozentzeichen vora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oder der Text der Eingabeaufforderung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 umgekehrten Anf�hrungszeichen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ariablenfunktionen sind in Alia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en n�tzlich, um die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ressourcen festzustellen, Zeichenfol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hlen zu bearbeiten und um mit Dateinamen zu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dieser Variablenfunktionen, wie z. B. @DISK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 als eines ihrer Argumente "b|k|m"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en geben anhand des Arguments "b|k|m" ein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Byte, KB oder MB zur�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R�ckgabe Anzah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   R�ckgabe Anzahl KB (Byte / 1.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   R�ckgabe Anzahl Tausend Byte (Byte / 1.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  R�ckgabe Anzahl MB (Byte / 1.048.5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  R�ckgabe Anzahl eine Million Byte (Byte / 1.000.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LIAS[Name]:  Gibt den Inhalt des angegebene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Zeichenfolge zur�ck, oder eine Nullzeichenfol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as Alias nicht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SCII[c]:  Meldet den numerischen Wert des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Zeichens als Zeichenfolge zur�ck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@ASCII[A] gibt 65 zur�ck. Sie k�nnen ein 4DOS-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 [-] vor das eigentliche, zu verarbei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 stellen. Dann k�nnen als Argumen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f�hrungszeichen und andere Sonderzeich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(z. B. %@ASCII[-`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TTRIB[dateiname,attrib]:  Gibt eine "1" zur�ck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gegebene Datei das/die entsprechend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(e) aufweist, andernfalls eine "0"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Normal (keine Attributbits gese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  Nur lesen (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 Versteckt (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Verzeichnis (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ttribute (mit Ausnahme von N) k�nnen komb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(z. B. %@ATTRIB[MEINDAT,HS]); ATTRIB gib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eine 1 zur�ck, wenn alle Attributentsprec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HAR[n]:  Gibt das Zeichen zur�ck, das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schen ASCII-Wert entspricht. Beispiel: %@CHAR[6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bt A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ATE[mm-tt-jj]:  Gibt die Anzahl Tage seit de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uar 1980 f�r das angegebene Datum zur�ck.  DATE 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�r das jeweilige Land definierte Datums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grunde (tt-mm-jj in Europa, jj-mm-tt in Jap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SCRIPT[dateiname]:  Gibt die Dateibeschreibung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gebenen Dateinamen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VICE[name]:  Gibt "1" zur�ck, wenn der an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ein zeichenorientiertes Ger�t bezeichnet (z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Drucker oder einen seriellen Port) oder "0"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nicht der Fall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ISKFREE[d:,b|k|m]: Gibt die Gr��e des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pl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m angegebenen Laufwerk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ISKTOTAL[d:,b|k|m]: Gibt den gesamten 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m angegebenen Laufwerk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ISKUSED[d:,b|k|m]: Gibt den von Datei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sen belegten Speicherplatz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gebenen Laufwerk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OSMEM[b|k|m]:  Gibt die Gr��e des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speichers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MS[b|k|m]:  Gibt die Gr��e des freien EMS-Spei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VAL[Ausdruck]:  Wertet einen arithmetischen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. @EVAL unterst�tzt Addition (+), Subtraktion (-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ikation (*), Division (/) und Modulo (%%)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druck kann Umgebungsvariablen und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funktionen enthalten. @EVAL unterst�tz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ammern, Kommas und Dezimalstellen.  Klammer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achtelt werden. Eine Zahl kann aus maximal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en links und 8 Stellen rechts vom Dezimalk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ehen.  @EVAL entfernt vorangestell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gestellte Nullen aus dem Ergebnis.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wertung von Ausdr�cken haben *, /, und %% 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 + und -. Beispiel: 3 + 4 * 2 wird als 3 + 8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iert, nicht als (3 + 4) * 2 = 14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Reihenfolge der Auswertung ver�ndern m�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sen Sie Klammern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XEC[Befehl]:  F�hrt den Befehl aus.  Der Befehl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4DOS-Alias, ein interner oder externer Befehl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TM-Datei oder eine .BAT-Datei sein. 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eine Art "Hintert�r" zur 4DOS-Befehls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sollte nur mit gr��ter Vorsicht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che oder rekursive Verwendung von @EXEC kan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�berl�ufen oder zur Blockierung de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ren.  @EXEC ist in erster Linie f�r die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s Programms von PROMPT aus gedacht, und auch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Vorsicht am Plat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XT[Dateiname]:  Gibt die Erweiter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namens ohne vorangestellten Punkt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XTENDED[b|k|m]:  Gibt die Gr��e des XMS-Spei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DATE[Dateiname]:  Gibt das Datum der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derung einer Datei im landes�blichen Standard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 (tt-mm-jj in Euro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SIZE[Dateiname,b|k|m]:  Gibt die Gr��e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 oder "-1", wenn die Datei nicht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TIME[Dateiname]:  Gibt die Uhrzeit der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derung einer Datei im Format hh:mm zur�ck.  J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esspezifischer Definition in Ihrem Syste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Umst�nden ein anderes Trennzeichen al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pelpunk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ULL[Dateiname]:  Gibt den vollst�nd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zierten Pfadnamen einer Datei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INDEX[Zeichenfolge1,Zeichenfolge2]:  Gibt di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Zeichenfolge2 innerhalb von Zeichenfolge1 zur�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"-1", wenn Zeichenfolge2 nicht gefunden wird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 Position in Zeichenfolge1 hat die Numm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INT[n]:  Gibt den ganzzahligen Bestandteil der Zahl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ABEL[d:]:  Gibt die Datentr�gerbezeichn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s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EN[Zeichenfolge]:  Gibt die L�nge einer Zeic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INE[Dateiname,n]:  Gibt Zeile "n" aus der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zur�ck.  Die erste Zeile der Datei hat die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 "**EOF**" wird bei allen Zeilenzahlen zur�ck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�ber das Dateiende hinausgehen.  @LINE ruft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STDIN ab, wenn Sie CON als Dateinamen angeb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mit dieser Funktion Eingabe an @LINE uml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sen die Befehle zu einer Gruppe zusammengef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damit die Umleitung einwandfrei f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cho %@line[con,0]) &lt; meind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INES[Dateiname]:  Gibt die Zeilennummer der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 in der Datei zur�ck, oder -1, wenn die Datei 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.  Die erste Zeile der Datei hat die Numm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INES meldet also 0, wenn die Datei nur ein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OWER[Zeichenfolge]:  Gibt die Zeichenfol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buchstaben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PT[n]:  Gibt "1" zur�ck, wenn der angegebene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iebsbereit ist, andernfalls "0".  n=1 pr�ft d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1 angeschlossenen Drucker, n=2 pr�ft LPT2 und n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ft L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AKEDATE[n]:  Gibt ein Datum zur�ck (im aktu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esspezifisch definierten Format).  "n"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ahl Tage seit dem 1. 1. 80.  Gegensatz zu @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AKETIME[n]:  Gibt eine Uhrzeit zur�ck (im aktu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esspezifisch definierten Format).  "n"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ahl Sekunden seit Mitternacht.  Gegensatz zu @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NAME[Dateiname]:  Gibt den Basisnamen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, ohne Pfad oder Erweit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TH[Dateiname]:  Gibt den Pfad eines Datei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, einschlie�lich Laufwerkskenn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gestelltem umgekehrten Schr�gstrich, aber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namen oder Erweiterung der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READSCR[Reihe,Spalte,L�nge]:  Gibt den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gebenen Position der Bildschirmanzeige angeze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zur�ck. Die linke obere Ecke der Anzeig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0,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READY[d:]:  Gibt "1" zur�ck, wenn das an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 bereit ist, andernfalls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REMOTE[d:]:  Gibt "1" zur�ck, wenn das an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 ein entferntes Laufwerk (Netzwerklaufwe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, andernfalls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REMOVABLE[d:]:  Gibt "1" zur�ck, wenn das an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 ein Laufwerk mit austauschbarem Datentr�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(d. h. ein Diskettenlaufwerk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chselplatteneinheit), andernfalls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EARCH[Dateiname]:  Sucht nach dem Dateinamen,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bungsvariable PATH verwendet und f�g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eiterung an (.COM, .EXE, .BAT, .BTM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f�hrbare Erweiterung), wenn keine ange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bt den vollst�ndig erweiterten Name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chlie�lich Laufwerk, Pfad, Basisnam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eiterung zur�ck, oder eine Leerzeichenfolge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entsprechende Datei gefunden wird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alzeichen im Dateinamen verwendet werden, 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EARCH nach der ersten dieser Universalangabe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und gibt Laufwerkskennung und Pfad dieser Datei n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Universaldateinamens zur�ck (z. B. E:\UTIL\*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ELECT[dateiname,oben,links,unten,rechts,titel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ndet ein Auswahlfenster mit den Zeilen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gebenen Datei ein. Gibt nach Dr�ck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taste den Text der Zeile zur�ck, auf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laufleiste liegt, oder eine leere Zeichenfol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ESC dr�cken. @SELECT dient dazu, Men�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 Auswahllisten von einer Stapeldatei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uzeigen.  Wenn Sie Zeilen ausw�hlen m�ch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eine Pipe �bertragen werden, geben Sie CO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nam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UBSTR[zeichenfolge,start,l�nge]:  Gib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lzeichenfolge zur�ck, die bei Position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t und "l�nge" Zeichen lang ist.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ngenangabe weggelassen wird, gilt der Re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folge als Vorgabewert. Wenn die L�nge neg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, ist die Startposition relativ zum rechten End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folge. Das erste Zeichen der Zeichenfolge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ummer 0; ist die L�nge negativ, erh�lt das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 der Zeichenfolge die Nummer 0. 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@SUBSTR[%_time,0,2] ruft die aktuelle Zeit ab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hiert daraus nur die Stundenzahl.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folge Kommas enth�lt, mu�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f�hrungszeichen ["] oder umgekehrte Anf�hrung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`] gesetzt werden. Die Anf�hrungszeichen werde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erechnung der Position der zu extrah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lzeichenfolge nicht mitgez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IME[hh:mm:ss]:  Gibt zur angegebenen Zeit di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seit Mitternacht vergangenen Sekunden zur�ck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 mu� im 24-Stunden-Format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RUENAME[Dateiname]:  Gibt den echten,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eiterten Namen einer Datei zur�ck.  TRUENAME "s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ein JOIN oder SUBST hindurch" und kann nu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3.0 oder einer neueren Version 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Dateinamen d�rfen keine Universalzeich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NIQUE[d:\pfad]:  Erstellt eine Datei mit L�ng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eindeutigem Namen im angegebenen Verzeichni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bt den vollst�ndigen Namen und Pfad zur�ck. Wenn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ad angegeben wird, wird die Datei i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erstellt. Diese Funktion erm�gl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llung einer tempor�ren Datei, ohne eine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e Datei zu l�schen.  @UNIQUE kann nu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3.0 oder einer neueren Version 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PPER[Zeichenfolge]:  Gibt die Zeichenfol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�buchstaben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ORD[n,Zeichenfolge]:  Gibt das "n-te" Wor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folge zur�ck.  Das erste Wort hat die Numm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"n" negativ ist, werden die W�rter vom End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folge ausgehend gez�hlt. Als Trennzeichen g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Leerzeichen, Tabulatorzeichen und Kommas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@WORD[2,JETZT IST ES ZEIT]        gibt "ES"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@WORD[-0,JETZT IST ES ZEIT]  gibt "ZEIT"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@WORD[-2,JETZT IST ES ZEIT]  gibt "IST"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XMS[b|k|m]:  Gibt die Gr��e des freien XMS- Spei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diese Variablenfunktionen ganz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arf auf viele verschiedene Arten einsetz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n Beispiele sollen Ihnen veranschaul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damit alles 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in der Eingabeaufforderung die Gr�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ien Basisspeichers angezeigt werden soll,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folgendes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prompt (%%@dosmem[K]K)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en Sie einen einfachen Rechn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zeile ein. Der Rechner wird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 wie etwa CALC 3 * (4 + 5) benutz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alias calc `echo Antwort:  %@eval[%&amp;]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olgende Stapeldatei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funktionen, damit eine Grupp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en ein Mal pro Tag ausgef�hrt wird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llt eine sechsstellige Zahl "jjmmtt"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utigen Datum und vergleicht diese mit einer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gleichen Format, die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ONCEADAY.DAT gespeichert ist. Wenn das heu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um eine h�here Zahl ergibt als das gespeich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um und es sp�ter ist als 6:00 Uhr morg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die "t�glichen" Befehle ausgef�hrt,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utige Datum wird in der Datei als 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gleichsdatum gespeichert. Andernfalls 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Aktion. Sie k�nnen diese Datei vereinf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m Sie die Funktionen %@DATE und %@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telle von %@SUBSTR verwend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lzeichenfolgen aus den Variablen %_DA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_TIME zu extrahieren; die beschri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gehensweise dient nur zur Veranschaulich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ung von %@SUB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Tempor�re Variablen zum Abk�rzen der Beispielzei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  TT ist _date, TJ ist jjmmttDatum, TM ist 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d=%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=%@substr[%dd,6,2]%@substr[%dd,0,2]%@substr[%dd, 3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astdat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exist c:\onceaday.da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stdate=%@line[onceaday.dat,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 %dy gt %lastd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m=%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 "%@substr[%tm,0,2]%@substr[%tm,3,2]" gt "0600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efehle f�r die t�gliche Ausf�hrung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%dy &gt; c:\onceada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Erweitert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�chsten vier 4DOS-Funktionen sind f�r erfah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nutzer von DOS und 4DOS gedacht. Wenn Sie noch wen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fahrung besitzen, k�nnen Sie diesen Abschnitt �bersp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sp�ter, wenn Sie Ihre Kenntnisse erweiter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auf zur�ck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te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in interner Befehl oder ein extern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t, gibt er/es ein Resultat zur�ck, den so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code. Die bedingten Befehle von 4DOS er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sf�hrung von auf dem Endcode des vorhe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 beruhenden Aufgaben. Die meiste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 eine 0 zur�ck, wenn sie erfolgreich verlau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einen anderen Wert, wenn sie eine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zwei Befehle durch &amp;&amp; (UND) trennen,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eite Befehl nur ausgef�hrt, wenn der erste den Endec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gibt. Im folgenden Beispiel werden Datei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gel�scht, wenn die vorherige BACKUP-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folgreich verl�u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 backup c:\ a: &amp;&amp; del c:\*.bak;*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zwei Befehle durch || (ODER) trennen,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eite Befehl nur ausgef�hrt, wenn der erst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n Endecode als Null zur�ckgibt. Wenn im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die BACKUPOperation scheitert, zeigt ECHO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dung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backup c:\ a: || echo Fehler beim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internen 4DOS-Befehle geben einen expliz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code zur�ck, aber nicht alle Anwendungs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te Befehle verhalten sich unberechenbar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mit Programmen verwenden, die keinen expliz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code zur�ck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grupp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fehlsgruppierung erm�glicht das log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ammenfassen mehrerer Befehle zu einer Gruppe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Befehle in Klammern gesetzt werden.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Klammern ist der der Blockanweisungen BEGIN u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nchen Programmiersprachen vergleichbar. 4DOS 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nen auch die Funktion der Befehlsgrupp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zwei prim�re Einsatzgebie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gruppierung. Eines ist die Ausf�hrung meh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e an einer Stelle, an der normalerweise nu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er Befehl zul�ssig ist. Nehm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sweise an, Sie m�chten alle Datei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eiterung .WKQ auf den Laufwerken A: und B: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 FOR zuerst kopieren und anschlie�end umben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M�glichkeit dazu w�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 for %drv in (A B) do copy %drv:*.wkq d:\wksav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 for %drv in (A B) do ren %drv:*.wkq *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fehlsgruppierung erm�glicht Ihnen die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selben Operation in einem Befehl (folgendes mu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Zeile eingegeben werd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 for %drv in (A B) do (copy %drv:*.wkq d:\wksave\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 %drv:*.wkq *.s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zwischen den Klammern stehenden Befehle COPY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 erscheinen FOR als ein einziger Befehl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de Befehle f�r jedes Element der FOR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Art der Befehlsgruppierung wird am sinnvoll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n Befehlen EXCEPT, FOR, GLOBAL und IF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gruppierung ist nicht m�glich, um mi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ere Befehle auszuf�hren, da SELECT davon ausg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die Klammern die Liste der Dateien markiert,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en ausgew�hlt werden soll. Wenn Sie versuchen,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Klammern zur Befehlsgruppierung zu verwenden, 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eine Fehlermeldung an oder liefert fal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se. (Sie k�nnen dagegen sehr wohl 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innerhalb der in Klammern 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gruppe verwenden, nur kann der Befeh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bst keine solche Befehlsgruppe ausf�hr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zweite gebr�uchliche Verwend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gruppierung ist das Umleiten von Ein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 f�r mehrere Befehle, ohne immer wie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leitungssymbole eingeben zu m�ssen. Betracht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sweise das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fragment, das einige Kopf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inschlie�lich des heutigen Datums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anzeigen in eine Ausgabedatei umleitet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 Befehl ECHO erstellt die Datei unter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&gt;, die anderen Befehle f�gen mit Hilfe von &gt;&gt;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diese Datei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Datendateien %_date &gt; Datei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 *.dat &gt;&gt; Datei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. &gt;&gt; Datei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Textdateien %_date &gt;&gt; Datei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 *.txt &gt;&gt; Datei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Befehlsgruppierung k�nnen diese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entlich einfacher geschrieben werden (folgendes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ne Zeile eingegeben werd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cho Datendateien %_date ^ dir *.dat ^ echo. ^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dateien %_date ^ dir *.txt) &gt; Datei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Umleitung, die sich au�erhalb der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indet, gilt f�r alle zwischen den Klammern 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e. Eingabeumleitung und Befehls-Piping k�nn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icher Weise behand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die Befehlsgruppierung auch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 oder an der Eingabeaufforderung ver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Befehle �ber mehrere Zeilen zu verteilen. Das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entspricht dem obigen Umleitungsbeispiel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an der Eingabeaufforderung der 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geben. Beachten Sie, da� 4DO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aufforderung "More?" nach jeder unvollst�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 anzeigt. Alle diese Befehle werden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f�hrt, wenn die Befehlsgruppe mit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ammer abgeschlossen wird. Dieses Beispiel mu�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ne Zeile ein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 (echo Datendateien %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ter? dir 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ter?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ter? echo Text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_date Weiter?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txt) &gt; liste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Befehlsgruppe in Klammern ist einer l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zeile vergleichbar. Die Gruppe darf maximal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 lang sein. Dies gilt f�r die Eingabe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aufforderung, als Alias oder �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. Das Maximum von 511 Zeichen enth�l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Bereich, der f�r die Expansion von innerhal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uppe aufgerufenen Aliasen und Umgebungs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�t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erkennt ein benutzerdefinierbares Escape-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ieses Zeichen erh�lt das darauffolg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Sonderbedeutung. Es ist nicht dasselbe wi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, das h�ufig in ANSI-Sequenzen verwendet wird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gabem��ige Escape-Zeichen von 4DOS ist Strg-X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), das hier - und auf Ihrem Bildschirm -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iltaste [-] angezeigt wird. Wenn Sie m�cht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en Befehl SETDOS /E oder die Anweisung Escap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4DOS.INI verwenden, um ein anderes Escape-Zeich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erkennt sechs Sonderzeichen, wenn ihnen da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 vorangestellt wird. Die Kombination au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 und einem dieser Zeichen wird von 4DOS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es Zeichen �bersetzt (siehe unten). Mit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an den Druckerumgeleitet werden; -e ist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tzlich, um ANSI-"Escape-Sequenzen" in PROMPT,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anderen Ausgabebefehlen zu generieren, und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et in Tastenanschlag-Aliasen Verwen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   R�cksch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   ASCII-ESC-Zeichen (ASCII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   Seitenvors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  Zeilenvors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  Zeilenschaltung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   Tabulato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dem Escape-Zeichen ein beliebiges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 nachstellen, wird das Escape-Zeichen entfer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as zweite Zeichen wird direkt in die 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t. Auf diese Weise k�nnen Sie di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eutung von Sonderzeichen (wie ? * / \ | " ` &gt; &lt;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) unter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m folgenden Befehl k�nnen Sie z.B.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nvorschub, auf den die Sequenz ESC Y folgt,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 s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 echos -f-eY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a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4DOS beginnt, die Befehlszeile zu analys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t es nach Zirkumflexzeichen [^] zum Unterteil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 in einzelne Befehle, nach Umleitungssymbo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leeren Bereichen (Leerzeichen, Tabulato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as), um Befehle und Argumente zu trennen.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t auch nach Prozentzeichen [%], die austausch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(%1, %2, etc.) in Aliasen und Stapel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nzeichnen, oder nach Umgebungsvariablen. Es 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entsprechenden Wert f�r jede Variable ein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genannte Variablenexpansion).  Normalerweis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nnzeichen und Prozentzeichen nicht als Teil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an einen Befehl �bergeben werden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jedes dieser Sonderzeichen in ei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nehmen, indem Sie das gesamte Argument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kehrte Anf�hrungszeichen [`] oder Anf�hrung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"] schreiben. Zum Aufbauen von Argumen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derzeichen k�nnen beide Arten von Anf�hrung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werden, allerdings haben bei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chiedliche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einem Argument in umgekehrten Anf�hrung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keine Alias- oder Variablenexpansion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leitungssymbole innerhalb der umgeke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f�hrungszeichen werden ignoriert. Die umgeke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f�hrungszeichen werden aus der Befehlszeile entfer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vor der Befehl ausgef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Ausdr�cken in Anf�hrungszeichen wird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expansion ausgef�hrt. Umleitungssymbole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nf�hrungszeichen werd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expansion wird bei Ausdr�c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f�hrungszeichen dagegen ausgef�hr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f�hrungszeichen selbst werden als Teil de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den Befehl weiter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hmen wir z.B. an, die Stapeldatei QUOTES.BAT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 Befeh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Arg1 =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Arg2 =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Arg3 =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ie Umgebungsvariable FORVAR wurde mit folge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set FORVAR=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nun 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quotes `Nun ist es Zeit %forvar` ein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ben, sieht die Ausgabe von QUOTES.BAT wie folgt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1 = Nun ist es Zeit %fo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2 =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3 =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 Sie aber 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 quotes "Nun ist es Zeit %forvar" eine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, sieht die Ausgabe von QUOTES.BAT wie folgt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1 = "Nun ist es Zeit f�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2 =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3 =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chten Sie, da� in beiden F�llen die Anf�hrung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ichen zusammenhalten und die Anzahl der Argumente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 redu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Beispiel umfa�t 7 Befehlszeilenargu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iden obigen Beispiele dagegen nur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quotes Nun ist es Zeit %forvar ein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in Alias in einer Stapeldatei oder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zeile aus definiert wird, m�ssen seine Argu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mgekehrten Anf�hrungszeichen stehen, u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hindern, da� die austauschbaren Parameter,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Mehrfachbefehle expandiert werden, bevor da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gerufen wird. Umgekehrte Anf�hrungszeichen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verwendet werden, wenn Aliase defini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n einer Datei ALIAS /R gelesen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iasen konzentriert sich ein beachtlicher Tei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stungsst�rke von 4DOS. Sie geben Ih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keit, eigene Befehle zu erstellen. Ein Ali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Name, den Sie f�r einen Befehl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gruppe w�hlen. Einfache Aliase ersetzen nu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n eines existierenden Befehls durch einen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n. Komplexere Aliase k�n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gabeeinstellungen von 4DOS-Befehlen neu defin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sehr schnelle speicherinterne Stapel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etzt werden und Aktionen, die auf den Ergeb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r Aktionen beru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Abschnitt des Handbuchs zeigt einige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Leistungsst�rke von Aliasen. Ausgehend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n Beispielen k�nnen Sie Ihre eigenen Al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llen. Eine vollst�ndige Beschreibung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ereigener Aliase schreiben finden Sie beim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infachste Alias-Typ vergibt an einen exist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 einen neuen Namen. So k�nnen Sie z. B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 ROOT zum Wechseln ins Hauptverzeichni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 Weise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alias root = `cd \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dem das Alias auf diese Weise definier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rt 4DOS jedesmal, wenn Sie den Befehl ROOT ei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Befehl CD \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e k�nnen auch angepa�te Versionen von 4DOSBe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en. Der 4DOS-Befehl DIR kann z. B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auf verschiedene Arten sortier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z. B. ein Alias mit Namen DE erstell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 Bedeutung hat: "Verzeichniss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namenerweiterung sortieren und Pause nach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en Seite". Daf�r m�ssen Sie folgen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alias de = `dir /oe /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e k�nnen auch zur Ausf�hrung von Befehls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etzt werden. Der folgende Befehl erstell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mit Namen W, das das aktuelle Laufwerk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speichert, in das Verzeichnis WP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 C wechselt, dort das Programm E:\WP51\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f�hrt und nach Beendigung des Programms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spr�ngliche Laufwerk und Verzeichnis zur�ckkeh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alias w = `pushd c:\wp ^ e:\wp51\wp.exe ^ pop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e k�nnen auch verschachtelt werden, d. h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kann ein anderes aufrufen. Das Alias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igen Beispiel k�nnte demnach auch wie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ri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alias wp = `e:\wp51\wp.ex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alias w = `pushd c:\wp ^ wp ^ pop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den Befehl W eingeben, f�hrt 4DOS 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D aus, stellt fest, da� der n�chste Befehl (WP)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s Alias ist, f�hrt das Programm E:\WP51\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und kehrt nach Beendigung des Programms -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 Alias zur�ck, f�hrt den Befehl POPD aus und k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lie�lich zur Eingabeaufforderung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Aliase auch zum �ndern von Vorgabeop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wohl f�r interne 4DOS-Befehle als auch f�r 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e verwenden. Angenommen, Sie m�chten,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 DEL vor jedem tats�chlichen L�schen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Eingabeaufforderung ausgibt dann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n Befehl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 alias del = `*del /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erweise haben Sie ein Programm auf Ihrem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den gleichen Namen tr�gt wie ein interne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. Normalerweise f�hrt 4DOS dann den in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 aus und l��t Sie nur dann auf das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zugreifen, wenn Sie dessen vollst�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adnamen in die Befehlszeile eingeben (z.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TIL\LIST.COM).  Aliase geben Ihnen di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blem zu um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n�chst k�nnten Sie ein Alias definieren, da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effende Programm unter einem ander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f�hrt. Wenn Sie z. B. m�chten, da� nach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P ein Programm mit Namen 4DOSHELP.EXE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, erledigt das f�r Sie das folgende 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alias hlp = `c:\dos\4Doshelp.ex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andere M�glichkeit w�re, den internen 4DOS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zubenennen und das externe Programm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spr�nglichen Namen aufzurufen. Im folgenden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er 4DOS-Befehl LIST in DISPLAY umbenann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chlie�end ein zweites Alias definiert, �ber da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r Eingabe von LIST das Programm LIST.COM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 alias display = `*lis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 alias list = `c:\util\list.co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ein Alias auch einer Taste zuweisen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smal, wenn Sie diese Taste dr�ck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de Aliasbefehl aufgerufen wird.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 des n�chsten Beispiels zeigt 4DOS jedes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die Umschalttaste zusamm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staste F5 dr�cken, ein zweispal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mit Pause nach jeder Seite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&gt; alias @Shift-F5 = `*dir /2/p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Beispiel tr�gt den Befehl DIR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zeile ein, wenn Sie F5 dr�cken, und 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auf, da� Sie die anzuzeigenden Dateinamen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ie Eingabetaste dr�cken. Das n�chste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cht bei jedem Dr�cken von AltF1 die Bildschirmanzei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Pfeiltaste [-] ist das 4DOS Escape-Zeichen, das Sie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�cken von Strg-X eingeben (es wird vor dem r am Ende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zweimal eingegeb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 alias @Alt-F1 = `cls--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e besitzen auch noch andere F�higkeiten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n Beispiel wird z. B. ein einfacher Rechn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fehlszeile erstellt. Nach Ein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befehls k�nnen Sie z. B. CALC 4*19 eingeb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zeigt das Ergebnis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alias calc = `echo Antwort:  %@eval[%&amp;]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letzten Beispiel diese Abschnitts wird ein Alia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Namen IN erstellt. Es wechselt kurzzeitig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zeichnis, f�hrt einen internen oder extern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 und kehrt nach Abschlu� des Befehls in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zeichnis zur�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 alias in = `pushd %1 ^ %2&amp; ^ popd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un folgendes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 in c:\briefe wp brie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chselt 4DOS in das Unterverzeichnis C:\BRIEFE, 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Befehl WP BRIEF.TXT aus und kehrt anschlie�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aktuelle Verzeichnis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 4DOS-Kopie enth�lt eine Musteraliasdatei mit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ES, die verschiedene n�tzliche Aliase enth�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hlreiche Alias-Verfahren demonst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pel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Stapeldatei ist eine Datei mit einer List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en 4DOS ausf�hren soll. 4DOS lie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iert jede Zeile so, als w�re si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atur eingegeben worden. �hnlich wie Alias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Stapeldateien praktische Hilfsmittel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ierung von Rechneroperationen. Ander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e k�nnen Stapeldateien aber beliebig lang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en belegen f�r jede Datei sepa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tenspeicherplatz und sind in der Regel um ein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samer als Aliase, da sie zuerst von d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esen 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T-Dateien und .BTM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kann eine Stapeldatei in zwei verschiedenen 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f�hren. Im ersten, herk�mmlichen Modus liest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Zeilen der Stapeldatei einzeln und f�hrt s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 aus. Im zweiten Modus liest 4DOS die ges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 auf einmal in den Arbeitsspeicher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zweite Modus kann 5 bis 10 mal schneller sei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erste, besonders wenn die Mehrzahl der Befehle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 interne 4DOS Befehle sind. Allerdings kan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ch selbst ver�ndernde Stapeldateien (die nur se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kommen), f�r Stapeldateien, die speicher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nstprogramme installieren und f�r Stapeldatei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��er sind als 64 KB, nur der erste Modus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entscheidet aufgrund der Namenserweit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, welcher Modus verwendet wird. Datei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rweiterung .BAT werden im langsam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k�mmlichen Modus ausgef�hrt. Datei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eiterung .BTM werden im schnelleren, effizien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s ausgef�hrt. Sie k�nnen den Ausf�hrungs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erhalb einer Stapeldatei (gleich welchen Typs)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Befehl LOADBTM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r�ck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gabem��ig zeigt 4DOS jede Stapeldateizeile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r Ausf�hrung an (4DOS gibt ein "Echo" aus).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kt k�nnen Sie bei Bedarf auf verschiedene 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d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de Stapeldateizeile, die mit dem Symbol [@] begi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nich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Anzeige kann innerhalb der Stapeldatei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ehlen ECHO OFF und ECHO ON au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Vorgabeeinstellung kann mit dem Befehl SE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V oder der Anweisung BatchEcho in 4DO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olgende Zeile schaltet z. B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r�ckmeldung innerhalb einer Stapeldatei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ymbol [@] hindert die Stapeldatei daran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 ECHO OFF selbst anzuzei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besitzt auch ein Befehlszeilenecho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h�ngig von der Einstell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echos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nso wie Aliase und Anwendungsprogramm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en die Befehlszeile �berpr�fen,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ie aufgerufen werden. 4DOS unterteil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nachsatz (alles, was in der 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Namen der Stapeldatei folgt) in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oder Variablen, indem e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zeichen, Tabulatoren und Komma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nnzeichen zwischen den Parametern sucht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 kann mit einzelnen Parametern o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Befehlsnachsatz als ganzem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numeriert diese austauschbaren Paramet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 bis %127. Es ist Sache der Stapeldatei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eutung jedes einzelne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zustellen. Parameter, auf die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 verwiesen wird, die ab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zeile fehlen, erscheinen als l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folgen innerhalb der Stapel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Stapeldatei kann auch mit drei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n arbeiten: %0 enth�lt den 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, wie er in die Befehlszeile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, %# enth�lt die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zeilenargumente, und %n&amp; enth�l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st�ndigen Nachsatz der Befehlszeile, begin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Argument Nummer "n". Vorgabewert f�r "n"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%&amp; enth�lt also den gesa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nachsatz. Die Werte dieser drei Sonder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sich �ndern, wenn Sie den Befehl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hmen wir beispielsweise an, die Stap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iert das erste Argument als Nam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verzeichnisses. Mit der folgenden Zeile w�rd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as angegebene Verzeichnis gewechs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benutzerfreundlichere Stapeldatei w�rde zu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 pr�fen, ob das Verzeichnis auch existier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bestimmte Ma�nahme ergreifen, wenn das nich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 w�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isdir %1 then ^ c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^ echo Unterverzeichnis %1 existiert nicht ^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Stapeldateien k�nnen auch Umgebungsvariablen,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 und Variablenfunktionen verwenden. Mit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Variablen und Funktionen k�nn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tatus (z. B. den CPU-Typ Ihres Sys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sourcenebenen (z. B. die Gr��e des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tenspeicherplatzes), Dateiinformationen (z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um und Uhrzeit der letzten �nderung der Datei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 Informationen (z. B. aktuelle(s) Datu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hrzeit) bestimmen. Sie k�nnen auch arithme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en (inkl. Datumsarithmetik) ausf�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folgen und Teilzeichenfolgen bearbeiten,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s Dateinamens extrahieren und ein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zugriffsaktionen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Zum Erstellen tempor�rer Variablen f�r den Ei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erhalb einer Stapeldatei verwenden Sie einfa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 SET, um die gew�nschten Informationen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bungsvariable zu speichern. W�hlen Si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namen, von dem Sie sicher annehmen k�nn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nicht durch ein anderes Programm belegt ist (z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re PATH sicherlich keine kluge Wahl), und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en Befehl UNSET am Ende Ihrer Stapeldatei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Variablen wieder aus der Umgebung zu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auch mit SETLOCAL und ENDLOCAL eine "lok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bung erstellen, so da� die urspr�ngliche Umg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Abschlu� Ihrer Stapeldatei wiederher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Umgebungsvariablen in einer Stapeldatei k�nnen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Text enthalten. Es obliegt Ihnen, den �ber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den Inhalt der einzelnen Variablen zu behal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ariablen entsprechend zu nutzen: bei fal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ung der Variablen (wenn Sie z. B. mit %@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Zahl zu einer Textzeichenfolge hinzu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chten), erhalten Sie eine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Achten Sie darauf, die verschiedenen Variablentyp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nicht durcheinanderzubringen. Austausch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, Umgebungsvariablen, interne Variab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funktionen sehen �hnlich aus und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nlich verwendet, haben aber unterschied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4DOS-Befehle sind f�r die Verarbeit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en besonders gut geeignet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referenzabschnitt des Handbuchs wird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e Befehl detailliert erl�utert. Es folg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rze Liste mit einigen besonders n�tzlichen Be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P erzeugt �ber den Lautsprecher de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en Signalton beliebiger H�he und Da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ruft in einer Stapeldatei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peldatei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CEL bricht die gesamte Stapeldatei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. CLS und COLOR setzt die Farb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dschirmanzeige. DRAWBOX zeichnet einen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ie Bildschirmanzeige. DRAWHLINE und DRAWV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chnen horizontale und vertikale Linien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dschirmanzei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und ECHOS geben Text auf dem Bildschirm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r Text kann an eine Datei oder ein Ge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geleite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UB f�hrt eine Subroutine innerhalb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peldatei aus. Der Befehl RETURN beende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verzweigt an eine andere Stell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pel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�hrt Befehle f�r jede Datei aus, di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uppe von Universalzeichen entspricht, o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de Datei in einer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und IFF f�hren Befehle beruhend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�fung von numerischen oder Zeichenfolgenwe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ecodes von Programmen oder anderen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KEY und INPUT sammeln die Tastatureingab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utzers und speicher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gebungsvariab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TACK tr�gt Tastenanschl�ge in den 4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tenspeicher (Keystack)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BTM �ndert den Betriebsmodus der Stapel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zeigt eine Meldung an und wartet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tatureingabe des Benut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beendet die aktuelle Stapeldatei und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hlweise einen Endecod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f�gt eine Anmerkung (Kommentar) i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peldatei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positioniert den Curso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dschirmanzeige und gibt wahlweise ein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der neuen Position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PUT zeigt eine Meldung in Farb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LOCAL speichert das aktuelle Laufwerk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rgabeverzeichnis, die Umgebung und di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. ENDLOCAL stellt die Einstellungen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, die zuvor gespeichert w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�ndert die Numerierung der austausch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zeigt einen Textblock an.  ENDTEXT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R startet oder liest eine Stoppu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CRPUT zeigt eine vertikale Meld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rb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Befehle machen zusammen mit den in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 und den Variablenfunktionen von 4DOS di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sprache besonders leistungsstark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programmdiskette enth�lt eine Reih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erstapeldateien, die einige der 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ieren, die Ihnen die 4DOS-Stapeldateien bi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brechen einer Stap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rweise k�nnen Sie eine Stapeldatei durch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Strg-C oder Strg-Untbr unterbrechen. Ob und 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Tastenkombinationen erkannt werden, h�ngt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, ob 4DOS oder eine Anwendung l�uft,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effende Anwendung geschrieben ist und ob BREAK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der OFF gesetz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bald 4DOS ein Strg-C oder Strg-Untbr erkennt, 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eine Eingabeaufforderung an, z. 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 battch job C:\CHARGE.BTM ? (Y/N/A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zen Sie den Vorgang mit N (Nein) fort, brechen Sie ih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(Ja) ab und setzen Sie die 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benenfalls mit der Stapeldatei fort, die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ief, oder beenden Sie mit A (Alle) die ges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verarbeitung unabh�ngig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achtelungstiefe der Stapeldatei(en).  Die Ant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ist etwa gleichbedeutend mit dem Befehl QUI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icht in etwa dem Befehl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 zu Stapel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In diesem Abschnitt finden Sie einige Tip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erung von Stapeldateien, und zwar so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schl�ge f�r n�tzliche Verfahren als auch War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 Aktionen, von denen Sie besser Abstand 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M�glichkeit zur Vereinfach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programmierung ist die Verwend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en, und zwar nicht von solchen Aliasen, d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efehlszeile aus verwendet werden k�nnen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solchen, die unn�tige Details innerhalb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 verstecken. Nehmen wir z. B. an,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chten eine Ankreuzliste in eine Stap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nehemen, in der Sie aus mehrere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ndungen eine Auswahl treffen k�nnen. Das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zeigt hierzu eine M�glichke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 in `pushd %1 ^ %2&amp; ^ pop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 choice `elseiff "%userchoice"=="%1" the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dis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en Sie Ihre Auswahl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Text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Tabellenkalk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Kommun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key %%user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"1"=="2" then ^ rem  Immer geschei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ter mit n�chst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1 ^ in d:\briefe  c:\wp51\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2 ^ in d:\finanzen c:\quattro\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3 ^ in d:\dfv  c:\comsw\pcplu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put 23 0 leu wei auf rot Invalid choic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 goto dis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erste Alias, IN, erwartet mindeste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zeilenargumente. Es verwendet das erst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s Arbeitsverzeichnis und wechselt dan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 PUSHD in dieses Verzeichnis. Der Re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zeile wird als Name eines Anwendungs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inschlie�lich eventueller Befehlszeilen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iert, das das Alias ausf�hrt. Diese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te auch von der Befehlszeile aus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zweite Alias, CHOICE, erwartet 1 Befehlszeilen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pr�ft, ob die Umgebungsvariable "userchoice" den gl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t hat wie das Befehlszeilenargument. Dieser Test steh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 den Anweisungen ELSEIFF und THEN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von der Befehlszeile aus auszuf�hren vers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ert 4DOS einen Fehler, da es ELSEIFF 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die f�r eine Blockdefinition notwe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isungen IFF und ENDIFF entde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�chsten 9 Zeilen geben ein Men� am Bildschirm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fen danach eine Tasteneingabe vom Benutzer ab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n diese Eingabe in der Umgebungs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rchoice". Danach testet die Stapeldatei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atureingabe des Benutzers, um zu entschei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he Ma�nahme zu treff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das Alias CHOICE mit dem Befehl ELSEIFF beginnt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IFF vorhanden sein. Die erste Bedingung mu�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itern, um zu den CHOICE-Aliasen zu gelang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isung IFF beginnt also mit einer Bedingung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mals wahr sein kann. Die drei Zeilen nach dem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 leicht verst�ndlich und wesentlich k�rzer, al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Verwendung von Aliasen w�ren. Wenn sie in v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nge eingegeben werden m��te, w�rde die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wahlzeile wie folgt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iff "%userchoice"=="1" then pushd d:\briefe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wp\wp51.exe ^ 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noch einen weiteren Aspekt von Alias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en. Wenn Sie vorhaben, Ihr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en an andere Benutzer weiterzugeben, d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aran, da� diese Benutzer m�glicherweise Alias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fehle definiert haben, die Sie zu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enken. Wenn z. B. der andere Benutzer f�r 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as Alias CDD erstellt hat und Sie das au�er 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sen, funktioniert Ihre Datei m�glicherweis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erwartet. Es gibt zwei M�glichkeiten,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n den Griff zu bekommen. Die erste ist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LOCAL, ENDLOCAL und UNALIAS zu arbeiten, um Al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entfernen, bevor Ihre Stapeldatei startet, und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nach Ablauf der Verarbeitung wiederhe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lia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Aliase entfernt, neue Aliase ein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Andere Stapeldateibefehle nach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enken Sie, da� SETLOCAL und ENDLOCAL nicht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e speichern und wiederherstellen, sonder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bung und das aktuelle Laufwerk und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ieses Verfahren f�r die Stapeldatei, mit de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eiten, nicht geeignet oder nicht erforderlich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Sie auch jedem beliebigen Befehlsnam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n [*] voranstellen. Der Stern weist 4DOS an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auffolgenden Befehl nicht als Alia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ieren. Der folgende Befehl leitet z. B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 mit Dateinamen an die Datei FILELIST 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 /b &gt;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aber der Benutzer den Befehl DIR mit einem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 definiert hat, wirkt dieser Befehl m�glich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, was Sie beabsichtigt haben. Diese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eben Sie einfach durch Eingabe 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dir /b &gt;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selbe ist mit jedem Befehl in Ihrer Stap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. Wenn Sie den Stern eingeben, l��t 4DO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-Verarbeitung aus, l�scht den St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arbeitet den Rest des Befehls ganz normal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n Befehl, externen Befehl oder als Stapel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Stern vor einem Befehl beh�lt sein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h�ngig davon, ob ein mit diesem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ichnamiges Alias definiert ist oder nicht. Wenn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gleichen Namens existiert, wird der Stern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iert, und der Befehl wird so verarbeitet, als w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 kein Stern vorhanden gew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r Fehlersuche in Stapeldateien k�nnen Sie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s anwenden. Am einfachsten ist es wohl, ECH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fang einer zu testenden Datei zu aktivieren ("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") oder mit SETDOS /V2 das ECHO zwangsl�ufi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ieren, selbst wenn in der Stapeldatei ei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 ausgegeben wird. Somit erhalt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blick dar�ber, was 4DOS w�hrend der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Datei tut. Die Ausgabe ist dann nat�rli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emliches Durcheinander. Wenn Sie also fest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, da� alles einwandfrei l�uft, schalten Si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fach wieder aus. Sie k�nnen ECHO auch am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Befehlsgruppe, die Sie "�berwachen" m�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chalten und am Ende wieder ausschalten. F�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zu einfach die entsprechenden ECHOBefehle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nden Stellen in Ihrer Datei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weiterer Trick besteht darin, Befehle mit Hilf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 PAUSE anzuhalten, wo immer Sie m�cht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wachen zu k�nnen, was geschieht. Zur kompl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suche k�nnen Sie auch ein Alias erstell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unktion INKEY f�r einen �hnlichen Zweck ein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aber mit etwas mehr Hilfeinformationen versor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(dieses Beispiel mu� in eine Zeile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 step `set skey=^inkey Step:  %%skey^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%skey"=="S" then ^ set /P ^ elseiff "%skey"=="X" then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^ endiff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jeder Stelle, an der Sie den Befehl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 Datei einf�gen, erhalt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aufforderung "Step:" (Schritt:) w�hr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f�hrung der Datei. Dann k�nnen S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 von S den Befehl SET /P aufrufen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ellen Inhalt Ihrer Umgebungs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eigen, mit X die Stapeldatei verlassen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r anderen Taste die Verarbeitung fort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�rlich kann Ihnen diese Anleitung nu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zipielle Vorstellung vermitteln - im konk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fall m�ssen Sie ein auf den jeweiligen Z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geschnittenes Alias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keine Vorstellung davon haben, wi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 Aliase und Variablen expandiert, ver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es mit der Aktivierung von LOG am Anfang der Stapeldat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protokolliert alle Befehle nach erfolgter Alia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expansion und schreibt eine Aufzeichn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g�nge in eine Datei, die Sie nach abgeschloss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arbeitung der Stapeldatei stud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erweise m�chten Sie mit Hilf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leitungsverfahrens die Ausgabe Ihrer Stap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ffangen". Geben Sie dazu einfach den 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, gefolgt von den Umleitungssymbolen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 stapdat &gt;&amp; test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Befehl zeichnet die gesamte Ausgab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 einschlie�lich Fehlermeldungen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AUSG auf, die Sie sich anschlie�end anseh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CHO ON in der Stapeldatei steht, finde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ffangdatei nicht nur die Ausgabe, sonder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inzelnen Stapelbefehle, was beim Nachvollzi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rfolgten Operationen sehr n�tzlich sei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�rlich kann die Ausgabe von Vollbildschirmbe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-Programmen, die nicht auf die standardm��ig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ger�te schreiben, nicht aufgezeichne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rhalten aber immer noch eine Menge wich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en, wenn die Ausgabe-Stapeldatei umfang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das Umleitungsverfahren benutzen, um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 anzusehen, m�ssen Sie daran denken, da�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aufforderungen vermutlich nicht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, sondern an die Ausgabedatei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Sie m�ssen sich also im Voraus die ex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henfolge der Tastenanschl�ge merk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forderlich sind, um die gesamte Stap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zuarbeiten. Diese Tastenanschl�ge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ell oder �ber die Funktion KEYSTACK eingeben.  (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wurfstext f�r die Beschreibung von 4DOS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buch wurde z. B. in folgender Weise erstel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en einer Stapeldatei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sbefehlen, Testen der Datei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stellung der richtigen Tastenanschlagsequenz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f�hren eines Befehls, der KEYSTACK benutzte,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anschl�ge zu senden und der die Ausgab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 an eine Disk-Datei umleite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grund der Leistungsst�rke de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sprache wird diese von ma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erern bereits als vollwertige, allge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ersprache behandelt. Die Sprach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 wird allerdings zeilenweise interpret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bei unvorsichtiger Vorgehenswei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erers einige T�cken bir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onders die Anweisungen IFF und GOTO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erweise nicht immer so zusammen, wie es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erer erwarten. 4DOS hat keine M�glichkeit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ennen, ob ein GOTO eine Verzweigung innerhalb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esselben IFF-Blocks, in einen anderen IFF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in einen Bereich au�erhalb aller IFF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stellt, mu� also im Voraus von einer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keiten ausgehen. 4DOS nimmt an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weigung aus dem IFF-Block herausf�hrt und b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her die gesamte noch austehende IFF-Verarbeitung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olgenden Befehle funktionieren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sweise NI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"%_monitor" == "color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f %@diskfree[c:,K]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then set var1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poi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var1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poi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 Hier etwas anderes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as GOTO in der 4. Zeile ausgef�hrt wird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fehle nach :POINT1 fehlerfrei ausgef�hrt.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ert jedoch eine Fehlermeldung, wenn das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F erreicht wird, da es davon ausgeht, da�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-Verzweigung alle IFF-Bl�cke verlass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Einschr�nkung k�nnen Sie mit GOTO /I aufh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sollten Sie aber nur tun, wenn Sie absolut 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, da� Ihr GOTO-Befehl nur innerhalb der aktu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en IFF-Anweisung und nicht in eine ander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isung oder eine andere IFF-Verschachtelungs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weigt. Die Verwendung von /I unter jed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ung f�hrt sp�ter zu einem Fehler i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der IFF-Status immer dann gespeichert wird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vorkommt oder wenn (mit CALL)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 aufgerufen wird, bricht GOTO nur di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arbeitung innerhalb der aktuellen Subroutin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 ab. Dies gibt Ihnen die M�glichkeit,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nerhalb einer Subroutine zu verwenden, ohne auf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�cke Einflu� zu nehmen, die die GOSUB-An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ben, von der die Subroutine aufgeruf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6 / OPTIONEN UND OPTIMIEREN IHRE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erweise richtet das 4DOS-Installations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hr System so ein, da� 4DOS korrekt l�uft. Aller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� es dazu bestimmte Merkmale Ihres Computers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t, wie Sie 4DOS einsetzen werden, kennen.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apitel erl�utert nun, wie Sie 4DOS so optim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�nnen, da� es in Ihrer Rechnerumgebung m�glich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ffizient und sinnvoll l�uft. Fast alle Inform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diesem Kapitel sind f�r fortgeschrittene Benut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 solche mit ungew�hnlichen Anforderungen geda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nn 4DOS nach der automatischen Installation I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nschen entsprechend l�uft, k�nnen Sie dieses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pringen. Andererseits sollten Sie es sich 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ehen, um die verf�gbaren Optionen kennenzul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DOS benutzt f�nf Konfigurationsdateien. Zwei da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nen der generellen Konfiguration von DOS; die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ei gibt es nur unter 4DOS. Die allgemeinen DOS-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i�en CONFIG.SYS und AUTOEXEC.BAT. Die spezi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DOS-Dateien hei�en NSTART.BTM, NEXIT.BTM und 4DOS.I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 f�nf Dateien werden nun der Reihe nach erl�ut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! Beachten Sie, da� sich Ihr System "aufh�ngen"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vorhergesehen reagieren kann, wenn Si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onfigurationsdatei �ndern und dabei Schreibfehler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ere Fehler machen. Bevor Sie also eine dieser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n, bitten wir Sie dringend, folgende Vorsich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�nahmen zu ergreifen. Legen Sie zun�chst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diskette (mit dem Befehl FORMAT /S) an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berpr�fen Sie, ob Sie damit Ihren Computer sta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 Kopieren Sie zweitens alle f�nf Konfigu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ien. Sie k�nnen dabei die gleichen Dateina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doch mit der Erweiterung .BAK verwenden. Kopier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.BAK-Dateien zur sicheren Aufbewahrung auf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diskette. Dar�ber hinaus sollten Sie au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ie der SETUP-Informationen f�r Ihren Computer (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286-, 386- und 486-Computern) anlegen und auf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speichern. F�llt die Batterie, mit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ie die Daten in Ihrem Computer aufbewah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, ist diese Datei nach dem Austausch der Batt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unsch�tzbarem Nutzen. Eine kurze Textdatei m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ieht jetzt etwas unvorhergesehenes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rund dieser beiden Vorsichtsma�nahmen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mit der Diskette starten und die Datei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m urspr�nglichen Namen auf die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ieren. Sie m�ssen nur wenige Minuten aufbring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 System wiederherzustellen. Am besten befol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gleichen Vorsichtsma�nahmen, wenn Sie ein 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wendungsprogramm, das Ihre DOS- ode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figurationsdateien �ndert,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einric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Datei CONFIG.SYS enth�lt Anweisungen, die DOS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m Laden eines Befehlsprozessors ausf�hren mu�.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e Zeile in der Datei CONFIG.SYS betrifft 4DOS.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le weist DOS an, 4DOS statt COMMAND.COM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ehlsprozessor zu benutzen. Diese Zeile hat folge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ELL=d:\path\4DOS.COM [d:\path] [@d:\path\ini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/E:nnnn] [/F] [/P] [//iniline]...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HELL=" weist auf den Befehlsprozessor, den DOS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m Abarbeiten der Befehle in der CONFIG.SYS laden so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n. Diese Zeile kann nicht weggelassen werden. Befi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ch 4DOS nicht im Hauptverzeichnis des Startlaufwe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en Sie statt dem ersten "d:\path\" (der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ittelbar nach "SHELL=") das Laufwerk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 mit 4DOS an (wenn Sie DOS 2.x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� sich 4DOS im Hauptverzeichnis des Startlaufwe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inden). Die Angabe des Laufwerks und des Pfads m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orrekt sein, oder Ihr System kann nicht gestarte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d Sie werden sehr froh sein, da� Sie - wie vorgeschlag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e Startdiskette angelegt haben).  Die �brigen Ele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r Zeile sind optional. Beim Eingeben dieser Ele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sen Sie die eckigen Klammern weg. In den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l�uterungen steht "d:" f�r ein Laufwerk und  "\pa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�r einen Verzeichnisna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:\path   Dies ist die in eckige Klammern gesetz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tion "d:\path" (nicht der Eintrag "d:\pa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mittelbar nach "SHELL="). Damit geb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s Laufwerk und das Verzeichnis an, in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ch 4DOS befindet. 4DOS benutzt diesen P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um Einstellen der Umgebungsvariablen COMSP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ter MS-DOS oder PC-DOS 3.0 oder h�her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ch 4DOS in der Regel automatisch selbst fin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d diese Option mu� nicht angegeb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ter DR-DOS ist diese Option erforderl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�er 4DOS.COM befindet sich im Haupt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s Startlaufwerks. L�uft 4DOS als prim�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fehlsprozessor, k�nnen Sie feststellen, o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SPEC korrekt eingestellt wurde, indem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ach der 4DOS Eingabeaufforderung folgende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ingeb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cho %comspe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t 4DOS sich selbst  korrekt lokalis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rd die Position von 4DOS.COM korrekt angeze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t jedoch die Pfadangabe zur COMSPEC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orrekt, k�nnen Sie den Pfad in de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bst eintragen oder die Option "d:\path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r Zeile SHELL= einf�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d:\path\ini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ese Option gibt den Pfad und und den 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r nachstehend erl�uterten Datei 4DOS.INI 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e brauchen diese Option nicht angeben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ch die INI-Datei im selben Verzeichnis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DOS.COM oder im Hauptverzeichnis des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aufwerks befindet und sie 4DOS.INI hei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d auch nicht, wenn Sie keine INI-Datei benut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ernfalls darf diese Option nicht fe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:nn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it dieser Option wird die Umgebungsg��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ytes eingestellt. Fehlt die Angabe, weist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r Umgebung 512 Bytes zu. Als Umgebungs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�nnen Sie einen beliebigen Wert von 256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2000 angeben. Zum Einstellen einer Umgeb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it beispielsweise 1000 Bytes geben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tion folgenderma�en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E: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e k�nnen die Umgebungsgr��e aber auch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r Umgebungsanweisung in der Datei 4DOS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instellen (siehe unt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ese Option weist 4DOS an, auf  krit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ehler automatisch mit Unzul�ssig zu reag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hne den Benutzer zu einer Reaktion aufzufor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der auf eine Reaktion von ihm zu warten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rd praktisch nur bei unbeaufsichtigt lauf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ystemen, wie Anzeigetafeln, angegeben.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inem normalen System empfehlen wir die A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eser Option nicht, da Sie keine M�glichk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ben, auf einen kritischen Fehler zu reag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d das verursachende Problem zu beseiti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itere Informationen �ber kritische Feh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nden Sie an anderer Stelle in diesem Handb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F wirkt sich nur bei kritischen Fehler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on 4DOS festgestellt werden, aus, beeinflu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edoch nicht die Behandlung kritischer Feh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urch viele Anwendungsprogramme, die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unktion selbst �berneh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ese Option weist 4DOS an, sich permanen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aden und die AUTOEXEC.BAT abzuarbeiten.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DOS �ber den Befehl SHELL= in der 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eladen, merkt es, da� es die prim�re Shell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d stellt die Option /P automatisch ein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rden nur in sehr seltenen F�llen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ermanent laden und es anweis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EXEC.BAT abzuarbeiten, auch dann ni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nn sie 4DOS aus der CONFIG.SYS heraus lad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diesen F�llen m�ssen Sie /P selbst an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DOS startet die AUTOEXEC.BAT nicht ohn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gabe von /P. Benutzen Sie diese Optio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sekund�ren Shells, da Sie dan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ur prim�ren Shell zur�ckkehren 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in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ese Option weist 4DOS an, den Text 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/ und dem n�chsten Leerzeichen oder Tab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s 4DOS.INIAnweisung zu interpretieren (Weit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formationen �ber die 4DOS.INI Anweis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nden Sie an anderer Stelle in diesem Handbu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e Anweisung sollte das gleiche Format wi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eile in der 4DOS.INI aufweisen, darf je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eine Leerzeichen, Tabulatoren oder Komment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thalten. Anweisungen in der Zeile SHELL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ben Vorrang vor einer entsprechenden Anwei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der 4DOS.INI. Dadurch lassen sich ei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wei einfache Anweisungen in der Zeile SHELL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intragen, ohne da� man die Datei 4DOS.INI �n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der eine erstellen mu�. In der erster Linie s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e jedoch in sekund�ren Shells eingesetz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siehe unte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ese Option weist 4DOS an,  den in der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ELL= angegebenen Befehl  auszuf�hren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fehl wird ausgef�hrt,  nachdem NSTAR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EXEC.BAT abgearbeitet  sind, jedoch be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e Eingabeaufforderung  angezeigt wird.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ann ein g�ltiges Alias, ein interner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terner Befehl oder eine Stapeldatei sei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ederum mehrere Befehle enthalten  (bea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e jedoch den Hinweis unten).   Alle 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rtoptionen (wie /F und /P) m�ssen vor 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fehl stehen, da 4DOS die Zeichen nach d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fehl als Teil des Befehls und nicht als weit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rtoptionen ansieht. Geben Sie diese Option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nn 4DOS beim Systemstart nicht die AUTOEXEC.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ndern eine andere Datei abarbeiten soll: 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e der AUTOEXEC.BAT einfach einen anderen 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d f�gen Sie den neuen Namen mit vollst�nd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fadangabe am Ende der Zeile SHELL=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! Alle Versionen von MS-DOS und PC-DOS ab 2.0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01 weisen einen Sch�nheitsfehler auf.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n Versionen darf in der Datei CONFIG.SY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le SHELL= nach dem Namen des ShellProgram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imal 31 Zeichen enthalten (gez�hlt ab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erzeichen nach dem "M" in "4DOS.COM"). Is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le zu lang, werden die Optionen nicht korr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4DOS �bergeben, und es k�nnen eine Reih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hlern auftreten. Sie k�nnen alle notwend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DOS-Optionen eingeben, ohne diesen Grenzwer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berschreiben, vor allem dann, wenn Sie 4DO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 4DOS.INI im Hauptverzeichnis des Startlaufwer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terbringen. Diesen Grenzwert gibt es nicht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-DOS  5.0 und h�her oder bei DR-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und DO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 empfehlen die Verwendung von DOS 3.1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her, 4DOS kann jedoch mit DOS 2 ein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 Die einzige Besonderheit ist, da�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 DOS 2.x anders geladen werden mu�, da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mmte Funktionen von DOS 2 erforder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COMMAND.COM als prim�rer Befehls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aden wird. Sie m�ssen also zuer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 und danach 4DOS laden. Angen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Dateien befinden sich im Haup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s Startlaufwerks, dann m��te di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= bei DOS 2.x folgenderma�en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=command.com /c 4DO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hten Sie, da� wegen "/c 4DOS" in der SH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le weniger Optionen angegeben werd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da� die H�chstzahl von 31 Zeichen wohl 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erreicht wird. Sie m�ssen jedoch die Option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en, da sonst die AUTOEXEC.BAT nicht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. Lassen Sie 4DOS unter DOS 2 laufen, 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nicht automatisch fest, da� es die prim�r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, und stellt daher auch /P nich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optionen f�r sekund�re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n meisten F�llen benutzen oder ben�tigen sekund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s keine der Startoptionen, die f�r die prim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in der CONFIG.SYS definiert wurden. In der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uchen Sie 4DOS als sekund�rer Shell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sdr�cklich nur dann �bergeben, wenn Sie i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tasking-System, wie Back &amp; Forth, DESQ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oder der MS-DOS-Shell (DOSSHELL), ein 4DOS-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ieren; oder in den seltenen F�llen,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e zweite Kopie von 4DOS direkt von der Befehls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s laufen lassen. Falls Sie f�r sekund�re Sh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ine Optionen angeben m�ssen, k�nnen Sie folge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geb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d:\path\in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eben Sie den Namen der INI-Datei wie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FIG.SYS ein (siehe oben). Dies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t nicht notwendig, wenn 4DOS dieselbe INI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tei, die Sie f�r die prim�re Shell a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ben, benutzen soll. Die Werte aus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tei -- einschlie�lich der im Abschn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Secondary] -- werden n�mlich den sekund�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ells automatisch �bermitte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C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ese Option zwingt 4DOS, einen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szuf�hren und dann zum Haupt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ur�ckzukehren. Bei einigen Anwendung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mit der Befehlsprozessor aufgerufen,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fehl abgearbeitet und dann zur Anwe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ur�ckgekehrt. Diese Option kann benutzt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nn 4DOS als sekund�re Shell betrieben wi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llte jedoch in keinem Falle in der SH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weisung in der Datei CONFIG.SYS a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rden. Alle anderen Startoptionen m�ssen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m Befehl stehen, da 4DOS die Zeichen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m Befehl als Teil des Befehls und nicht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itere Startoptionen ansieht. Dies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ann nicht zusammen mit der Optio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unten) verwende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E:nn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ellt die Umgebungsgr��e wie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FIG.SYS ein (siehe obe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rzwingt bei einem kritischen Fehler w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r CONFIG.SYS automatisch ein Unzul�ssi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siehe obe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/ini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ese Option weist 4DOS an, den Text zwischen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d dem n�chsten Leerzeichen oder Tabulato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DOS.INI-Anweisung zu interpretieren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weisung sollte das gleiche Format wi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eile in der 4DOS-INI aufweisen, darf je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eine Leerzeichen, Tabulatoren oder Komment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thalten. Anweisungen in der Zeile SHELL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ben Vorrang vor einer entsprechenden Anwei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der 4DOS.INI. Damit k�nnen Sie 4DOS.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weisungen beim Start von 4DOS im 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ines Multitasking-Systems direkt benutz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rauchen nicht Kopien der 4DOS.INI anzuferti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m kleine Konfigurations�nderungen i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terschiedlichen Fenstern festzuhal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ese Option weist 4DOS an, den in der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fgef�hrten Befehl mit  densel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inschr�nkungen und Vorgaben wie di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in der CONFIG.SYS (siehe oben) aus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r Befehl wird ausgef�hrt, nachdem N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bgearbeitet ist, jedoch bevor die  Ein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fforderung angezeigt wird. Benutz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ese Option, wenn 4DOS beim Start eine Stape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barbeiten oder einen Befehle ausf�hren so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e z.B. eine bestimmte Stapeldatei aufruf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d wenn 4DOS in einem Fenster eines Multitask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ystem gestartet wird. Diese Option kan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usammen mit der Option /C command (oben) benu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4DOS der prim�re Befehlsprozessor ist,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v, bevor die AUTOEXEC.BAT ausgef�hrt wird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gemeinen brauchen Sie in der AUTOEXEC.BA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ungen vornehmen, damit sie unter 4DOS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gearbeitet wird. Sobald Sie jedoch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�tzlichen M�glichkeiten von 4DOS-Stapel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raut sind, werden Sie damit woh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etwas straffen wollen.Wenn Sie den 4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 KEYSTACK benutzen wollen, la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rweise das Programm KSTACK.COM aus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her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gen Sie dazu folgende Zeile in Ihrer Datei ei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der Zeile in der Datei ist unwichtig, 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sie vor den KEYSTACKBefehlen eintra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:\path\kstack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ben Sie statt "d:\path" den Pfad zum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STACK.COM, das sich in der Regel im 4DOS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indet, 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llen Sie auch die gew�nschte Konfiguratio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DOS in der AUTOEXEC.BAT ein, indem Sie di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DOS benutzten Umgebungsvariablen eingeben.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ch den Befehl SETDOS (weitere Information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erer Stelle in diesem Handbuch) eingeben,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e die Konfigurationsvariablen einstellen (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isten Variablen k�nnen auch in der u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chriebenen Datei 4DOS.INI eingestellt werd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 sind ausschlie�lich optionale Einstellung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 benutzt sieben Umgebungsvariab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nf der sieben Umgebungsvariablen (alle au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und PROMPT) werden mit dem Befeh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eitere Informationen an anderer Stel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m Handbuch) im folgend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gegeb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name=val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sieben Variablen und ihre Verwendung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 folgenden erl�uter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SPEC: Die Variable COMSPEC gibt den P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 den Dateinamen an, den Programme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den einer sekund�ren Shell benutzen.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el wird sie von 4DOS bei de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bst eingestellt. In einigen wenigen F�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llen Sie aber vielleicht 4DOS.COM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kund�re Shells aus einem Verzeichnis aufruf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s nicht das Startverzeichnis ist (z.B.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er RAM-Disk). In diesen F�llen m�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e die Variable COMSPEC neu einstel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llen Sie beispielsweise weitere Kopi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DOS.COM aus dem Hauptverzeichnis des Laufw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laden, m�ssen Sie folgenden Befehl eingeb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comspec=D:\4D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: Die Variable PATH listet die Verzeichn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f, in denen 4DOS nach ausf�hrbaren Datei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sich nicht im aktuellen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inden, sucht (ausf�hrbare Dateien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en mit der Erweiterung .COM, .EXE, .BT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 .BAT sowie ausf�hrbaren Erweiterung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Variable PATH wird gew�hnlich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 PATH eingestellt. Informationen zu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den Sie an anderer Stelle in diesem Handb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: Die Variable PROMPT definiert di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gabeaufforderung. In der Regel wird si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m Befehl PROMPT eingestellt. Weit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en �ber die f�r PROMPT verf�gb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en finden Sie an anderer Stelle in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bu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4DOS: Diese Variable gibt das Laufw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 das Verzeichnis an, in dem 4DOS tempor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kettete Dateien speichert (weitere Inform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nderer Stelle in diesem Handbuch).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riable sollte nur eine einzige Pfada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halten. Die Pfadangabe kann mit einem umgekeh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hr�gstrich [\] abgeschlossen werden,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llen, mu� jedoch nicht. Um beispielweise tempor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kettete Dateien in das Verzeichnis TEMP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ufwerk D: umzuleiten, geben Sie folgendes ei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temp4DOS=d:\tem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: Falls TEMP4DOS nicht existiert, su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DOS nach dieser Variablen, um den Pfad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tempor�ren verketteten Dateien zu fi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existieren beide nicht, benutzt 4DOS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uptverzeichnis des Laufwerks, von dem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startet wurde). TEMP wird auch von ein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eren Programmen benutzt, um einen Pfad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hre tempor�ren Dateien einzustellen. Da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n TEMP ist mit dem von TEMP4DOS identis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RDIR: Mit dieser Variablen werden die Far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gestellt, in denen 4DOS die mit den Befe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 und SELECT aufgerufenen Verzeichnisse anze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itere Informationen �ber COLORDIR fin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 der Beschreibung dieser Befeh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DPATH: Mit dieser Variablen werden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zeichnisse festgelegt, die von den Befe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D und CDD und bei automatischen Verzeichniswechsel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nutzt werden. Wird von CD, CDD bzw. bei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matischen Verzeichniseintrag der von Ihn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Befehlszeile angegebene Pfad nicht gefun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ucht 4DOS, den Pfad in der Befehlszeil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eden Pfad in dieser Variablen anzuh�ngen.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e beispielsweise ein Verzeichnis C:\LETTERS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n Unterverzeichnissen JAN, FEB, MARCH usw.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�nnen Sie C:\LETTERS in CDPATH angeb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durch das Verzeichnis FEB von jed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Ihrem System aufrufen, an der Sie CDD 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der FEB\ eintip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s Format der Variablen CDPATH ist mit d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riablen PATH identisch: eine List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zeichnissen, die jeweils durch einen Strich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neinander getrennt sind. Zum 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cdpath=c:\letters;c:\data;c:\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ART und N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 ruft automatisch die beiden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peldateien NSTART.BTM und NEXIT.BTM auf (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sie in .BAT-Dateien umbenennen, wenn Sie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ziehen). NSTART wird bei jedem Aufruf vo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prim�re oder als sekund�re Shell ausgef�hrt.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 die prim�re Shell, wird die Datei vo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ausgef�hrt. Wird 4DOS als sekund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mit der Option /C command gestarte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START vor dem Befehl ausgef�h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NSTART-Datei ist in der Regel sehr kurz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lten KEINE speicherresidenten Programme (TS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s der NSTART heraus aufrufen, da sie bei je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neuten Starten einer sekund�ren Shell ern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laden werden. Normalerweise werden �b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i NSTART die Einstellung der Eingabeaufford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PROMPT) oder die Bildschirmfarben von einer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ur anderen ver�ndert. Der Befehl LOG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legentlich in die NSTART eingef�gt u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stgehalten, da� eine neue Shell gestartet wu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nn Sie den Befehl PAUSE tempor�r in der N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tragen, k�nnen Sie feststellen, ob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immtes Programm f�r bestimmte eigene Aufg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e sekund�re Shell mit der Option /C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startet hat. Laden Sie keine Aliasse aus N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aus -- 4DOS �bergibt sie automatisch a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kund�re Shell, und Sie brauchen sie deshalb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mal im Zusammenhang mit der AUTOEXEC.BAT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Stapeldatei NEXIT wird jedes Mal ausgef�h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nn ein sekund�rer Befehlsprozessor beendet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e sedunk�re Shell wird durch Eingabe des Befeh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T oder nach Abarbeitung eines mit der Start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C command angegebenen Befehls verla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alerweise wird mit NEXIT ein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kolliert (LOG), der angibt, da� di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det wurde. Mit NEXIT k�nnen Sie sich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rgebnisse des Befehls ansehen, d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wendung 4DOS erteilt hat, oder k�nne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 HISTORY die w�hrend des Betriebs d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fallenen Aktionen abspeichern und die Ausga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e Datei umlei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DOS sucht nach den Stapeldateien START und N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drei Stell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Enth�lt die Datei 4DOS.INI den Eint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STARTPath, benutzt 4DOS ihn und sucht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Ist NSTARTPath nicht eingetragen, sucht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dem Verzeichnis, in dem sich die 4DO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findet. 4DOS als prim�re Shell bestimm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eses Verzeichnis automatisch, oder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�nnen es in der CONFIG.SYS selbst a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dem Sie in der Zeile SHELL= der Umgeb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riablen COMSPEC einen Verzeichnis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uweisen (weitere Informationen an and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elle in diesem Handbuch). Bei sekund�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ells wird das Verzeichnis anha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mgebungsvariablen COMSPEC ermittelt  (weit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ormationen an anderer Stelle in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ndbuc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Ist die Verzeichnissuche anhand von COM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rfolglos, sucht 4DOS im Haupt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 Startlaufwe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einfachste M�glichkeit sicherzustellen, da�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Stapeldateien NSTART und NEXIT findet, ist,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on in der Datei 4DOS.INI mit der Anweis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STARTPath anzugeben (siehe unten). Tun Sie dies ni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nn bringen Sie NSTART und NEXIT im Haupt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 Startlaufwerks unter. Ist das mit COMSPEC angegeb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ufwerk nicht das Startlaufwerk, sollten Sie eine Ko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n NSTARTT auch im Hauptverzeichnis des mit COM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gebenen Laufwerks ab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DOS benutzt die Datei 4DOS.INI, in der Inform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 Konfigurierungenthalten sind. Sie k�nnen dies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jedem Texteditor selbst erstellen oder 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zuf�gen und sie bearbeiten, um die 4DOS-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ustellen und die Arbeitsweise von 4DO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n. Das Installationsprogramm von 4DOS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tei 4DOS.INI automatisch, wenn in Ihr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bereits eine existiert. Der Gro�teil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chnitts enth�lt Erl�uterungen zu den Op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�r 4DOS.INI zur Verf�gung stehen. Sie bra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die Eintr�ge in die 4DOS.INI einf�gen,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einstellungen zu �ndern. Sind Sie mi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-Standardwerten zufrieden, brauch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DOS.INI �berhaupt nicht zu �nd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Einstellungen in der 4DOS.INI werden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von 4DOS vorgenommen, so da�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.INI existiert, auch wenn Sie selbs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stellt haben. Sie sollten diese Datei nicht l�s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�er Sie haben sie sorgf�ltig gepr�ft und festgestel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� Sie die vom Initialisierungsprogramm vorgenomm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stellungen nicht ben�tigen. Wird 4DOS als prim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ell geladen, sucht es nach der Datei 4DOS.INI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ei Stell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Ist in der Zeile SHELL= der CONFIG.SY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tion "@d:\path\inifile" a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weitere Informationen an anderer Stel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esem Handbuch), benutzt 4DOS den d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gegebenen Pfad und den Dateinamen und su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icht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Ist jedoch in der Zeile SHELL= kein Pfad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in Name der INIDatei eingetragen, sucht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dem Verzeichnis, in dem sich die 4DO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findet (so wird bei den meisten System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DOS.INI gefunden). 4DOS bestimmt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zeichnis automatisch, oder Sie k�nnen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der CONFIG.SYS selbst angeben, indem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der Zeile SHELL= der Umgebungsvariab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SPEC einen Verzeichnisnamen zuwei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weitere Informationen an anderer Stel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esem Handb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Ist die Verzeichnissuche anhand von COM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rfolglos, sucht 4DOS im Hauptverzeichni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rtlaufwe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d 4DOS als sekund�re Shell geladen, sucht es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ch der Datei 4DOS.INI. Stattdessen verarbeitet es ern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f�r die prim�re Shell benutzte Datei (falls notwendi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 verarbeitet dann die Option "@d:\path\inifile"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ehlszeile der sekund�ren Shell (weitere Inform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nderer Stelle in diesem Handbuch). Die meisten 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 Datei 4DOS.INI enthalten eine aus einem Wort besteh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weisung, einem Gleichheitszeichen [=] und einen W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folgenden Beispiel ist "Environment" die Anweis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2048" der Wer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vironment = 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zeichen vor und nach dem Gleichheit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den ignori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 Name der Anweisung kann abgek�rzt werden, mu�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noch eindeutig bleiben; 4DOS zeigt einen Fehler 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nn der von Ihnen benutzte Name unbekannt oder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deutig ist. Wir empfehlen, da� Sie voll ausgeschri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weisungsnamen verwenden, da in zuk�nftigen 4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en Anweisungen hinzukommen k�nnen, wo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 Abk�rzungen nicht mehr eindeutig sin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hler auftreten. Auch lange Zeichenfolg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weisung ColorDir directive) m�ssen S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.INI in einer Zeile eingeben. Zeichen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in einer zweiten Zeile nicht fort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 Jede Zeile kann maximal 511 Zeichen lang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ormat des in der Anweisungszeile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ts h�ngt von der einzelnen Anweisung ab. 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numerischer Wert, ein einzelnen Zeiche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wahl (wie "Ja" oder "Nein"), eine Farbeinstell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Tastenname, ein Pfad, ein Dateiname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zeichenfolge sein. Der Wert beginnt bei de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nach dem Gleichheitszeichen, das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erzeichen ist, und endet am Ende der Zeile oder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fang eines Kommen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erzeilen werden in der Datei 4DOS.INI ignorier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daher benutzt werden, um Gruppen von Anwei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einander zu trennen. Kommentare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en Sie am Zeilenanfang mit einem Strich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;]. Kommentare k�nnen Sie auch am End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le, au�er einer Zeile mit einer Textzeichenfol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f�gen. Geben Sie dazu wenigstens ein Leer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der einen Tabulator nach dem Wert ein, dan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chpunkt, gefolgt vom Komment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vironment = 2048 ;Standardumgebungsgr��e einstell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�gen Sie einen Kommentar am Ende eines aus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chenfolge bestehenden Werts an, wird der Kommen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l der Zeichenfolge und f�hrt wahrscheinlich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h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deckt 4DOS w�hrend der Verarbeitung d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DOS.INI einen Fehler, zeigt es eine Fehlermel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, ignoriert die Zeile mit dem Fehler und for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e auf, eine Taste zu dr�cken, um fortzuset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durch k�nnen Sie Fehler feststellen, bevo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prozedur fortgesetzt wird. Die fehlerhaf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weisung wird mit einem fr�heren oder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m��igen Wert ausgef�hrt. Nur die schlimm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hler (Platte kann nicht gelesen werden) lassen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gesamte Datei 4DOS.INI oder einen Gro�teil da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gnorieren. Soll 4DOS nicht nach jedem Fehler anhal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ben Sie am Anfang der Datei die Anwei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useOnError = No"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tei 4DOS.INI enth�lt zwei Abschnit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einen Namen in eckigen Klammern jewei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r separaten Zeile gekennzeichne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Abschnitte haben folgenden Na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Primary]: Anweisungen in diesem Abschnit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nutzt, wenn 4DOS die prim�re Shell ist. Die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te werden automatisch an alle sekund�ren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bergeben, au�er es existieren Anweisung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schnitt [Secondary] mit demselben Namen, die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rrang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Secondary]: Anweisungen in diesem Abschnit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den sekund�ren Shells benutzt und haben vo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sprechenden Einstellungen f�r die prim�re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rrang. Wenn beispielsweise die Datei 4DO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gende Zeilen enth�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Rows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Second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Rows =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nn nimmt 4DOS an, da� der Bildschirm in der prm�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ell 25 Zeilen aufweist, und 50 Zeilen in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kund�ren She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len, die einem Abschnittnamen orangehen,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wohl in der prim�ren Shell als auch in den sekund�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s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 Befehl SETDOS kann mehrere Anweisungen d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DOS.INI unwirksam machen. So kann beispielsweis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zahl der Zeilen auf dem Bildschirm mit SETDOS /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stellt werden. Die Entsprechungen der SET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en und der Anweisungen der INI-Datei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ten bei jeder Anweisung und bei jeder Op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ehls SETDOS vermerk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kund�re Shells �bernehmen automatis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onfigurationseinstellungen, die gerade in der zu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riebenen Shell wirksam sind. Sind seit dem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4DOS Werte mit SETDOS ge�ndert worden,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en Werte der sekund�ren Shell �bergeben. Enth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INI-Datei der zuvor aufgerufenen Shell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schnitt [Secondary], wird er gelesen und verarbei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ernfalls bleiben die Einstellungen der fr�h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ell wirksam. Wenn Sie beispielweise in der 4DOS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�r BatchEcho Yes angeben, keinen Abschnitt [Second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tragen und mit SETDOS /V0 in der prim�ren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zeige bei der Stapeldateiverarbeitung aussc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bernehmen die sekund�ren Shells die SETDOS-Einstell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.h. bei Stapeldateien gilt die  Standardein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ech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llen Sie erzwingen, da� sekund�re Shells bei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immten Anweisung unabh�ngig von den mit SET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rgenommenen �nderungen mit demselben Wert w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m�re Shell starten, wiederholen Sie die Anwei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 Abschnitt [Secondary] der 4DOS.INI. Sie k�nn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weisung auch au�erhalb eines Abschnitts der 4DOS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tragen und einen leeren (empty) Abschnitt [Second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f�gen. Ist ein Abschnitt [Secondary] eingetra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d 4DOS gezwungen, die 4DOS.INI erneut zu lesen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weisungen au�erhalb der Abschnitte werden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arbeitet, da sie sich auf die prim�re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kund�re Shell beziehen. Da 4DOS.INI ver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, nachdem die Werte von der fr�here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nommen wurden. hat der Wert in der 4DO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rrang vor dem �bernommenen Wert. In dem Beispiel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Echo oben w�rde eine der folgenden 4DOS.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weisungen sicherstellen, da� BatchEcho i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kund�ren Shells auf Yes gesetzt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lbe Anweisung i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chnitten [PRIM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Echo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&lt;other directi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cond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Echo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&lt;other directi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COND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Echo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&lt;other directi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cond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eine sekund�re Shell aus einem Multitask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wie Windows, DESQview oder Back &amp;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n, k�nnen Sie f�r 4DOS.INI ein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on oder einen anderen Namen angeben, in 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Option "@d:\path\inifile" als Paramete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szeile an 4DOS �bergeben (weiter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nderer Stelle in diesem Handbuch).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n die Konfigurationseinstellung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n Datei 4DOS.INI Vorrang vor Einstell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on der fr�heren Shell �bernomm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Werte, die in der alternativen Datei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dr�cklich eingestellt sind, behalten den Wert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in der fr�heren Shell hatten. Alle Abschn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rimary] in der alternativen Datei werden ignor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sie von einer sekund�ren Shell aus ver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 ersten Abschnitt unten sind die verschie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weisungstypen aufgelistet. In den 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schnitten werden s�mtliche Anweisungen einzel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ordnet nach Funktion, und dann alphabetisch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n geordnet aufgelistet. Am Ende sind ein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spiele zur Benutzung der Anweisungen der 4DOS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fgef�hrt (weitere Informationen an anderer Stel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m Handbuc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weisungstyp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 gibt in der 4DOS.INI 8 Typen von Anweisun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nn Sie sich die Beschreibungen unten ansehen,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e den Anweisungstyp durch die Art, wie die zul�ss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te aufgef�hrt sind,fest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Name = nnnn (1234): In dieser Anweisung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nnnn" durch einen numerischen Wert erse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r Standardwert steht in Klammer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Name = c (X): In dieser Anweisung kan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inzelnes Zeichen als Wert eingegeb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r Standardwert steht in Klammern. Sie m�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inen tats�chlichen Buchstaben eingeb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�nnen keinen Tastennamen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Name = CHOICE1 | Choice2 | ... : In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weisung kann ein w�hlbarer Wert ei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rden. Die Wahlm�glichkeiten werden, getren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urch einen senkrechten Strich, aufgef�hrt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ndardwert ist in der Beschreib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weisung in Gro�buchstaben geschrieben.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ei k�nnen Sie jedoch die w�hlbaren Wer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ro�- oder Kleinbuchstaben eingeben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�hlbaren Werte k�nnen abgek�rzt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lange die Abk�rzungen eindeutig sind und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u Unklarheiten f�hren. Sind beispielsweis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rte mit "YES | No" angegeben, dann ist "Y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r Standardwert. Sie k�nnten auch "Y", "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y" oder "n" angeben. Sind die angegebenen W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jedoch "YES | No | Never", dann w�re "N"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k�rzung nicht eindeu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Name = color: In dieser Anwesung kann eine Far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der For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LEUchtend] [BLInkend] fg AUF bg [BORder bc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gegeb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g ist die Vordergrundfar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g die Hintergrundfar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c die Farbe der Randbegrenzu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e zul�ssigen Farbnamen si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hwar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la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g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l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i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e Farbnamen und Schl�sselw�rter LEUCHT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LINKEND und BORDER (Randbegrenzu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�nnen mit drei Buchstaben abgek�r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Name = Key: In dieser Anweisung kann eine 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der Form: [Prefix-]Keyname angegeb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e vor dem Tastennamen stehende Kombin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ste (prefix) kann weggelassen werden,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ombination kann folgenderma�en lau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t     gefolgt von A - Z, 0 - 9, F1 - F1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der Bks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trl    gefolgt von A - Z, F1 - F12, Bk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ter, Left, Right, Home, End, Pg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gDn, Ins oder D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ift   gefolgt von F1 - F12 ode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e m�glichen Tastennamen si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- Z      Enter     PgD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 - 9      Up        Ho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1 - F12   Down      E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       Left      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ksp       Right     De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ab        Pg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e Tastennamen m�ssen wie gezeigt geschri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rden und k�nnen abgek�rzt werden, solang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k�rzung eindeutig ist. Alphabetische Ta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�nnen in Gro�- oder Kleinbuchstaben ei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rden. Ein Sonderzeichen k�nnen Sie nicht eing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e Kombinationstaste (prefix) und der Tasten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nd durch einen Bindestrich voneinander zu tr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File = Alt-F10 ; das ist OK AddFi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t F10 ; das Leerzeichen f�hrt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tt eines Tastennamens k�nnen Sie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erischen Wert benutzen, wenn Sie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orziehen. Benutzen Sie f�r ein ASCII-Zei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in Zeichen des erweiterten ASCII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der ein Steuerzeichen den entsprech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CII- Code. Stellen Sie dem Scan-Code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n erweiterten Tastencodes wie F1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n Cursortasten das Zeichen [@] ("Klammeraffe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oran. Im allgemeinen ist es einfacher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ben beschriebenen Namen statt der numer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stencodes zu verwe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Name = Path: In dieser Anweisung kan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fadname, jedoch kein Dateiname a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rden. Die Pfadangabe sollte ein Laufw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d den Pfad enthalten (z.B. C:\4DOS),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e eindeutig ist. Ein umgekehrter Schr�gst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\] am Ende des Pfadnamens wird akzeptiert,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jedoch nicht n�tig. Der Standardpfad wird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xt beschrie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Name = File: In dieser Anweisung wi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einame angegeben. Am besten geben Sie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ollst�ndigen Dateinamen mit Laufwerkbezeich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d Pfadangabe ein, damit er eindeutig ist. D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ndarddateiname wird im Text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Name = Anything else: In dieser Anweisung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ine Zeichenfolge im gezeigten Format angeg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r Text beschreibt den Standardwert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us�tzliche Vorgaben zur korrekten Format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r Zeichenfolge. Kommentare sind nicht zul�ssi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DOS enth�lt einen Bereich mit fester L�nge, in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chenfolgen, die in die 4DOS.INI eingegeben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speichert werden. Dazu z�hlen Dateinamen, Pfadang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 andere Zeichenfolgen. Dieser Bereich ist gro� und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aum zu voll werden; geschieht dies doch, wird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hlermeldung angezeigt. Vereinfachen Sie daraufhin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i 4DOS.INI oder setzen Sie sich mit dem Techn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ndendienst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weisungen f�r die Initi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weisungen in diesem Abschnitt steu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4DOS gestartet wird und wo nach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sucht wi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STARTPath = Path: Stellt das Laufwerk und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zeichnis ein, wo 4DOS nach den Stapel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START und NEXIT 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ias = nnnn (1024): Stellt die Anzahl an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, die im Speicher der Alias-Liste zugew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den. Der zul�ssige Wertebereich ist 256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276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ExecPath = Path: Stellt den Pfad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EXEC.BAT, wenn 4DOS in der CONFIG.SYS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m�re Shell mit der Option /P gestartet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weitere Informationen an anderer Stel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sem Handbuch). Standardm��ig ist es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uptverzeichnis des Startlaufwe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vironment = nnnn (512): Stellt die Anzah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tes ein, die im Speicher der Umgeb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ugewiesen werden. Der zul�ssige Werteber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t 256 bis 32000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vFree = nnnn (128): Stellt die Mindestan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Bytes ein, die im Speicher in der Umgeb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n sekund�ren Shells zugewiesen werden.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gr��ert gegebenenfalls f�r jede sekund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ell die Umgebung, damit zumindest beim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Shell ausreichend Umgebungsplatz verf�g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t. Der zul�ssige Wertebereich ist 256 bis 3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lpOptions = [/M /Sn /X]: Stellt die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en f�r das 4DOSHilfesystem ein. Eine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verf�gbaren Optionen finden Sie unt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lpPath = Path: Stellt den Pfad zur NHEL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, die durch Dr�cken von F1 oder durch Ei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 Befehls HELP aufgerufen wird. Ohne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gabe sucht 4DOS im aktuellen Verzeichni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jedem der in PATH angegebenen Verzeichni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story = nnnn (1024): Stellt die Anzah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tes ein, die im Speicher der Befehls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ugewiesen werden. Der zul�ssige Werteber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t 512 bis 819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gName = File (none): Stellt den Nam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tokolldatei und/oder den Pfad zu ihr 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t nur ein Pfad angegeben, sucht 4DO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ndardprotokolldatei (4DOSLOG). Log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haltet die Protokollierung nicht ein, d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�ssen Sie LOG ON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useOnError = YES | No: "Yes" bedeutet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DOS anhalten und die Meldung "Err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DOS.INI, press any key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ing" anzeigen soll, wenn zu einer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der Datei 4DOS.INI eine Fehlermel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sgegeben wurde. "No" bedeutet, da�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arbeitung nach Anzeige einer Fehlermel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hne Unterbrechung fort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apping = swap type [, swap type] 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ellt die Art der Auslagerung ein, die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nutzen soll. 4DOS besteht aus einem resi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il, der sich stets im Speicher befindet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en transienten Teil, der beim Ablauf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wendungsprogramms im EMS-Memory,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MS-Memory, auf einer RAM-Disk oder auf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estplatte gespeicher werden kann. Der 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il ben�tigt 3K Speicherplatz in der prim�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ell und ca. 1,5 K in sekund�ren Shells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iente Teil ben�tigt ca. 88K Speicherplatz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DOS arbeitet am schnellsten, wen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iente Teil in den schnellsten 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der das schnellste Ger�t, der bzw. das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t, ausgelagert wird. Weitere Inform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ber das XMS Memory und das EMS Memory fi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e an anderer Stelle in diesem Handb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�r das Auslagern wird in der prim�ren She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Regel ca. 96K im EMS Memory oder 88K im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mory oder auf der Festplatte ben�t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kund�re Shells ben�tigen in der Regel 32K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MS Memory oder 28K im XMS Memory oder auf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estplatte. Haben Sie eine gro�e Umgebung,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nge Alias- oder Befehlsliste, brauch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�r die prim�re und die sekund�re Shell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icherplatz. Der EMS-Speicher ben�tigt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tz, da das EMS Memory in Bl�ck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6K-Schritten zugewiesen wird; 4DOS benutzt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m Auslagern in das EMS nicht mehr Speicherplat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 gibt folgende Auslagerungstyp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MS: 4DOS lagert in das EMS Expa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s, falls es verf�gbar ist. F�r dies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u� ein Expanded Memory und ein EM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peichermanager (Version 3.2 oder h�h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alliert s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MS: 4DOS lagert in das XMS Extended Memory a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alls es verf�gbar ist. (f�r dies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�ssen sie einen 80286-, 386- oder 486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sitzen, und es mu� ein XMS-Speicher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alliert sei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:\path: 4DOS erstellt im angegebenen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f dem angegebenen Laufwerk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slagerungsdatei. Diese Datei hei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DOSSWAP.NNN, wobei "NNN" die Shell-N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gibt. Diese Auslagerungsdatei wir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steckte Systemdatei erstellt, damit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icht versehentlich gel�scht wird, und is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m normalen Befehl DIR nicht sichtbar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slagerung auf eine RAMDisk erfolg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gemeinen etwas schneller als die Auslag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f eine Festplatte. Benutzen Sie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slagern keine Diskette, da sie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akzeptabel langsam 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ne: Keine Auslagerung. Der transiente T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on 4DOS bleibt immer im Speicher.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tion verringert den Speicherplatz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�r Anwendungsprogramme zur Verf�gung ste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m Vergleich zu anderen Auslagerungsarten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 90K. Deshalb sollte sie nur a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erden, wenn andere Optionen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slagerung nicht verf�gbar s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e k�nnen mehrere Auslagerungstypen ang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 4DOS versucht, sie in der angegeb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ihenfolge einzusetzen. Die Auslagerung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None" wird stets an Ihre Liste der m�g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slagerungsarten als "letzter Ausweg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geh�ngt, auch wenn sie diese Optio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gegeben haben Damit kann 4DOS star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ch wenn die anderen von Ihnen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slagerungsarten versa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t Ihr System beispielweise ein EMS Memory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e RAM-Disk im Laufwerk D, teilt die Anweisu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apping = EMS, D:\, C:\SWAP 4DOS mit, zun�ch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s EMS Memory einzusetzen, dann die RAMDisk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hlie�lich das Verzeichnis \SWAP im Laufwerk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nn diese Optionen alle versagen (da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sreichend freie Kapazit�t verf�gbar is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bleibt der transiente Teil von 4DOS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icher (Auslagerungsart "None"). Die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gabe f�r das Auslagern 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wapping = EMS, XMS, x:\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ne "x" ist das Startlaufwerk (f�r die prim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ell) oder das Laufwerk mit der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SPEC (f�r sekund�re Shells). (Die Auslag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f Diskette wird standardm��ig nicht angeg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lls A: bzw. B: das Startlaufwerk ist.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elen Systemen ist das Auslagern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u langsam und daher nicht effizient.)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ndardangabe ist f�r die meisten Syste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Regel ausreich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MBEnvironment = Yes | NO: "Yes" bedeut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� die Master-Umgebung in einen UMB (ho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icherblock) zu laden versucht wird.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n�tigt dadurch zwar weniger Arbeitsspeic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er es kann bei Programmen, die direkt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Master- Umgebung zuzugreifen versu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u Problemen kommen. Diese Option erfor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en 80286-, 386- oder 486-Computer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sprechende Software. (Weitere Inform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ber die UMBs finden Sie an anderer 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diesem Handbuch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MBLoad = Yes | NO: "Yes" bedeutet, da�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idente Teil von 4DOS in einen UMB (ho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icherbereich) zu laden versucht wird.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ringert die Gr��e des residenten Teils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beitsspeicher von 3 KBytes auf 25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 auch die Umgebungsgr��e (au�er Sie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ch UMBEnvironment aktiviert).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fordert einen 80286-, 386- oder 486-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 die entsprechende Software. (Weit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en �ber die UMBs finden Si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erer Stelle in diesem Handbu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weisungen f�r die Konfigur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Anweisungen kontrollieren den Betrieb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. Einige k�nnen mit dem Befehl SETDOS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, w�hrend 4DOS l�uft. Der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 SETDOS ist in der Beschreib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iligen Anweisung aufgef�hrt;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en zu SETDOS finden Sie an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e in diesem Hand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SI = AUTO | Yes | No: Teilt 4DOS mit, ob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SI-Treiber installiert ist und er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e CLS und COLOR benutz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erweise bestimmt 4DOS dies sel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nutzen Sie jedoch einen nichtstandardm��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SI-Treiber oder ist Ihre Lade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gew�hnlich, m�ssen Sie 4DOS diese Anwei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sdr�cklich geben. Siehe auch SETDOS 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tchEcho = YES | No: Stellt den Standardmo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CHO f�r die Stapeldateiverarbeitung 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t "Yes" wird die Anzeige aller Stapel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e aktiviert, au�er ECHO wurd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peldatei ausdr�cklich ausgeschaltet.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No" wird die Anzeige der Stapeldateibefe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aktiviert, au�er ECHO ist ausdr�ck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geschaltet. Siehe auch SETDOS /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epFreq = nnnn (440): Stellt die Standardfrequen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n Hz) f�r den Befehl BEEP ein. Diese Frequen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t mit der des 4DOS-Signaltons bei einem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ntisch (wenn Sie beispielsweise eine ung�lt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ste dr�cken). Geben Sie bei dieser Anwei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der bei BeepLength 0 an, um die Signalt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 allen Fehlern zu deaktivieren; der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EP ist zwar immer noch aktiv, erzeugt je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inen Signalton, au�er Sie haben ausdr�ck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Frequenz und die Dauer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epLength = nnnn (2): Stellt die Dauer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EP in Einheiten des Systemtakts ein (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/18 s je Takteinheit). BeepLength gibt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Standarddauer der 4DOS-Signalt�n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ehlern an (wenn Sie beispielsweis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g�ltige Taste dr�c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sorIns = nnnn (100): Stellt das Aussehe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sors im Einf�gemodus bei Bearbeit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szeile oder aller Befehle, bei 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gaben in einer Zeile (DESCRIBE, E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w.) gemacht werden k�nnen, ein. Die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rd als prozentualer Anteil an der Gesamt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er Speicherzelle mit einem Wert 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% und 100% angegeben. Eventuell wird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ssehen des Cursors nicht �bergangs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gezeigt, wenn sich CursorIns und Cursor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ndern. Das liegt an der Art, w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deo-BIOS-Programme den Cursor darstel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ehe auch SETDOS 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sorOver = nnnn (10): Stellt das Auss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 Cursors im �berschreibemodus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arbeitung der Befehlszeile oder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e, bei denen Eingaben in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macht werden k�nnen, ein. Die Gr��e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s prozentualer Anteil an der Gesamt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er Speicherzelle mit einem Wert 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% und 100% angegeben. Sieh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DOS /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ep = c (^): Gibt das Zeichen an,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s mehrere Befehle auf einer Zeile vonein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trennt werden. Nicht zul�ssig si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mleitungszeichen oder "wei�e"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Leerzeichen, Tabulator, Komma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leichheitszeichen). Siehe auch SETDOS /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ditMode = Insert | OVERSTRIKE: Mit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weisung k�nnen Sie den Befehlszeilen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 Einf�ge- oder �berschreibemodus star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ehe auch SETDOS /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apeChar = c (Ctrl-X): Gibt das Zeichen 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s die normale Bedeutung des nach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eichens �ndert. Eine Beschreib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ape-Zeichen und spezieller Escape-Sequen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den Sie an anderer Stelle in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buch. Nicht zul�ssig sind die Umleitung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der "wei�e" Zeichen (Leerzeichen, Tabul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omma oder Gleichheitszeichen). Sieh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DOS /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stMin = nnnn (0): Stellt f�r die Befehls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Mindestl�nge, die in der Befehls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speichert wird, ein. Jede k�rzere Befehls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rd nicht gespeichert. G�ltig sind Wert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 (alles speichern) bis 256 (Speichern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sliste deaktiviere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stWinHeight = nn (10): Stellt die H�h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slistenfensters in Zeilen, einschlie�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Randbegrenzung, ein. G�ltig sind Wert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 bis zur H�he Ihres Bildschirms; jeder W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den unteren Fensterrand aus dem Bild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hiebt, wird so eingestellt, da� das gesa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enster angezeigt bl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stWinLeft = nn (50): Stellt die horizon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der linken Seite des Befehlslistenfen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. G�ltige Werte sind 0 (der linke Bildschirmr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s zur maximalen Spaltenanzahl auf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ldschirm minus 10. Jeder Wert, der den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nd eines Fensters mit Mindestbreite aus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ldschirm schiebt, wird so eingestellt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s gesamte Fenster angezeigt bl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stWinTop = nn (0): Stellt die vertikal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 oberen Rands des Befehlslistenfensters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�ltige Werte sind 0 (der obere Bildschirmr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s zur maximalen Zeilenanzahl auf Ih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ldschirm minus 5. Jeder Wert, der den unt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nd eines Fensters mit Mindesth�he aus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ldschirm schiebt, wird so eingestellt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s gesamte Fenster angezeigt bl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stWinWidth = nn (30): Stellt die Breit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szeilenfensters in Zeichen, einschlie�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 Rands, ein. G�ltige Werte sind 10 bis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imalen Breite Ihres Bildschirms; jeder W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den rechten Rand eines Fensters aus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ldschirm schiebt, wird so eingestellt, da�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samte Fenster angezeigt bleib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Input = Yes | NO: Diese Anweisung steu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e 4DOS die Befehlszeileneingabe �bernimm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Yes" zwingt 4DOS, die Eingabe �ber den DOS-Die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 21H 0AH "Get Line" zu �bernehmen, also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COMMAND.COM. Dadurch wird die Bearbeit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szeile, der Aufruf der Befehlsliste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vollst�ndigung von Dateinamen deaktiviert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Regel wird diese Anweisung nur f�r selt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icherresidente Programme (TSRs) benutzt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cht korrekt ablaufen, wenn der Befehls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cht Eingaben in der Befehlszeile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ben Sie ein bestimmtes Programm, da� Eing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ber die Befehlszeile erfordert, k�nnen Si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DOS /L die Modi vor�bergehend neu einstell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me, die diese Option erfordern, fi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e in APPNOTES.DOC aufgelist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Clobber = Yes | NO: Mit Yes wird verhind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� die standardm��ige Umleitung der Aus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weitere Informationen an anderer Stel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sem Handbuch) eine existierend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berschreibt. Die Ausgabedatei mu� bere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istieren, damit die anzuh�ngend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orrekt umgeleitet wird. Siehe auch SETDOS /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Rows = nnnn: Stellt die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ldschirmzeilen ein. Normalerweise stellt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Bildschirmgr��e automatisch fest.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em nichtstandardm��igen Bildschirm m�ss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Anzahl jedoch ausdr�cklich einstel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ser Wert wirkt sich nicht auf das Ro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 Bildschirms aus, das vom BIOS ode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ldschirmtreiber gesteuert wird. Screen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rd nur von den Befehlen LIST und SEL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n den Optionen anderer Befehle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itenweise Ausgabe (z.B. TYPE /P) und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Fehlerpr�fung bei Befehlen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ldschirmausgabe benutzt. Sieh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DOS /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perCase = Yes | NO: "Yes" gibt die Datei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, die bei internen Befehlen wie COPY und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der �blichen Schreibweise in Gro�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gezeigt werden sollen. "No" l��t au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bliche 4DOS-Schreibweise in Kleinbuchst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u. Siehe auch SETDOS /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anweis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Anweisungen steuern die Farben, die 4DO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zeige benutzt. Die Farb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schirmr�nder k�nnen nur mit Std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stellt werden. Farbeinstellungen mit "B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nderen Anweisungen werden ignori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rDir = ext1 ext2...:colora;ext3 ext4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colorb ... (none): Stellt die Farben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zeichnisse ein. Das Format ist mit dem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mgebungsvariablen COLORDIR identisch (sie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 bzw. SELECT). Wenn Sie die Umgebungs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RDIR einstellen, wird diese Anwei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gnoriert. Sinnvoll ist es, mit der Variab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RDIR zu experimentieren und dan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g�ltigen Verzeichnisfarben mit der An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rDir in der 4DOS.INI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stWinColor = Color: Stellt die Standardfar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�r das Befehlslistenfenster ein. Fehlt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weisung, werden die aktuellen Bildschirmfar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nutzt, jedoch 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Colors = Color: Stellt die Farben ei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n den Befehlen LIST und SELECT benutz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ehlt diese Anweisung, benutzen LIST u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aktuellen Standardfarben, die mi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en CLS oder COLOR oder mit der Anwei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dColors unten eingestell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dColors = Color: Stellt die Standardfar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nn CLS ohne Farbenangabe benutzt wird, so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Farben f�r LIST und SELECT ein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Colors nicht benutzt wird. Die Anweisung 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gleiche Wirkung wie der Befehl COL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AUTOEXEC.BAT. StdColors ist wirksam, soba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transiente Teil von 4DOS startet (d.h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START gestartet wird), hat jedoch keine Wirk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f die Farben, in der Fehler oder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ldungen beim Laden und Initialisieren von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gezeigt werden. Ist ANSI.SYS ode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ompatibler Treiber nicht geladen, bleib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rben m�glicherweise nicht erhalt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e Anwendung star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weisung zur Tastenzuordnung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t den Anweisungen in dieser Gruppe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Tasten �ndern, die f�r die Bearbeit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DOS- Befehlszeile und andere interne Funk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nutzt werden. Die �nderungen wirken sich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f 4DOS selbst und nicht auf ander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(einschlie�lich des externen 4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lfeprogramms NHELP.EX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 jeder Anwendung wird die Funkti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sprechenden Taste erl�utert.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weiligen Anweisung k�nnen Sie einer beschrieb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ktion eine andere Taste oder zus�tzliche Ta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uweisen. Gehen Sie folgenderma�en vor,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DOS-Hilfe HELP mit der Funktionstaste F3 aufru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ll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lp = F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de Anweisung kann mehrmals benutzt werden, so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selben Funktion auch mehrere Tasten zugeord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k�nnen. 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Find = F        ;F sucht in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Find = F5       ;F5 sucht ebenfalls in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hen Sie bei der Zuordnung anderer Tasten sorg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r. Wenn Sie eine Standardtaste einer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ktion zuweisen, kann sie f�r die urspr�ng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ktion nicht mehr eingesetzt werden.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spielsweise F1 der Anweisung AddFile (Teil d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vollst�ndigung von Dateinamen) zuordnen,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t F1 die 4DOS-Hilfe HELP nicht mehr aufgeru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den, und Sie m�ssen dann HELP eine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 zuord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Tasten werden vom BIOS Ihr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iert und werden nicht an 4DOS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teilt Ctrl-S BIOS mit, die Bildschirmaus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�bergehend anzuhalten, und bei anderen Syst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ann mit Ctrl-P in den Modus Print Screen (Ausdru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 Bildschirminhalts) umgeschaltet werden.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sten, die von BIOS interpretiert werden, kan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n Anweisungen keine andere Funktion zugew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den, da 4DOS diese Tastenanschl�ge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bermittelt bekommt und deshalb auch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sprechend reagieren kan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DOS verarbeitet alle Tastenzuordnungen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ehlszeilenbearbeitung, bevor nach Tasten-Alia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sucht wird. Wenn Sie beispielsweise Shift-F1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 auch einem Tasten-Alias zugeordnet haben,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s Tasten-Alias ignori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nn Sie einer Funktion eine neue Taste zuord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d dadurch f�r diese Funktion die Zuordn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taste nicht aufgehoben. Wenn Sie f�r ein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m��igen 4DOS-Tasten die Zuordnung aufh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llen, ohne sie einer anderen Funktion zuzuord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nutzen Sie die Anweisung NormalKey unten od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sprechende Anweisung f�r die Tasten in den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stengruppen (NormalEditKey, NormalHWinKey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istKe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gemeine Eingabeta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erste Gruppe von Anweisungen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stenzuordnung bezieht sich auf alle Eing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se Anweisungen sind wirksam, wenn 4DOS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gabe von der Tastatur, einschlie�li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szeile, und den Befehlen DESCRIBE, E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, LIST und SELECT, anfordert (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chbl�ttern der Befehlsliste wird von NextH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 PrevHist (weitere Informationen an and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elle in diesem Handbuch), nicht vo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weisungen Up und Down unten gesteuer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itere Informationen �ber die Befehls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arbeitung finden Sie an anderer Stel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sem Handbu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space = Key (Bksp): L�scht das Zeichen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m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ginLine = Key (Home): Bewegt den Cursor a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eilenanfa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 = Key (Del): L�scht das Zeichen am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ToBeginning = Key (CtrlHome): L�scht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sor bis zum Zeilenanfa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ToEnd = Key (Ctrl-End): L�scht vom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s zum Zeilenen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WordLeft = Key (Ctrl-L): L�scht das W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ks vom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WordRight = Key (Ctrl-R, Ctrl-Bksp): L�s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s Wort rechts vom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wn = Key (Down): Rutscht bei LIST die Anze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m eine Zeile nach unten; bewegt bei SELEC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 Befehlslistenfenster den Cursor eine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ch un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Line = Key (End): Bewegt den Cursor an d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eilenen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Line = Key (Esc): L�scht die gesamte Ze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ecLine = Key (Enter): F�hrt eine Zeile aus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kzeptiert s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 = Key (Ins): Wechselt bei der Befehls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arbeitung zwischen Einf�ge- und �berschreibemod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ft = Key (Left): Bewegt den Cursor um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eichen nach links; verschiebt bei LIST die Anze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m 8 Spalten nach lin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Key = Key (none): Hebt die Zuordnung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ste f�r allgemeine Eingaben auf, um die nor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deutung der Taste unter 4DOS zu deaktiv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/oder um sie f�r einen Tasten-Alias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f�gung zu stellen. Dadurch behandelt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Taste als "normale" Taste ohne beso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ktion. 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rmalKey = Ctrl-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aktiviert Ctrl-End, die Standardtaste,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s zum Zeilenanfang gel�scht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End k�nnte nun einem Tasten-Alias zugeord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den. Mit der Anweisung DelToEnd (oben) k�n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er anderen Taste die Funktion L�schen bis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eilenende zugeord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ight = Key (Right): Bewegt den Cursor um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eichen nach rechts; verschiebt bei LIS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zeige um 8 Spalten nach 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= Key (Up): Rutscht bei LIST die Anzeige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e Zeile nach oben; bewegt bei SELECT und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slistenfenster den Cursor um eine Ze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ch o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dLeft = Key (Ctrl-Left): Bewegt den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m ein Wort nach links; verschiebt bei LIS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zeige um 40 Spalten nach lin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dRight = Key (Ctrl-Right): Bewegt den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m ein Wort nach rechts; verschiebt bei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Anzeige um 40 Spalten nach rech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n f�r die Befehlszeilen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folgenden Anweisungen beziehen sich nur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Befehlszeilenbearbeitung. Sie sind nur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4DOSEingabeaufforderung wirk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File = Key (F10): Enth�lt den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trag f�r die Dateinamenvervollst�ndigung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�gt den n�chsten passenden Namen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Escape = Key (Alt-255): Erm�glich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kte Eingabe einer Taste, die normaler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s Editorbefehl angesehen w�r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History = Key (Ctrl-D): L�scht den angezeig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slisteneintrag und zeigt den vorherge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History = Key (Ctrl-E): Zeigt den letz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trag in der Befehlsliste 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lp = Key (F1): Ruft die 4DOS-Hilfe HELP au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xtFile = Key (F9, Tab): Ruft den n�ch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ssenden Dateinamen a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xtHistory = Key (Down): Ruft den n�ch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 aus der Befehlsliste a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EditKey = Key (none): Hebt die Zuord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er Taste f�r die Befehlszeilenbearbeitung auf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m die normale Bedeutung der Taste w�hr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szeilenbearbeitung zu deaktivieren und/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m sie Tasten-Aliassen zur Verf�gung zustel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durch behandelt 4DOS die Taste als eine "norma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ste ohne besondere Funktion. Vergleich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s Beispiel bei der Anweisung Normal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vFile = Key (F8, Shift-Tab): Ruf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rhergehenden passenden Dateinamen a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vHistory = Key (Up): Ruft den vorherge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 aus der Befehlsliste a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veHistory = Key (Ctrl-K): Speichert die Befehl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eile in der Befehlsliste, ohne sie aus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n f�r das Befehlslisten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stWinBegin = Key (Ctrl-PgUp): Beweg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slistenfenster den Cursor zur ersten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Befehlslis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stWinDel = Key (Ctrl-D): L�scht eine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 Befehlslistenfen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stWinEdit = Key (Ctrl-Enter): Verschiebt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eile aus dem Befehlslistenfenster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gabeaufforderung, so da� sie bearbei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den kan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stWinEnd = Key (Ctrl-PgDn): Beweg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slistenfenster den Cursor zur letz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eile der Befehlslis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stWinExec = Key (Enter): F�hrt die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slistenfenster markierte Zeile a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stWinOpen = Key (PgUp): �ffne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slistenfenster w�hrend der Bearbei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Befehlsze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HWinKey = Key (none): Hebt die Zuord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er Taste f�r das Befehlslistenfenster auf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m im Befehlslistenfenster die normale Bedeu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Taste aufzuheben. Dadurch behandelt 4DO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ste als "normale" Taste ohne besondere Funk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gleichen Sie das Beispiel bei der An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n f�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Tasten in der letzten Gruppe der Anweis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ur Tastenzuordnung sind nur beim Befehl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rks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Find = Key (F): Fordert zur Eingabe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eichenfolge auf und sucht s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HighBit = Key (H): Schaltet die List-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trip high bit" ein und aus. Sie kann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zeige von Dateien bestimmter Textverar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e helf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Next = Key (N): Findet die n�chste pass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eichenfol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Print = Key (P): Druckt die Datei �ber LPT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Wrap = Key (W): Schaltet die List-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eilenumbruch ein oder aus. Ist sie eingeschalt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rd Text am rechten Rand umbroc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istKey = Key (none): Hebt die Zuord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er LIST-Taste auf, um die normale Bedeu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Taste f�r LIST aufzuheben. Dadurch behand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DOS die Taste als "normale" Taste ohne beso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ktion. Vergleichen Sie das Beispiel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weisung Normal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geschrittene Anweis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 Anweisungen werden bei ungew�hnlichen Zust�nd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 Problemdiagnose benutzt. F�r den Routinebetrieb w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e nicht ben�tig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itFail = Yes | NO: Ist mit /F in der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ELL = in der CONFIG.SYS identisch. Sie f�ng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e kritischen DOSFehler ab und gibt bei je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zul�ssig aus. Bei einem normalen System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s nicht empfehlenswert, da Sie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�glichkeit haben, auf einen kritischen Feh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u reagieren und das verursachende Proble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seitigen. Sie ist f�r Anzeigetafeln oder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e gedacht, die unbeaufsichtigten Betrie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hne Eingabeaufforderungen erfor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eSwap = Yes | NO: "Yes" aktiviert "lupengenau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ersummen w�hrend der Auslagerung auf Festpla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e sollte nur benutzt werden, um ungew�hn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bleme bei der Auslagerung zu diagnostizie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llINT2E = Yes | NO: Aktiviert die vo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terst�tzung f�r "back door" der 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nterrupt 2E), den einige Programme zum Ausf�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n Befehlen benutzen. Sie ist nur in der prim�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ell, die �ber den Befehl SHELL=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IG.SYS geladen wurde, wirksam.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zelheiten zur Benutzung von INT 2E fin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 Anhang C. Programme, die diese Option erford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den Sie auch in APPNOTES.DOC aufgelis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rd diese Anweisung nicht benutzt oder au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gestellt, kehrt INT 2E, ohne weitere 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chzuf�hren, zum aufrufenden Programm zur�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rd FullINT2E auf YES gesetzt, vergr��ert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residente Teil einer prim�ren Shell um 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00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herit = YES | No: Aliasse und die Befehls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den in der Regel automatisch an die sekund�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ells �bergeben. "No" deaktiviert dieses Merk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Server = YES | No: Aus Gr�nd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ompatibilit�t mit der COMMAND.COM von MS- DOS 4.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 5.x f�gt 4DOS einen "Meldungs- Server" 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Fehlermeldungen f�r externe DOS-Befehle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COPY und FORMAT abruft. Der Meldungs-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gr��ert den residenten Teil von 4DOS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 200 Bytes. "No" deaktiviert den Meld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ver und spart diesen Platz ein, gibt je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 einigen externen DOS- Befehlen e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ryptische Fehlermeldungen wie "Parse error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der "Extended error 7" aus. Der Meldungs-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rd von 4DOS automatisch deaktiviert, au�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ter DOS 4.x oder 5.x, wenn die prim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DOS- Shell aus der CONFIG.SYS heraus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ur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duce = YES | No: Stellen Sie auf "No" 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m die kleine Auslagerungsgr��e, di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kund�ren 4DOS-Shells benutzt wird, zu deaktiv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nt lediglich zur Diagnose von ungew�hn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blemen bei der Auslag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rveTPA = YES | No: Stellen Sie auf "No" 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m 4DOS daran zu hindern, Speicherplatz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ienten Teil zu reservieren, wenn die Ein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fforderung angezeigt wird. Dient lediglich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agnose von Problemen mit speicherreside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men oder bei der Auslagerung.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rveTPA wird die Einstellung YES erzwun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 zwar ungeachtet der Einstellung in der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, wenn Sie Windows 3 im realen Modus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 Standard-Modus betreiben. Dies ist notwend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m unerw�nschte Interaktionen zwischen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 Windows zu 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ckSize= nnnn (3584): Stellt die Gr��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nen 4DOS-Stacks ein. Der zul�ss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tebereich ist 3584 bis 8192. Sie m�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ventuell die Stack Gr��e erh�hen,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em komplexe Kombinationen von Stapel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 verschachtelte Befehle mit vorangestel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sw�rtern wie EXCEPT, FOR, GLOBAL, IF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in derselben Befehlszeile benutz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sen F�llen kann 4DOS unter Umst�nd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orrekt arbeiten; Sie sollten diese Anwei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erdings nur benutzen, wenn in sol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tuationen Schwierigkeiten auftreten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ndardm��ige Stack-Gr��e reicht prak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 allen Benutzeranwendungen aus.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gr��erung erh�ht auch den vom transie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DOS-Teil beanspruchten Platz und vergr��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n 4DOS- Auslagerungsberei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apReopen = Yes | NO: Stellen Sie "Yes" 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m das erneute �ffnen der 4DOS-Auslagerungs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u aktivieren, wenn sie von einem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m geschlossen wurde. Erforderli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s beim Auslagern von 4DOS auf Novell Ne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ufwerke. In allen anderen Situationen ist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r bei Diagnosezwecken sinnvoll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stellung "Yes" bei SwapReopen deaktiviert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reduzierte Auslagerungsgr��e, d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el von sekund�ren 4DOS-Shells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spie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folgenden Beispiele sollen Ihnen eine Vor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den m�glichen Eintr�gen in der Datei 4DOS.INI 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Kommentare erl�utern jeweils die Wirk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weisu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uerst ein sehr einfaches Beispiel, in dem die Gr��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lagerungsbereichs und der Umgebung eingestell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onsten die Standardwerte beibehalten werd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apping = ems, c:\    ;EMS versuchen, dann C: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vironment = 1024     ;Umgebungsgr��e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er nun einige Beispiele, in denen Standardeinstell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�ndert werd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apping = xms, h:\, c:\ ;XMS versuchen, dann RAM-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; dann C: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vironment = 1792       ;Umgebungsgr��e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ias = 6144             ;Alias-Gr��e ein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story = 1024           ;Befehlslistengr��e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mbEnv=Y                 ;Master-Umgebung in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tchEcho = No           ;Standard ist ECHO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ditMode = Insert        ;Editor im Einf�ge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sorO = 100            ;�ber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sor 100% CursorI = 10 ;Einf�gen Cursor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s letzte Beispiel �hnelt dem zweiten, enth�lt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ue Tastenzuordnungen und einen Abschnitt [Secondar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mit einige Einstellungen in sekund�ren Shells ver�n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k�nnen: ; ALL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useOnError = No               ;bei Fehler nicht anh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apping = xms, c:\             ;XMS versuchen, dann C: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vironment = 1792              ;Umgebungsgr��e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ias = 6144                    ;Alias-Gr��e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story = 1024                  ;Befehlslistengr��e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mbEnv=Y                        ;Master-Umgebung in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tchEcho = No                  ;Standard ist ECHO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ditMode = Insert               ;Editor im Einf�ge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sorO = 100                   ;�ber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sor 100% ListFind = F5       ;Find von LIST auf F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Next = F6                   ;N�chste finden auf F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Print = F7                  ;Datei drucken auf F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;PRIMARY SHE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Primary]                       ;Prim�re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sorI = 10                    ;Einf�g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0% StdColors = leu wei auf bla ;Farben der prim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ein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; SECONDARY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[Secondary]                ;Sekund�re ein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sorI = 30                    ;Einf�gen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0% StdColors = leu wei auf zya ;Farben der sekund�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7 / EINSATZ VON 4DOS MIT IHRER HARDWARE U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sem Teil des Handbuchs wird erl�utert, wie Sie 4DO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ktivsten auf Ihrem System ein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PU (der "Hauptprozessor") ist der Chip, der alle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erledigten Arbeiten durchf�hrt oder steuert. Al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s eingebauten CPU Chips sind Bestandteil von oder k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 zu Intels "80x86"-Familie, zu welcher der 8088, 80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188, 80186, 80286, 386, 486, NEC V20 und NEC V30 so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X"-Versionen und andere Varianten der genannten Chips geh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. 4DOS ist mit all diesen Chips kompatibel und 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jedem gleicherma�en gut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einigen Systemen wird zusammen mit der CPU ein mathe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r Koprozessor eingesetzt, der arithmetische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entlich schneller als die CPU durchf�hrt. 4DOS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n Koprozessor nicht und greift auch nicht darauf z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internen Variable _CPU von 4DOS k�nnen Sie fest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, mit welchem CPU-Chip Ihr System ausgestattet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 echo %_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nso k�nnen Sie mit der Variable _NDP feststellen, o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m System ein mathematischer Koprozessor eingebaut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 echo %_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analysiert alle im Rechner vorhandenen Speicher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versucht, diese auf bestm�gliche Weise zu nutzen.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n Speicherarten z�hlen Basisspeicher, Expanded 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Extended (XMS) Memory und die oberen Speicher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M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verwendet Basisspeicher (d.h. auf den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nern den Bereich von 0 bis 640 KB, der mitunt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"Low Memory" oder "DOS-Speicher" bezeichnet w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seinen residenten Teil und den Hauptumgebungs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wie zur Speicherung seines transienten Teils,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ystem an der Eingabeaufforderung steht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-Befehls- oder Stapeldatei ausf�hrt. Abh�ngi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Swapping-Anweisung in Ihrer Datei 4DOS.INI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unter Umst�nden EMS-Speicher oder einen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Memory Block (EMB) zur Auslagerung s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enten Teils. 4DOS verwendet UMBs aus meh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�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en residenten 4DOS-Teil aus dem Basisspeicher ausz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n, sofern Sie "UMBLoad = Yes" in Ihrer Datei 4DO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geben hab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ie Hauptumgebung aus dem Basisspeicher auszulag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ern Sie "UMBEnvironment = Yes" in Ihrer Datei 4DO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geben hab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speicherresidente Programme (TSR-Programme)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 LOADHIGH oder LH unter MS-DOS 5.0 in den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4DOS oder der Hauptumgebungsbereich in ein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aden werden kann, mu� ein Memory Manager o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-Treiber verwendet werden, der sowohl die M�g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Neuabbildung des Speichers im Bereich zwischen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1MB (zur Erstellung der UMBs) als auch XMS- oder UM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t�tzung unter DOS 5.0 (zur Verwaltung der UMBs) bi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sind in der Regel die gleichen Voraussetzungen, d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Laden von TSR-Programmen in den oberen Speicher er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4DOS Zugang zu UMBs erh�lt, werden z.B.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- und Softwarekombinationen ben�t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- und 486-Systeme (einschlie�lich 386SX-Compu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: Ausreichender RAM-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:  386MAX oder Blue Max von Qualitas, QEMM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h�her von Quarterdeck, DOS 5.0 EMM386.SYS o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nlicher 386-Memory Manager. HIMEM.SYS allein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reich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286-Syst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: NEAT Chip-Set von Chips and Technologie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EMS 4.0- bzw. EEMS-Speicherkarte sowie ausreich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-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: Qualitas MOVE-EM 1.02 oder h�her in 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HIMEM.SYS von  Microsoft oder QRAM und QEX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rter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e Speicherverwaltungssoftware kann unter Um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h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den 4DOS-Befehl LOADHIGH benutzen und 4DOS sow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uptumgebungsbereich in den oberen Speicher auslagern w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, mu� auf dem Rechner mindestens MSDOS 5.0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here Version installiert sein. 4DOS greift au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nie direkt zu, sondern verwendet daf�r stet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-Treiber wie z.B. HIMEM.SYS, EMM386.SYS, 386MAX, 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QEMM. 4DOS kann auch auf alle RAM-Disks zugreif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im Extended Memory mit einem Programm wie z.B. VDIS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RAMDRIVE.SYS erstellt haben. Der "obere XMS Spei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MA), ein 64 KB-Bereich direkt �ber dem ersten MB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286-, 386- und 486-Rechnern, wird von 4DOS nicht g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zu �berpr�fen, ob 4DOS den Speicher auf Ihr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ig analysiert hat, f�hren Sie den Befehl MEMORY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vergleichen Sie die Ergebniss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konfiguration Ihre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it dem Befehl MEMORY ermittelten Ergebniss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Teil von Ihrem Memory Manager abh�ngig. Wird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Memory Manager QEMM von Quarterdeck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 die Ergebnisse m�glicherweise nicht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artungen. Da QEMM Extended Memory entweder in XMS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-Speicher (bedarfsabh�ngig) umwandelt, wird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MEMORY erstellten Ergebnisbericht derselbe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unterschiedlicher Sicht aufgef�hrt. Ist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Memory verf�gbar, der von QEMM verwalte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det MEMORY sowohl 1 MB freien XMS-Speicher als au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 freien EMS-Speicher, obwohl es sich im Gr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ommen um denselben Speicher handelt. Dies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wa ein Fehler, sondern zeugt von QEMMs Flexibili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probleme werden in der Regel durch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ursacht, die den Extended Memory Block (E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schreiben, den 4DOS f�r die Auslagerung s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enten Teils verwendet. Wenn Sie ein so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verlassen, h�ngt das System, da 4DOS ver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, sich wieder im Basisspeicher einzulagern, dies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m�glich ist, da sein zugeh�riger Code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 im XMS-Speicher von dem betreffend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st�rt wurden. Das gleiche Problem kann bei de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lagerung auftreten, kommt jedoch weniger h�ufig 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EMS-Speicher in der Regel besser vor s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erechenbaren Programmen gesch�tzt ist. Diese Ar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kann auf einfache Weise diagnostizi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m in der Swapping-Anweisung der Datei 4DOS.INI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lagerung auf Platte angegeben und das System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artet wird. Tritt der Fehler danach nicht mehr 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st�rt das betreffende Programm vermutli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lagerungsbereich von 4DOS im XMS oder EMS-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r EMS-Auslagerung von 4DOS treten mit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 mit EMS-Treibern auf, die der EMS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ifikation nicht voll entsprechen (4DOS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ar EMS 4.0-Treiber, ben�tigt diese aber nicht).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bei der Auslagerung Probleme beim Zugriff auf den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, pr�fen Sie in der Datei APPNOTES.DOC, ob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mit Ihrem EMS-Board oder der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ibersoftware bereits bekann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ist mit den meisten Grafikadaptern und Bildschi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atibel. Obwohl 4DOS die Bildschirm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rweise von sich aus ermittelt, m�ssen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unter manuell konfigurieren, um Ihr System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Anzeigen von Text auf dem Bildschirm verwendet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ei Verfah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greift auf DOS zu, um den Text von Eingabeauf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Standardmeldungen auf dem Bildschirm anzuzeigen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ung eines ANSI-Treibers leitet DOS die Aufruf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n ANSI-Treiber we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onsten greift DOS auf Ihr BIOS zu, um Text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 darzustellen. DOS-Aufrufe zum Anzei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uf dem Bildschirm k�nnen auf allen DOS-Syst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h�ngig vom Bildschirmtyp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n Befehlen DRAWBOX, DRAWHLINE, DRAWVLINE,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, SCRPUT und VSCRPUT werden DOS, das BIOS u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iber umgangen. Diese Befehle schreiben direkt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speicher und werden nur auf Systemen mi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-kompatiblen Bildschirmadaptern korrekt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anderen Systemen kann die Ausf�hrung dieser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unvorhersehbaren Ergebnissen f�hren. Wenn S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ches System besitzen, ist Ihnen dies vermutlich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kannt, da die meisten Anwendungsprogramme �hn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 verurs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GA- und VGA-Systemen kann Text im 25-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modus sowie in anderen Modi mit 43, 50 oder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n angezeigt werden. 4DOS ermittelt normalerweis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ahl von Zeilen automatisch. Ist dies nicht der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die 4DOS-Bildschirmh�he mit der Anweisung Screen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Datei 4DOS.INI oder mit dem Befehl SETDOS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tellt werden. 4DOS verwendet die An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Rows oder SETDOS /R zur Einstellung der Anzah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n, die f�r die Befehle LIST und SELECT sowi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e mit einer Pausenoption (TYPE /P, DIR /P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�tigt werden. 4DOS f�hrt keinen Zugriff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hardware durch, um die Anzahl der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 angezeigten Zeilen (den "Bildschirmmod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ustellen. F�r einen Zugriff auf die Bildschirm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� entweder die zusammen mit der Bildschirmkarte gelief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oder andere Software verwendet werden, die spe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Ihr System abgestimm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unterst�tzt keinen Bildlauf an der Eingabeaufford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f�r den Bildschirm der 43Zeilen- oder 50-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eigemodus gew�hlt wurde und festgestellt wird, da�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25. Zeile nach wie vor ein Bildlauf erfolgt, wird m�g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rweise die erweiterte Bildschirmh�he von Ihrem ANSI-T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 nicht ordnungsgem�� unterst�tzt. Dieser Fehler wir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4DOS verurs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orm des unter 4DOS verwendeten Cursors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 entspricht einem prozentualen Anteil a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zellenh�he. F�r den Einf�ge- und �berschreibungs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die H�he mit den Anweisungen CursorIns bzw. Curso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Datei 4DOS.INI oder mit dem Befehl SETDOS /S unabh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g voneinander eingestellt werden. Wenn Sie keine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tellungen definieren, setzt 4DOS die H�he im �bersch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ngsmodus auf 10% der Zeichenzellenh�he und auf 100% (B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-Cursor) im Einf�gemodus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Probleme mit dem Cursor auftreten, ermittel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SETDOS /S die f�r Ihr System geeigneten Werte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ingabe verschiedener Werte mit SETDOS /S v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einige Bildschirmkarten unberechen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sweise kann mit einem Wert von 20% ein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er Cursor erzeugt werden, w�hrend ein Wert von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ts die halbe Zellenh�he des Zeichens ein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. 4DOS hat keinen Einflu� auf das Verhalte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ten, und Sie m�ssen daher ein wenig experiment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ie gew�nschte Cursorgr��e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er Cursor verschwindet und der Fehler mit SE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nicht behoben werden kann, sind m�glicherweis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farben nicht richtig eingestellt,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wird vermutlich in der Farbe der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zelle angezeigt. Ist der Zelle z.B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attribut Schwarz auf Schwarz zugeordnet,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in dieser Zelle unsichtbar. Bei Verwend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-Treibers kann dieses Problem auf einfach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�st werden, indem der Bildschirm mit dem Befehl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ne bekannte Farbe zur�ckgesetzt wird.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danach immer noch unsichtbar,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ausfinden, wodurch Ihre Bildschirmattribute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chtbare Farbe gesetzt werden. Vielleicht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inen ANSI-Treiber, der von einem 25-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modus auf einem EGA/VGA-System ausgeh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im 43-Zeilen- oder 50-Zeilen-Modus ein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. Dies kann dazu f�hren, da� der Treiber Tei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s auf eine unsichtbare Farbe setzt,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 gel�s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ern Sie �ber einen EGA- oder VGA-Adapter verf�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fehlen wir UltraVision von Personics Corp., da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zeichnete Steuerung des Videoadapters erm�gl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breite Palette von Bildschirmfonts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modus bietet, einen eigenen ANSI-Treiber besitz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vorragend mit 4DOS zusammenarbeitet. Wir arbei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aVision und m�chten nicht darauf verz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wird mit einer speziellen Version f�r Lap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Notebook-Computer die Lesbarkeit der klein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anzeigen um ein Vielfaches erh�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n meisten DOS-Versionen ist eine Kop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.SYS enthalten, einem Ger�tetreiber, der gew�h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die Zeile DEVICE= in Ihrer Datei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ert wird. Es gibt jedoch zahl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stungsf�higere und schnellere Treiberversion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- und Shareware-Produkten od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hhandel, so z.B. das Dienstprogramm ANSI.COM vo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, das in den meisten Mailbox- und Online-Syst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stenlos verf�gbar ist, oder der Treiber ANSI UV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mit UltraVision gelief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�hnlich stellt 4DOS von sich aus fest, ob ein ANSI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ert ist. Wenn 4DOS einen installierten ANSI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erkennt, empfehlen wir, den Befehl SETDOS /A1 auszuf�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, der 4DOS zur Benutzung von ANSI-Befehlen zwingt.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 SETDOS /A2 teilen Sie 4DOS mit, da� kein ANSI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ert ist. Diese Optionen k�nnen auch mit der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isung in der Datei 4DOS.INI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plattenlaufwerke und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greift niemals direkt in die Struktur Ihr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. 4DOS modifiziert weder die Dateibelegungstabelle (F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tammverzeichnis noch andere Systembereiche auf dir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se und f�hrt keine Schreib-/Lesevorg�nge auf der eigent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n Platte durch. Wie die meisten Anwendungsprogramme gr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zur Durchf�hrung solcher Vorg�nge stets auf DOS z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ist 4DOS mit allen von Ihrer DOS-Version unterst�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tengr��en, Formaten und Strukturen kompati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twort darauf, ob 4DOS eine Festplatte mit mehr al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 verwalten kann, richtet sich danach, wie Ihr System k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riert ist. Fr�he DOS-Versionen unterst�tzen solche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ten nur, wenn ein Treiber zur Plattenpartition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wird. Sp�tere DOS-Versionen bieten dir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t�tzung f�r solche Festplatten, d.h. ohne Treibe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tenpartitionierung. Wenn Ihr System Festplat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her Speicherkapazit�t - entweder direkt �ber DO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inem entsprechenden Treiber - unterst�tzt, tut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auch. Bietet Ihr System keine Unterst�tz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ten mit hoher Speicherkapazit�t, unterst�tzt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che Platten ebenfalls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kann vorkommen, da� gel�ufige Befehle wie DEL un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bestimmten Umst�nden langsamer 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m Befehl DEL ist diese Verlangsamung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zuf�hren, da� 4DOS ein neueres Verfahr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l�schung anstelle des alten Verfahrens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aus heutiger Sicht nicht mehr zu empfehl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edoch trotzdem h�ufig verwendet wird). Dieses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ahren ist notwendig, damit 4DOS die Namen d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nen gel�schten Dateien anzeigen und die "erweit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alzeichen" in 4DOS unterst�tzen kann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erweiterten Universalzeichen verwenden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Option /Q des Befehls DEL die Verwend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n Verfahrens unter 4DOS erzw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m Befehl DIR ist die beobachtete Geschwindigk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erung auf die Verzeichnissortierung von 4DOS zur�ckzuf�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. Bevor ein Dateiname angezeigt werden kann, mu�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erst alle Dateinamen einlesen. Das Abrufen der gesa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 mit den Dateinamen und deren �bergabe an 4DOS l�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DOS relativ langsam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ptop- und Notebook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Laptop- und Notebook-Computer haben beso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tattungsmerkmale, die bei der Installation vo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bei �nderungen in der Datei CONFIG.SYS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�cksichtigt 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e dieser Computer werden von einem Disketten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einer Festplatte wie ein normaler Desktop-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artet. Auf diesen Computern kann 4DOS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auf jedem anderen Computer insta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Laptop-und Notebook-Computer, einschlie�lich zahl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r Tandy-Laptops, starten jedoch von einem RO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Read Only Memory"-Chips in dem Computer). Bei diesen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n m�ssen besondere Vorsichtsma�nahmen getrof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n�chst ist zu beachten, da� Systeme, die von einem ROM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 aus starten, h�ufig so konfiguriert werd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sie entweder den ROM Speicher oder ein normales Dis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- oder Festplattenlaufwerk zum Starten verwend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n Hinweise gelten nur, wenn der ROM-Speich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rsicht: Wenn Ihr System von einem ROM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s startet, die Dateien CONFIG.SY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EC.BAT jedoch von einer Festplat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 l�dt, m�ssen Sie �u�erst vors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rgehen. Wenn Ihnen in Ihrer CONFIG.SYS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stplatte ein Fehler unterl�uft, der dazu f�h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� sich Ihr System nicht mehr starten l�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�nnen Sie Ihr ROM-Startprogramm unter Um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ht mehr anweisen, die fehlerhaft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.SYS zu ignorieren. M�glicherweise sin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 drastischen Ma�nahmen gezwungen und m�ss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h�use �ffnen und die Anschlu�kabel vo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stplatte l�sen, damit Ihr System die fehlerha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 CONFIG.SYS ignoriert und ordnungsgem��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Ihr System von einem ROM-Speicher starte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CONFIG.SYS von der Festplatte einliest, emp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 dringend, die Konfiguration so zu �ndern, da�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ystem von der Festplatte oder von einem Disketten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k starten l��t, bevor Sie �nderungen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vornehmen, unabh�ngig davon, ob sich diese �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gen auf 4DOS beziehen oder nicht. Auf diese Weis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Ihr System immer noch von einem startf�higen 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 starten, wenn Ihnen in der Datei CONFIG.SYS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platte ein Fehler unterl�uft. Nachdem Sie sich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zeugt haben, da� das System ordnungsgem�� arbei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Sie wieder den ROM-Speicher zum Starten de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zweite und damit im Zusammenhang stehende Problem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n, die von einem ROM-Speicher starten, besteht dar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sie das ROM als eine Art Laufwerk betrachten. So k�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Computer mit dem Festplattenlaufwerk C das ROM als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k D betrachten. Wenn Sie Ihr System vom ROM-Speich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, ist das ROM-Laufwerk das aktuelle Laufwerk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au auf diesem sucht 4DOS nach den Dateien 4STA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. Diese sind jedoch nur auf d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auf der Diskette vorhanden, und daher wird 4DO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-Speicher vergeblich danach suchen. (Die Datei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hiervon nicht betroffen, da die Hersteller dies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ziert und das Problem damit umgangen ha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gt ein solches Problem vor, kann es auf ein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se durch einige �nderungen in den Dateie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4DOS.INI gel�st werden. Modifizieren Sie da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 SHELL= in der Datei CONFIG.SYS so, da� e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Speicherort von 4DOS.INI mitteilt. Den vollst�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ad, der zu 4DOS.INI f�hrt, k�nnten Sie in dies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B. folgenderma�en a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=c:\4DOS\4DOS.com @c:\4DOS.ini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e Laufwerks- und Pfadangaben sind entsprechen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dern, wenn 4DOS.COM auf Ihrem System nic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C:\4DOS gespeichert ist). Damit wird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wiesen, auf Laufwerk C nach 4DOS.INI zu s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wenn das Startlaufwerk z.B. Laufwerk D ist. 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er Datei 4DOS.INI anschlie�end die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den Zeilen hinz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StartPath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ExecPath=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wird 4DOS angewiesen, die Dateien 4STA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in dem Stammverzeichnis von Laufwerk C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en, auch wenn ein anderes Laufwerk zum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einem solchen System setzt 4DOS die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bungsvariable m�glicherweise auf das ROM-Laufw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k�nnen Sie vermeiden, indem Sie den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selbst in der Zeile SHELL=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angeben. Beispielsweise k�nnte der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gef�hrte Eintrag f�r SHELL= folgenderma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z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=c:\4DOS\4DOS.com c:\4DOS @c:\4DOS.ini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zweite Pfadangabe "C:\4DOS" weist 4DOS an, das 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als COMSPEC-Pfad zu benutzen. Wenn Ihr Lap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Notebook-Computer mit einer Farbgrafikkarte (CGA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VGA) und einem Monochrombildschirm ausgestatte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sen Sie gegebenenfalls zur Abstimmung der HELP-Farb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HELP /M oder die Anweisung HelpOptions in 4DO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 oder HELPCFG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"kritischer" Fehler ist ein Fehler, bei 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dung "Abbrechen, Wiederholen, Fehler"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4DOS sieht diese Meldung folgenderma�en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ritischer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Fehlermeldu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(iederholen), I(gnorieren), F(ehler), A(bbreche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ehlermeldung in der ersten Zeile erl�uter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getretenen Fehler und gibt die Einheit an,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Fehler auftrat. In der zweiten Zeile werden Si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 der gew�nschten Ma�nahme aufgefordert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ehler wird unter DOS 2 nicht angezeig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kritischer Fehler deutet gew�hnlich auf einen Hardwa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hin. Als m�gliche Fehlerursachen kommen nicht vor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e Einheiten, ein leeres Diskettenlaufwerk, ein abgest�r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 Netzwerk oder Datenfehler in Frage. In den meisten 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Sie vermutlich mit W erneut versuchen, di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zuf�hren, oder die Operation mit A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rsicht: Die Option I(gnorieren) ist mit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skant, weil sie 4DOS veranla�t, so fortzufa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, als sei der Fehler nicht aufgetreten.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ch k�nnen zus�tzliche Fehler verursach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, und die Funktionen des Befehls, d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rspr�nglichen Fehler erzeugt hat, werden m�g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rweise nicht mehr korrekt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F(ehler) wird 4DOS mitgeteilt, da� di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geschlagen ist, wodurch normalerweise ei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meldung erzeu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beispielsweise versuchen, auf Laufwer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zugreifen, und in diesem Laufwerk kein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legt ist und Sie auf den daraufhin angeze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tischen Fehler mit F antworten, wird ei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meldung "Ung�ltiges Laufwerk A:"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e Programme installieren ihre eigenen Fehlerbehandl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n. Wenn eine kritische Fehlermeldung in einer An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g angezeigt wird und die zweite Zeile nicht wie oben 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ellt aussieht, stammt die Fehlermeldung nicht von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ten Probleme bei der Verarbeitung Ihrer Antwort auf,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auf die Anwendung und nicht auf 4DOS zur�ck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A(bbrechen) innerhalb einer Anwendung ausw�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enken Sie, da� Sie damit unter Umst�nden die ges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ndung, nicht nur die aktuelle Operation,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n Ihnen zu ergreifende Ma�nahme richtet sich dan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he Fehlerbehandlungsroutine gerade aktiv ist (d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oder die des Anwendungsprogramms), und wie die Be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gsroutine des Anwendungsprogramms (sofern vorha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eitet. Wird 4DOS auf einem System eingesetzt, das unbe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tigt l�uft (z.B. als Mailbox System), kann mit der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/F der Datei CONFIG.SYS oder mit der Anweisung C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 der Datei 4DOS.INI festgelegt werden, da� auf alle k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schen Fehler automatisch mit F(ehler) geantwor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. Bei einem normalen System raten wir jedoch davon ab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ansonsten keine Gelegenheit erhalten, auf einen kr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n Fehler zu reagieren und die Fehlerursache zu kor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n folgenden Abschnitten wird der Einsatz vo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zwei Arten von Software-Programmen erl�ut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-Programme bzw. Task-Wechselprogramme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zwerk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un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ist mit allen MS-DOS- und PC-DOS-Versionen a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5.0 und h�her kompatibel, sowie mit DR-DOS 3.4,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h�her. Benutzern von MS-DOS und PC-DOS empfehl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Einsatz der Version DOS 3.1 oder h�her.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ielle �berlegungen f�r DR-DOS-Benutzer s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NOTES.DOC aufgef�hrt. MS-DOS-Benutzer, di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 APPEND arbeiten, m�ssen unter Umst�nden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-Namen festlegen, um APPEND aufzurufen; n�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zu siehe in APPNOT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den Befehl FORMAT /S von MS-DOS oder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4.0 oder h�her) verwenden, kopiert FORMA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, auf die die COMSPEC-Umgebungsvariable verwe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ordnet ihr den Namen COMMAND.COM zu. In den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llen bedeutet dies, da� 4DOS.COM auf di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t wird, jedoch unter dem Namen COMMAND.COM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solchen Diskette d�rfte das Starten und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4DOS keine Probleme bereiten, doch ihr Inhalt is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che Benutzer sicherlich verwirrend. Wen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 FORMAT /S mit MS-DOS oder PC-DOS 4.0 ode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heren Version verwenden, empfehlen wir,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ell auf die Diskette zu kopieren (z.B. k�nn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Alias-Namen oder eine Stapeldatei ver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Disketten h�ufig als System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ieren), oder die mit FORMAT kopierte Date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.COM umzubenennen und eine ordnungsgem��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4DOS auf die Diskette zu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in Verbindung mit Task-Wechselprogram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ultitasking-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-Wechselprogramme sind Programme, die eine sch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schaltung zwischen mehreren Anwendungen erm�gli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nen jeweils nur eine Anwendung aktiv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-Programme sind komplexere Programm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gleichzeitige Ausf�hrung mehrerer Anw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m�glichen, wobei ein oder mehrere Programme "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ergrund" laufen, w�hrend Sie mit ein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auf dem Bildschirm ("im Vordergrund")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infachheit halber werden in diesem Abschnit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-Wechselprogramme und Multitasking-Programm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Oberbegriff "Multitasking-Programme" zusammengef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ie von diesen Programmen benutzten Fenst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nitte als "Fenster" bezeichnet, auch wenn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Programme keine Fensteranzeig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kann als prim�re Shell (die beim Starten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geladen wird) und als sekund�re Shell (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m Fenster geladen wird) mit den meisten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n gleicherma�en gut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eisten Multitasking-Programme haben ein vorkonfigur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 "DOS"-Fenster. In einigen Programmen wird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ster stets COMMAND.COM geladen. Andere Fenster f�hr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aus, auf das die COMSPEC-Variable verweist, d.h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ren 4DOS aus, wenn Sie den Rechner mit 4DOS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. Wir empfehlen, ein 4DOS-Fenster immer explizit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Ihnen gew�nschten Konfiguration einzurichten, stat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e "DOS"-Fenster der Multitasking-Programme zu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e Multitasking-Programme rufen den Befehls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nfalls auf, wenn Sie bestimmte Fensterarten �ff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B. Fenster, in denen eine .BAT-Datei ausgef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Regel l�uft der Befehlsprozessor f�r den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arent. Die Multitasking-Programme f�hren 4DO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arf automatisch aus, und Sie brauchen sich um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 zu k�mm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feststellen, da� Ihr Multitasking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ausf�hrt, obwohl Sie eigentlich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f�hren wollen, �berpr�fen Sie die COMSPEC-Einstell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im Starten des Multitasking-Programms g�ltig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erweise m�ssen Sie auch die Konfiguration f�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immtes Fenster �berpr�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ein 4DOS-Fenster einrichten, m�ssen Sie 4DOS.CO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st�ndigen Pfad  sowie alle gew�nschten Befehlszeilen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en mitteilen. Verwenden Sie den Abschnitt [Secondary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atei 4DOS.INI, um die Parameter (Auslagerung, Alias-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ch usw.) zu setzen, die f�r alle von Ihrem Multitask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aufgerufenen sekund�ren 4DOS-Shells gelt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iese Parameter f�r ein bestimmtes Fenster geso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zulegen, erstellen Sie eine Kopie von 4DOS.INI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s Fenster und teilen 4DOS mit der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:\path\inifile in der Befehlszeile f�r das Fenster mit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.INI gespeichert ist. Um die Konfiguration eines besti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Fensters zu �ndern, ohne eine separate Kopie von 4DO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erstellen, verwenden Sie die Option //inilin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effenden Befehlszeile f�r das Fenster (siehe untenste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Beispi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bietet die M�glichkeit, einen auszuf�hrenden Befeh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4DOS-Befehlszeile als letzten Parameter anzuf�gen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 wird ausgef�hrt, bevor 4DOS die erste Eingabeauffor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g anzeigt. Mit dieser Funktion k�nnen Sie eine Stap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der einen anderen Befehl) jedesmal ausf�hren, bevor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-Programm ein 4DOS-Fenster �ffnet. Wenn Si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konfigurieren, da� es als DOS-Anwendung unte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uft, k�nnte Ihre Befehlszeile etwa so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4DOS\4DOS.com //swapping=f:\ c:\winstart.b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wird Windows zum Laden von 4DOS aufgefordert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.INI-Anweisung teilt 4DOS mit, da� es si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 F auslagern soll, und der Befehl C:\WINSTART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an 4DOS �bergeben. Wahlweise k�nnen Sie au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 an C:\WINSTART.BTM anf�gen, der jedesmal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soll, wenn ein solches Fenster ge�ffnet wird (um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andere Eingabeaufforderung f�r ein Fenster zu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um ein TSR-Programm nur f�r das betreffende Fenst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en). Der auszuf�hrende Befehl (C:\WINSTART.BTM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) mu� die letzte Angabe in der 4DOS-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; es k�nnen keine 4DOS-Schalter oder Optionen an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da alle auf diesen Befehl folgenden Angab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parameter interpre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Befehlsfunktion ist mit der Funktion der Stap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START vergleichbar, jedoch mit dem Unterschied, da� 4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smal ausgef�hrt wird, wenn 4DOS geladen wird,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Datei wie WINSTART nur dann ausgef�hrt wird, wenn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-Programm ein 4DOS-Fenster �ffnet. Eine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se aufgerufene Stapeldatei wird im Anschlu� an 4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KEYSTACK in einem Fenster eines Multitasking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f�hrt, und wurde das Programm KSTACK.COM vor dem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ing-Programm geladen, kann es vorkommen, da�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aturpuffer gespeicherten Tastatureingaben in ein fal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ster geschrieben werden. Sie k�nnen dieses Problem l�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m Sie KSTACK.COM in einer beim Starten aus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 (siehe oben) f�r jedes Fenster laden, in dem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�tigt wird. Wird KSTACK auch vor dem Multitasking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aden, geben Sie /I in der Befehlszeile ei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TACK im Fenster laden. Wenn Sie dies nicht tun, 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TACK fest, da� es bereits installiert ist, und l�d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erne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 und Auslagerung auf die Pla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4DOS als prim�re Shell geladen, fungiert es al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 "Verkehrspolizist" f�r Kopien des auf die Platte ausg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ten transienten Teils von 4DOS. Jeder sekund�re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eine eindeutige Shell-Nummer zugeordnet, die als Er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ung der zugeh�rigen Auslagerungsdatei auf der 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DOSSWAP.001, 4DOSSWAP.002 usw.) verwendet wird. Dur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-Nummern werden Dateinamenskonflikte zwischen meh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-Kopien vermieden, die zwar in unterschiedlichen Fen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 sind, jedoch Auslagerungsdateien in demselben Pla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4DOS hingegen nicht vor dem Multitasking-Programm g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wird, ist diese Funktion nicht verf�gbar.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die 4DOS-Kopie in jedem Fenster eine Auslag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mit dem Namen 4DOSSWAP.000. Um einen Konflikt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 zu vermeiden, m�ssen Sie 4DOS mit der An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wapping=d:\path" in der Datei 4DOS.INI dazu zwingen,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lagerungsdatei in einem eigenen (eindeutigen)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zulegen. Wenn Sie diese Regel nicht befolgen, h�ng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bei einem Fensterwechsel oder nach dem Verlass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blem tritt jedoch nur in den selten vorkomm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llen auf, in denen 4DOS in einem Fenster aufgeruf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nicht als prim�re Shell geladen ist, und we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-Auslagerung auf die Platte in mehr als eine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ichzeitig erfolgt. Wenn 4DOS als prim�re Shell (der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fall) geladen ist oder EMS oder XMS-Speicher zur Ausl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g f�r alle gleichzeitig vorhandenen Shells verwend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tehen Probleme dieser Art nicht. Da bei der Standard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jedoch eine Auslagerung auf die Festplatte erfolg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gen�gend EMS- oder XMS-Speicher verf�gbar ist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bedenken, da� Sie eventuell eine Auslagerung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platte in den Fenstern Ihres Multitasking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ewollt erzw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und 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l�uft als prim�re Shell, die vor Windows 3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, sowie als sekund�re Shell, die in eine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aden wird, gleicherma�en gut. 4DOS kann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bigen Windows-Modus (Real, Standard oder Erweit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etzt werden. Da die vorstehenden allge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en �ber Multitasking-Programme au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gelten, sollten Sie die Informationen durchl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vor Sie mit diesem Abschnitt fort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4DOS als sekund�re Shell unter Windows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ann, m�ssen Sie ein Symbol f�r 4DOS i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erstellen, denn mit dem generischen vo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gelieferten "DOS"-Symbol wird nur COMMAND.COM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ein 4DOS-Symbol erstellen, indem Sie im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i" des Programm-Managers die Option "Neu"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llen Sie zuerst ein neues Programmobjekt und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in der Befehlszeile "C:\4DOS\4DOS.COM" ein (bzw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treffenden Laufwerks- und Pfadangaben auf Ihrem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weiter oben bereits erl�utert wurde, k�nnen Sie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Stapeldatei an das Ende der Befehlszeile an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ein spezielles 4DOS-Symbol zu erstellen, w�hl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 "Datei" des Programm-Managers die Option "Eigenscha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". Klicken Sie auf die Schaltfl�che "Symbol �ndern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 Sie den vollst�ndigen Pfadnamen Ihrer neuen 4DOS-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atei ein. Wir liefern zusammen mit NDO zwei Windows-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e: 4DOS.ICO f�r Farbbildschirme und 4DOSM.ICO f�r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mbildschirme. Selbstverst�ndlich k�nnen Sie auch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e mit einem beliebigen Symboleditor gene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eine gr��ere Flexibilit�t bei Ihrer Arbeit zu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Sie mit dem Windows PIF-Editor eine 4DOS.PIF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llen. Wir haben auf der Programmdiskette ein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eine solche .PIF-Datei mitgeliefert. Diese Datei mu�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nen editiert und an das System angepa�t werden, bevo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Ausf�hren von 4DOS verwende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r Ausf�hrung von Windows im 386-Enhanced Mode l�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sowohl in einer Vollbildanzeige als auch in einem 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 einwandfrei. Die .PIF-Datei ermittelt den Modus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gestartet wird. Wenn Sie keine .PIF Datei ver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4DOS immer im Vollbildmodus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hren Stapeldateien kann festgelegt sein, ob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sekund�ren Shell unter Windows und i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-Modus mit der 4DOS _WIN-Umgebungs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f�hr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Windows Datei-Manager kann auf einfache Wei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richtet werden, da� er .BTM-Datei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sf�hrbar" betrachtet. �ffnen Sie dazu Ihr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.INI mit einem beliebigen Editor und suchen Sie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Eintrag "[extensions]". F�gen Sie die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 an das Ende des Abschnitts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m=c:\4DOS\4DOS.com /c ^.b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zw. die entsprechenden Pfadangaben f�r 4DOS.COM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m System). Es ist nicht m�glich, BTM-Dateien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-Manager aus durch �ndern des Eintrags Program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Datei WIN.INI auszuf�hren; falls Sie dies den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, h�ngt das System, sobald Sie versuchen, eine 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aufzu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und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kann als prim�re Shell, die vor DESQview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, sowie als sekund�re Shell, die einem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-Fenster geladen wird, problemlos arbeiten.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zuvor aufgef�hrten allgemeinen Information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-Programme auch f�r DESQview gelt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fohlen, die Informationen zu lesen, bevor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m Abschnitt fort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4DOS als sekund�re Shell mit DESQview einzusetzen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4DOS �ber das Men� "Fenster �ffnen" in DESQview aufne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. Hierzu w�hlen Sie die Option "Programm hinzuf�gen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�cken anschlie�end die Taste "A" (f�r "Anderes Programm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dem Sie die Eingabetaste gedr�ckt haben, wird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gramm hinzuf�gen" eingeblendet. In dem ersten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 und in dem zweiten Bildschirm "Erweiterte Op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n" m�ssen Sie nun einige Einstellungen �ndern.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Programmnamen C:\4DOS\4DOS.COM ein (bzw. die f�r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zutreffenden Laufwerks- und Pfadangaben).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arameter auf die gew�nschten 4DOS-Startoptionen; be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 Sie jedoch, da� Sie /C oder /P nicht verwenden d�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anderen DESQview-Parameter k�nnen die Standard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n folgenden �nderungen �bernomm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ird 4DOS im Vollbildmodus ausgef�h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direkt auf Bildschirm darstellen: Y (Bildschirm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/Grafiken virtualisieren:          N (Bildschirm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hlie�en bei R�ckkehr zu DOS:         Y (Bildschirm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ene Farben:                         Y (Bildschirm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ird 4DOS in einem Fenster ausgef�h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direkt auf Bildschirm darstellen: N (Bildschirm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/Grafiken virtualisieren:         Y/T (Bildschirm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lie�en bei R�ckkehr zu DOS:         Y (Bildschirm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ene Farben:                         Y (Bildschirm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ist so ausgelegt, da� es bemerkt, wenn DESQview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. Au�erdem werden bei 4DOS Daten nicht versehentl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 Fenster geschrieben, wenn Vollbildbefehle 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, LIST oder SELECT 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4DOS-Befehle verwenden, die mit einem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iber (CLS, COLOR und der Umgebungsvariable COLOR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eiten, m�ssen Sie den ANSI-Treiber in Ihrem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ster laden. Treiber wie ANSI.COM von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unter Umst�nden im Vollbildmodus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doch nach unseren Erfahrungen ist DVANSI.COM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rterdeck der einzige ANSI-Treiber, der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eren als einer Vollbildanzeige einwand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bereits in dem allgemeinen Abschnit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-Programme erl�utert wurde, k�nn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 erstellen, die Ihren ANSI-Treiber l�d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gendeine andere Operation ausf�hrt, wenn ei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ster unter DESQview ge�ffnet wird. Hierzu bra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nur den Namen der Stapeldatei (gegebenenfall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erforderlichen Laufwerks- und Pfadangaben) 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 der Parameterzeile anzu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arbeitet problemlos mit den Anweisungen UM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UMBEnvironment, sofern diese f�r die prim�r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4DOS.INI auf "Yes" gesetzt sind; wenn diese Anwei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in sekund�ren Shells aktiv sind, kann es jedoch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. Standardm��ig deaktiviert 4DOS diese Anweisung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sekund�re Shell unter DESQview geladen wird, do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einstellung kann mit Anweisungen �berschrieb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, die explizit in 4DOS.INI eingef�gt werden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 mit sekund�ren Shells haben und irgendein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isungen verwenden, k�nnten Sie durch Einf�gen der fol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Zeilen im Eintrag [Secondary] von 4DOS.INI Abhilfe scha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BLoad = No  UMBEnvironment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das Programm "DOS-Services" von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etzen m�chten, k�nnen Sie n�here Einzelheit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richtung von 4DOS in APPNOTES.DOC er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in einem Netzw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kann problemlos in DOS-kompatiblen Netzw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etzt werden. Dieser Abschnitt gibt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tzliche Tips, wie Sie 4DOS richtig in einem Netz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etzen und wo 4DOS-Dateien in einem Netz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peichert werden s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Regel werden Sie feststellen, da� Si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zwerksoftware normal unter 4DOS laden und aus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. Nach dem Laden des Netzwerks kann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zwerklaufwerke wie auf jedes andere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gegriffen werden, und der Zugriff auf Datei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zwerk erfolgt genauso wie auf Dateien einer lok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Netzwerke bieten Unterst�tzung f�r Datei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namen, die mit einem doppelten umgeke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�gstrich oder mit einem von einem Doppel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folgten Servernamen beginnen und die dazu dienen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ort von Dateien im Netzwerk zu anzugeben.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ennt solche Namen und leitet sie unver�nder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Netzwerk, wodurch deren ordnungsgem��e 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ie Netzwerksoftware sichergestellt wird. Mit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t es vor, da� Schwierigkeiten beim La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zwerksoftware unter 4DOS auftreten. Die meist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atiblen Netzwerke k�nnen mit 4DOS einwand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eiten. Ist dies in Ihrem Netzwerk nicht der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t meistens ein Netzwerkfehler, die Verwend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n Version Ihrer Netzwerksoftware oder ein Konf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r Konfiguration von 4DOS und Ihrem Netzwerk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ursachen in F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 eine Workstation ohne eigenes Laufwerk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zwerklaufwerk gestartet werden, so mu�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zwerklaufwerk zum Startzeitpunkt verf�gbar sei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Bedingung erf�llt ist (und 4DOS die zum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�tigten Dateien auf den Netzwerklaufwerken find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das normale Verfahren zum Starten von 4DO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zwerk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nigen Netzwerken, in denen Serverplatten mit h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kapazit�t (256 MB oder mehr) verwende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t es vor, da� sie zu niedrige Werte melden,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 FREE und die Variablenfunktionen %@DISK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@DISKTOTAL und %@DISKUSED f�r das Server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f�hrt werden. Dies ist darauf zur�ckzuf�hr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Netzsoftware keine M�glichkeit vorgeseh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here Werte an 4DOS zu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rsicht: Achten Sie beim Einsatz von 4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em Netzwerk darauf, wo Dateien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n, um zu verhindern, da� zwei 4DOS-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r gleichen Zeit auf dieselbe 4DOS-Datei zug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n. Seien Sie besonders aufmerksam bei Ausl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gen auf die Platte und bei Pipe-Umleit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4DOS Dateien auf die Platte auslagert (entweder auf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expliziten Anweisung in 4DOS.INI oder weil im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s eine Auslagerung auf Platte definiert ist und kein E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XMS-Speicher verf�gbar ist), sollten Sie sicher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nicht zwei Benutzer ein und dasselbe Verzeichnis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lagerungsdateien verwenden. Ist dies der Fall, ent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Dateinamenskonflikt (4DOSSWAP.000, 4DOSSWAP.001 usw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er eine Benutzer �berschreibt die Dateien des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ers, wodurch m�glicherweise eines oder beide 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oppt werden. Um dies zu vermeiden, ordnen Si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-Anweisung in der Datei 4DOS.INI den Auslagerungs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en jedes Benutzers ein eigenes Verzeichnis auf dem Ne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klaufwerk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 dienen dazu, Informationen von einem Program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anderes zu �bertragen. Pipes werden mit dem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[|] in der Befehlszeile aufgerufen und �be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sgabedaten von einem Programm, speicher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tempor�ren Datei und teilen dann einem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mit, da� es seine Eingabedaten aus dies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rufen soll. Die tempor�ren Dateien mit Nam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sweise P1.$00 und P2.$00 werden standardm��i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Stammverzeichnis des Startlaufwerks gespeich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aber auch mit der TEMP- oder TEMP4DOS Umgeb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 auf einem anderen Laufwerk und in ein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ab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leichen Vorsichtsma�nahmen, die f�r die Ausla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 Platte genannt wurden, gelten auch f�r tempor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-Dateien; d.h. jedem Benutzer mu� ein eigene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Speicherung tempor�rer Pipe Dateien zugeordne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. Stellen Sie hierzu sicher, da� die Umgebungs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oder TEMP4DOS jedes Netzwerkbenutzers, der 4DOS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rt, ein eindeutiges Verzeichnis spezifiziert. Wen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ner lokalen Festplatte geladen wird, werden die te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ren Pipe-Dateien auf der lokalen Platte abgelegt,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Umgebungsvariablen braucht folglich auch kein gesond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angegeben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-Kompatibilit�tsprobleme l�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folgenden werden einige m�gliche L�sungsvorschl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gezeigt, wenn Sie Software-Kompatibilit�ts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mu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unserer L�sungsvorschl�ge erm�glichen ledigl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atische Fehlersuche und sind nicht zur Fehlerbeh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acht. Wenn wir beispielsweise vorschlagen, da� Si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-Programme aus dem Speicher l�schen sollen, um de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ser eingrenzen zu k�nnen, ist dieser Vorschlag nich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uerl�sung zu interpretieren, sondern nur als Diagnose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legen Sie zuerst, ob die spezielle Softwarekomb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chwierigkeiten verursacht, fr�her problemlos lief.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der Fall, �berlegen Sie, was Sie ver�ndert hab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uchen Sie, das Problem dadurch zu l�sen, indem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derungen r�ckg�ngig machen. Ist das Problem danach gel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Sie den Fehler mit Hilfe der folgenden Techn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renzen, um herauszufinden, was genau an dieser 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Fehler verursach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en Sie zweitens sicher, da� der Fehler auf rel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fache Weise reproduziert werden kann, und merk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fehlsfolgen oder sonstige Schritte, durch d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reproduziert wird. Die meisten Konstellation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hr einfach zu reproduzieren, doch wenn Sie glaub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chselwirkungen zwischen den Programmen vorhanden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iese nur einmal alle zehn Tage auftreten, ist es sch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zustellen, ob der Fehler tats�chlich beho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erkennen Sie die Fehlerursache vielleicht sch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rend Sie den Fehler aufzeichnen, und k�nnen sich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Suche ersp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ine bestimmte Anwendung h�ngt od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wandfrei ausgef�hrt wird, versuchen Sie, eine "re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bung zu schaffen, in der das Programm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ann. Dies ist nach unseren Erfahrun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ktivste Ma�nahme, um Kompatibilit�ts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zustellen. Unter dem Ausdruck "reine Umgeb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tehen wir alle nachstehenden Ma�nahmen sowi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nliche Schritte, die Ihnen einfallen, w�hren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re Anregungen durchle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pr�fen Sie die L�nge Ihrer PATH-Variablen.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k�nnen Sie zwar erweiterte Pfadnamen angeben,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Programme unterst�tzen keine langen Pfad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verhalten sich unberechenbar. Reduzier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adl�nge, um festzustellen, ob die Anwendung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artet werden kann. Ist dies der Fall, verwe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Stapeldatei oder einen Alias-Namen, 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n Pfad zur Ausf�hrung dieses Programm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eren,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local  path d:\myprog  d:\myprog\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aarige Angabe SETLOCAL / ENDLOCAL dient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erung und Wiederherstellung der Umgebung;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wendung verlassen, wird die alte Angabe f�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 wieder wirk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pr�fen Sie als n�chstes, wie gro� der von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belegte Umgebungsbereich ist. Mit dem Befehl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kann der gesamte und der freie Umgebungs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mittelt werden; durch einfaches Subtrahier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eiten Wertes von dem Gesamtwert erhalt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egten Bereich. Einige Programme lauf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wandfrei, wenn in der Umgebung eine gro�e Anzah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en vorhanden ist. Um zu pr�fen, ob die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Ihre Anwendung zutrifft, verwenden Sie die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tlo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set var1 var2 var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.. [Befehl zum Ausf�hre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etreffenden Programms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dloc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bei VAR1, VAR2 usw. Variablen sind, die aus der Umg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fernt werden k�nnen, um den belegten Umgebungsbereich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Aufrufen des Programms zu reduzieren. Wenn da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Reduzieren des belegten Umgebungsbereichs ge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, setzen Sie sich mit dem Hersteller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bindung und teilen Sie ihm dieses Problem mit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�t eine Umgebung mit bis zu 32 KB zu, der ei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alle Programme ausreichend sein 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en Sie anschlie�end fest, ob sich mehrer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nseitig st�ren. Entfernen Sie so viele Ger�te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TSR-Programme wie m�glich, bis nur noch di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laden ist, mit der der Fehler reproduziert werden ka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iesem Schritt sowie grunds�tzlich beim �nder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konfiguration sollten Sie immer eine startf�hige Dis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 griffberei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in Treiber zur Plattenpartitionierung gela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Sie diesen m�glicherweise nicht zu Diagnosezw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fernen, ohne vor�bergehend den Zugriff auf Ihre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lweise oder sogar ganz zu verlieren. Gleiches gilt verm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h f�r Plattenkomprimierungsprogramme, je nachd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chem Modus sie installiert wurden. Die meisten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�tetreiber und TSR-Programme k�nnen jedoch problemlos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Speicher entladen werden. Wenn Sie nicht sicher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he Programme problemlos entfernt werden k�nnen, sch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in Ihren System- und Softwarehandb�chern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wissen, welche Programme und Treibe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fahrlos aus dem Speicher entfernen k�nnen, for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weiter systematisch nach der Ursache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. Machen Sie in den Dateien CONFIG.SYS, 4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AUTOEXEC.BAT, die ein anderes Programm lad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auf zugreifen, m�glichst viele Eintr�ge unwirk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fernen Sie in der Datei CONFIG.SYS alle 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- und INSTALL-Anweisungen. Entfernen S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AUTOEXEC.BAT m�glichst alle Zeil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residente Programme laden (denken S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ran, da� einige DOS-Dienstprogramme wi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resident sein k�n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t�rlich sollten Sie Kopien Ihrer Konfigurations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stellen, bevor Sie irgendetwas darin l�schen. Am be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wenden Sie den Befehl REM, um Eintr�ge in diesen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r vor�bergehend unwirksam zu machen. Der Befehl REM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�r jeden Eintrag in den Dateien AUTOEXEC.BAT, 4STAR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.SYS verwendet werden, sofern Sie mit DOS 4.0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r h�heren Version arbeiten. In fr�heren Versionen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 zwar in der CONFIG.SYS verwendet werden, doch beim Sta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n wird eine Fehlermeldung "unrecognized command" erzeug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jedoch nicht weiter tragis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alle Eintr�ge in Ihrer AUTOEXEC.BAT unwirksam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llen, k�nnen Sie sie auch einfach umbenennen und ihr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schlu� Ihrer Tests wieder den urspr�nglichen Namen zuor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einigen Sie all Ihre Konfigurationsdateien gleichzeit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t nur jeweils einzelne Eintr�ge unwirksam zu mach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Problem dadurch gel�st wird, sind Sie auf dem richt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g, und Sie k�nnen die Eintr�ge nach und nach wieder e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�gen, bis Sie den Verursacher der Schwierigkeiten gefu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ben. Tritt das Problem danach immer noch auf, hab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umindest keine Zeit mit dem Entfernen einzelner Zeilen v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u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nn Sie ein Programm finden, das Ihnen suspekt ersche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en Sie zuerst Ihr System mit COMMAND.COM und nehm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ine sonstigen �nderungen an Ihrer Konfiguration vor.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Problem dadurch nicht gel�st, h�ngt es zumindest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4DOS zusammen. Wenn das Problem beim Start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nicht auftritt, experimentieren Sie ein weni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Konfiguration des Programms. Wenn es vorher in den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icher geladen wurde, laden Sie es jetzt in den unt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icher. Wenn Sie auf die Speicherbelegung des Program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flu� nehmen k�nnen, tun Sie dies. Handelt es sich 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eiber, der auch von anderen Programmen verwendet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B. Ihren Maustreiber) und �lteren Datums ist, besor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einen aktualisierten Treiber von Ihrem Herst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diese Ma�nahmen helfen Ihnen, herauszufinden, wel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l des Programms f�r die Probleme verantwortlich ist.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m Sie diese Ma�nahmen durchgef�hrt haben, k�nnen S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 vielleicht auf einfache Weise umgehen. Wenn ni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zen Sie sich mit unserem Kundendienst in Verbindung.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fen Ihnen dann bei der Untersuchung Ihres Problem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�sen es mit dem Hersteller des betreffenden Softwa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unter lassen sich einige Probleme auch l�sen, indem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TSR-Programme und Treiber einfach in einer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ihenfolge laden. Wenn Sie ein Problem mit bestimmten Tre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n oder TSR-Programmen festgestellt haben, laden Sie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fach fr�her oder sp�ter als bisher und pr�fen Sie, ob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mmer noch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izieren Sie anschlie�end die Umgebung auf andere 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 konfigurieren Sie 4DOS anders. �ndern Sie vor alle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ttenauslagerung unter 4DOS mit der Swapping-Anweisu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Datei 4DOS.INI. Diese Ma�nahme ist besonders zu empfeh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n, wenn das System jedesmal nach dem Verlassen einer b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immten Anwendung h�ngt. Wenn das Problem dadurch gel�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d, wurde der Fehler vermutlich durch einen Speicherk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kt verursacht. Ein anderes Programm versucht, den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icherbereich zu benutzen, den 4DOS zum Auslagern verw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. Versuchen Sie in diesem Fall, die Speicherbelegung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eren Programms zu modifizieren. Wenn Sie 4DOS und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ere Programm so konfigurieren k�nnen, da� sie zusa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wandfrei laufen, haben Sie alle Probleme gel�st.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jedoch nur in einer nicht sinnvollen Kombination z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men laufen (z.B. mit deaktivierter 4DOS-Auslageru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zen Sie sich mit uns in Verbindung. Wir werden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uchen, herauszufinden, wodurch der 4DOS Auslagerung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ch besch�digt wird, und den Hersteller zu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hilfema�nahmen veranlas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k�nnen auch die UMB-spezifischen Konfigurationseinste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ungen �ndern (UMBLoad und UMBEnvironment), um Kompatibil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�tsprobleme zu diagnostizieren. Probleme mit solchen A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sungen sind selten, doch wenn sich kein anderer L�sung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bietet, �berpr�fen Sie, ob Sie eventuell weiterkom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em Sie in der Datei 4DOS.INI beide Werte auf "No" setz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einigen der etwas komplizierteren Anweisungen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i 4DOS.INI k�nnen selten auftretende Konfiguration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e gel�st werden, doch wenn Sie sich zu den wen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fahrenen DOS-Benutzern z�hlen und die Auswirkungen j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weisung nicht genau absch�tzen k�nnen, sollten Sie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weisungen nur zur Diagnose und nicht als Umgehung oder B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bung eines Fehlers verwenden. Beispielsweise k�nnt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 Anweisung verwe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herit =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Input = Yes (oder SETDOS /L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nn Sie all diese Schritte durchgef�hrt haben und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 immer noch nicht gel�st ist, setzen Sie sich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serem Kundendienst in Verbindung. Wir haben noch ein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�tzliche Tricks parat und bis jetzt eine hohe Erfolgs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L�sen von Software-Kompatibilit�tsproblemen ver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8 \ 4DOS-BEFEHLS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Kapitel werden s�mtliche 4DOS-Befehle ausf�hrlich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fast allen dieser Befehle handelt es sich um interne 4DOS-Befehle, d.h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f�hrt die angeforderte Operation alleine aus, ohne da� dazu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es Programm erforderlich w�re. F�r externe Befehle mu� ein sepa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- entweder ein ausf�hrbares Programm (.EXE oder .COM) o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elprogramm (.BTM oder .BAT) - geladen und ausgef�hrt werden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ferumfang von DOS ist bereits eine Reihe von externen Dienstprogra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. Format und DISKCOPY) enthalten; wenn Sie ein neues Program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neue Anwendung auf Ihrem System installieren, wird das betreff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oder die Anwendung ebenfalls zu einem neuen externen Befe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Vorteil der internen Befehle ist, da� sie praktisch sofort ausgef�h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Der Vorteil der externen Befehle besteht darin, da� es sich hier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umfangreiche, vielf�ltige und komplexe Befehle handeln kann, die den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Befehlsprozessor des Systems keinen Speicherplatz beanspruchen. Exte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hle k�nnen au�erdem ohne gro�en Aufwand umbenannt oder ersetz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z.B. den externen DOSBefehl XCOPY in MYCOPY umbenennen wol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sen Sie lediglich auf Ihrer DOS-Disk oder im DOSVerzeichnis di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PY.EXE suchen und den Namen in MYCOPY.EXE �ndern. Wenn Sie XCOPY durch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zienteres Programm ersetzen wollen, ist dies ebenfalls m�glich.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tet Ihnen diese Flexibilit�t auch bei internen Befehlen. Sie k�nnen j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bigen internen Befehl mit Hilfe einer ALIAS-Definition umbenenn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etzen, und Sie k�nnen interne Befehle jederzeit aktivier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-Bef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OS umfa�t �ber 80 interne Befehle. Externe DOS Befehle, wie ASSIGN, BACK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KDSK, DISKCOPY, SUBST oder XCOPY, werden von 4DOS weder ersetzt,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ift 4DOS in deren Funktionen ein. Wenn 4DOS installiert ist,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Dienstprogramme genauso einsetzen wie bisher. 4DOS ist au�erdem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legt, da� die Befehle mit praktisch allen herk�mmlichen internen Befe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atibel sind, allerdings werden einige dieser Befehle um zus�tz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en und Merkmale erweitert. Nach der Installation von 4DOS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 die vertrauten Befehle verwenden, die auch zu den gleichen Ergebni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n wie b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ige der 4DOS-Befehle funktionieren wie die herk�mmlichen, andere wu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zus�tzliche Funktionen erweitert, und zahlreiche Befehle sind bei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 hinzugekommen. In den nachfolgenden Listen sind die verf�gbaren Befe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Themenbereichen zusammengefa�t, so da� Sie die gesuchten Befe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 fin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n nachfolgenden �bersichtslisten sind 4DOS-spezifische Befehle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amerikanisches Nummernzeichen [#] gekennzeichnet. Herk�mmliche Befeh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urch neue Funktionen erweitert wurden, sind mit [*] markiert. Befeh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unver�ndert bleiben, sind nicht weiter 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konfigurationsbefeh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          CHCP                    CTTY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#          LH / LOADHIGH           MEMORY #        PROMP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BOOT #        SETDOS #                SWAPPING #     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            VERIFY                  VO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und Verzeichnisse verw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 *        COPY *                  DEL / ERASE *   DESCRIB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#          REN / RENAME *          TRUENAM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verzeichnisse verw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D / CHDIR *    CDD #                   DIR *           DIRS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/ MKDIR *    POPD #                  PUSHD #         RD / RMDI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hle, die normalerweise in Stapeldateien und f�r Alias Defini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 (z.T. auch in der Befehlszeile sinnvol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#         BEEP #                  CALL            CANCEL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#         DELAY #                 DRAWBOX #       DRAWH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VLINE #     ECHO *                  ECHOS #         ENDLOC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 #         GOTO *                  FOR *           IF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 #           INKEY #                 INPUT #         KEYSTACK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BTM #       PAUSE *                 QUIT #          REM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#        SCREEN #                SCRPUT #        SETLOC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*         TEXT #                  TIMER #         UNALIAS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CRPUT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 Befeh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#             CLS *                   ESET #          EXCEPT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*          GLOBAL #                HELP #          HIS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#          LOG #                   PATH *          SELECT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*           TEE #                   TYPE *          UNSET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n Sie in diesem Kapitel auf Begriffe oder Formulierungen sto�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nicht kennen, k�nnen Sie in Kapitel 4 / Allgemeine Beschreibung,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 oder im Index nachsch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rbeiten Sie mit den Befehlsbeschreib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n folgenden Seiten werden die einzelnen 4DOS Befehle ausf�h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rieben. Die Befehlsbeschreibungen sind in alphabetischer Reihenfol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�hrt und enthalten jeweils Beispiele f�r die Verwendung der Befeh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Befehle, die als "Neu" gekennzeichnet sind, sind 4DOSspezifisch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"Erweitert" ausgewiesenen Befehle entsprechen herk�mmlichen Befeh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n aber um neue Funktionen und Optionen erweitert. Die als "Kompatibe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kennzeichneten Befehle entsprechen in Syntax und Funktione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k�mmlichen Befehlen mit demselben Na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n�chsten Teil der Beschreibung ist das Format oder die Syntax f�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eiligen Befehl angegeben. F�r die Angaben in der Formatzeile wu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immte Konventionen festgelegt, nach denen die Eingabe des Befeh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rieben wird. Au�erdem erm�glichen die Konventionen die Bestimmung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gspunkten f�r den Text, in dem der Befehl beschrieben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�rter in GROSSSCHREIBUNG m�ssen genauso eingegeben werden,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gegeben (Sie k�nnen sie allerdings beliebig in Gro�-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leinschreibung oder in kombinierter Gro�/Kleinschreibung eingeb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nn ein Wort teilweise in Gro�schreibung angegeben ist (z.B. BLInken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�ssen Sie nur den in Gro�schreibung angegebenen Teil eingeben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 des Wortes kann wahlweise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e Angaben, nach denen eine Auslassung (drei Punkte [...]) folg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�nnen beliebig oft wiederholt werden. Text in [eckigen Klamm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ann wahlweise eingegeben werden. Text, der nicht in eckigen Klamm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eht, mu� genau so eingegeben werden, wie angegeben (wenn 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o�schreibung dargestellt ist) oder durch andere W�rter oder W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setzt werden (wenn der Text in Kursivschrift dargestellt 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krechte Striche | verweisen auf eine Auswahlm�glichkeit;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�ssen sich in diesem Fall f�r die eine oder die ander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scheiden. Beispiel: Das nachfolgende Format bedeutet, da�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m Befehl entweder das Wort EIN oder das Wort AUS folgen kann,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edoch beide Angab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EHL [ EIN | AU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in Schr�gstrich gefolgt von einem Buchstaben, z.B. [/X], 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ine "Option" oder einen Parameter dar, �ber die bzw. d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rkung eines Befehls gesteuert wird. Wenn Sie nur einen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geben, m�ssen Sie davor einen Schr�gstrich eingeben.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hrere Parameter angeben, gen�gt ein einziger Schr�gstrich,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�nnen aber auch f�r jeden Parameter einen Schr�gstrich eing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ispiel: Wenn Sie die Parameter X, Y und Z f�r einen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wenden wollen, haben Sie drei verschiedene M�glichkeiten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inga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ehl /x /y /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ehl /x/y/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ehl /xy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inige Paramete, insbesondere bei den Befehlen DIR und SEL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stehen aus zwei oder mehr Buchstaben. Wenn Sie nach einem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hreren Buchstaben bestehenden Parameter einen weiteren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ingeben wollen, mu� f�r den zweiten Parameter ein weit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r�gstrich eingegeben werden, um den Befehl eindeutig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Format-Teil enth�lt au�erdem eine Erl�uterung zu den einzel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etzbaren Argumenten und eine kurze Erkl�rung zu den verschie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n. In einigen Beschreibungen sind auch Befehle mit �hnl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 aufgef�hrt, damit Sie den geeigneten Befehl finden, den Sie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Zwecke ben�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en Sie genau auf die Hinweise zur Anordnung der Parameter. Man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haben unterschiedliche Wirkung, je nachdem, wo sie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hlszeile stehen. Die Wirkung der Parameter ist bei den einzel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hlen gelegentlich unterschiedlich, damit die Kompatibilit�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�mmlichen Befehlen gewahrt bl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n Abschnitten zu Anwendung und Optionen finden Sie ab und zu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##, das auf eine ausf�hrlichere Erl�uterung oder einen komplex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enbereich hinwe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! links neben einem Absatz bedeutet, da� dieser Absatz einen VORS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weis oder eine WARNUNG enth�lt, den bzw. die Sie beachten sollten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betreffende Funktion ein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   Eine Liste mit 4DOS-Befehlen anzei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 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  Mit ? k�nnen Sie eine Liste der internen 4DOS-Befehle abruf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lfeinformationen zu diesen Befehlen und zu den exter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S-Befehlen erhalten Sie mit dem Befehl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enn Sie den Befehl ? eingeben, erscheint auf dem Bild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ine �hnliche Anzeige wie die folg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?         ALIAS           ATTRIB          BEE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     CALL            CANCEL        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D       CHCP            CHDIR          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    COPY            CTTY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      DELAY           DESCRIBE    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S      DRAWBOX         DRAWHLINE       DRAWV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     ECHOS           ENDLOCAL      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SET      EXCEPT          EXIT         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REE      GLOBAL          GOSUB           G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      HISTORY         IF             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KEY     INPUT           KEYSTACK        L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ST      LOADBTM         LOADHIGH       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D        MEMORY          MKDIR         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TH      PAUSE           POPD          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D     QUIT            RD             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M       REN             RENAME        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MDIR     SCREEN          SCRPUT        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T       SETDOS          SETLOCAL       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WAPPING  TEE             TEXT          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IMER     TRUENAME        TYPE            UN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NSET     VER             VERIFY         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SCRPUT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einen Befehl mit SETDOS /I deaktiviert haben, wird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der Liste nicht auf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   (Ne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weck:     Neuen Befehlsnamen erstellen, mit denen ein oder mehrere Befe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sgef�hrt werden, oder Optionsvorgaben f�r bestehende Befe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u definieren; Befehle bestimmten Tasten zuordnen; die List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inierten Alias-Namen laden oder anzeigen la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:    ALIAS [/P /R Datei...] [Name[=][Wert]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: Eine oder mehrere Dateien, die gelesen werden sollen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iasDefinitionen zu ermittel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:  Name f�r eine AliasDefinition oder die Taste, �ber d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iasDefinition ausgef�hrt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t:  Text (Befehle usw.),der an Stelle des Alias-Nam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ingesetz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P(ause)              /R(ea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he auch: UN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:  Mit dem Befehl ALIAS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neue Befehlsnamen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die internen 4DOS-Befehle neu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einen oder mehrere Befehle einer Taste zuord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Alias-Definitionen werden h�ufig komplexe Befehlsfolg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iniert, da� sie mit einigen wenigen Tasten �ber die Tastat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sgef�hrt werden 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Alias-Definitionen k�nnen auch "speicherinterne Stap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en" angelegt werden, die erheblich schneller ausgef�h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den als diskbasierte Stapeldatei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spiel: Wenn Sie an Stelle von DIR /W nur noch D ein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llen, verwenden Sie folgenden Befeh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alias d = `dir /w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nun ein einfaches d als Befehl eingeben, wird dies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DOS in den Befehl DIR /W �bersetzt. Bei den Zeichen vo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ch DIR /W in diesem ALIASBefehl handelt es sich NICHT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chkommata ['], sondern um einfache Anf�hrungs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 Alias-Definition kann f�r einen oder mehrere Befe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hen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:\&gt; alias briefe = `cd \briefe ^ text`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stellt einen neuen Befehl mit dem Namen BRIEFE. Dieser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chselt zun�chst mit CD in ein Unterverzeichnis mit dem 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BRIEFE und f�hrt dann ein Programm namens TEXT aus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kelzeichen [^] ist das Trennzeichen f�r 4DOSBefehle; da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rd 4DOS mitgeteilt, da� es sich um zwei verschiedene Befe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ndelt, die nacheinander ausgef�hrt werden sollen.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ias-Befehle in der Befehlszeile oder in einer Stape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geben, M�SSEN Sie vor und nach der Definition Anf�h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chen angeben, wenn die Definition mehrere Befehle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setzbare Parameter (Erkl�rung siehe unten) enth�lt, u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rzeitige Erweiterung der Argumente zu 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 K�NNEN auch andere Definitionen in Anf�hrungszeichen [`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zen, notwendig ist dies jedoch nicht. Um Mi�verst�ndniss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meiden, empfehlen wir, da� Sie Anf�hrungszeichen immer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wenden, wenn Sie Alias-Definitionen in der Befehlszeile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einer Stapeldatei eingeben. �ber Alias-Definitionen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ne DOS Befehle, externe Befehle oder andere Alias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onen aufgerufen werden. (Eine Alias Definition kann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erdings nicht selbst aufrufen - mit Ausnahme von So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�llen, in denen ein IF- oder IFF-Befehl eingesetzt wird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 unendliche Schleife zu verhindern.) Die zwei nachste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iasDefinitionen sollen die Verschachtelung von Alias-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onen demonstrieren, wobei eine AliasDefinition eine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fruft. Die erste AliasDefinition f�hrt ein Programm nam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P.EXE aus, das sich im Unterverzeichnis E:\WP51\ befind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zweite Alias-Definition wechselt mit dem Befehl PUSHD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zeichnis, f�hrt die AliasDefinition WP aus und kehrt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dem Befehl POPD zum urspr�nglichen Verzeichnis zur�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:\&gt; alias wp = `e:\wp51\wp.exe`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alias w = `pushd c:\wp ^ wp ^ popd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zweite Alias-Definition k�nnte - statt des Aufruf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ias-Definition WP - den vollst�ndigen Pfad und den 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�r das Programm WP.EXE enthalten. Schreibt man jedoch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ias-Definitionen, ist die zweite einfacher zu les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sser verst�ndlich und die erste kann auch unabh�ngig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zt werden. Wenn Sie das Programm WP.EXE umbenenn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ein anderes Verzeichnis stellen, mu� lediglich die er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ias-Definition um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unmittelbar vor einem Befehl im Wert einer Alia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inition (dem Teil nach dem Gleichheitszeichen)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rn [*] angeben, erh�lt 4DOS damit die Anweisung, d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ehl nicht als weitere (verschachtelte) Alias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u interpretieren. Vor dem Stern mu� in diesem Fall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erstelle oder ein Winkelzeichen [^] und unmittelbar da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Name eines internen oder externen Befehls stehen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rn sorgt daf�r, da� 4DOS das nachfolgende Wort als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n eines internen oder externen Befehls interpret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 nicht als Alias-Definition, die denselben Namen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�nnte. Der Stern erm�glicht auch zwei h�ufig genutz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wendungsm�glichkeiten von Alias Defini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einem Stern k�nnen Sie die Optionsvorgaben f�r 4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ehle neu definieren. Beispiel: Sie wollen den Befeh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den Optionen /2 (zwei Spalten) und /P (Pause am 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eder Seite) verwenden. Dies erreichen Sie mit folg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ehlsz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alias dir = `*dir /2/p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�tten Sie den Stern nicht eingegeben, w�rde 4DOS das zw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 in der Zeile als den Namen der AliasDefinition selb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pretieren und die AliasDefinition DIR immer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frufen, statt den Befehl DIR auszuf�hren. Dies w�rd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hlermeldung "Alias loop" oder "Command line too lo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ursachen. Der Stern zeigt 4DOS an, da� das zweite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 Befehl und nicht als Alias-Definition zu interpret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dem Stern k�nnen Sie auch daf�r sorgen, da� kein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ikt zwischen den Namen interner 4DOSBefehle und exte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me entsteht. Beispiel: Sie haben ein Programm nam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.COM. Normalerweise w�rde immer dann, wenn Si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geben, der interne 4DOSBefehl ausgef�hrt. Mit zwei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chen Alias-Definitionen k�nnen Sie jedoch sowohl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m LIST.COM als auch den Befehl LIST aufru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:\&gt; alias list = `c:\dienst\list.com`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alias display = `*lis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der ersten Zeile wird LIST als Alias-Definitio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s Programm LIST.COM spezifiziert. Wenn Sie nichts we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geben, w�rde immer dann, wenn Sie LIST eingeben,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erne Programm ausgef�hrt; der interne 4DOSBefehl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�re dann nicht ohne weiteres verf�gbar. Mit dem Ster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weiten Befehl teilen Sie 4DOS mit, da� das folgende W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 internen Befehl LIST bezeichnet und nicht die Alia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inition LIST, �ber die das externe Programm ausgef�h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Anwendung des Sterns l��t sich auch so erkl�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4DOS einen Befehl verarbeitet, wird immer zuerst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r Alias-Definition und erst dann nach einem inter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der externen Befehl oder einer Stapeldatei gesucht.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 Stern am Anfang eines Befehlsnamens erh�lt 4DO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weisung, bei der Verarbeitung dieses Befehls die �b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che nach Alias-Definitionen auszulassen und gleich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m internen oder externen Befehl oder einer Stape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u suchen. Sie k�nnen auch vor einem Befehl in der Befehl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le oder in einer Stapeldatei einen Stern eingeben.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ucht dann nicht, diesen Befehl als Alias-Definitio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pretieren. Dies kann dann sinnvoll sein,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chergehen wollen, da� der urspr�ngliche Original-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sgef�hrt wird und keine AliasDefinition, die die Bedeu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der die Wirkung eines Befehls ver�ndert. Beispiel: Wir ha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ben eine AliasDefinition f�r DIR erstellt, mit der als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be Verzeichnisse in zwei Spalten im Seitenmodus angezeig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den. Wenn Sie ein Verzeichnis in der normalen einspalt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rstellung ohne Seitenmodus sehen wollen, k�nnten Si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ehl *DIR eingeben - die Alias-Definition w�rde dann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Ausf�hrung dieses Befehls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n Stern k�nnen Sie auch im Namen einer Alias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geben. Dann sind die Zeichen nach dem Stern beim Aufru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 Alias Befehls wahlfrei. (Die Verwendung eines Sterns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ias-Namen hat mit der oben beschriebenen Verwendung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rns im Alias-Wert nichts zu tun.)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alias wo*ist = `dir /sp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 dieser Alias-Definition kann der neue Befehl WO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fgerufen werden als WO, WOI, WOIS oder WOIST.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wo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weitert 4DOS die Alias-Definition WOIST und verarbei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 /sp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eine Alias-Definition einer Taste zuordnen wol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ben Sie links vom Gleichheitszeichen die Bezeichn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te mit vorangestelltem et-Zeichen [@] an. Beispiel: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 den Befehl DIR /W der Taste F5 zuordnen wollen, 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:\&gt; alias @F5 = `dir /w`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tenbezeichnungen m�ssen angegeben werden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Pr�fix]Tasten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gende Pr�fixe f�r Tasten sind zul�ssig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in Pr�fix, danach F1 -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t, danach A - Z, 0 - 9, F1 - F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der Bksp Ctrl, danach A - Z, F1 - F12, Bksp,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ft, Right, Home, End, PgUp, PgDn, Ins oder 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ul�ssige Tastenbezeichn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- Z       Enter           PgD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- 9       Up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1 - F12    Down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c         Left          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ksp        Right   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b         Pb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e Tastenbezeichnungen m�ssen genauso eingegeben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e hier angegeben. Abk�rzungen k�nnen verwendet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lange sie eindeutig identifizierbar sind. Tastenbe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ngen, die aus Buchstaben bestehen, k�nnen wahlwei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�-oder Kleinschreibung angegeben werden. Tast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punktion k�nnen nicht angegeben werden. Pr�fix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tenbezeichnung m�ssen durch einen Strich getrennt s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 k�nnen Alias Definitionen f�r Tasten auch festle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dem Sie "@" und einen Scan-Code f�r eine der zul�ss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ten verwenden (eine Liste der Scan-Codes finden S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hang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Alias-Definitionen f�r Tasten festlegen, ge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se Zuordnungen nur f�r die 4DOSBefehlszeile, also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nwendungsprogrammen. Achten Sie darauf, da� Sie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ias-Definitionen f�r Tasten anlegen, die bereits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ehlszeile verwendet werden (wie F1 f�r Hilfe). Die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Befehlszeile definierte Bedeutung hat Vorrang, so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Alias-Definition f�r die betreffende Taste �berha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icht aufgerufen wird. Wenn Sie - an Stelle der �b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deutung eine der f�r die Befehlszeile definierten Ta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�r eine Alias-Definition verwenden wollen, m�ssen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ul�re Anwendung vorher mit der Anweisung NormalKey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EditKey in der Datei 4DOS.INI de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eine Tastenbelegung wie folgt defin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:\&gt; alias @f5 = `dir /w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ibt 4DOS bei Bet�tigen der Taste F5 in der Befehls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 Wert "dir /w" ein. Wenn Sie wollen, k�nnen Sie weit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ameter eingeben und dann die Eingabetaste dr�cken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 Befehl auszuf�hren. Bei dieser AliasDefinition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 nach Bet�tigen von F5 und bevor Sie die Eingabe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�cken, um den Befehl auszuf�hren, Dateien bestimm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gezeig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die Alias-Definition f�r die Tastenbelegung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sch ausgef�hrt werden soll, ohne da� Sie zuvo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ehlszeile bearbeiten oder die Eingabetaste dr�c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�ssen Sie den Wert mit einer Zeilenschaltung abschlie�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wenden Sie f�r die Aufnahme der Zeilenschaltung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ias-Definition zweimal das Escape-Zeichen von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normalerweise StrgX, hier dargestellt als "^X")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schlie�end "r". Beispiel: Mit dem nachstehenden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rd der Taste F6 eine Alias-Definition zugeordnet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mit dem Befehl CDD wieder das vorhergehende Vor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zeichnis aufgerufen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alias @f6 = `cdd -^X^X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eine Alias-Definition f�r eine Tastenbelegu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r ALIAS /R-Datei definieren und die Alias-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tomatisch gestartet werden soll, geben Sie am End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le vor dem "r" einmal das Zeichen ^X ein. Die doppe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gabe von ^X ist nur erforderlich, wenn die Alias-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on in der Befehlszeile oder in einer Stapeldatei st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eine �bersicht aller aktuellen ALIAS Befehle s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llen, geben Sie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 k�nnen auch eine einzelne ALIAS-Definition anze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ssen. Wenn Sie die ALIAS-Definition f�r den Befehl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hen wollen, k�nnen Sie ein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alia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dem folgenden Befehl k�nnen Sie die Liste i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 mit dem Namen ALIAS.LST speich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alias &gt; alia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das System das n�chste Mal starten,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nn s�mtliche Alias-Definitionen in der Datei mit fol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m Befehl neu la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:\&gt; alias /r alia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s geht wesentlich schneller, als wenn Sie jede Alia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inition einzeln in einer Stapeldatei eingeben.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hre Alias Definitionen in einer separaten Datei speich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Sie von AUTOEXEC.BAT aus laden, k�nnen Sie si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m Texteditor bearbeiten und die bearbeitete Datei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m Befehl ALIAS /R neu laden; auf diese Weise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chergehen, da� das n�chste Mal, wenn Sie Ihre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rten, dieselbe Alias-Liste geladen wird. Wenn Sie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ias-Definitionen in einer Datei speichern, die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ehl ALIAS /R gelesen wird, d�rfen Sie den Wert nic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f�hrungszeichen setzen, selbst wenn dies bei der gl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iasDefinition in der Befehlszeile oder in einer Stap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 normalerweise erforderlich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eine Alias-Definition entfernen wollen, verw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 den Befehl UNALIAS. ## In Alias-Befehlen k�nnen Befehl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lenargumente oder ersetzbare Parameter wie in Stap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en verwendet werden. 4DOS numeriert die Befehls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umente von %1 bis %127 durch. Die Bedeutung der einzel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umente mu� dann vom Alias-Befehl bestimm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umente, auf die in einer Alias-Definition Bezug gen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rd, die aber in der Befehlszeile nicht auftreten, ersche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n in der Alias Definition als leere Zeichen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Parameter %n&amp; hat eine spezielle Bedeut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DOS interpretiert ihn als "Die gesamte Befehlszeil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ument n bis Ende". Wird n nicht angegeben, wir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rgabewert 1 verwendet; %&amp; bedeutet dann "Die gesa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ehlszeile nach dem Alias-Namen". Der Spezial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# enth�lt die Anzahl der Befehlszeilenargumente. Alia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initionen k�nnen auf %0 nicht zugreifen; dieser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rd nur in Stapeldateien verwendet. Beispiel: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genden Alias-Definition werden Verzeichnisse gewechse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 Befehl ausgef�hrt und wieder das urspr�nglich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chnis aufgeru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alias in `pushd %1 ^ %2&amp; ^ popd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rd diese Alias-Definition aufgerufen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in c:\comm mycomm /xmodem 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t der erste ersetzbare Parameter, %1, den W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c:\comm.", %2 ist "mycomm", %3 ist "/xmodem" und %4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/2400". 4DOS erweitert die Befehlszeile zu diesen dr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paraten Befe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ushd c:\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ycomm /xmodem /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# Im n�chsten Beispiel wird der Befehl IFF eingesetz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m die Vorgabewerte f�r SET nur dann zu �ndern, wen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Befehlszeile keine weiteren Optionen eingegeb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ser ALIAS-Befehl mu� in einer Zeile ein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:\&gt; alias set = `iff %#==0 then ^ *set /p ^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^ *set %&amp; ^ endiff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diesem Beispiel wird der Befehl SET so ge�ndert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 Eingabe von SET ohne Argumente statt dessen SET /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Pause jeweils nach Anzeige einer Seite) ausgef�hrt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rd jedoch SET mit einem Argument eingegeben, wir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ehl ganz normal ausgef�hrt. Beachten Sie hierbei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satz von Stern-Zeichen (*set) zur Vermeidung von Alia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hlei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# Werden in einer Alias-Definition ersetzbar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wendet, l�scht 4DOS die Befehlszeilenargumente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schlie�lich zum h�chsten Argument, auf das Bezug gen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n wird. Beispiel: Wenn in einer Alias-Definition nur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1 und %4 Bezug genommen wird, werden das erste und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erte Argument verwendet, das an die Alias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bergeben wird, das zweite und das dritte Argument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l�scht, alle weiteren Argumente nach dem vierten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den am Ende des erweiterten Befehls nach dem Wert-T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Alias-Definition angeh�ngt. Werden in einer Alia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inition keine ersetzbaren Parameter verwendet,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e Befehlszeilenargumente an den erweiterten Befehl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# Alias-Definitionen k�nnen au�erdem auf alle Variab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der Umgebung, interne Variablen von 4DOS und Variab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ktionen von 4DOS zugreifen. Beispiel: Mit der 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ias Definition k�nnen Sie ein einfaches Rechen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der Befehlszeile erstellen (in einer Zeile einzugeb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:\&gt; alias calc = `echo Ergebn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%@eval[%&amp;]`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nun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calc 5 *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gt 4D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gebni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# Alias-Definitionen, die in der Haupt-Shell er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urden, werden automatisch in eine untergeordnete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bernommen. Alias Definitionen, die in einer unterge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en Shell erstellt wurden, werden allerdings nic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 �bergeordnete oder Haupt-Shell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en:   /P(ause): Diese Option ist nur g�ltig, wenn mit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stehende Definitionen angezeigt werden. Mit dieser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rd die Anzeige nach jeder Seite gestoppt und erst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t�tigen einer Taste fort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R(ead file):  Mit dieser Option wird eine Alias-Liste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r Datei geladen. Das Format der Datei stimmt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at der ALIAS-Anzeige �ber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=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bei "Name" der Name der Alias-Definition ist und "We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en Wert. Name und Wert k�nnen durch ein Gleichh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chen [=] getrennt werden. Der Wert darf NIC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f�hrungszeichen angegeben werden. Sie k�nnen Komment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die Datei eingeben; dazu geben Sie am Anfang j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ommentarzeile einen Doppelpunkt [:] ein. Mit einem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R-Befehl k�nnen Sie mehrere Dateien laden; geben Sie d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Namen der Dateien (getrennt durch Leerzeichen) nach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er in der Befehlszeil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alias /r alias1.lst alias2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 Attribute von Dateien und Unterverzeichnissen �nder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    ATTRIB [/D /Q /S] [+|-[AHRS]] Datei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en: Eine Datei, ein Verzeichnis oder eine List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en oder Verzeichnissen, die bearbeitet werden soll(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D(irectories) (Verzeichnis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S(ubdirectories) (Unterverzeichni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Q(uiet) (Anzeige 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ributmar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A   Attribut "Archiv"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A   Attribut "Archiv"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H   Attrivut "Versteckt" (Hidden) se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H   Attribut "Versteckt"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  Attribut "Schreibgesch�tzt" (Read-Only)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R   Attribut "Schreibgesch�tzt" l�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S   Attribut "System"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S   Attribut "System"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Jeder Datei und jedem Unterverzeichnis sind 4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ugeordnet, die eingeschaltet (gesetzt) oder ausgeschal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gel�scht) werden k�nnen: Archiv, Versteckt (Hidde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hreibgesch�tzt (Read-Only) und System. DOS setz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rivut "Archiv" immer dann, wenn eine Datei aktualis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der ge�ndert wird. Backup Dienstprogramme verw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ses Attribut h�ufig, um Dateien zu suchen, die se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tzten Sicherung ge�ndert wurden. DOS verhindert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en, bei denen das Attribut "Schreibgesch�tzt" ge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t, von Programmen ge�ndert oder gel�scht werden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wendungen kann dieses Attribut jedoch zun�chst ge�n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 dann die betreffende Datei aktualisiert oder gel�s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den). Dateien mit dem Attribut "Versteckt" oder "System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den in Verzeichnislisten normalerweise nicht angeze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dem Befehl ATTRIB k�nnen Sie die Attribute f�r j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liebige Datei oder Gruppe von Dateien oder f�r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zeichnisse setzen oder l�schen. Durch Eingabe von ATT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hne Angabe neuer Attribute (d.h. ohne den Teil [+|[AHRS]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 Formats) oder mit dem Befehl DIR /T k�nnen Si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attribute anzeigen lassen. Beispiel: So k�nnen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ribute "Schreibgesch�tzt" und "Versteckt" f�r di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 set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attrib +rh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ribut-Optionen beziehen sich auf die Dateien, d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Befehlszeile ATTRIB nach den Optionen angegeben s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s nachstehende Beispiel zeigt, wie in einem einz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ehl verschiedene Attribute f�r verschieden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setzt werden. Dabei wird das Attribut "Archiv" f�r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TXT-Dateien gesetzt und f�r die Datei TEST.COM das Attri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System" gesetzt und das Attribut "Archiv"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attrib +a *.txt +s -a t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# Sie wissen vielleicht, da� DOS auch die Attribut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Unterverzeichnis) und "V" (Datentr�gerbezeichnung)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�tzt. Diese Attribute k�nnen mit ATTRIB nicht ge�n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den; Sie werden ausschlie�lich von DOS selbst k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en:   /D(Verzeichnisse): Wenn Sie diese Option nicht verwen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ndert ATTRIB nur Dateiattribute. Wenn Sie die Option /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geben, �ndert ATTRIB auch die Attribute von Unt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chnissen (es k�nnen n�mlich auch versteckte Unt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chnisse vorhanden se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attrib /d +h c:\m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Q(Anzeige aus): Mit dieser Option wird die normale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hirmausgabe von ATTRIB ausgeschaltet. Diese Option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r allem in Stapeldateien sinnvo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S(Unterverzeichnisse): Wenn Sie die Option /S verwen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rd der Befehl ATTRIB auf alle entsprechenden Datei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ktuellen oder angegebenen Verzeichnis und dessen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zeichnissen angewan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Akustisches Signal ausl�sen oder einfache Melodie sp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BEEP [Frequenz Dauer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quenzangabe in Hertz (Takte pro Sekun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uer in Intervallen von 1/18 Seku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BEEP generiert �ber den Lautsprecher des Computers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n. Dieser Befehl wird normalerweise in Stapel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gesetzt, um zu signalisieren, da� eine Operation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hlossen ist, oder da� am Computer eine Aktion erf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 Sie bei BEEP Frequenz und Dauer des Tons angeben k�n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�nnen Sie mit diesem Befehl auch eine einfache Melo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ieren oder unterschiedliche Signale f�r den Benut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 k�nnen beliebig viele Paare aus Frequenz und Da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geben. Bei Frequenzen unter 20 Hz wird kein Ton gener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 da� Sie kurze Pausen einf�gen k�nnen. Der Vorgabewert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Frequenz ist 440 Hz, der Vorgabewert f�r die Dauer is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nachfolgende Ausschnitt aus einer Stapeldatei f�hrt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m namens DEMO aus, generiert dann einige T�n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rtet anschlie�end, bis Sie eine Taste bet�ti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mo ^ beep 440 4 600 2 1040 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use Demo beendet - dr�cken Sie eine Tast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der folgenden Tabelle sind die Frequenzwerte f�r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reich von f�nf Oktaven aufgef�hrt (mittleres C entspr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23 Hz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      131 262 523 1046 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#/Db   139 277 554 1108 221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       147 294 587 1174 234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#/Eb   156 311 622 1244 248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      165 330 659 1318 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       175 349 698 1397 279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#/Gb   185 370 740 1480 296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       196 392 784 1568 3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#/Ab   208 415 831 1662 332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      220 440 880 1760 352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#/Bb   233 466 932 1864 372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      248 494 988 1976 3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(Kompati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 Die Pr�fung mit Strg-C und Strg-Untbr anzeigen, aktiv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der de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BREAK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Die Tasten Strg-C und Strg-Untbr werden in zahlr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men (einschlie�lich 4DOS) als Signal zur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echung der aktuellen Operation eingesetzt. BREAK steu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e oft DOS pr�ft, ob Sie eine dieser Tastenkombin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dr�ckt haben. BREAK ist normalerweise ausgeschaltet (OFF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 DOS pr�ft nur w�hrend normaler DOS-Eingabe- oder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beoperationen �ber den Bildschirm, die Tastatur,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riellen Anschlu� und den Drucker, ob die Tastenk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onen Strg-C und Strg-Untbr bet�tigt wurden. Vi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me setzen f�r derartige Operationen jedoch nich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, und es ist dann schwierig, sie zu unter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BREAK eingeschaltet ist (ON), pr�ft DOS immer da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ein Programm DOS aufruft, auf Strg-C und Strg-Untb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 die meisten Programme DOS einsetzen, um auf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uzugreifen und sonstige Funktionen auszuf�hren, wird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rch Einschalten von BREAK wesentlich wahrscheinlic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� das Bet�tigen von StrgC oder Strg-Untbr bemerkt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BREAK einschalten, laufen Ihre Programme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ngsamer ab als normal (den Unterschied werden Sie ka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ststellen), Sie k�nnen bestimmte Programme damit je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sentlich einfacher unter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rch Ein- oder Ausschalten von BREAK wird nur beeinflu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nn DOS Strg-C und Strg-Untbr ermittelt und dies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on an das Programmm weitergibt, das Sie gerade ausf�h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s Programm kann diese Signale auch ignorieren; in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ll hat die Einstellung von BREAK keine Auswirkung auf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halten des Programms. Externe Programme k�nnen au�er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Einstellung von BREAK selbst�ndig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ben Sie BREAK ohne Zusatz ein, wenn Sie den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us von BREAK abfragen wo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:\&gt;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ben Sie BREAK und ON oder OFF ein, um den Status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EAK einzu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brea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 Vorgabe ist BREAK ausgeschaltet (OFF). Sie k�nnen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rgabe �ndern; f�gen Sie dazu in der Datei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gende Zeile hinz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=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(Kompati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 Eine Stapeldatei aus einer anderen Stapeldatei her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CALL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:      Die Stapeldatei, die ausgef�h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he auch CANCEL u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:  Mit CALL k�nnen aus Stapeldateien heraus andere Stap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en aufgerufen werden (Schachtelung von Stapeldateie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hne da� daf�r ein zweiter Befehlsprozessor gestar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den mu�. Solange die aufgerufene (zweite) Stape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sgef�hrt wird, wird die aufrufende Stapeldatei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zt. Wenn die zweite Stapeldatei beendet ist, wir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sf�hrung der urspr�nglichen Stapeldatei beim n�ch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ehl wiederaufgenommen. Wenn Sie ohne CALL eine Stap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 aus einer anderen Stapeldatei heraus ausf�hren,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erste Stapeldatei abgebrochen, bevor die Ausf�h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zweiten Datei begi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folgende Ausschnitt aus einer Stapeldatei vergle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 Eingabezeile mit "wp" und ruft bei �bereinstimm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 weitere Stapeldatei 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put Geben Sie eine Auswahl ein: %%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"%option" == "wp" call w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DOS unterst�tzt die Schachtelung von Stapeldateien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u einer Tiefe von zehn Eb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aktuelle Status von ECHO wird von der aufgeruf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peldatei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 Eine aufgerufene Stapeldatei kehrt nach Verarbeit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tzten Zeile in der aufgerufenen Datei zur aufruf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 zur�ck oder aber, wenn der Befehl QUIT ausgef�h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rd. Aufgerufene Dateien sollten immer auf diese 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ur�ckgef�hrt oder alle Stapeldateien mit CANCEL abgeb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en werden. Wenn die urspr�ngliche Stapeldatei au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fgerufenen Datei heraus neu gestartet (oder mi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fgerufen) wird, kann 4DOS nicht feststellen, da�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zweite Datei verlassen haben; dies kann eine un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che Schleife oder einen Puffer�berlauf zur Folge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 Die Stapeldateiverarbeitung abbrec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he auch: CALL u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Der Befehl CANCEL beendet die Stapeldateiverarbeit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abh�ngig von der Schachtelungsebene der jeweil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pedatei. Wenn Sie eine verschachtelte Stape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enden und zur vorhergehenden Stapeldatei zur�ckke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llen, verwenden Sie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CANCEL k�nnen Sie die Verarbeitung an jedem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nkt einer Stapeldatei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dem folgenden Ausschnitt aus einer Stapeldatei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 Eingabezeile mit "end" verglichen und bei �be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immung die gesamte Stapeldateiverarbeitung abgebro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put Geben Sie eine Auswahl ein: %%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"%option" == "end"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/ CHDIR (Erweit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Das aktuelle Verzeichnis anzeigen oder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    CD [ Pfad | - 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DIR [ Pfad | -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fad: Das Verzeichnis, zu dem gewechselt werden so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hlweise mit Laufwerksbezeichn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he auch: CDD, MD, PUSHD, RD und CD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CD und CHDIR sind Synonyme, d.h. beide Befehle hab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leiche Bedeutung und k�nnen wahlweise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CD k�nnen k�nnen Sie durch die Unterverzeichnisstrukt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n DOS "wandern", indem Sie das aktuelle Arbeits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is wechseln. Wenn Sie CD und einen Verzeichnisnam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ben, wird das angegebene Verzeichnis zum neuen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zeichn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spiel: Um zum Unterverzeichnis C:\FINANZ\MYFILES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chseln, geben Si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:\&gt; cd \finanz\my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:\finanz\myfile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edes Laufwerk im System hat ein eigenes aktuelle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chnis. Wenn Sie im Befehl CD ein Laufwerk und ei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chnis angeben, wird das aktuelle Verzeichnis im a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nen Laufwerk gewechselt, nicht jedoch das Vorgabe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spiel: Zum Wechseln des Vorgabeverzeichnisses in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k A geben Si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:\&gt; cd a:\die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achten Sie dabei, da� mit diesem Befehl nicht zu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k A gewechselt wird. Wenn Sie sowohl das Laufwerk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ch das Verzeichnis wechseln wollen, verwenden Si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ehl C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CD .. k�nnen Sie zum �bergeordneten Verzeichnis w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n; mit jedem weiteren [.] k�nnen Sie um eine weit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zeichnisebene nach oben gehen. Beispiel: Mit CD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hen Sie im Verzeichnisbaum drei Ebenen nach oben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�nnen auch zu einem gleichrangigen Verzeichnis wechsel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einem Verzeichnis, das demselben �bergeordnet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chnis zugeordnet ist wie das aktuelle Unterverzeichn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wenden Sie dazu den Befehl CD ..\neuesVe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CD ohne Argument oder nur mit einer Laufwerk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nnung eingeben, wird das aktuelle Verzeichnis im vor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nen bzw. im angegebenen Laufwerk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D speichert vor dem Wechsel zu einem neuen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s aktuelle Verzeichnis. Wenn Sie CD eingeben,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eder auf das vorherige Verzeichnis umschalten. (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m Befehl CD und dem Minuszeichen mu� ein Leerzeich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geben werden.) Indem Sie wiederholt CD - eingeben,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 zwischen zwei Verzeichnissen hin und her wechseln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speicherte Verzeichnis ist bei beiden Befehlen CD und CD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le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 Mit CD wird nicht das Vorgabelaufwerk gewechselt.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einem Laufwerk das Verzeichnis wechseln, auf ein and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ufwerk umschalten und dann CD eingeben, wird wiede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zeichnis im ersten Laufwerk angezeigt, Vorgabelaufw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 -verzeichnis (im zweiten Laufwerk) werden jedoch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wechse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 Wenn mit CD der Wechsel zum angegebenen Verzeichnis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�glich ist, sucht der Befehl die Umgebungsvariable CD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D h�ngt den angegebenen Verzeichnisnamen so lang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edes Verzeichnis in CDPATH an und versucht, zu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zeichnis zu wechseln, bis die erste Entsprechung ge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 wird oder das Ende des Arguments CDPATH erreicht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f diese Weise k�nnen Sie mit CDPATH h�ufig verwend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terverzeichnisse mit individuellem Namen rasch fi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 befinden sich im Verzeichnis C:\WP\BRIEFE\JANU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 Sie wollen zu C:\FINANZ\BERICHTE wechseln. Geb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zu den folgenden Befehl ei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wp\briefe\januar&gt; cd \finanz\berich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t das Verzeichnis C:\FINANZ allerdings in der Variab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DPATH aufgef�hrt, und ist dies das erste Verzeichn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Liste mit einem Unterverzeichnis namens BERICH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auchen Sie nur folgenden Befehl einzu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:\wp\briefe\januar&gt; cd beri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raufhin wechselt 4DOS zu C:\FINANZ\BERI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 Verzeichnisnamen d�rfen unter DOS maximal 64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mfassen. Achten Sie deshalb darauf, da� der vollst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ge Verzeichnisname vom Hauptverzeichnis bis zum letz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terverzeichnis maximal 64 Zeichen lang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  (Ne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 Aktuelles Laufwerk und Verzeichnis wechsel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CDD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fad: Der Name des Verzeichnisses (oder Laufwerk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zeichnisses), zu dem Sie wechsel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he auch: CD, MD, PUSHD, RD und CD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CDD funktioniert �hnlich wie der Befehl CD, nur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er auch das Vorgabelaufwerk gewechselt, falls ein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k angegeben wird. Mit CDD k�nnen Sie zu dem a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nen Verzeichnis und Laufwerk wechseln. Wenn Sie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uptverzeichnis in Laufwerk A zum Unterverzeichnis C:\W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chseln wollen, geben Si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:\&gt; cdd c:\w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w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CD.. k�nnen Sie zum Hauptverzeichnis wechseln;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edem weiteren [.] k�nnen Sie au�erdem um ein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chnisebene nach oben ge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spiel: Mit CDD .... gehen Sie im Verzeichnisbaum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ei Ebenen nach 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r dem Wechsel zu einem neuen Verzeichnis speich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DD das aktuelle Laufwerk und Verzeichnis. Durch Ei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n CDD - k�nnen Sie zum vorhergehenden Laufwerk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zeichnis zur�ckkehren. (Zwischen dem Befehl CDD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m Minuszeichen m�ssen Sie ein Leerzeichen eingebe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wiederholt CDD eingeben, k�nnen Sie 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wei Laufwerken und Verzeichnissen hin- und herwechsel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wohl beim Befehl CD als auch beim Befehl CDD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sselbe Verzeichnis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 Wenn Sie nicht zu dem angegebenen Verzeichnis wechsel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�nnen, sucht CDD die Umgebungsvariable CDPATH. CDD h�ng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 angegebenen Verzeichnisnamen an jedes Verzeichn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DPATH an und versucht solange zu diesem Laufwerk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zeichnis zu wechseln, bis die erste Entsprech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funden wird oder das Ende des Arguments CDPATH erre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t. Auf diese Weise k�nnen Sie mit CDPATH h�ufig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e Unterverzeichnisse mit individuellem Namen ra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den. 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 befinden sich im Verzeichnis C:\WP\BRIEFE\JANUA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 wollen in D:\SOFTWARE\DIENST wechseln. Geb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zu folgenden Befehl e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:\wp\briefe\januar&gt; cdd d:\software\die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t allerdings das Verzeichnis D:\SOFTWARE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n CDPATH aufgef�hrt, und ist dies das er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zeichnis in der Liste, das das Unterverzeichnis DIE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fweist, k�nnen Sie auch einfach folgenden Befehl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b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wp\briefe\januar&gt; cdd di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raufhin wechselt 4DOS zu D:\SOFTWARE\DIEN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 Verzeichnisnamen d�rfen unter DOS maximal 64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mfassen. Achten Sie deshalb darauf, da� der vollst�nd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zeichnisname vom Hauptverzeichnis bis zum letz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terverzeichnis maximal 64 Zeichen umf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CP (Kompati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 Aktuelle Zeichenumsetzungstabelle (Code Page) f�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 anzeigen oder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CHCP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: Die Nummer f�r eine Cod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Durch das Wechseln der Code Page k�nnen Sie verschied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chens�tze f�r die jeweiligen Sprachunterst�tzung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�hlen. Um mit Code Page Wechsel arbeiten zu k�n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�ssen Sie einen EGA- oder VGA Monitor haben, und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hrem System mu� MS-DOS oder PC-DOS 3.3 oder eine h�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ion installier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CHCP ohne eine Zahl eingeben, wird die akt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de Pag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:\&gt; chc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 code page: 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CHCP und eine Code Page-Nummer eingeben,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Code Page f�r das System gewechse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spiel: Um zur mehrsprachigen Code Page zu wechsel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ben Si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chcp 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vor Sie CHCP einsetzen k�nnen, m�ssen Sie zun�chs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heitentreiber laden (in CONFIG.SYS); achten Sie darauf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� die Informationsdatei (COUNTRY.SYS) vorhanden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den Sie die nationale Sprachunterst�tztung (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ehl NLSFUNC) und bereiten  Sie die angegebene Cod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�r die Einheiten vor (mit dem Befehl MODE mit der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DEPAGE PREP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CP akzeptiert eine der zwei vorbereiteten Code Pages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s System. Wird eine Code Page ausgew�hlt, die nich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s System vorbereitet ist, wird eine Fehlermeldung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itere Informationen zu CHCP finden Sie in Ihre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nd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 (Erweit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 Bildschirmanzeige l�schen und Cursor in die linke ob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ke stellen; wahlweise vorgegebene Anzeige und Randfar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    CLS [[LEUchtend] [BLInkend] vg AUF hg] [BORder rf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g: Die neue Vordergrundfar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g: Die neue Hintergrundfar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f: Die neue Rahmen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gende Farben stehen zur Wah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hwarz      Blau     Gr�n    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genta      Zyan     Gelb    W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he auch: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Mit CLS k�nnen Sie die Bildschirmanzeige l�schen,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Farben zu ver�ndern, oder die Bildschirmanzeige l�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 gleichzeitig die Farben �ndern. Die drei nach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spiele zeigen, wie der Bildschirm gel�scht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rgegebenen Farben eingestellt bzw. helle wei�e Buchst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f blauem Hintergrund oder oder helle gelbe Buchstabe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m magentafarbigen Hintergrund mit blauem Rahmen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:\&gt; c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:\&gt; cls leuchtend wei� auf bla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cls leu gel auf mag bor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e aus dem letzten Beispiel ersichtlich, m�ssen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rbnamen und die W�rter LEUCHTEND, BLINKEN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RDER (Rahmen) lediglich die ersten drei Buchst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LEUCHTEND und/oder BLINKEND angeben, wendet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s entsprechende Attribut auf die Vordergrundzeic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ei PC-Bildschirmen ist ein heller oder blinkender V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und nicht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S wird h�ufig in Stapeldateien eingesetzt, um vo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zeige von Text den Bildschirm zu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 Wenn Sie nicht ANSI.SYS oder einen kompatiblen Trei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laden haben, kann es sein, da� die Farben nicht "haft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Sie k�nnen nach Ausf�hrung einer Anwendung wieder we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in. Wenn 4DOS meint, da� ein ANSI-Treiber geladen 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ucht es zuerst, den Bildschirm mit einer ANSI-Fun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u l�schen. Funktioniert dies nicht, ruft 4DOS das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f, um den Bildschirm zu l�schen. Sie k�nnen 4DOS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 SETDOS /A oder der ANSI-Anweisung 4DOS.INI zwin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 ANSI-Status zu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auf Ihrem Bildschirm mehr als 25 Zeilen mal 80 Sp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gezeigt werden k�nnen und mit CLS nicht der gesamte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hirm gel�scht wird, unterst�tzt Ihr ANSI Treiber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ldschirmgr��e nicht rich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Vorgegebene Anzeigefarben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    COLOR [LEUchtend] [BLInkend] vg AUF hg [BORder rf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g: Die neue Vordergrundfar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g: Die neue Hintergrundfar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f: Die neue Rahmen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gende Farben stehen zur Wah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hwarz      Blau     Gr�n    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genta      Zyan     Gelb    W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he auch: C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Der Befehl COLOR wird normalerweise in Stapeldateien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Anzeige von Text eingesetzt. Um die Bildschirmfar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helles Wei� auf blauem Hintergrund zu �ndern,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 einen der beiden folgenden Befehle einset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:\&gt; color leuchtend wei� auf bla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color leu wei auf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e aus den Beispielen ersichtlich, gen�gt es,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n den Farbnamen und den W�rtern LEUCHTEND, BLINKEN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RDER lediglich die ersten drei Buchstaben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auf Ihrem System ein ANSI-Treiber (z.B. ANSI.S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alliert ist, �ndert COLOR die Bildschirmanzeige ni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Befehl gibt dann lediglich die Farben f�r nachfol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ldschirmanzeigen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kein ANSI-Treiber installiert ist, �ndert COLO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rbe aller Zeichen auf dem Bildschirm. Es kann je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in, da� die Farben nicht "haften" - nach Ausf�hrung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wendung k�nnen die Farben weg s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 Wenn bei dem Versuch Farben einzustellen auf dem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hirm merkw�rdige Zeichen, wie z.B."[44;37m" erschei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int 4DOS vermutlich, da� ein ANSITreiber installiert 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bwohl dies nicht der Fall ist. Teilen Sie 4DOS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gabe von SETDOS /A2 oder ANSI = No in 4DOS.INI mit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in ANSI-Treiber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(Erweit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 Daten zwischen Disks, Verzeichnissen, Datei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hysischen Hardware-Einheiten (z.B. Drucker oder seri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schlu�)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COPY [/C /H /M /N/ /P /Q /S /R /U /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uelle[+]...[/A /B] Ziel [/A /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elle: Eine Datei oder eine Liste von Dateien ode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heit, aus der kopiert werden soll. Ziel: Eine Datei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 Verzeichnis oder eine Einheit, in die bzw. das kop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A(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P(rompt) (Eingabeaufforde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B(inary) (Bin�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Q(uiet) (Anzeige 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C(hanged) (Ge�nd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R(eplace) (Erset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H(idden) (Versteck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S(ubdirectories) (Unterverzeichni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M(odified) (Ge�nd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U(pdate) (Aktualisie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(othing) (Nic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V(erify)(Pr�f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he auch: ATTRIB, MOVE und 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Der 4DOS-Befehl COPY kann mit der herk�mmlichen Syntax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en herk�mmlichen Optionen verwendet werden, zus�tz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nd mehrere neue Merkmale hinzug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einfachste Anwendung ist das Kopieren einer Datei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, wie im nachfolgenden Beispiel, in dem di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1.abc kopiert 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copy datei1.abc datei2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 k�nnen eine Datei auch in ein anderes Laufw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/oder Verzeichnis kopieren. Mit dem folgenden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rd datei1 in das Verzeichnis \MYDIR in Laufwerk E kop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copy datei1 e:\m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rch Verwendung von Universalzeichen k�nnen Si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hrere Dateien auf einmal kop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copy *.txt e:\m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4DOS k�nnen Sie mehrere Dateien auf einmal kop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dem folgenden Befehl werden drei Dateien aus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ktuellen Verzeichnis in das Verzeichnis \MYDI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ufwerk E kopie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copy datei1 datei2 datei3 e:\m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e COPY die Befehlszeile interpretiert, h�ngt davon ab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e viele Argumente (Datei-, Verzeichnis- oder Einh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n) in der Zeile angegeben werden und ob die Argu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rch [+]Zeichen oder Leerstellen getrenn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t in der Zeile nur ein Argument angegeben, geh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von aus, da� dies die Quelle ist, und verwendet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iel das aktuelle Laufwerk und Verzeichnis. Beispiel: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m folgenden Befehl werden alle .DAT-Dateien in Laufwer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das aktuelle Verzeichnis in Laufwerk C kop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copy a:*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nd in der Befehlszeile zwei oder mehr Argumente a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 werden keine [+]-Zeichen verwendet, geht COPY davon a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� das letzte Argument das Ziel bezeichnet, und kop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e Quellendateien an diese neue Position. Handelt es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 der Zielangabe um einen Dateinamen, wird die er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ellendatei an das Ziel kopiert und alle weiteren Quel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en werden an die neue Zieldatei angeh�n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spiel: Mit dem ersten Befehl werden die .DAT-Dateien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m aktuellen Verzeichnis in Laufwerk A einzeln in C:\MY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opiert (das als Verzeichnis bereits vorhanden sein mu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dem zweiten Befehl werden alle .DAT-Dateien gemeins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 gro�e Datei mit dem Namen C:\DATEN kopiert (wo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:\DATEN kein Verzeichnis i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:&gt;\ copy a:*.dat c:\mydir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:&gt;\ copy a:*.dat c:\d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eine Datei kopieren und am Ende des Namens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mgekehrten Schr�gstrich [\] anf�gen, wie im ersten Beisp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ben, zeigt COPY eine Fehlermeldung an, wenn sich d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icht auf ein bestehendes Verzeichnis bezieht. Auf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ise k�nnen Sie verhindern, da� COPY einen falsch ei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nen Namen f�r ein Zielverzeichnis als Dateiname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tiert und versucht, alle Quellendateien an eine Zie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zuh�ngen, obwohl Sie die Dateien eigentlich einzeln i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ielverzeichnis kopieren w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 Ein Plus [+] teilt COPY mit, da� zwei oder mehr Datei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 bestimmte Zieldatei angeh�ngt werden sollen.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hrere - durch [+] getrennte Quellendateien angeben,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ine Zieldatei festlegen, verwendet COPY den Nam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sten Quellendatei als Ziel und h�ngt alle nach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en an die erste Datei an. Beispiel: Mit dem 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ehl wird der Inhalt von MEMO2 und MEMO3 an MEMO1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�ngt, so da� die Datei MEMO1 den kompletten Inhalt 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ei Dateien enth�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copy memo1+memo2+m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diese drei Dateien ebenfalls zusammenfassen,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MEMO123 speichern wollen, geben Sie e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copy memo1+memo2+memo3 memo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 Sie k�nnen Dateien nicht an eine Einheit (z.B.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ucker anh�ngen); wenn Sie dies versuchen, ignor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 die [+]-Zeichen und kopiert die Dateien einzel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versuchen, mehrere Quellendateien an ein Z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zeichnis oder eine Ziel-Disk anzuh�ngen, h�ng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Dateien an und stellt die Kopie an eine neu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dem gleichen Namen wie die erste Quellen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 Wenn die Zielangabe Universalzeichen enth�lt, such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ch entsprechenden Quellennamen. Beispiel: Mit dem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genden Befehl werden die .DAT-Dateien aus Laufwer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C:\MYDIR kopiert, und die neuen Kopien erhalt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weiterung .D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copy a:*.dat c:\mydir\*.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hier mehrere Quellendateinamen angeben,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s zu unerwarteten Ergebnissen f�h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spiel: Angenommen Laufwerk A enth�lt di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YZ.DAT und XYZ.TXT. Mit dem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copy a:\*.dat a:\*.txt c:\mydir\*.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rd A:XYZ.DAT in C:\MYDIR\XYZ.DX kopiert. Dan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:XYZ.TXT in C:\MYDIR\XYZ.DX kopiert, wobei die zu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opierte Datei �ber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 COPY kann auch Einf�gelisten verarbeiten; Sie k�nne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hrere verschieden Arten von Dateien in einem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geben. Mit dem nachfolgenden Befehl werden .TXT-, 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 .BAT-Dateien aus E:\MYDIR in das Hauptverzeichnis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ufwerk A kop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copy e:\mydir\*.txt;*.doc;*.bat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 Die Attribute der Dateien werden durch COPy nicht ver�nd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Zieldatei hat die gleichen Attribute wied die Quel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en:   Die Optionen {A(SCII) und /B(inary) beziehen sich auf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rausgehenden Dateinahmen und auf alle nach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namen in der Befehlszeile bis zur n�chsten A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n /A oder /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�brigen Optionen (/C, /H, /M, /N, /P, /Q, /R, /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U, /V) beziehen sich - unabh�ngig davon, wo sie st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uf alle Dateinahmen in der Befehlsze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spiel: Mit jedem der beiden folgenden Befehle k�n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 Font-Datei im Bin�rmodus in den Drucker kop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:\&gt; copy /b myfont.dat p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:\&gt; copy myfont.dat /b p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nche Optionen sind in bestimmten Zusammenh�ng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nnvoll, sie werden in diesem Fall von COPy ignor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spiel: Handelt es sich bei dem Ziel um eine Einhe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e z.B. den Drucker, kann vor dem Ersetzen einer be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nden Datei keine Eingabeaufforderung erfolgen -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m Drucker gibt es keine "bestehende Datei".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wischen den angegebenen Ausgabeoptionen ein Konflik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steht, z.B. bei /Q und /P, geht 4DOS "auf Nummer sich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 r�umt derjenigen Option Priorit�t ein, die meh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beaufforderungen oder mehr Informationen erzeu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en, die weniger h�ufig verwendet werden, sind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gend mit ## gekennzeichnet. Beachten Sie, da�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en in alphabetischer Reihenfolge aufgef�hrt s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 da� h�ufiger verwendete Optionen und mit ## geken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chnete Optionen durcheinander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#      /A(SCII): Wenn Sie /A bei einem Quellen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geben, kopiert 4DOS die Datei bis zum (aber nicht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hlie�lich) ersten Strg-Z-Zeichen (Steuerung-Z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CII 26) in der Datei. Wenn Sie /A bei einem Ziel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n angeben, f�gt 4DOS am Ende der Datei ein Strg-Z-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nzu (manche Anwendungsprogramme markieren mit Strg-Z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e einer Datei). Beim Anh�ngen von Dateien setzt 4DOS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rgabe /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#      /B(in�r): Wenn Sie /B bei einem Quellen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geben, kopiert 4DOS die gesamte Datei. Wenn Sie /B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m Zieldateinamen angeben, verhindert dies, da� 4DOS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e der Zieldatei ein Strg-Z-Zeichen hinzuf�gt.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en Kopieren von Dateien setzt 4DOS als Vorgabe /B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C(Ge�nderte Dateien):   Damit werden Dateien nur kop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die Zieldatei existiert und �lter ist als die Quel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 (siehe auch /U). Diese Option kann sinnvoll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zt werden, wenn Sie die Dateien in einem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hand der Dateien aus einem anderen Verzeichnis aktu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ren wollen, ohne da� dabei neu erstellte Dateien kop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#      /H(Versteckt): Damit werden alle Dateien kop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den Vorgaben entsprechen, einschlie�lich der Datei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 denen das Attribut "Hidden" (Versteckt) und/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System" gesetzt ist (siehe ATTR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M(Ge�ndert: Es werden nur diejenigen Dateien kopiert,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en das Attribut "Archiv" gesetzt ist (siehe ATTRIB), d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jenigen Dateien, die seit dem letzten Backup ge�n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urden. Das Attribut "Archiv" wird nach dem Kopier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#     /N(ichts): Damit werden s�mtliche Vorgaben au�er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gentlichen Kopiervorgang ausgef�hrt. Mit dieser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�nnen Sie gefahrlos testen, was ein komplexer COPY-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wir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P(Eingabeaufforderung): Der Benutzer wird bei j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ellendatei aufgefordert, die Angabe durch Bet�tig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te Y (Ja) oder N (Nein) zu best�tigen. Bei N wir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treffende Datei ausgelassen und der Rest des Befeh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Q(Anzeige aus): Damit wird die Anzeige der kopierten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sgeschaltet. Diese Option wird vor allem in Stapel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R(Ersetzen): Hierbei wird vor �berschreiben einer beste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 Datei eine Eingabeaufforderung angezeigt, mit d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swahl best�tigt werden mu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S(Unterverzeichnisse):  Damit wird der Unterverzeichnisba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 den Dateien im Quellenverzeichnis mit allen nachge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en Unterverzeichnissen kopiert. Als Ziel mu� ein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is angegeben werden. Wenn dieses Verzeichnis nicht exist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ucht COPY es zu erstellen. COPY versucht auch, die ben�ti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n Unterverzeichnisse im Baum unterhalb des Ziel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isses anzulegen, einschlie�lich leerer Quellenverzeichni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U(Aktualisieren):  Hierbei werden die einzelnen Quel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en nur dann kopiert, wenn sie j�nger sind al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sprechende Zieldatei oder wenn keine entsprechende Z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 existiert (siehe auch /C). Mit dieser Option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 zwei Verzeichnisse mit minimalem Kopieraufwand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leichen Stand hal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#  /V(Pr�fen): Damit wird jede Schreiboperation auf Pl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pr�ft. Diese Option entspricht der Ausf�hrung des Befeh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IFY ON, ist jedoch nur w�hrend der Kopieroperation aktiv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 /V wird die Datei nicht zur�ckgeschrieben und der In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dem Geschriebenen verglichen, sondern es wird ledig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pr�ft, ob die Daten, die auf die Disk geschrieben wu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hysisch lesbar s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TY (Kompati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Vorgegebene Konsole (Ein-/Ausgabeeinheit)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CTTY Ei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heit:  Die neue K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Anwendung:Normalerweise verwendet 4DOS als Standard Eingabeein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Tastatur und als Standard Ausgabeeinheit d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hirm. Zusammen werden Tastatur und Bildschirm als K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der CON bezeichnet. Mit dem Befehl CTTY kann statt de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 andere Einheit angegeben werden, die die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/Ausgabe von Zeichen f�r die Konsole an Stell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onsole �bernimmt. Sie k�nnen z.B. als Konsole den er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riellen Anschlu� a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ctty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als Konsole wieder die Standardein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tatur und Bildschirm - verwenden wollen, geben Si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ctt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TTY k�nnen Sie nur bei Programmen und Befehlen einsetz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mit Standard-Ein- und Ausgabefunktionen von DOS a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n. Dies sind alle internen 4DOS-Befehle, mit Ausnah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n DRAWBOX, DRAWHLINE, DRAWVLINE, LIST, SCREEN, SCR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 und VSCR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(Kompati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Systemdatum anzeigen und wahlweise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DATE [mm-tt-j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m: Der Monat (01 - 12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t: Der Tag (01 - 31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j: Das Jahr (80 - 199 = 1980 bis 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he auch: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Wenn Sie einfach DATE ohne weitere Parameter eing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gt 4DOS das aktuelle Datum und die Uhrzeit f�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 an und fragt, ob Sie ein neues Datum ein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llen. Wenn Sie das Datum nicht �ndern wollen, dr�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 die Eingabetaste. Wenn Sie ein neues Datum eing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rd dies das aktuelle Systemdatum, das bei jeder Er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ung oder �nderung einer Datei in den jeweilig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chniseintrag aufgenomm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:\&gt; date Mon Sep 16, 1991 9:30:0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 new date (mmddyy): Sie k�nnen ein neues Systemda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ch eingeben, indem Sie den Befehl DATE mit dem ne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um in der Befehlszeile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date 9/1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ur Trennung der Eintr�ge f�r Monat, Tag und Jahr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 Gedankenstriche, Schr�gstriche oder Punkte verwe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wollen, k�nnen Sie die Jahreszahl auch mit v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llen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s Format f�r den Datumseintrag variiert je nach d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Datei CONFIG.SYS oder mit dem Befehl CHCP defin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de f�r das Land. Vorgabe ist das USFormat (mm-tt-jj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s europ�ische Format lautet tt-mmjj, das japan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j-mm-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/ ERASE (Erweit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Eine Datei, eine Gruppe von Dateien oder komplette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zeichnisse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         DEL [/N /P /Q /S /X /Y /Z] Datei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der ERASE [/N /P /Q /S /X /Y /Z] Date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:  Die Datei, das Unterverzeichnis oder di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n Dateien oder Unterverzeichnissen, die gel�sch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N(othing (Nic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X (remove empty subdirectories) (leere Unterverzeichn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fer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P(rompt) (Eingabeaufforde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Y(es to all prompts) (Ja bei allen Eingabeaufforder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Q(uiet) (Anzeige 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Z(ap hidden and read-only files) (Anweisung bei verst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n und schreibgesch�tzten Dateien ausf�hr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S(ubdirectories)(Unterverzeichnis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DEL und ERASE haben die gleiche Bedeutung, Sie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de Befehle also wahlweise verwenden. Seien Sie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Verwendung der Befehle DEL und ERASE vorsichti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 ist durchaus m�glich, da� gel�schte Datei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terverzeichnisse nur mit speziellen Dienstprogra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 viel Aufwand wiederhergestell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nur eine Datei l�schen wollen, geben Sie einf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 Dateinamen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del brief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e bei allen 4DOS-Befehlen zur Dateiverarbeitung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 bei DEL mehrere Dateinamen, Universalzeich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f�gelisten verwenden. Beispiel: Um alle Datei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Erweiterung .BAK oder .PRN im aktuellen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u l�schen, geben Sie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del *.bak *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einen Verzeichnisnamen oder einen Datei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geben, der nur aus Universalzeichen (* und/oder ?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steht, fordert DEL eine Best�tigung (Y (Ja) oder N (Nein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, sofern Sie nicht die Option /Y angegeben haben.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Y antworten, l�scht DEL alle Dateien in diesem Unt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chnis (ausgenommen versteckte, System- oder schrei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h�tzte Dateien, sofern Sie nicht die Option /Z a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be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en:   ## /N(ichts: Damit werden alle Operationen mit Ausnah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 eigentlichen L�schvorgangs ausgef�hrt. Sie k�nnen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Wirkung eines DEL-Befehls tes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P(Eingabeaufforderung): Damit wird der Benutzer aufgeford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ede L�schoperation mit Y (Ja) oder N (Nein) zu best�ti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 Eingabe von N wird die betreffende L�schoperation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Q(Anzeige aus): Hierbei werden Dateinamen beim L�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icht angezeigt. DEL wird schneller ausgef�hrt,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Option /Q angeben und im Dateinamen keine erweit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DOS-Universalzeichen verwende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S(Unterverzeichnisse):  Damit werden die angegebenen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diesem Verzeichnis und allen zugeh�rigen Unter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issen gel�scht. Diese Option wirkt wie ein glob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-Befehl (GLOBAL DEL) und kann dazu verwendet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e Dateien in einem Unterverzeichnisbau oder sogar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r ganzen Disk zu l�schen. Vorsicht bei der Anwe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ser Op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# /X (leere Unterverzeichnisse entfernen): Hiermi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ere Unterverzeichnisse nach dem L�schen entfernt (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nnvoll in Kombination mit /S). 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# /Y(Ja): Das Gegenteil von /P - hierbei wird in je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ll die Antwort Y (Ja) angenommen, selbst beim L�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s vollst�ndigen Unterverzeichnisbaums. Wen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name nur aus Universalzeichen besteht oder nu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terverzeichnisangegeben wird (siehe oben), fordert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r dem L�schen normalerweise eine Best�tigung an. Mit /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rd diese Schutzeinrichtung au�er Kraft gesetzt;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 sollte daher nur ganz gezielt eingesetz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! ## /Z(Anweisung ausf�hren): Damit werden schrei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h�tzte, versteckte und Systemdateien sowie nor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en gel�scht. Dateien, bei denen das Attri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Schreibgesch�tzt", "Versteckt" oder "System" gesetzt 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den normalerweise nicht gel�scht. Mit /Z wird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hutzeinrichtung aufgehoben; diese Option sollte da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r ganz gezielt eingesetzt werden. Da bei dem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CEPT Dateien versteckt werden, setzt /Z den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CEPT au�er Kraft. Beispiel: Wenn Sie den gesa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terverzeichnisbaum ab C:\DIENST einschlie�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teckter und schreibgesch�tzter Dateien -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gabeaufforderung l�schen wollen, geben Sie folge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 (VORSICHT bei Anwendung dieses Befehls!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del /s/x/y/z c:\diens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Pause von einer bestimmten Zeitda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DELAY [Sekund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kunden: Die Anzahl von Sekunden, die die Pause dauer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DELAY kann in Schleifen bei Stapeldateien eingesetzt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auf einen Vorgang gewartet werden mu�. F�r eine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n 10 Sekunden geben Si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 einer einfachen Schleife k�nnte mit dem Befehl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 Tonsignal erzeugt werden, um den Bediener aufmerk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u machen, und anschlie�end mit DELAY eine Paus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0 Sekdunden vorgesehen werden, w�hrend der das System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 Eingabe 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 Soll die Pause k�rzer sein als eine Sekunde, verwen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 Befehl BEEP mit einer nicht h�rbaren Frequen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unter 20 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rch Bet�tigen von Strg-C oder Strg-Untbr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AY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 Datei- und Unterverzeichnisbeschreibungen erstel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ndern oder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DESCRIBE Datei ["Beschreibung"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: Die Datei oder Dateien, bei der /denen di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sgef�hrt werden s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Beschreibung": Die Beschreibung f�r die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:  DESCRIBE f�gt Beschreibungen zur DOSDateien und Unt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chnissen hinzu. Die Beschreibungen k�nnen mit DIR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spaltenmodus und mit SELECT angezeigt werden.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schreibung darf maximal 40 Zeichen umfassen. Mit Hilf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Beschreibungen k�nnen Sie Dateien wesentlich gena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dentifizieren als mit dem unter DOS zul�ssigen Datei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acht Buchst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schreibungen geben Sie in der Befehlszeile ein, in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 den Befehl DESCRIBE, den Dateinamen und die Besch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ng in Anf�hrungszeichen eingeben, etwa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:\&gt; describe memo.txt "Memo an Stephan wg. Part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in der Befehlszeile keine Beschreibung ang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dert DESCRIBE Sie zur Eingabe au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:\&gt; describe memo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be "memo.txt" : Memo an Stephan wg.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beim Befehl DESCRIBE Universalzeich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hrere Dateinamen angeben und die Beschreibung selb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glassen, werden Sie bei jeder Datei aufgefordert,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schreibung einzugeben. Wenn Sie die Beschreibung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ehlszeile eingeben, wird diese Beschreibung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en zugeordnet, die der Vorgabe entsprechen.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ichert die Beschreibungen in den einzelnen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issen in einer versteckten Datei mit dem 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CRIPT.ION. Mit dem Befehl ATTRIB k�nnen Sie dies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chtbar machen, wenn Sie sie kopieren oder l�sc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mer dann, wenn Sie einen internen Befehl ausf�hren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ch auf die Beschreibung auswirkt (z.B. COPY, MOVE,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der RENAME), wird die Beschreibungsdatei entsprech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�ndert. Wenn Sie ein externes Programm (z.B. XCOPY)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 optische Shell ausf�hren, ist dies nicht der F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(Erweit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Informationen zu Dateien und Unterverzeichnissen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    DIR [/1 /2 /4 /A[[:][-]rhs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B /C /D /F /J /K /L /M /N /O[[:][-]adeginrsu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P /S /T /U /V /W] [Datei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: Die Datei, das Verzeichnis oder die List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en oder Verzeichnissen, die bzw. das angezeig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ll(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1 (eine Spalte) /L(Kleinschreib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2 (zwei Spal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M (Fu�zeile unterdr�ck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4 (vier Spal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N (Optionen f�r DIR zur�ckset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A (Attribut ausw�h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O (Sortierfol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B (Ohne a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P (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C (Gro�schreib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S (Unterverzeichni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D (Farbdarstellung deaktivier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T (Attribute anzei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F (vollst�ndiger Pf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U (�bersichtsinformatio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J (Namen ausrich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V (ertikal sortie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K (Kopfzeile unterdr�ck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W (br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he auch: ATTRIB, DESCRIBE, SELECT und SET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Mit DIR k�nnen Sie Informationen zu Dateien aus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der mehreren Ihrer Disk-Verzeichnisse in unterschie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chsten Formaten anzeigen lassen. Je nachdem, wel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en Sie gew�hlt haben, werden Dateiname,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 Gr��e, Datum und Uhrzeit der letzten �nderung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beschreibung angezeigt. Sie k�nnen die Informa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n in 1, 2, 4 oder 5 Spalten anzeigen lass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en unterschiedlich sortieren lassen, Dateia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rch unterschiedliche Farbdarstellung unterscheid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ch jeder Bildschirmseite eine Pause 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verschiedenen Anzeigeformate von DIR werden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en oder Parameter gesteuert. Die Anwend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ahlreichen Optionen f�r den Befehl DIR sollten Sie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sten ausprobieren; Sie werden dann sehr schnell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llen, welche Optionen Sie regelm��ig einsetzen wol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dem Befehl ALIAS k�nnen Sie die Optionen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sw�hlen. Sinnvoll ist eine Kombination mehr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en. Beispiel: Wenn Sie alle Dateien im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zeichnis zweispaltig mit vertikaler Sort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paltenweise) und einer Pause nach einer Bildschirm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zeigen lassen wollen, geben Si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dir /2/p/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dieses Format als Vorgabe definieren wol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wenden Sie eine Alias-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alias dir=`*dir /2/p/v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m n�chsten Beispiel werden alle Dateien einschlie�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teckter Dateien und Unterverzeichnisse - in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zeichnissen in Laufwerk C, angezeigt, nach jeder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hirmseite folgt eine P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dir /s/h/p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 DIR k�nnen im Dateinamen Universalzeichen (* und ?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gegeben werden. Wenn Sie keinen Dateinamen ang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wendet DIR die Vorgabe *.* (alle nicht versteck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en und Unterverzeichnisse im aktuellen Verzeichni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alle .WKS-Dateien im aktuellen Verzeichnis s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llen, geben Si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dir *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zwei oder mehr Dateinamen durch Leer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rennt angeben, zeigt DIR alle Dateien an, die dem er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n entsprechen und anschlie�end alle Dateien, die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weiten Namen entsprechen. F�r jeden Dateinamen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 anderes Laufwerk und einen anderen Pfad angeben.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genden Beispiel werden alle   .WKS- und anschlie�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e .WK1-Dateien im aktuellen Verzeichnis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dir *.wks *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mehrere Dateinamen durch Semikolon [;] getren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geben (eine Einf�geliste), zeigt DIR in einer �bers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e Dateinamen an, die der Vorgabe entsprechen. I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f�geliste kann nur f�r den ersten Dateinamen ein P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gegeben werden; die �brigen Dateien m�ssen unter 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ben Pfad gespeichert sein. Im folgenden Beispiel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gleichen Dateien angezeigt wie beim vorherge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spiel, allerdings nicht getrennt nach .WKS und WK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dir *.wks;*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ein ANSI-Treiber geladen ist, k�nnen Sie di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 Unterverzeichnisnamen in Farbe anzeigen lassen, in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 die Umgebungsvariable COLORDIR setzen. Das Format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LORDIR: Erw ... :[LEUchtend][BLInkend] vg [AUF hg]; ... wo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Erw" eine Datei-Erweiterung (1 bis 3 Zeichen) ist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 der folgenden Datei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S -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DONLY - schreibgesch�tzt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- versteckt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- System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VE - Dateien, die seit dem letzten Bac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�ndert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spiel: F�r die Anzeige der Dateien mit der Erweit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COM und .EXE in rot, der Dateien mit der Erweiterung .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  .ASM in hell-zyan und der schreibgesch�tz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inkend in gr�n ist folgendes einzugeben (auf einer Ze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set colordir=com 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e:rot; 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sm:leuchtend zy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donly:blinkend gr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keine Hintergrundfarbe angeben, verwendet DI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ktuelle Bildschirm-Hintergrundfarbe. COLORDIR kann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gesetzt werden, wenn ein ANSI-Treiber gela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COLORDIR gesetzt ist und Sie versuchen, die Aus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n DIR auf eine zeichenorientierte Einheit, z.B.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riellen Anschlu� oder den Drucker, umzuleiten,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Dateinamen auf dieser Einheit ohne Farbdar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sgegeben, auf dem Bildschirm erscheinen sie jedo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rbdarstellung.Wird die Ausgabe von DIR in eine Disk-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mgeleitet, ist dies nicht der Fall. Um dieses Proble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meiden, k�nnen Sie den Parameter /P angeben, u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rbdarstellung zu deaktivieren, wenn die Ausgabe von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eine zeichenorientierte Einheit umgelei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 In der Farbspezifikation f�r Verzeichnisse k�nnen er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 Universalzeichen (z.B. "BA[KXC]" f�r .BAK-, .BAX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BAC-Datei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 Beim Sortieren von Dateinamen und Erweiterungen ge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DOS normalerweise davon aus, da� Ziffern in numeris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ihenfolge sortiert werden sollen (z.B. Datei ZEICH2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CH03, da 2 numerisch gr��er ist als 03), statt 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phabetisch (dann w�rde ZEICH2 nach ZEICH03 kommen, w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2" mehr ist als "0"). Mit der Option /O:a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s unterbinden und eine rein alphabetische Sort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for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 Wurde in der Datei CONFIG.SYS oder mit dem Befehl CHC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 L�ndercode definiert, zeigt DIR das Datum in dem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s betreffende Land ma�geblichen Format an. Als Vor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rd das US-Format verwendet (mm-tt-jj). Der L�nder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rkt sich auch auf das Trennzeichen bei der Uhrzei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be f�r Dateie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 DIR kann auf Verzeichnisse beliebiger Gr��e angewand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den, eine Begrenzung ist lediglich durch die verf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re Speicherkapazit�t vorgegeben. F�r jeden Datei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nd 32 Byte freier Basisspeicher plus ggf. die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Beschreibung erforderlich. Bei einem Syste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28 KB freier Basisspeicherkapazit�t k�nnen pro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is bis zu 4000 Dateien angezeig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 Optionen, die in der Befehlszeile angegeben werden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iehen sich nur auf die Dateinamen nach der Op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en am Ende der Zeile gelten nur f�r den vor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nden Dateinamen. Auf diese Weise k�nnen Sie f�r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hiedliche Gruppen von Dateien verschiedene Op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geben; wird nur ein einziger Dateiname spezifiz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eibt die Kompatibilit�t mit dem herk�mmlichen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 dennoch gewa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en:   /1: Einspaltige Anzeige - Anzeige von Dateiname, Gr��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um, Uhrzeit und Beschreibung. Dies ist die Vor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2: Zweispaltige Anzeige - Anzeige von Dateiname,Gr��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um und Uhrz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4: Vierspaltige Anzeige - Anzeige von Dateiname und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KB (Kilobyte) oder MB (Mega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#  /A(ttributauswahl): Es werden nur diejenigen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gezeigt, bei denen die angegebenen Attribute ge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ind. Wenn vor dem Attributzeichen ein Minus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-] eingegeben wird, werden nur diejenigen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gezeigt, bei denen dieses Attribut NICHT gesetzt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�gliche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Read-only (Schreibgesch�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Subdirectory (Unterverzeichn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 Hidden (Versteck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rd gar kein Attribut angegeben (z.B. DIR /A),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 DIR alle Dateien und Unterverzeichnisse, einschlie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ch versteckter und Systemdateien, angezeigt.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tribute kombiniert werden, m�ssen alle angegeb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tribute zutreffen, damit die betreffende Datei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�bersicht angezeigt wird. Beispiel: Bei /A:RHS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ur diejenigen Dateien angezeigt, bei denen diese dr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tribute gesetzt s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##  /B(ohne): Kopfzeile und �bersichtszeile unterdr�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nd nur Datei- oder Unterverzeichnisnamen in einspalt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arstellung anzeigen. Diese Option empfiehlt sich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lem wenn eine Liste von Namen in eine Datei ode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eres Programm umgeleitet werden s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(Gro�schreibung): Dateinamen in der herk�mm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ro�schreibung anzeigen; siehe auch SETDOS /U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weisung UpperCase in 4DOS.INI. ## /D(Farbdar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ktivieren): Farbdarstellung vor�bergehend deak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ieren. Diese Option ist erforderlich, wenn COLOR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setzt ist und die Ausgabe von DIR an eine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ientierte Einheit (z.B. PRN oder LPT1) oder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iellen Anschlu� (z.B. COM1 oder COM2) umgeleit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  /F(vollst�ndiger Pfad): Bei jedem Dateinam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aufwerkskennung und den Pfad in einer Spalte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tere Informationen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/J(Ausrichten): Erweiterungen der Dateinamen ausri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 im herk�mmlichen Format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##  /K: Anzeige der Kopfzeile (Disk- und Verzeichnis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ter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/L(Kleinschreibung): Dateinamen in Kleinschreib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zeigen; siehe auch SETDOS /U und die Anwei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Case in 4DOS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  /M: Anzeige der Fu�zeile (Gesamtzahl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 Byte) unter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: Die Optionen von DIR auf die Vorgabewerte 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tzen. Dies ist dann sinnvoll, wenn einige Datei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inem bestimmten Format angezeigt werden soll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�chste Gruppe von Dateien wieder im vorgegeb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erschein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/O(Sortierfolge): Sortierfolge festlegen. Sie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folgenden Optionen f�r die Sortierfolge in be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iger Kombination verwenden. Werden mehrere Op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egeben, wird die erste Sortieroption als Ha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hl�ssel interpretiert, die n�chste als zwe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l�ssel usw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     Sortierfolge f�r die n�chste Option umkehr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 Namen und Erweiterungen in ASCII-Standardreihenfol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rtieren und nicht numerisch, wenn der Name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e Erweiterung Ziffern enth�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  Nach Datum und Uhrzeit sortieren (�lteste A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zuers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  Nach Erweiterung sortier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  Unterverzeichnisse zu Gruppen zusammenfass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  Nach Dateibeschreibung sortier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  Nach Dateinamen sortieren (Vorgabewer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  Sortierfolge f�r alle Optionen umkehr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  Nach Gr��e sortier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  Unsort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(ause): Nach jeweils einer Bildschirmseite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oppen und warten, bis eine Taste gedr�ckt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(Unterverzeichnisse): Dateiinformationen zum akt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len Verzeichnis und allen zugeh�rigen Unter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issen anzeigen. Bei DIR werden nur Kopfzeil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�bersichten f�r diejenigen Verzeichnisse angezeig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ren Dateien den in der Befehlszeile angegeb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ateinamen und Attributen (bei Verwendung von /A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sp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##  /T (Attribute): Nur Dateinamen und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zeigen. Die Attribute werden im Format RHSA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igt, wobe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Read-only (Schreibgesch�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 Hidden (Versteck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/U (�bersichtsinformationen): Nur die Anzahl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ateien, die Gesamtgr��e der Dateien, und die gesa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egte Speicherkapazit�t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/V(ertikal sortieren): Dateinamen in vertikaler st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orizontaler Sortierfolge anzeigen (bei den Op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2, /4 oder /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/W(breit): Nur Dateinamen - horizontal quer �be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ldschirm - anzeigen (5 Spalten bei 80 Zeich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irmbre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S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    Aktuellen Verzeichnispuffer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ehe auch: PUSHD und PO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    Mit dem Befehl PUSHD wird das aktuelle Vorgabelaufw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nd -verzeichnis zum Verzeichnispuffer einer Lis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e 4DOS im Speicher verwaltet, hinzugef�gt.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ehl POPD wird der erste Eintrag aus dem Verzeich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uffer gel�scht und dieses Laufwerk und Verzeichnis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uen Vorgabe gemacht. Mit dem Befehl DIRS wir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halt des Verzeichnispuffers angezeigt, wobei an er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elle der j�ngste Eintrag steht (d.h. bei der n�ch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usf�hrung von POPD wird der erste Eintrag abgeruf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 von DIRS angezeigt wi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spiel: Um das Verzeichnis zu wechseln und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hlie�end den Verzeichnispuffer anzuzeigen, geb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lgendes e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:\&gt; pushd c:\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database&gt; p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\wordp\memos d:\wordp\mem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s c:\database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r Verzeichnispuffer kann 255 Zeichen aufnehmen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wa 10 bis 20 typische Laufwerks- und Verzeichnis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    Eine Box auf dem Bildschirm zei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        DRAWBOX olzeil olspal urzeil urspal Darst [LEUchte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BLInkend] vg AUF hg [FILl hgf�ll] [SHAd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lzeil: Zeile f�r linke obere Ecke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lspal: Spalte f�r linke obere Ecke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rzeil: Zeile f�r rechte untere Ecke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rspal: Spalte f�r rechte untere Ecke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arst: Darstellungsart f�r die Box: = Keine Lin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Box wird mit Leerzeichen gezeichne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Einfache Li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 Doppelte Li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 Oben und unten einfache Linie, an den Seiten doppe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 Oben und unten doppelte Linie, an den Seiten einf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ie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g: Farbe f�r Vordergrundzeich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g: Farbe f�r Hintergrundzeich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gf�ll: F�llfarbe f�r Hintergrund (im Innern der Bo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gende Farben stehen zur Wah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Schwarz      Blau     Gr�n    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Magenta      Zyan     Gelb    W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ehe auch: DRAWHLINE und DRAWV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:        DRAWBOX eignet sich zur Erstellung attraktiver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hirmanzeigen in Stapeldateien. DRAWBOX erken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ere Linien und Boxen auf dem Bildschirm und er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falls m�glich - die entsprechenden Verbindungs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nicht alle Arten von Linien k�nnen mit den verf�gb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eichen verbunden wer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ispiel: Wenn Sie eine Box mit wei�en Linie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lauem Hintergrund um den gesamten Bildschirm zeich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llen geben Sie folgendes ein (in einer Ze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box 0 0 24 79 1 leu wei auf bla fill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r die drei ersten Zeichen der Farbbezeichnung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e Schl�sselw�rter LEUCHTEND, BLINKEND, FILL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ADOW m�ssen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nn Sie SHADOW angeben, wird ein "Drop Shad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gelegt, indem die Zeichen in der Zeile unt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x und die 2 Spalten rechts von der Box 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it normaler Intensit�t auf schwarzem Hintergr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�ndert werden (dadurch verschwinden Zeich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hwarz dargestellt werden, to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e Werte f�r Zeile und Spalte beginnen bei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.h. bei einer Standard-Bildschirmanzeig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5 Zeilen mal 80 Spalten werden die Zeilen von 0 -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d die Spalten von 0 79 durchnume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AWBOX pr�ft, ob die angegebenen Werte f�r 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alten g�ltig sind und zeigt bei unzul�ss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rten eine "Usage"Fehlermeldung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HLINE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      Eine horizontale Linie auf dem Bildschirm zei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          DRAWHLINE Zeile Spalte L�ng Da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LEUchtend] [BLInkend] vg AUF h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eile: Anfangs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alte: Anfangsspa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�ng: L�nge der Li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rst: Darstellungsart f�r die Lini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Einfache Li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 Doppelte Li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g: Farbe f�r Vordergrund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g: Farbe f�r Hintergrund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gende Farben stehen zur Wahl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Schwarz      Blau     Gr�n    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Magenta      Zyan     Gelb    We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ehe auch: DRAWBOX und DRAWV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:        Mit DRAWHLINE k�nnen Sie attraktive Bildschir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eigen in Stapeldateien erstellen. DRWHLINE erken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ere Linien und Boxen auf dem Bildschirm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neriert - falls m�glich - die entsprec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bindungszeichen (mit den verf�gbaren Zeichen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icht alle Linienarten verbunden wer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ispiel: Mit dem folgenden Befehl wird auf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bersten Zeile der Bildschirmanzeige eine dopp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ie mit gr�nen Zeichen auf blauem Hintergr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zeich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hline 0 0 80 2 gr�n auf 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r die ersten drei Zeichen der Farbbezeichnung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e Attribute LEUCHTEND und BLINKEND m�ssen a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rden. Die Werte f�r Zeile und Spalte beginnen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ll; bei einer Standard-Bildschirmanzeig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5 Zeilen mal 80 Spalten werden die Zeilen von 0 -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d die Spalten von 0 - 79 durchnume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AWHLINE pr�ft die eingegebenen Werte f�r Zeil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alte; liegt ein Wert au�erhalb des zul�ss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reichs, wird eine "Usage"-Fehlermeldung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VLINE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       Eine vertikela Linie auf dem Bildschirm zeich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          DRAWVLINE Zeile Spalte L�ng Da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LEUchtend][BLInkend] vg AUF h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eile: Anfangs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alte: Anfangsspa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�ng: L�nge der Li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rst: Darstellungsart f�r die Lini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 Einfache Li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 Doppelte Li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g: Farbe f�r Vordergrund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g: Farbe f�r Hintergrund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gende Farben stehen zur Wah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Schwarz      Blau     Gr�n    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Magenta      Zyan     Gelb    We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ehe auch: DRAWBOX und DRAWH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      Mit DRAWVLINE k�nnen Sie attraktive Bildschirmanze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Stapeldateien erstellen. DRAWVLINE erkennt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ien und Boxen auf dem Bildschirm und gener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falls m�glich - die entsprechenden Verbindungs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mit den verf�gbaren Zeichen k�nnen allerdings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e Linienarten verbunden werden). Beispiel: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genden Befehl k�nnen Sie eine doppelt breite Li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hellen roten Zeichen auf schwarzem Hintergr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tlang dem linken Bildschirmrand zeic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vline 0 0 25 2 leu rot auf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r die ersten drei Zeichen der Farbbezeichn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e Attrigute LEUCHTEND und BLINKEND m�ssen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e Werte f�r Zeile und Spalte beginnen bei null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i einer Standard-Bildschirmanzeige mit 25 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l 80 Spalten werden die Zeilen also von 0 - 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  und die Spalten von 0 - 79 durchnume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AWVLINE pr�ft die eingegebenen Werte f�r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d Spalte; liegt ein Wert au�erhalb des zul�ss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reichs, wird eine "Usage"-Fehlermeldung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(Erweit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       Meldungen anzeigen, Echo-Funktion f�r Stapel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der Befehlszeile aktivieren oder deaktivier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choStatus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  ECHO [ON | OFF | Meldu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ldung: Text, der angezeig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ehe auch: ECHOS, SCREEN, SCRPUT, SETDOS und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      4DOS hat f�r Stapeldateien und f�r die Befehls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parate Echo-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nn Sie in einer Stapeldatei ECHO einschalten (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rd jede Zeile der Datei vor ihrer Ausf�h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gezeigt. Wenn Sie ECHO ausschalten (OFF),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e Zeilen ohne vorherige Anzeige ausgef�hrt.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ann in Stapeldateien auch zur Anzeige von Meld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f dem Bildschirm eingesetzt werden. Unabh�ngig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us von ECHO werden in Stapeldateien Zeil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it dem Zeichen [@] beginnen, nicht angezeigt.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e Echo Funktion f�r Stapeldateien auszuschalten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n Befehl ECHO anzuzeigen, geben Sie folgenden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CHO-Befehle in Stapeldateien erm�glichen die Anze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on Meldungen auf dem Bildschirm w�hrend di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sgef�hrt wird, und zwar auch dann, wenn ECHO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F gesetzt ist. Beispiel: Mit der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fehlszeile wird in einer Stapeldatei eine Mel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cho Druckdateien werden verarbeite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nn eine Leerzeile aus einer Stapeldatei angezeig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rden soll, geben Si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s Befehlszeichen [^] oder die Umleitungssymb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�r 4DOS (| &gt; &lt;) k�nnen in ECHO-Meldungen nur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gegeben werden, wenn Sie in Anf�hrungs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setzt oder ein Escape-Zeichen vorangestellt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Stapeldateien setzt 4DOS ECHO als Vorgabe auf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r aktuelle Status von ECHO wird von aufgeruf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peldateien �bernommen. Die vorgegebene Ein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ann mit dem Befehl SETDOS /V0 oder der Anwei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tchEcho in 4DOS.INI auf OFF gesetz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nn Sie ECHO f�r die Befehlszeile einschalten (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eigt 4DOS jeden einzelnen Befehl vor der Ausf�h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. Sie k�nnen damit die Befehlszeile einse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chdem 4DOS s�mtliche Alias-Definition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n erweitert hat. ECHO f�r die Befehls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t vor allem dann interessant, wenn Sie sich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n erweiterten Funktionen von 4DOS vertraut ma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llen. Mit dem nachfolgenden Befehl wir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cho-Funktion f�r die Befehlszeile eingeschalt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&gt; 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i Eingabe �ber die Tastatur setzt 4DOS ECHO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orgabe auf OFF. Der ECHO-Status f�r die Tastatur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abh�ngig vom ECHO-Status f�r die Stapeldatei.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CHO in einer Stapeldatei ge�ndert, hat dies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swirkung auf die Anzeige bei Befehls Ein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fforderung und umgekeh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nn Sie den aktuellen Status von ECHO �berpr�f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llen, geben Sie den Befehl ECHO ohne Argumente 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mit wird entweder der ECHO-Status f�r die Befehl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eile oder die Stapeldatei angezeigt, je nach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 der Befehl ECHO ausgef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S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       Meldungen ohne nachfolgende Zeilenschaltung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eilenvorschub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  ECHOS Mel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ehe auch: ECHO, SCREEN, SCRPUT, TEXT und VSCR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      ECHOS kann f�r die Ausgabe von Text einge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rden, wenn 4DOS nicht die K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eilenschaltung/Zeilenvorschub anh�ngen s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ispiel: Sie k�nnen ECHOS einsezten,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euerfolgen an den Drucker umleiten wo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"^X" steht f�r das 4DOS-Escape-Zeichen,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rmalerweise mit Strg-X angegeben wir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&gt; echos ^XeP &gt;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ECHO-Meldungen k�nnen das Befehlstrenn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^] und die 4DOS-Umleitungssymbole (|&gt;&lt;)nur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wendet werden, wenn Sie in Anf�hrungs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gegeben oder das Escape-Zeichen (normaler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g-X) voran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LOCAL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      Gespeicherte(s) Disk-Laufwerk, Verzeich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mgebung und Alias-Liste wiederherstel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  END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ehe auch: SET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Anwendung:      In Stapeldateien speichert der Befehl SET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s aktuelle Disk-Laufwerk, das Vorgabeverzeichn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e Umgebungsvariablen und die Alias-L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LOCAL stellt alle Angaben wieder her, di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m vorhergehenden Befehl SETLOCAL gespeich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ispiel: Mit dem folgenden Ausschnitt aus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peldatei werden das Laufwerk, das akt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beitsverzeichnis und die Umgebungsvariab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speichert, Laufwerk und Verzeichnis gewechse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nige Umgebungsvariablen gesetzt, das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ST1 ausgef�hrt und anschlie�end die urspr�ng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rte wiederhergestel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local cdd d:\test set path=c:\;c:\dos;c:\die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 lib=d:\lib test1 end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LOCAL und ENDLOCAL k�nnen nur in Stapel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ngesetzt werden, nicht in Alias-Definition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on der Befehlszeil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ET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      Umgebungsvariablen und Alias-Defin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  ESET [/M] Variablen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nname: Der Name einer Umgebungsvariab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der Alias-Definition, die bearbeitet werden s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M(aster-Umgeb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ehe auch: ALIAS, UNALIAS, SET, und UN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      Mit ESET k�nnen Sie alle Umgebungsvariabl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ias-Definitionen mit Hilfe der Zeilenbear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fehle von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ispiel: Wenn Sie den Suchpfad f�r eine ausf�hr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ei bearbeiten wollen, geben Si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:\&gt; eset path path=c:\;c:\dos;c:\die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nnSie eine Alias-Definition erstell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schlie�end bearbeiten wollen, geben Si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:\&gt; alias d dir /d/j/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&gt; eset d d=dir /d/j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SET sucht zun�chst nach Umgebungsvariabl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schlie�end nach Alias-Definitionen. Wenn Si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mgebungsvariable und eine Alias-Definitio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m gleichen Namen haben, kann mit ESET nu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mgebungsvariable 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ter 4DOS sind die Namen f�r Umgebungsvariabl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iasDefinitionen auf 80 Zeichen und die zugeh�r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gumente auf 255 Zeichen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:          ##  /M(aster-Umgebung): Bearbeiten von Umgeb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n in der Master-Umgebung statt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kalen Umgebung. Diese Option kann nur aus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tergeordneten Befehls-Shell heraus sinnv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ngesetzt werden (z.B. wenn eine Anwendung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ne Shell mit DOS verbunden 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       Einen Befehl bei allen verf�gbaren Dateien au�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n hier angegebenen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  EXCEPT (Datei)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ei: Die Datei oder Dateien, die von dem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sgenommen sein soll(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fehl: Der Befehl, der ausgef�hrt werden so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it allen zugeh�rigen Argumenten und Parame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ehe auch: ATTR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      Mit EXCEPT kann ein Befehl f�r eine Grupp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eien und/oder Unterverzeichnissen ausgef�hr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ne Untergruppe von dieser Operation ausgen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rden. Bei dem Befehl kann es sich um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nen 4DOS-Befehl oder einen Alias-Befehl,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ternen Befehl oder eine Stapeldatei hand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�r die Angabe der Dateien, die von dem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sgenommen sein sollen, k�nnen Sie Universal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wenden. Beim ersten Beispiel werden all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 aktuellen Verzeichnis mit Ausnahme derjen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eien gel�scht, die mit MEMO beginn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rjenigen, die mit   .WKS enden. Beim zw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ispiel werden mit dem Befehl COPY alle Datei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terverzeichnisse aus Laufwerk C in Laufwerk 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opiert, mit Ausnahme der Dateien in C:\MSC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:\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:\&gt; except (memo*.* *.wks) erase *.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&gt; except (c:\msc c:\dos) copy c:\*.* d:\ 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# Wenn Sie EXCEPT mit Dateinamenerg�nzung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einamen in den Klammern einsetzen, geb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ch der Anfangsklammer vor Eingabe eines Teilnam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der Bet�tigen der Taste Tab ein Leerzeichen 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nst interpretiert der Befehlszeilenedito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fangsklammer als erstes Zeichen des Dateinam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r erg�nz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# EXCEPT verhindert Operationen bei den angegeb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eien, indem das Attribut "Versteckt" gesetz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r Befehl ausgef�hrt und anschlie�end das Attri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Versteckt" wieder gel�scht wird. Wird der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gebrochen, m�ssen Sie ggf. den Befehl ATT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wenden, um das Attribut "Versteckt" (mit -H)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e betreffenden Dateien aufzuh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# EXCEPT funktioniert nicht bei Programm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fehlen, die das Attribut "Versteckt" ignor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der die explizit mit versteckten Dateien arbei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 u.a. bei DEL /Z und bei dem Parameter /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versteckte Dateien verarbeiten) f�r bestim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eiverarbeitungsbefehle von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# Um mehrere Befehle mit einem einz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CEPT-Befehl auszuf�hren, k�nnen Sie Befehl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ruppierung einsetzen. Beispiel: Der folgende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opiert alle Dateien im aktuellen Verzeichn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ren Erweiterung mit .DA beginnt, mit Ausnah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r .DAT-Dateien, in das Verzeichnis D:\SAV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ndert dann die beiden ersten Zeichen der Erweit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r kopierten Dateien in .SA. Dieses Beispiel mu�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ner Zeile ein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:\data&gt; except (*.d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copy *.da* d:\save ^ ren *.da* *.sa*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# Eventuell m�ssen Sie den internen Puffer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DOS mit der Anweisung StackSize in 4DOS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gr��ern, wenn Sie besonders komplizierte Befehl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ombinationen, wie EXCEPT, FOR, GLOBAL, IF u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der gleichen Befehlszeile verwend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omplizierte Kombinationen dieser Befeh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schachtelten Stapeldateien oder verschachte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OSUB-Befehlen einsetzen. Weitere Inform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ierzu finden Sie bei der Beschreibung der Anwei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ck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(Erweit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      Von einem untergeordneten Befehls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ur�ckk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  EXIT [W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rt: Der Exit-Code, der �bergeben werden s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0 -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      Bestimmte Anwendungsprogramme starten ein zwe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mplar des Befehlsprozessors, damit Sie DOS Befe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sf�hren k�nnen. Wenn Sie wieder zu Ihrer Anwe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ur�ckkehren wollen, geben Si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# Wenn Sie einen Wert angeben, �bergibt EXIT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rt an das Programm, von dem aus 4DOS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urde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&gt; exit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# Der Wert ist eine Zahl, mit der Sie dem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n Ergebnis mitteilen k�nnen, z.B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folgreiche Ausf�hrung oder den Abbruch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peldatei. Diese Funktion ist vor allem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temen von Nutzen, bei denen Stapeldatei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tomatisierung des Betriebsablaufs einge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rden, z.B. bei Bulletin Boards oder individ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wendungsprogrammen, wie Datenbanken mit Sh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bindung zu DOS zur Ausf�hrung bestimmter Aufg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# Vom �bergeordneten Befehlsprozessor aus kan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fehl EXIt nur ausgef�hrt werden, wenn Sie i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S/" 2.0 DOS-Compatibility Box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Erweit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      Einen Befehl f�r mehrere Werte einer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eder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  FOR [/A[[:][-]rhsda]] %Var IN ([@]Set) [D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feh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Var: Die Variable, die in dem Befehl verw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rden soll ("FOR Variable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: Ein Set von Werten f�r die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fehl: Ein Befehl oder eine Gruppe von Befeh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e f�r jeden Wert der Variablen ausgef�hr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l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A(ttributauswa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      4DOS startet den Befehl FOR durch Er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nes Sets. Anschlie�end f�hrt es einen Befehl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jeden diesem Set zugeh�rigen Wert aus. Bei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fehl kann es sich um einen internen 4DOS-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der eine Alias-Definition, einen externen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der eine Stapeldatei handeln. Normalerweise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n Set eine Liste von Dateien, die mit Univers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eichen definiert wird. Beispiel: Wenn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gende Zeile in einer Stapeldatei verw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%x in (*.txt) do list %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neriert 4DOS eine Liste mit allen Datei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ktuellen Verzeichnis, die die Erweiterung 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fweisen. Die FOR-Variable %x wird nacheinande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n einzelnen Dateinamen gleichgesetzt un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fehl LIST f�r jede dieser Dateien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n Set kann mehrere Dateien oder eine Einf�g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mfass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 %x in (d:\*.txt;*.doc;*.asc) do type %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s Set kann statt aus Dateinamen auch au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stehen. Beispiel: Wenn Sie die freie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apazit�t f�r die Laufwerke C:, D: und E: abf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llen, k�nnen Sie folgenden Befehl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%Laufwerk in (c d e) do free %Laufwe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# Sie k�nnen die FOR-Variable auch mit jeder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ner Datei gleichsetzen, indem Sie vor den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n das Zeichen [@] setzen. Wenn Sie ein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ns LAUFWERK.TXT haben, die eine Liste der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rke f�r Ihren Computer enth�lt, mit einer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rkskennung pro Zeile (mit ":" nach jeder Laufwerk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nnung), k�nnen Sie die freie Speicherkapazit�t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e einzelnen Laufwerke wie folgt abfra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 %d in (@laufwerk.txt) do free %d &gt; p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# Da [@] auch ein g�ltiges Zeichen f�r Datei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t, pr�ft FOR zun�chst, ob eine Datei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eichen [@] im Namen vorhanden ist (z.B. @LAUF.TX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t dies der Fall, wird der Dateiname als norm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gument interpretiert. Ist kein derartiger Datei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orhanden, interpretiert FOR den Datei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ohne [@]) als Datei, aus der Text abgeruf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# 4DOS akzeptiert vor dem Variablennamen entw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 oder %%. Unabh�ngig davon, ob der Befehl FOR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r Befehlszeile aus eingegeben wird oder Bestandt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ner Alias-Definition oder einer Stapeldatei 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�nnen Sie beide Formen verwenden. Der Variablen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rf maximal 80 Zeichen umfassen. Die Angabe vo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t wahlfrei. ## Wenn Sie bei FOR einen Variablen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s nur einem Zeichen verwenden, gibt 4DOS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n Priorit�t gegen�ber allen Umgebungsvariab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e mit dem gleichen Buchstaben beginnen, u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ompatibilit�t mit dem herk�mmlichen FOR-Befehl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w�hrleisten. Beispiel: Mit dem folgenden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rd versucht, a: und b: an das Ende von P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zuh�ngen, was jedoch so nicht geling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:\&gt; for %p in (a: b:) do path %pfad;%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s "%p" in "%pfad" wird als FOR-Variable %p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chfolgendem Text "fad" interpretiert, was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absichtigt war. Um dies zu vermeiden, m�ss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�r die FOR-Variable einen anderen Buchstab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nen l�ngeren Namen eingeben, ober den Variab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n in eckige Klammern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# Im folgenden Beispiel wird FOR mit Variablenfunk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ngesetzt, um die .BAK-Dateien zu l�schen, f�r die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ktuellen Verzeichnis eine entsprechende .TXT-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istiert (dieser Befehl mu� in einer Zeile ei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rd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:\docs&gt; for %datei in (*.txt) do if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%@name[%datei].txt del %@name[%datei]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# Sie k�nnen auch mit Befehlsgruppen arbeit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hrere Befehle f�r jedes Element der Liste ausz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�hren. Beispiel: Mit dem folgenden Befehl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e einzelnen .WKQDateien im aktuellen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das Verzeichnis D:WKSAVE kopiert, dan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e Erweiterungen der einzelnen Dateien im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zeichnis in .SAV ge�ndert. Dieser Befehl mu�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ner Zeile ein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:\text&gt; for %datei in (*.wkq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 (copy %datei d:\wksave\ ^ ren %datei *.sa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# Ungew�hnlich ist die Anwendung von FOR zur Ausf�h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ner Gruppe von Stapeldateien oder anderen Befe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it demselben Parameter. Beispiel: Sie m�chte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ei Stapeldateien f�r dieselbe Datendatei ausgef�h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rden (dieser Befehl mu� in einer Zeile ei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rd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:\&gt; for %x in (filetest fileform fileprnt)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%x date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DOS erweitert diese Angabe zu drei getren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etest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eform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prnt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# Die Variable, die FOR verwendet (im vor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ispiel %X) wird in der Umgebung generiert un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sf�hrung des Befehls FOR gel�scht. Sie m�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her darauf achten, da� Sie nicht eine Ih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mgebungsvariablen als FOR-Variable verwe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ispiel: Ein Befehl mit folgendem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&gt; for %pfad in (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�rde Ihre aktuelle Pfadeinstellung �berschrei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d anschlie�end die Pfad-Variable komplett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# FOR-Anweisungen k�nnen verschachtelt sein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ul�ssige Schachtelungstiefe h�ngt davon ab, wiev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eie Speicherkapazit�t der interne Puffer vo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fwe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# Eventuell m�ssen Sie den internen Puffer von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it der Anweisung StackSize in 4DOS.INI erweit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nn Sie mit extrem komplizierten Befehlskombinatio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e EXCEPT, FOR, GLOBAL, IF und SELECT in dersel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fehlszeile arbeiten oder komplizierte Kombin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eser Befehle in verschachtelten Stapeldatei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schachtelten GOSUB-Befehlen verwenden. Weit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formationen hierzu finden Sie in der Beschreib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r Anweisung Stack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:      ## /A(ttributauswahl): Es werden nur diejenig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arbeitet, die die angegebenen Attribute aufwei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A wird nur dann verwendet, wenn das Set Datei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it Universalzeichen enth�lt. Bei Dateinamen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iversalzeichen oder anderen Elementen im Set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ese Option ignoriert. Steht vor dem Attribut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n Minuszeichen [-], werden nur di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arbeitet, bei denen dieses Attribut NICHT ge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gende Attribute stehen zur Wahl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 (Schreibgesch�tz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 (Unterverzeichn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 (Versteck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(Archiv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 (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rden gar keine Attribute angegeben (z.B. FOR /A  ...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rden s�mtliche Dateien mit FOR verarbeit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nschlie�lich versteckter und Systemdateien.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kombiniert werden, m�ssen alle angegeb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stimmen, damit die betreffend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r�cksichtigt wird. Beispiel: bei /A:RHS werden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ejenigen Dateien verarbeitet, bei denen alle dr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gegebenen Attribute gesetz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ispiel: Wenn nur diejenigen Dateien verarbei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rden sollen, bei denen das Attribut "Archiv" ge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t, geben Sie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/a:a %%f in (*.*) echo %%f - Backup durchf�h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      Gesamte Speicherkapazit�t der Disk, belegte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apazit�t in Byte und freie Kapazit�t in Byte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gegebenen (oder Vorgabe-) Laufwerke anzei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  FREE [Laufwerk: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ufwerk: Ein oder mehrere Laufwerke, f�r das bz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e diese Werte angezeig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ehe auch: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      Bei FREE werden die gleichen Disk Inform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gezeigt, wie bei dem externen DOSBefehl CHKD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jedoch ohne Wartezeit, da FREE die Integrit�t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ei und Verzeichnisstruktur der Disk nicht pr�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ch jeder Laufwerkskennung mu� ein Doppelpunkt [: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ngegeben werden. Mit dem folgenden Beispiel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r Status der Laufwerke A und C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&gt; free a: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ntr�ger in Laufwerk A ist BER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riennummer ist 0000:15F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30,112 Bytes Gesamtspeicherkapaz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8,128 Bytes b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1,948 Bytes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ntr�ger in Laufwerk C ist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riennummer ist 2C5C:15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2,496,000 Bytes Gesamtspeicherkapaz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,851,712 Bytes b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,644,288 Bytes fr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nn Sie mit DOS 4.0 oder einer h�here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beiten, wird nach der Laufwerkskennung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riennummer der Disk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i manchen Netzwerken mit sehr gro�en Server-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ufwerken (256 MB oder mehr) kann es sein, da�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wendung von FREE zu niedriger Werte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peicherkapazit�t angezeigt werden. In diesem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hindert die Netzwerk-Software die �bermitt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�herer Werte an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        Einen Befehl im aktuellen Verzeichnis 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ssen Unterverzeichnissen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   GLOBAL [/H /I /Q]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fehl:   Der Befehl, der ausgef�hrt werden so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t Argumenten und Parame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H(idden directories) (Versteckte Verzeichni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Q(uiet) (Anzeige 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I(gnore exit codes) (Exit-Code ignorier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       GLOBAL f�hrt den Befehl zun�chst im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zeichnis und anschlie�end in allen Unter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issen des aktuellen Verzeichnisses aus. Bei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fehl kann es sich um einen internen 4DOS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der eine Alias-Definition, einen externen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der eine Stapeldatei hand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im ersten Beispiel werden alle Dateien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rweiterung .BAK in allen Verzeichnissen v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l�scht. Mit dem zweiten Beispiel werd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teien in allen Verzeichnissen von Laufwerk 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s Verzeichnis C:\TEMP kop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:\&gt; global erase *.ba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:\&gt; global copy *.* c:\temp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e k�nnen mit Befehlsgruppen arbeiten, um mehr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fehle in jedem Unterverzeichnis aus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ispiel: Mit dem folgenden Befehl werden alle 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teien aus dem aktuellen Verzeichnis und de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terverzeichnissen in Laufwerk A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schlie�end wird die Erweiterung der einzel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opierten Dateien in .SAV ge�ndert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:\&gt; global (copy *.txt a: ^ ren *.txt *.sav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## Eventuell m�ssen Sie den internen Puffer von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t der Anweisung StackSize in 4DOS.INI erweit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nn Sie extrem komplizierte Kombination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fehlen, wie EXCEPT, FOR, GLOBAL, IF u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einer einzigen Befehlszeile verwenden,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nn Sie komplizierte Kombinationen dieser Befe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verschachtelten Dateien oder verschachte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SUBs einsetzen. Weiter Informationen hierzu fi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e unter der Beschreibung der Anweisung Stack-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en:          ##  /H(Versteckte Verzeichnisse): Veranla�t GLOB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ach versteckten Verzeichnissen zu suchen.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esen Parameter nicht angeben, werden verstec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zeichnisse nicht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##  /I(Exit-Codes): Wird diese Option nicht angeg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richt GLOBAL ab, wenn der Befehl einen Exit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gleich null �bermittelt. Verwenden Sie /I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e Ausf�hrung des Befehls in weiteren Unt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zeichnissen fortgesetzt werden soll, selbst wenn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inem vorhergehenden Unterverzeichnis ein Feh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meld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Q(Anzeige aus): Verzeichnisnamen werden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arbeitung der einzelnen Verzeichnisse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       Eine Subroutine in der aktuellen Stap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   GOSUB Ken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ennung: Die Zeilenkennung aus der Stapeldate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fang der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ehe auch: CALL, GOTO u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Anwendung:       Unter 4DOS k�nnen in Stapeldateien Subrout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usgef�hrt werden. Eine Subroutine beginn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iner Kennung (ein Doppelpunkt, gefolgt vo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ort) und endet mit dem Befehl RETRURN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ubroutine wird von einem anderen Teil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peldatei aus mit einem GOSUB-Befehl aufgeruf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r Befehl RETURN beendet die Subroutine;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usf�hrung der Stapeldatei wird danach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fehl fortgesetzt, der auf den urspr�ng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SUB-Befehl folgt. Mit GOSUB k�nnen Sie innerhal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iner Stapeldatei Subroutinen anlegen (zum Aufru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erer Stapeldateien siehe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m Anfang der Subroutine mu� eine Kennung ste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e mit einem Doppelpunkt [:] beginnt und d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iner separaten Zeile steht. Beim Abgleich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ennungen ignoriert 4DOS Gro�/Klein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m Ende der Subroutine mu� eine RETURN-Anwei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ehen. Nach dem RETURN setzt 4DOS die Verarbei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r Stapeldatei mit dem Befehl fort, der auf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fehl GOSUB 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t dem folgenden Ausschnitt aus einer Stape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rd eine Subroutine aufgerufen, d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zeichnis anzeigt und dann zur Stape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zur�ckkeh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cho Subroutine wird aufgeru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osub subr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Subroutine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quit : subr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 /a/w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ehlt die Kennung, wird die Verarbeit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peldatei mit der Fehlermeldung "Label not fou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bgebrochen. GOSUB speichert den Status von IFF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F Anweisungen in einer Subroutine f�hren da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icht zu Konflikgen mit IFFAnweisungen in dem T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r Stapeldatei, von dem aus die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ufgerufen wurde. Subroutinen k�nnen verschacht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gelegt werden. Die zul�ssige Schachtelungstief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�ngt davon ab, wieviel Speicherkapazit�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ternen Puffer von 4DOS zur Verf�gung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## Eventuell m�ssen Sie den internen Puffer von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t der Anweisung Stack-Size in 4DOS.INI erweit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alls Sie extrem komplizierte Kombination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fehlen, wie EXCEPT, FOR, GLOBAL, IF u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wenden oder wenn Sie komplizierte Kombin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eser Befehle in verschachtelten Stapel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der verschachtelten GOSUB-Befehlen einset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iter Informationen hierzu finden Sie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schreibung zur Anweisung Stack-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(Kompati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       Zu einer bestimmten Zeile in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peldatei verzw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   GOTO [/I] 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ennung: Die Kennung f�r die Zeile in der Stap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tei, zu der verzweig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I(FF continues) (IFF wird fortgese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ehe auch: 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       Nach dem Befehl GOTO in einer Stapeldatei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s n�chste Zeile immer die Zeile unmittelbar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r Kennung ausgef�hrt. Die Kennung mu� mit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ppelpunkt [:] beginnen und in einer separ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Zeile angegeben sein. Beim Abgleich von Kenn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gnoriert 4DOS Gro� /Klein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t dem nachfolgenden Ausschnitt aus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peldatei wird gepr�ft, ob die Datei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orhanden ist. Ist die Datei vorhanden, springt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zu C_EXISTS und kopiert alle Dateien aus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ktuellen Verzeichnis in das Hauptverzeichnis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ufwerk A. Ist die Datei nicht vorhanden, gib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DOS eine Fehlermeldung aus und beende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usf�h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exist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o C_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CONFIG.SYS nicht vorhanden -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t :C_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*.*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ehlt die Kennung, wird die Stapeldatei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ehlermeldung "Label not found" abgebro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m Fehler bei der Verarbeitung von verschachte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F Anweisungen zu vermeiden, bricht GOTO -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I nicht angegeben wird - alle aktiven 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weisungen ab. Dies bedeutet, da� ein norm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TO-Befehl (ohne /I) in einer IFFAnweisung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u�erhalb aller IFFAnweisungen verzweigen mu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ine Verzweigung zu einer Kennung zwische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F-Anweisung und der zugeh�rigen ENDIFF-Anwei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t nicht zul�ssig. Dies gilt auch f�r Verzweig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nerhalb der aktuellen IFF-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en:          ##  /I(FF wird fortgesetzt): Damit wird verhind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� IFF-Anweisungen durch GOTO abgebroch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wenden Sie diese Option nur, wenn Sie absol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cher sind, da� der GOTOBefehl komplett innerhal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r gerade aktiven IFF-Anweisung verzweigt und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eine andere IFF-Anweisung oder zu einer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chachtelungsebene von 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nn Sie /I in anderen F�llen einsetzen, f�hrt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weigerlich zu einer Fehlermeldung a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eren Punkt der Stapel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(Neu, Externer Befe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       Hilfetext zu 4DOS- und DOS-Befehlen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   HELP [/M /Sn /X] [Them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ma: Ein Hilfe-Thema, ein interner 4DOS-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der ein externer DOS-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M(onoch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X (disable mouse) (Maus deaktivie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Sn (set mouse speed) (Maus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instel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       Mit HELP k�nnen eine kurze Beschreibung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chtige Syntax f�r 4DOS- und DOS-Befehle abgefrag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nn Sie einfach ein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&gt;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rd eine Liste mit allen Hilfe-Themen angeze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Zur Auswahl k�nnen Sie den Cursor auf das gew�ns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ma stellen und die Eingabe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nn Sie die Er�ffnungsliste �berspringen wol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�nnen Sie das Thema oder die Befehlsbezeichnung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rekt eingeben. Beispiel: Wenn Sie Hilfe zum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fehl COPY anfordern wollen, geben S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:\&gt; help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e k�nnen HELP auch aufrufen, indem Sie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DOS Eingabeaufforderung F1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m aktuellen Verzeichnis oder einem der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isse, die in der aktuellen PATH-Einstellung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ben sind, mu� NHELP.EXE installiert sein.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e Hilfedateien in einem Verzeichnis gespeich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aben, das nicht in PATH angegeben ist, m�ss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n vollst�ndigen Pfad f�r das Hilfeprogramm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weisung HelpPath in 4DOS.INI angeben. Wenn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weisung HelpPath einsetzen, ist der Befeh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nerell wesentlich schneller, da 4DOS nicht 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e Verzeichnisse in der PATH-Einstellung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uchen mu�, um die Hilfedateien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ber das 4DOS-Programm HELPCFG k�nnen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arben f�r HELP anpassen. Wenn Sie mit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gramm arbeiten wollen, wechseln Sie einfa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hr 4DOSVerzeichnis, rufen HELPCFG auf und f�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e Anweisungen aus, die dieses Programm ausgi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nn Sie HELPCFG veranlassen wollen, auch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arbsystemen die monochromen HELPFarben anzuzei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wenden Sie den Befehl HELPCFG 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nn Sie ein weiteres Programm mit dem Nam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aben, k�nnen Sie mit zwei Alias-Definitione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DOS Befehl HELP in NHELP umbene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:\&gt; alias NHELP=`*help`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&gt; alias help=`c:\dienst\help.ex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ber die Anweisung HelpOptions in 4DOS.INI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e Optionen f�r HELP setzen, wenn Ih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startet wi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nn Sie den Hilfetext individuell anpassen wo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z.B. um Hilfetexte f�r Ihre eigenen Befehle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ias-Definitionen aufzunehmen), ben�tigen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DOS Utility Disk, die den Compiler f�r Quelle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d Hypertext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en:          /M(onochrom):  Damit wird der Monochrom-Anzeigemo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�r HELP auch bei Farbsystemen erzwungen. Die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nn sinnvoll, wenn bei dem betreffenden System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rrt�mlich annimmt, da� ein Farbbild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stalliert ist, obwohl dies nicht der Fall 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.a. auch bei Portables mitLCD-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Sn (Geschwindigkeit):   Damit wird die Beweg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schwindigkeit f�r die Maus eingestellt. Mit /S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rd die Geschwindigkeit auf die H�lft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orgegebenen Geschwindigkeit eingestellt, mit /S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uf das Doppelte, mit /S4 auf das Vierfache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�heren Werte sind dann sinnvoll,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rmalerweise mit einem Bildschirm arbeiten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r��er ist als das Standardformat von 80 x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X (Maus deaktivieren):  Damit wird die Mau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LP komplett deaktiviert. Wenn Sie mit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riellen Microsoftoder mit einer PS/2-M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beiten und beim Start von HELP lange wa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�ssen, k�nnen Sie mit dieser Option die M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gf. deaktivieren. (Die Verz�gerung wird da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ursacht, da� der Microsoft Maustreiber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�use erst initialisieren mu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Protokolliste anzeigen, erg�nzen, l�schen oder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HISTORY [/A Befehl /F /P /R Datei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A(dd) (Hinzuf�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(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F(ree) (Frei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R(ead) (Le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ehe auch: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4DOS protokolliert in einer Liste die Befehle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e in der Befehlszeile eingegeben haben.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sabruffunktion k�nnen Sie anha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tokolliste Befehle, die Sie eingegeben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ederholen oder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Befehl HISTORY k�nnen Sie die Befehls Protokol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abrufen und bearbeiten. Wenn keine Parameter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, wird mit HISTORY die akutelle Befehs-Protokol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ruf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:\&gt;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n nachstehend erl�uterten Optionen k�nnen Sie neue Befe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der Liste hinzuf�gen, ohne die Befehle auszuf�hren, die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ner Datei speichern oder eine neue Liste aus ein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viele Befehle in der Protokolliste gespeichert werden, h�n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der L�nge der Befehlszeile ab. Die Gr��e der Protokol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beim Starten auf einen Wert zwischen 256 und 8192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gelegt werden. Die Vorgabe betr�gt 1024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Sie k�nnen den Befehl HISTORY als Hilfsmittel beim Schrei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n Stapeldateien einsetzen. Immer dann, wenn Sie eine Rei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n Befehlen ausgef�hrt haben, die Sie als Grundlage f�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peldatei speichern wollen, k�nnen Sie die Ausgab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STORY einfach in eine Datei umleit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:\&gt; history &gt; new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t k�nnen Sie die Ausgabedatei dann so bearbeiten, da�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die Befehle enth�lt, die Sie in der Stapeldatei ben�ti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ie Datei dann unter dem entsprechenden Namen speich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HISTORY auf diese Weise einsetzen, sollten Si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/F angeben, um die Protokolliste erst zu l�s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die Ausgabedatei nicht zu viele nicht ben�tigte Befe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Mit der Anweisung HistMin in 4DOS.INI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kolliste deaktivieren oder eine Mindestl�ng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zu speichernden Befehle vo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/A(Hinzuf�gen):       Einen Befehl zur Protokol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inzuf�gen. Diese Option hat die gle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nktion wie die Tastenkombination Strg-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der Befehlsze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(Freimachen):          Alle Eintr�ge in der BefehlsProtokol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(Eingabeaufforderung): Nach jeder angezeigten Seite der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arten, bis eine Taste gedr�ck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/R(Lesen):            Befehlsprotokoll aus der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atei lesen und an die derzei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peicher befindliche Protokol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h�ngen. Sie k�nnen die Protokol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peichern, indem Sie die Ausgab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ISTORY in eine Datei umleiten. Bei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achstehenden Beispiel wird das Befehl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tokoll in einer Datei namens HIS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speichert und umgehend zur�ckge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enn Sie die zweite Zeile weglas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�ngt 4DOS den Inhalt der Datei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ktuelle Protokolliste an, stat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ktuelle Protokolliste durch die K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r Datei zu erset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&gt; history &gt; histfile c:\&gt; history /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:\&gt; history /r hi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das Protokoll jeweils am Ende eines Arbeitst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ichern wollen, k�nnen Sie in die Datei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�hnlichen Befehl wie diesen aufnehm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exist c:\histfile history /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:\histfile alias shut*down `history &gt; c:\histfil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wird die vorherige Protokolliste (falls vorhand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ergestellt und anschlie�end eine Alias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, mit der das Protokoll vor dem Systemab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                                              (Erweit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Einen Befehl ausf�hren, wenn eine Bedingung ode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uppe von Bedingungen erf�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IF [NOT] Bedingung [.AND. | .OR. | .XOR.[N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dingung...] 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dingung: Eine Pr�fung, bei der bestimmt wird, ob der Befehl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:    Der Befehl, der ausgef�hrt werden soll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dingung erf�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: IF wird normalerweise nur in Alias Definitionen 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peldateien eingesetzt. Es folgen immer ein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hrere Bedingungen und anschlie�end ein Befehl.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tet zun�chst die Bedingungen aus. Werden sie erf�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�hrt 4DOS den Befehl aus, anderenfalls wird der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gnoriert. Wenn Sie vor einer Bedingung NOT angeb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Befehl nur ausgef�hrt, wenn die Beding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f�llt wird. Sie k�nnen Bedingungen mit .AND., .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der .XOR. verbinden, und Sie k�nnen IF-Anwei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chachteln. Mit den Bedingungen k�nnen Zeichenfol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ahlen gepr�ft werden, ebenso das Vorhandense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 oder eines Unterverzeichnisses, die Fehlereb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von einem vorangehenden externen Befehl �b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rd, und das Vorhandensein von Alias-Na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nen Befehlen. Bei dem Befehl kann es sich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ias Definition, einen internen 4DOS-Befehl,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rnen Befehl oder eine Stapeldatei handel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samte IF Anweisung, einschlie�lich aller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 des Befehls, mu� in eine Zeile 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Sie k�nnen Befehslgruppen einsetzen, so da� mehrere Befe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f�hrt werden, wenn die Bedingung erf�l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Bei dem folgenden Befehl wird gepr�ft, ob .T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ien vorhanden sind. Ist dies der Fall, werden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en in Laufwerk A kopiert und die Erweiterung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XO ge�nd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*.txt (copy *.txt a: ^ ren *.txt *.tx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ber den Befehl IFF k�nnen mehrere Befehle in be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kturierter Form ausgef�hrt werden, wenn eine Beding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Gruppe von Bedingungen erf�llt wi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Eventuelle m�ssen Sie den internen Puffer vo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t der Anweisung StackSize in 4DOS.INI erweitern, falls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rem komplizierte Kombinationen von Befehlen, wie EXCE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, GLOBAL, IF und SELECT in einer einzigen 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wenden, oder wenn Sie komplizierte Kombinatione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ehle in verschachtelten Stapeldateien oder verschachte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UB-Befehlen ein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ingungen: Die folgenden bedingten Pr�fungen k�nnen sowohl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- als auch bei IFF-Befehlen eingesetzt werd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nd in drei Kategorien einzuteilen: Pr�f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eichenfolgen, numerische Pr�fungen und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�fungen. In den Pr�fungen k�nnen als Argu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mgebungsvariablen, interne 4DOS-Variabl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riablenfunktionen, Dateinamen, Text und W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eine der Pr�fungen f�r Zeichenfolgen oder numer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fungen, wie == oder GE, einsetzen, entscheidet 4DOS, an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ersten Zeichens in jedem Wert, ob die Werte als Zahl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Zeichenfolgen verglichen werden. Wenn beide Werte mit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ffer beginnen, f�hrt 4DOS einen numerischen Vergleich du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einer der beiden Werte nicht mit einer Ziffer beginn,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Zeichenfolgenvergleich durchgef�hrt. Wenn ein Zeichenfol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 zwingend vorgegeben werden soll, m�ss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pr�fenden Werte in Anf�hrungszeichen ["..."]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Unterschied zwischen numerischen und Zeichenfolgenver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t sich am einfachsten anhand der Pr�fung von Werten mi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Leerstellen verdeutlichen. Beispiel: Die Werte 2 und 19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glichen werden. Numerisch ist 2 kleiner, doch als Zeichenfol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r��er", da die erste Ziffer gr��er ist als die erste Ziffer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Daher wird die erste der beiden Bedingungen erf�ll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 dagegen ni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2 lt 19 ... if "2" lt "19"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folgenpr�f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n Zeichenfolgenpr�fungen ignoriert 4DOS Gro�/Klein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Zeichenfolgen vergleiche, sollten Sie die Argumente 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f�hrungszeichen setzen, um Syntaxfehler zu vermeid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eten k�nnen, wenn einer der Argumentwerte lee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folge1 == Zeichenfol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folge1 EQ Zeichenfolge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Zeichenfolge1 gleich Zeichenfolge2, dann ist die Bedin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folge1 != Zeichenfol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folge1 NE Zeichenfol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Zeichenfolge1 ungleich Zeichenfolge2, dann ist die Beding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folge1 LT Zeichenfol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Zeichenfolge1 kleiner als Zeichenfolge2, dann ist die Bedin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folge1 LE Zeichenfol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Zeichenfolge1 kleiner oder gleich Zeichenfolge2, dann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ngung er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folge1 GT Zeichenfol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Zeichenfolge1 gr��er als Zeichenfolge2, dann ist die Bedin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folge1 GE Zeichenfol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Zeichenfolge1 gr��er oder gleich Zeichenfolge2, dann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ngung er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iesem ersten Ausschnitt aus einer Stapeldatei wird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namens MONOPROG ausgef�hrt, wenn an das Syste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-Monitor angeschlossen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"%_monitor" == "mono" mono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zweiten Ausschnitt aus einer Stapeldatei wird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folgenwert gepr�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"Geben Sie eine Auswahl ein: " %%cmd if "%cmd" == "W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wordproc if "%cmd" NE "GRAPHICS" goto bad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iesem Beispiel wird GO.BTM aufgerufen, wenn die be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 Zeichen der Datei MYFILE die Zeichenfolge "GO"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eser Befehl mu� in einer Zeile eingegeben werd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%@substr[%@line[myfile,0],0,2]"=="GO" call go.b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sche Pr�f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umerischen Pr�fungen entsprechen den Zeichenfolgenpr�f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, EQ, !=, NE, LT, LE, GT, und GE), nur werden hier Zahl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 der Zeichenfolgen verglichen. Beide Werte m�ssen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er beginnen, sonst f�hrt 4DOS statt dessen eine Zeichenfol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ung d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ersten Beispiel unten wird gepr�ft, ob mehr als 500 kB f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kapazit�t vorhanden sind; im zweiten Beispiel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�ft, ob mehr als 2 MB freier EMS Speicher verf�gbar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:\&gt; if %@dosmem[k] gt 500 echo Mehr als 500K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:\&gt; if %@ems[m] gt 2 echo Mehr als 2 MB EMS fr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nachfolgenden Beispiel wird gezeigt, wie eine einfache Schl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r Stapeldatei realisiert werden kann. Die Zeilen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ennungen :loop und :loopdone werden 100 mal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 limit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 counter=1 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%counter gt %limit goto loop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m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 counter=%@eval[%counter + 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oto loop :loop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�f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n abschlie�enden Bedingungen wird der Systemstatus gepr�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ilfe von 4DOS Pseudovariablen und Variablenfunktion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uch andere Teile des Systemstatus pr�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[Bedingung]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ieser Pr�fung wird der Exit-Code des vorhergehenden ex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abgerufen. Per Konvention geben Programme den Ex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0 aus, wenn sie korrekt ausgef�hrt wurden,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hl zwischen 1 und 255, wenn ein Fehler gemeldet wird.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ingung kann jeder der weiter oben genannten numer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en [EQ, !=, GT usw.] angegeben werden. Wird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aler Operator angegeben, wird als Vorgabe GE verwend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ischen dem Exit-Code und n wird ein numerischer Vergl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gef�hrt. Nicht alle Programme geben einen expliziten Exit-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. Bei derartigen Programmen verh�lt sich ERROR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iert, so da� unberechenbare Ergebnisse auftre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Datei existiert, ist die Bedingung erf�llt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Dateinamen Universalzeichen angeben; in diesem Fall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ngung erf�llt, wenn eine Datei existiert, d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zeichen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LIAS Alia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elt es sich bei dem angegebenen Namen um einen Aliasna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Bedingung er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IR Pf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Unterverzeichnis existiert, die Bedingung er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INTERNAL 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es sich bei dem angegebenen Befehl um einen aktiven in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-Befehl handelt, ist die Bedingung erf�llt. Befehle k�nn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Befehl SETDOS /I aktiviert und deaktiv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folgenden Ausschnitt aus einer Stapeldatei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sein von A:\JAN.DOC gepr�ft, bevor die Datei in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kop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a:\jan.doc copy a:\jan.doc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nachfolgenden Beispiel wird der Exit-Code des vorherg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gepr�ft und die Verarbeitung der Stap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brochen, wenn ein Fehler aufgetreten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==0 goto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Externer Fehler - Ende der Stapeldatei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�fungen kombin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NOT k�nnen Sie das Ergebnis jeder Pr�fung negieren,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, .OR und .XOR Pr�fungen aller Art kombinieren. Pr�f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ngungen werden immer von links nach rechts bearbeitet -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hier - im Gegensatz zu manchen Programmiersprachen -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zite Priori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zwei Pr�fungen mit .AND kombiniert werden, ist das 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hr (erf�llt), wenn die Bedingungen beider Einzelpr�f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f�llt sind. Wenn zwei Pr�fungen mit .OR kombiniert werden,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Ergebnis wahr, wenn die Bedingung f�r eine der beiden (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) Einzelpr�fungen erf�llt (wahr) ist. Wenn zwei Pr�fung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XOR kombiniert sind, ist das Ergebnis nur dann wahr, wen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ingung einer der Pr�fungen erf�llt (wahr) ist und die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(falsch). Bei diesem Beispiel wird ein Programm nam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S ausgef�hrt, wenn entweder ein EGA- oder ein VGA Vid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nstalliert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f "%_video"=="EGA" .or. "%_video"==vga high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         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Bedingte Ausf�hrung von Befehlen mit IF / THEN /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   IFF [NOT] Bedingung [.AND. | .OR. | .XOR. [NOT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dingung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N ^ commands [ELSEIFF condition THEN ^ Befehle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ELSE ^ Befehle]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dingung:   Eine Pr�fung, bei der ermittelt wird, o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r/die Befehl(e) ausgef�h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ll(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e:     Ein oder mehrere Befehle, die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erden, wenn die Bedingung(en) erf�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ird/werden. Wenn Sie mehrere Befe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geben, m�ssen Sie durch [^] getren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der in spearaten Zeilen einer Stap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: IFF funktioniert �hnlich wieder Befehl IF, nu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erbei eine Gruppe von Befehlen ausgef�h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nn eine Bedingung oder eine Gruppe von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f�llt wird bzw. werden, und andere Befehle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Bedingungen nicht erf�llt werden. IFF kan mehr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e ausf�hren, wenn die Bedingungen er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wahr) oder nicht erf�llt (falsch) sind; bei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gegen wird normalerweise nur ein Befehl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 IFF besteht hinsichtlich der Zahl der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ine Beschr�nkung; dieser Befehl ist damit gener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auberer" und besser strukturiert als IF. Auf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gen immer eine oder mehrere Bedingungen, d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DOS ausgewertet werden. Sind die Bedingungen erf�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�hrt 4DOS die Befehle aus, die nach dem Wor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gen. Mit ELSEIFF k�nnen zus�tzliche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pr�ft werden. Ist keine dieser Bedingungen er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wahr), f�hrt 4DOS die Befehle aus, die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t ELSE folgen. In beiden F�llen wir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sf�hrung der ausgew�hlten Befehle die Verarbei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ch dem Wort ENDIFF fort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vor der Bedingung das Wort NOT eingef�gt, werden die T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e nur dann ausgef�hrt, wenn die Bedingung nicht er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lsch) ist, und die ELSE-Befehle werden nur ausgef�hr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dingung erf�llt (wahr) ist. Bedingungen k�nnen mit .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R oder .XOR verbunden werden; IFF-Anweisungen k�nnen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Tiefe von 15 Ebenen geschachtelt werden. Mit den Beding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Zeichenfolgen oder Zahlen gepr�ft werden, das Vorhanden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Datei oder eines Unterverzeichnisses, die Fehlereben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vorhergehenden externen Befehl ausgegeben wird,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sein von Aliasnamen und internen Befehlen.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zum Befehl IF sind die m�glichen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�hrt. Als Befehle k�nnen alle internen 4DOS-Befehle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-Befehle, externe Befehle oder Stapeldateien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 folgenden Ausschnitt aus einer Stapeldatei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typ (Monochrom- oder Farbmonitor) gepr�f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Farben und Eingabeaufforderungen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e "prompt"-Zeilen m�ssen in Stapeldatei in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 werd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"%_monitor" == "color" then color leuchtend wei� auf bl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^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=$e[s$e[1;1f$e[41;1;37m$e[K Path: $p$e[u$e[44;37m$n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prompt=$e[s$e[1;1f$e[0;7m$e[K Path: $p$e[u$e[0m$n$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Alias-Definition in diesem zweiten Beispiel wird gepr�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es sich bei dem Argument um ein Unterverzeichnis handelt.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der Fall, l�scht die Alias-Definition die Dateien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verzeichnis und entfernt das Unterverzeichnis (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 einzugeben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:\&gt; alias prune `iff isdi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n ^ del /sxz %1 ^ rd %1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lse ^ echo Not a directory!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iff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Wenn Sie in einem IFF-Befehl den Befehl GOTO ausf�hren, nim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im Normalfall an, da� Sie damit einen Sprung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�erhalb aller aktiven IFF Anweisungen durchf�hren.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mit GOTO zu einem anderen Teil derselben IFF-Anweis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ten in eine andere IFF-Anweisung oder zu ein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achtelungsebene von IFF springen wollen, wird i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folgenden ELSE-, ELSEIFF- oder ENDIFF Anweisung m�gl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se die Fehlermeldung "Unknown command" ausgegebe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/I k�nnen Sie diese Einschr�nkung au�er Kraft setz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e sollten dies aber nur tun, wenn Sie absolut sicher s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� Ihr GOTOBefehl vollst�ndig innerhalb der aktiven 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weisung verzweigt. Wenn Sie /I in einem ander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setzen, tritt zu einem sp�teren Zeitpunkt in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peldatei ein Fehler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KEY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Den Benutzer zum Bet�tigen einer Taste aufford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se Eingabe in einer Umgebungsvariablen speich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INKEY [/K"Tasten" /Wn] [Eingabeaufforderu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%Va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gabeaufforderung:     Wahlfreier Text, der als Ein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ufforderung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name:                 Die Variable, in die die Tast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ingabe aufgenomm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K (zul�ssige Ta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W(ar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INPUT und KEY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Bei INKEY kann wahlweise eine Eingabeaufforderung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n Benutzer angezeigt werden. Anschlie�end wart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 eine bestimmte Zeit oder unbegrenzt, bi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nutzer eine Taste bet�tigt, und nimmt dan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gabe in eine Umgebungsvariable auf. Dieser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rd normalerweise in Stapeldateien un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initionen verwendet, um den Benutzer aufzuford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e Auswahl aus einem Men� zu treffen,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ere Eingabe �ber eine bestimmte Taste vom Benut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u erhalten. Zusammen mit dem Befehl INPUT erm�g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KEY hohe Flexibilit�t beim Lesen von Benutzer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s einer Stapeldatei oder einer Alias-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r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 der INKEY-Befehl Text f�r eine Eingabeaufforderung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angezeigt, solange INKEY auf die Eingabe wartet.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genden Ausschnitt aus einer Stapeldatei wird die Eingabe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 angefordert, das dann in der Variablen NUM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key Geben Sie eine Zahl zwischen 1 und 9 ein: %%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KEY liest die Standardeingabe f�r die Tastatureingabe, da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uch Tastatureingaben aus einer umgeleiteten Datei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KEYSTACK akzeptiert. Mit der Option /K k�nnen Sie ein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ul�ssigen Tastatureingabe definieren. Standardtast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aben mit ASCII-Werten zwischen 1 und 255 werden direk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Umgebungsvariablen gespeichert. Erweiterte Tastatur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z.B. Funktionstasten und Cursortasten) werden als Zeichenfol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zimalformat mit vorangestelltem @ gespeichert (die Tast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z.B. @59). Eine Liste mit den ASCII- und erweit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aturcodes finden Sie in Anhang B. Wenn Sie Strg-C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-UNTBR dr�cken, solange INKEY auf eine Tastatur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tet, wird die Ausf�hrung von Alias-Definitionen abgebro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Ausf�hrung von Stapeldateien unterbrochen, un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gefragt, ob Sie die Stapelverarbeitung abbrec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:   Hier k�nnen Sie die zul�ssigen Tastatureingaben 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Liste der zul�ssigen Tastatureingaben mu� in Anf�h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ichen gesetzt werden ["Tasten"]. Bei Buchstaben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rd Gro� /Kleinschreibung bei der G�ltigkeitspr�fung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�cksichtigt. Erweiterte Taste k�nnen Sie angeben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e die Bezeichnung in eckigen Klammern (innerhalb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f�hrungszeichen) angeben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key /k"ab[Alt-F10]" Geben Sie A, B oder Alt-F10 ein %%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i einer unzul�ssigen Tastatureingabe gibt 4DO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tatureingabe (falls m�glich) �ber die Echo-Funktion a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ibt dann einen Signalton aus, setzt den Cursor um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ichen zur�ck und wartet auf die n�chste Tastaturein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enbezeichnungen in eckigen Klammern sind wie folgt einzu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�fix-Tasten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�fix ist wahlfrei; folgende Pr�fixe stehen zur Wah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,       danach A - Z, 0 - 9, F1 -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 Bksp Ctrl  danach A - Z, F1 - F12, Bksp, Enter,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ight, Home, End, PgUp, PgDn, Ins od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     danach F1 - F12 ode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l�ssige Tastenbezeichn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 Z           Enter    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 9           Up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- F12        Down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            Left          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ksp            Right   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            P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Tastenbezeichnungen m�ssen genauso eingegeben werden,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Liste angegeben; Abk�rzungen sind zul�ssig, solang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 eindeutig sind.Zwischen Pr�fix und Tasten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� ein Bindestrich eingegeb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(arten):     Zeitangabe in Sekunden, w�hrend der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aktion gewartet wird. Erfolgt w�hrend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eitraums keine Tastatureingabe, �bergibt I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e Variable ohne �nderung. Sie k�nnen /W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ingeben, um die Ausf�hrung sofort fortzus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nn im Tastaturpuffer ?? keine Tasten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     Bei dem folgenden Ausschnitt aus einer Stap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rd bis zu 10 Sekunden auf eine Eingabe gewar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nn wird gepr�ft, ob "J" eingegeben wur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t net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key /K"YN" /w10 Netzwerk laden(J/N)? %%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f "%net" ==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m Befehle zum Laden des Netzwerks hier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Die Eingabe einer Zeichenfolge �ber die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fordern, und die Zeichenfolge in einer Umgeb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n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INPUT [/Wn] [Eingabeaufforderu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%Va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ngabeaufforderung: Wahlfreier Text, der als Ein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fforderung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name:  Die Variable, in der die Eingabe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W(ar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INKEY und KEY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Mit INPUT kann wahlweise eine Eingabeaufforderung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 Eingabe durch den Benutzer angezeig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schlie�end wird �ber den angegebenen Zeitrau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begrenzt auf die Eingabe des Benutzers gewart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nn werden die von Benutzer eingegebenen Zeic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r Umgebungsvariablen gespeichert. INPUT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erweise in Stapeldateien und Alias-Defin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gesetzt, um den Benutzer zur Eingabe mehr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chen �ber die Tastatur aufzufordern. Zusamm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m Befehl INKEY bietet INPUT hohe Flexibilit�t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sen von Benutzereingaben aus einer Stapeldatei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r Alias-Definition her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h�lt der INPUT-Befehl eine Eingabeaufforder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rd dieser Text angezeigt, solange INPUT auf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gabe wartet. Zur Bearbeitung der Eingabe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ge bei der Eingabe k�nnen die Befehlszeilenb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tungstasten von 4DOS eingesetzt werden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gegebenen Zeichen bis zur (je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schlie�lich der) Zeilenschaltung werden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n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dem folgenden Ausschnitt aus einer Stap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rd die Eingabe einer Zeichenfolge angeforder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nn in der Variablen FNAME gespeichert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put Geben Sie den Dateinamen ein: %%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PUT liest Standdardeingaben und akzeptiert da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xt aus einer umgeleiteten Datei oder aus KEY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    /W(arten): Zeit in Sekunden, w�hrend der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ingabe gewartet wird. Wird bis zum Abl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eser Zeit keine Taste bet�tigt, �ber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PUT die Variable unver�ndert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or Beginn der Wartezeit eine Tast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eben, wartet INPUt unbegrenzt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st der Zeile. Wenn Sie /W0 a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rfolgt sofort die R�ckkehr,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astaturpuffer keine Tastatur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ACK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Tastatureingaben automatisch an ein Program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nen Befehl weiterl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KEYSTACK [/Wn] ["abc"] [Taste] [!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abc":    Buchstaben, die in den Keystack 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ste:    Bezeichnung oder Code f�r eine Tas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 den Keystack gestell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!:        Signal zum L�schen von Keystack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astaturp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W(ar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:   Mit KEYSTACK wird eine Folge von Tastatur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 in ein Programm oder einen Befehl |bernommen,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e �ber die Tastatur eingegeben wurden. Wenn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m alle Tastatureingaben aus dem Tastaturp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wendet hat, liest es - wie dies normalerweis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all w�re - Eingaben �ber die Tasta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ACK funktioniert nur, wenn das speicherresidente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TACK.COM geladen wurde.  KSTACK wird normalerweise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 AUTOEXEC.BAT aus geladen, kann aber ggf. auch mit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=-Anweisung in CONFIG.SYS geladen werden, wenn Ihre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NSTALL= unterst�tzt (weitere Informationen hierzu fi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in Ihrem DOSHandbuch). Ist KSTACK nicht geladen, wird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ACK eine Fehlermeldung ausgegeben. Zeichen, d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f�hrungszeichen ("abc") eingegeben werden, werden unver�n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n Tastaturpuffer �bernommen. Nur Tastenbezeichnun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ncodes und die Option /W m�ssen nicht in Anf�hrungs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geben werden. Tastenbezeichnungen sind wie folgt einzugeb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�fix]Tasten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�fix kann weggelassen werden; in diesem Fall k�nn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nbezeichnungen au�er A - Z und 0 - 9 verwendet werden.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�fix angegeben, sind folgende Eingaben zul�ss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,           danach A - Z, 0 - 9, F1 - F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Bksp Ctrl,     danach A - Z, F1 - F12, Bksp,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eft, Right, Home, End, PgUp, PgD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 oder Del Shift, danach F1 - F12 oder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gende Tastenbezeichnungen sind zul�ssi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- Z           Enter    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- 9           Up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- F12        Down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             Left          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ksp            Right   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             P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Tastenbezeichnungen m�ssen eingegeben werden, wie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 angegeben; Abk�rzungen sind zul�ssig, solange sie absol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deutig sind. Pr�fix und Tastenbezeichnung m�ssen durch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strich getre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F10 - r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 F10 - falsch; die Leerstelle verursach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dies vorziehen, k�nnen Sie an Stelle der Ta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ung einen numerischen Wert angeben. Verwend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Codes f�r ASCII-, erweiterte ASCII- oder Steuer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rweiterte Codes wie F1 und die Cursortasten k�nn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code mit vorangestelltem etZeichen [@] verwenden. Gene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die o.g. Bezeichnungen einfacher zu gebrauchen als Ta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n. Eine Erkl�rung zu den Tastaturcodes und eine 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in Anhang B. Mit einem Ausrufungszeichen [!]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anstehenden Tastatureingaben sowohl im KEYSTACK-Puff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im Tastaturpuffer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 Wenn Sie ProComm Plus starten und dabei den Einga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ldschirm �berspringen wollen, k�nnten Sie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 verwe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comm&gt; keystack 32 ^ pc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mit wird ein Leerzeichen (ASCII-Code 32)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ffer gestellt und anschlie�end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sgef�hrt. Wenn ProComm nach einer Tastaturei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ht, mit der die Anzeige des Eingangsbildsch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endet wird, befindet sich die Tastatur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reits im Puffer, daher wird der Eingangsbild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fort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Befehl KEYSTACK mu� ausgef�hrt werden, bevo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m ausgef�hrt wird, das die im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indlichen Tastatureingaben erhalt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Tastatureingaben werden dadurch zuerst i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ffer gestellt, so da� das Programm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sf�hrung darauf zugreif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 KEYSTACK-Puffer k�nnen Sie maximal 255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ichern. Jedesmal, wenn der Befehl KEY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sgef�hrt wird, werden alle verliebenen Tast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gaben gel�scht, die von einem vorherg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STACK-Befehl gespeichert wurden. Sie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ventuell mit Ihren Programmen experimentier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usen einbauen (siehe Option /W), um eine Tastenfol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u finden, die f�r ein bestimmtes Programm geei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me, die DOS und das BIOS bei der Tastatur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mgehen, k�nnen Tastatureingaben, die mit KEY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gegeben wurden, nicht lesen. Wenn Sie KEYSTACK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em derartigen Programm einsetzen, erschei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statureingaben nicht im Programm, k�nnten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 der Eingabeaufforderun auftreten, wen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m beenden und zu 4DOS zur�ckk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KEYSTACK behandelt die Zahl 0 als Sonderfall; sie wir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n verwendet, die den Tastaturpuffer l�sch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TACK den Tastenwert 0 verarbeitet, wird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geteilt, da� der Puffer leer ist, so da� nach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atureingaben normal akzeptiert werden. Bei ma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n m�ssen mehrere Nullen [0] angegeben werden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Eingaben akzeptieren; die entsprechende Anzahl von N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ssen Sie durch Probieren herausfinden. Beispiel: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den Stapeldatei wird Lotus 1-2-3 gestartet und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laden, die beim Aufrufen der Stapeldatei in der 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geben wird (der Befehl KEYSTACK mu� in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egeben werd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ushd c:\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stack 0 Enter 0 Enter 0 Enter 0 Enter 0 Enter "/FR" 0 "%1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ie Folge von "0 Enter"-Paaren wird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geteilt, da� der Tastaturpuffer leer ist,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d eine Zeilenschaltung an Lotus 1-2-3 �bergeben, und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 f�nfmal wiederholt. Damit wird in Lotus 1-2-3 das l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sheet angezeigt. Mit dem Rest der KEYSTACK-Zeil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File RetrieveBefehl (/FR) ausgegeben, erneut ein le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aturpuffer simuliert, der in der Befehlszeil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 �bergebene Dateiname eingegeben (%1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lie�lich am Ende des Dateinamens eine Zeilensch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Hier der gleiche Befehl als Alias-Definition (ebenf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r Zeile einzugeb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ias 321 `pushd c:\123 ^ keystack 0 Enter 0 Enter 0 Enter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0 Enter "/FR" 0 "%1" 13 ^ 123 ^ popd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Bei manchen Programmen mu� sowohl der Tastatur"Suchcode"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der ASCII-Wert in den Puffer geschrieben werden.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dazu den Wert ((256 * Suchcode) + ASCII-Code) und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diesen numerischen Wert als Argument f�r KEYSTACK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Der Suchcode f�r die Eingabetaste (Enter) ist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r ASCII-Code 13; um beide Werte in den Puff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hreiben, geben Sie als ((256 * 28) +13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STACK 7181 ein. Diese Methode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wenden, wenn ein "normaler" KEYSTACK-Befehl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nktioniert (z.B. wenn Sie f�r die Eingabe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STACK 13 angeben und das Programm das r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eichen nicht findet). Wenn Sie kombin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stencodes in den Puffer schreiben wollen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e den numerischen Wert angeben, nicht die Tastenbezeich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 /W(arten):   N�chste Tastatureingabe im KEYSTACK-Puffe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ine bestimmte Zahl von Zeiteinheiten verz�g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eiteinheit = ca. 1/18 Sekunde. Dieser Wert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mittelbar nach dem W eingegeben werden und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wischen 1 und 65535 (65535 Zeiteinheiten =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 Stunde) liegen. Sie k�nnen die Option 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liebig oft und an beliebiger Stell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lge von Tastatureingaben verwenden, aller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icht innerhalb von Anf�hrungs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i manchen Programmen sind die mit 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finierten Pausen sogar erforderlich, dami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treffenden Programme Tastatur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dnungsgem�� von KEYSTACK �bernehm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b Pausen erforderlich sind, l��t sich nu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bieren feststellen. In bestimmten F�ll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ine Kombination aus Pause und "leerer Puffer"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gnal (eine 0)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ispiel: Um das Programm CADX zu star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 Eingabe F7 an das Programm zu �bermitt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ine Pause von einer Sekunde einzuhal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 Angabe, da� der Tastaturpuffer le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wie eine Zeilenschaltung zu �bermitt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�ssen Sie folgendes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:\&gt; keystack F7 /W18 0 Enter ^ ca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 / LOADHIGH (Kompati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Ein speicherresidentes Programm in einen oberen SPeicherblock (UMB)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LH Dateiname oder LOADHIGH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iname:   Der Name des Programms, das in den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icher gelad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LH und LOADHIGH sind Synonyme, die wahlweise verw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den k�nnen. F�r LOADHIGH ist MSDOS 5.0 ode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�here Version erforderlich. Wenn Sie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idente Programme in UMBs laden, schaff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isspeicher mehr Platz f�r Anwendungs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nn Ihr System keine UMBs aufweist oder w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m gr��er ist als der gr��te UMB, l�dt LOAD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s Programm in den konventionellen Basis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spiel: Mit dem folgenden Befehl wir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:\DIENST\CACHE.EXE in den oberen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elad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loadhigh c:\dienst\cach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ben MS-DOS 5.0 mu� f�r LOADHIGH der Befehl DOS=U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der Datei CONFIG.SYS enthalten sein. LOADHIGH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r zum Laden von Programmen in UMBs ein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den, die von MS-DOS 5.0 oder einer h�here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waltet werden. Wenn Sie zur Verwaltung Ihrer 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tt der Anweisung DOS=UMB ein Speicherverwal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m, wie 386MAX oder QEMM, eins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ktioniert LOADHIGH nicht. Sie m�ssen in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ll den entsprechenden Befehl f�r Ihr Speich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ltungsprogramm verwenden, um Programme in den ob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icher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Eine Datei mit seitenweisem Vorw�rts- und R�ckw�rt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�ttern und Bildlauf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LIST [/H /S /W] Date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i:    Eine Datei oder Liste von Datei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gezeigt werden soll(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H(igh bit off) (H�chstwertiges Bit 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W(rap) (Zeilenumbr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S(tandard input) (Standardeinga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: Mit LIST k�nnen Sie Dateien wesentlich schnell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lexibler anzeigen lassen als mit TYPE, ohne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zu eigens einen Texteditor laden und ein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�ssen. LIST wird normalerweise f�r das Anzei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CII-Textdateien verwendet. Die meist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en enthalten nicht-alphabetische Zeich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�nnten daher beim Lesen Schwierigkeiten ber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:\&gt; list mem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 LIST k�nnen Sie mit den Cursortasten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�ttern. Folgende Tasten haben eine spezielle Funk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1            Erste Seite der Datei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e            Letzte Seite der Datei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             Aktuellen Datei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g-C          LIST be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feil#          Anzeige eine Zeile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feil#          Anzeige eine Zeile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feil#          Anzeige 8 Spalten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feil#          Anzeige 8 Spalten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g-Pfeil#     Anzeige 40 Spalten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g-Pfeil#     Anzeige 40 Spalten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             Online-Hilfefunition vo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ufruf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               Eingabeaufforderung und 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ch einer Zeichenfolge (Gro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Kleinschreibung wird ignor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H Option /H (H�chstwertiges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s) ein- und 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              N�chste entsprechende Zeic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uchen (Gro�/Kleinschreibung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gnorie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              Gesamte Datei auf LPT1 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               Option /W (Zeilenumbruch) e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d ausschalten. LIST 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die Such-Zeichenfolge, die bei 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der N angegeben wurde; Sie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so mehrere Dateien mi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durchsehen und jeweils die gle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eichenfolge suchen, in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infach in jeder Datei N dr�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der die Suche das n�chste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ederholen, wenn Si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Die meisten Tastatureingaben f�r LIST k�nnen mit den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weisungen von 4DOS.INI neu zugeord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Mit Hilfe der Anweisung ListColors in 4DOS.INI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bvorgaben f�r LIST (und SELECT) einstellen. Wird List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verwendet, wird die Ausgabe von LIST in den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schirmfarb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/H(�chstwertiges Bit aus): Vor der Anzeige wird das h�ch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tige Bit von jedem Zeichen deaktiviert. Dies empfiehl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ie Anzeige von Dateien, die mit bestimmten Textvera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gsprogrammen erstellt wurden, die zur Formatierung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�chstwertige Bit auf "ein" setzen. Wenn bei der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artiger Textdateien ungew�hnliche Zeiche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schirm erscheinen, sollten Sie diese Option ein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(tandardeingabe): Damit wird statt einer Datei die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gelesen. Auf diese Weise k�nnen Sie Befehlsaus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leiten un mit LIST anzei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Wenn Sie mit LIST die Ausgabe von DIR �berpr�f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llen, geben Sie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:\&gt; dir | lis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nn Sie den Befehl DIR so definieren woll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ine Ausgabe immer �ber LIST angezeig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wenden Sie die folgende Alias-Defini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:\&gt; alias dir `*dir %&amp; | list /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W(Zeilenumbruch): Zeilenumbruch am rechten Rand. Dies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fiehlt sich f�r die Anzeige von Dateien, bei denen nich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e jeder Zeile eine Zeilenschaltung vorgesehen ist.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/W nicht gesetzt ist, k�nnen Sie die Tast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en Bildlauf verwenden. Wenn Sie mit /W (oder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 W aus LIST heraus) Zeilenumbruch aktivieren,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t den Tasten f�r horizontalen Bildlauf arbeiten, �ndert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r Zeilenumbruch mit dem Verschieben der jeweiligen Zeile.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ch Struktur der betreffenden Datei kann sich hierbei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gewohnte Anzeige 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BTM                                                    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BTM-Modus f�r eine Stapeldatei ein- oder 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LOADBTM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4DOS erkennt zwei Arten von Stapeldateien: .BA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BTM. im BTM-Modus werden Stapeldateien zwei-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�nfmal schneller ausgef�hrt als im BAT-Modus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TM-Modus darf jedoch nicht zum Laden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identer Programme oder f�r sich selbst ver�nder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peldateien eingesetzt werden. Stapeldatei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matisch in dem Modus gestartet, der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weiterung vorgegeben ist, also     .BAT oder .B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t dem Befehl LOADBTM wird der BTM-Modus ein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sgeschaltet. Dieser Befehl kann zur Modusumschal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 .BAT- und .BTM-Dateien eingesetzt werden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ann mit LOADBTM der aktuelle Modus aus der Stap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raus angezeigt werden, wenn der Befehl oh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gegeben wird. LOADBTM kann nur in .BAT- und .BT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en verwendet werden. Dieser Befehl wird h�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gesetzt, um .BAT Dateien nach dem Laden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identer Programme in BTM-Modus umzuschalten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BAT-Dateien ohne �ndern der Erweiterung in BTM-Mo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u schalten oder um .BTM Dateien in BAT-Modus umz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halten, um speicherresidente Programme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wiederholte Verwendung von LOADBTM zum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 Modus in einer .BAT- oder .BTM-Datei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ffizient. In den meisten F�llen wird die h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schwindigkeit, die sich durch die Ausf�hr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ilen der Datei im BTM-Modus erreichen l��t,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n Geschwindigkeitsverlust mehr als ausgegli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durch wiederholtes Laden der Datei bei je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fruf des BTM-Modus verursa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t dem folgenden Ausschnitt aus einer .BAT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den einige speicherresidente Programme (TS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laden und dann in den BTM-Modus umgeschal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 Da diese Datei die Erweiterung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 aufweist, ist der Vorgabestatus LOADBT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 TSRs werden gelad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u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 Nach dem Laden der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 erfolgt Umschaltung in BTM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adbt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th c:\;c:\dienst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ias /r c:\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                                                          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Ein Befehlsprotokoll in einer Disk-Datei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LOG [/W Datei] [ON | OFF | 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i: Der Name der Datei, in der da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espeich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:  Eine Meldung, die wahlweise zum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inzugef�g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W(rite to) (Schreiben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Mit LOG werden alle verwendeten internen und exter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e protokolliert. Jeder Eintrag enth�l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ktuelle Systemdatum und die Uhrzeit sowie den eig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chen Befehl nach Erweiterung von Alias Defin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der Variablen. In der Protokolldatei k�nnen Si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�glichen Aktivit�ten aufzeichnen. Als Vo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hreibt LOG Befehle in die Datei 4DOSLOG im Haupt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eichnis des in der Umgebungsvariablen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gegebenen Laufwerks. Bei Eingabe von LOG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ameter wird der aktuelle Status von LOG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ON oder OF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:\&gt;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G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m die Protokollfunktion zu aktivieren o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aktivieren, m�ssen Sie nach dem Befehl LOG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ein) oder "OFF" (aus) a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:\&gt; lo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nn Sie bei LOG einen Text eingeben,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ldung in die Protokolldatei geschrieben; dies g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ch dann, wenn LOG auf OFF gesetzt ist.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ise k�nnen Sie die Protokolldatei mit �berschri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:\&gt; log "Bearbeitung Datenbank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s Dateiformat f�r LOG ist wie folgt aufgeba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mm-tt-jj hh:mm:ss]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Ausgabe von LOG kann als Grundlage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stellung von Stapeldateien herangezog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erdings ist HISTORY f�r diesen Zweck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ei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:  /W(Schreiben): Mit diesem Parameter kann ein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name f�r die Ausgabe von LOG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�erdem wird damit automatisch der Befehl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spiel: Um die Protokollfunktion einzuschalt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Ausgabe in C:\LOG\LOGFILE zu schreiben,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log /w c:\log\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/ MKDIR  (Kompati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Ein Unterverzeichnis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MD Pfadname...  oder   MKDIR Pfad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fadname: Der Name eines oder mehrerer Verzeichni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s bzw. die erstellt werden soll(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he auch: 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: MD und MKDIR sind Synonyme, die Sie wahl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wenden k�nnen.  Mit MD kann ein Verzeichn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liebiger Position im Verzeichnisbau an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m ein Unterverzeichnis zum Haup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zulegen, m�ssen Sie am Beginn des Pfadnamens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mgekehrten Schr�gstrich [\] eingeben. Beispiel: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m folgenden Befehl wird im Hauptverzeichni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terverzeichnis mit dem Namen MYDIR angele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:\&gt; md \m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rd kein Pfad angegeben, wird das neue Unt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eichnis im aktuellen Verzeichnis erstellt.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genden Befehl wird im aktuellen Verzeichni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zeichnis namens DIRZWEI angele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:\mydir&gt; md dirzw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m im �bergeordneten Verzeichnis des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zeichnisses ein Verzeichnis anzulegen (d.h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zeichnis, das dem aktuellen Verzeichnis gl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ordnet ist), m�ssen Sie am Anfang des Pfad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wei Punkte und einen umgekehrten Schr�g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geben [..\]. Mit MD kann jeweils nu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zeichnis angelegt werden. Wenn Sie das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EINS\ZWEI\DREI erstellen wollen und keine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gegebenen Verzeichnisse existiert, m�ssen Sie j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zeichnis einzeln erstellen. Da MD mehrere Argu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kzeptiert, k�nnen Sie jedoch trotzdem alle drei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eichnisse in Folge mit einem Befehl anle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md \eins \eins\zwei \eins\zwei\dr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Verzeichnisnamen d�rfen unter DOS maximal 64 Zeichen umfa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en Sie deshalb darauf, da� der vollst�ndige Verzeich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vom Hauptverzeichnis bis zum letzten Unte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l�nger ist als 64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                                                   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Gr��e und Status des System-RAM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: Mit MEMORY k�nnen Sie Informationen zum RAM Ihres Systems abrufen. Angezeigt werden die Gesamtgr��e des RAM und die Kapazit�t, die f�r Anwendungen zur Verf�gung steht, nachdem DOS, 4DOS und speicherresidente Programme geladen wurden, die Gr��e des erweiterten EMS-Speichers, des erweiterten XMS Speichers und des nicht erweiterten XMSSpeichers, der HMA-Status und die Speicherkapazit�t, die 4DOS f�r Umgebungsvariablen, Alias-Definitionen und die Protokollierung mit HISTORY verwendet.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&gt;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55,360 Bytes Gesamt-DOS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34,464 Bytes fr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,687,552 Bytes Gesamt-EMS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,097,728 Bytes fr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14,432 Bytes freier XMS-Speicher (HMA beleg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12 Bytes Gesamtumg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95 Bytes fr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,024 Bytes Gesamt-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52 Bytes fr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,024 Bytes Gesamtprotok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hand der Informationen, die mit MEMORY ab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rden, k�nnen Sie die Feinabstimmung Ihre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rnehmen, geeignete Gr��en f�r Alias-Defin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 Umgebungsvariablen in 4DOS.INI festleg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f�r sorgen, da� gen�gend Speicherkapazit�t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��ten Anwendungen zur Verf�gung steht. Wen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gabe von MEMORY zur freien RAM-Kapazit�t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gaben von CHKDSK und bestimmten Speicherabbild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men vergleiche, werden Sie feststell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generell einen etwas h�heren Wert anzeig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z besteht in der Gr��e der Umgebung, di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se externen Programme �bermittelt wurde; die me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icherabbildungsprogramme betrachten - im Geg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u MEMORY - die �bermittelte Umgebung nicht als f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icherkapazi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                                                        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Dateien in ein neues Verzeichnis und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MOVE [/C /D /H /N /P /Q /R /S /U] Quelle... Z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elle: Eine Datei oder Liste von Datei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bertragen werden soll(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iel: Die neue Position f�r die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C(hanged) (Ge�nd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Q(uiet) (Anzeige 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D(irectory) (Verzeichn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R(eplace) (Erset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H(idden and system) (Versteckt und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S(ubdirectory tree) (Unterverzeichnisba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N(othing) (Nic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U(pdate) (Aktualisie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P(rompt) (Eingabeaufforder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COPY und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: Mit dem Befehl MOVE k�nnen Sie eine oder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en aus einem Verzeichnis in ein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zeichnis �bertragen, wobei sich die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cht im selben Laufwerk befinden m�ssen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 hat die gleiche Wirkung wied das Kopier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en an eine neue Position, wenn anschlie�e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e gel�scht werden. Wie COPY und RENAM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E bei einzelnen Dateien, mehreren Datei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uppen von Dateien eingesetzt werden, die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f�geliste aufgef�hrt sind. Wie die beid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e �ndert MOVE die Attribute der Datei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t diesem Befehl bearbeitet werden, nicht.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fachsten MOVEBefehl wird eine einzelne Quellen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eine neue Position �bertragen und - wahlwei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mbenannt. Bei den beiden nachfolgenden Beispi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rd jeweils eine Datei aus Laufwerk C in das Ha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zeichnis in Laufwerk A �bertrag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:\&gt; move myfile.dat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:\&gt; move myfile.dat a:\save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beiden F�llen wird MYFILE.DAT aus Laufwerk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l�scht, nachdem die datei in Laufwerk A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urde. W�re in Laufwerk A bereits eine Datei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YFILE.DAT (erstes Beispiel) oder SAVE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zweites Beispiel) vorhanden, w�rde dies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berschrieben. (Dies verdeutlicht den Untersc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wischen MOVE und RENAME. Mit MOVE werd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wischen Laufwerken �bertragen und die Zieldatei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rhanden �berschrieben, bei RENAME ist di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F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nn Sie mehrere Dateien mit MOVE �bertragen, mu�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iel ein Verzeichnisname angegeben werden. Mi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den die einzelnen Dateien mit ihren urspr�n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n in das Zielverzeichnis �bertragen (ist das 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in Verzeichnis, wird eine Fehlermeldung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 MOVE beendet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:\&gt; move *.wks *.txt c:\finanz\m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en k�nnen nicht an zeichenorientierte Einhei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e den Drucker, oder in sich selbst �ber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Vorsicht bei Verwendung von MOVE zusammen mit dem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. Wenn Sie mit SELECT mehrere Dateien ausw�hlen und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gebene Ziel kein Verzeichnis ist (z.B. aufgrund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eibfehlers), wird jede Datei einzeln in die Zi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tragen, wobei die vorhergehende Datei �berschrieb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die Originaldatei wird vor dem �bertragen der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gel�scht. Am Ende des Befehls wurden alle Orig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en gel�scht, und nur die letzte Datei ist als Zi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ch vorhanden. Sie k�nnen dieses Problem vermeiden,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SELECT eckige Klammern [ ]an Stelle von runden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) verwenden (achten Sie dabei darauf, da� die 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icht zu lang wird beachten Sie bei der Angabe der Dateie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enz�hler in der linken oberen Ecke). MOVE erh�lt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t einer Reihe einzelner Dateinamen eine Liste von Date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Fehler wird dann erkannt und die Ausf�hrung gestop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am Ende des Zielnamens auch einen umgeke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�gstrich [\] angeben, um zu gew�hrleisten, da�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einen Unterverzeichnisnamen handelt (siehe unten)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e Dateien in ein anderes Verzeichnis �bertragen und da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 Ende des Zielnamens einen umgekehrten Schr�gstrich [\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nzuf�gen, zeigt MOVE eine Fehlermeldung an, wenn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reffende Verzeichnis nicht vorhanden ist. Sie k�nnen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hindern, da� MOVE einen falsch angegebenen Ziel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isnamen als Dateinamen interpretiert, und versucht,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llendateien in eine Datei mit diesem Namen zu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 Option /D hat die gleiche Funktion, allerdings m�ss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eine Best�tigung eingeben, da� das Ziel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ellt werden soll, falls es nicht existiert.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/S wird immer versucht, das Zielverzeichnis gg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zulegen, /D ist deshalb in Kombination mit /S nicht wirk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MOVE versucht zun�chst die Dateien umzubenennen; dies is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nellste Art, Dateien zwischen Unterverzeichniss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immten Laufwerks zu �bertragen. Ist dies nich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as Ziel befindet sich in einem anderen Laufwerk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ert bereits), kopiert MOVE die Dateien und l�sch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Origi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(Ge�nderte Dateien): Dateien nur �bertragen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eldatei existiert und �lter ist als die Quelle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ch /U). Mit dieser Option k�nnen Sie die Datei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em Verzeichnis anhand der Dateien aktualisieren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� dabei neu erstellte Dateien �ber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(Verzeichnis): Als Ziel mu� ein Verzeichnis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den. Existiert das Ziel nicht, fragt MOVE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gabeaufforderung an, ob das Ziel erstell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ndelt es sich bei dem angegebenen Ziel um eine Datei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rd MOVE abgebrochen und die Fehlermeldung "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ed" ausgegeben. Mit dieser Option k�nnen Sie verh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n, da� MOVE den Zielnamen irrt�mlich als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iert, wenn es sich um einen falsch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zeichnisnamen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/H(Versteckt): Alle Dateien, einschlie�lich verstec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 Systemdateien,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/N(ichts): Alle Operationen ausf�hren, nur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ht tats�chlich �bertragen. Mit dieser Optio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 testen, was ein komplizierter MOVE Befehl bewi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P(Eingabeaufforderung): Der Benutzer wird aufgeford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ede �bertragung mit Y (Ja) oder N (Nein) zu best�ti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wortet er mit N, wird die betreffend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ersp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Q(Anzeige aus): Dateinamen bei der �bertragung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(Ersetzen):  Vor �berschreiben einer vorha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eldatei wird die Eingabe von Y (Ja) oder N (N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efor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/S(Unterverzeichnisse):  Hiermit wird ein komp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verzeichnisbau an eine andere Position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versucht, nicht vorhandene Zielverzeichniss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tellen und l�scht nach dem �bertragen die le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terverzeichnisse. Wird /D in Verbindung mit /S verwend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cheint eine Eingabeaufforderung, wenn das erste Z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 nicht existiert; Unterverzeichniss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unterliegenden Ebenen werden jedoch von MOV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: Mit der nachfolgenden Alias-Definition werd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 und alle zugeh�rigen Unterverzeichnisse a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e Position im Verzeichnisbaum "verpflanzt" (graft); da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geben ist, erscheint eine Eingabeaufforderung,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angeben m�ssen, ob das erste Zielverzeichnis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soll, falls es nicht existiert. Mit der Option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dieser Alias-Definition wird gew�hrleistet, da�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teckte Dateien und Unterverzeichnisse �bertrag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ias graft `move /s/d/h %1\*.* %2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(Aktualisieren):  Damit werden die einzelnen Quel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eien nur dann �bertragen, wenn Sie j�nger sind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e entsprechende Zieldatei oder wenn die entsprech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ieldatei nicht existiert (siehe ach /C). Mit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k�nnen neue Dateien aus einem Verzeichnis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eres �ber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(Erweit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Die Liste von Verzeichnissen anzeigen oder �nder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DOS nach ausf�hrbaren und Stapeldateien durchsu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 sich nicht im aktuellen Verzeichnis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  PATH [Verzeichnis[;Verzeichnis...]] Verzeichnis: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llst�ndigen Name eines Verzeichnisses, das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fandangabe aufgenomm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SET und 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Wenn 4DOS einen externen Befehl (eine .COM, .EXE-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BTM- oder .BAT-Datei oder eine ausf�hrbar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t entsprechender Erweiterung) ausf�hren soll, su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DOS diese Datei zun�chst im aktuellen Verzeichn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det 4DOS dort keine ausf�hrbare Datei, werd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der Pfadangabe spezifizierten Verzeichniss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gegebenen Reihenfolge durch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spiel: Mit dem folgenden PATH-Befehl wird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eranla�t, Unterverzeichnisse in fol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ihenfolge nach einer ausf�hrbaren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zu durchsuchen: aktuelles Verzeichn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auptverzeichnis in C, Unterverzeichnis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 C und Unterverzeichnis DIENST i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&gt; path c:\;c:\dos;c:\die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t dem Befehl PATH kann die Liste der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estgelegt oder angezeigt werden, die durch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den sollen. Die Liste wird als Umgebungs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ge gespeichert und kann auch mit dem Befehl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estgelet oder angezeigt und mit dem Befehl 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arbeitet werden. Die Namen der einzelnen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sse im Pfad m�ssen durch Semikolon [;] getren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den. 4DOS schaltet die Verzeichnisnamen in Gro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hreibung um; dadurch wird die Kompatibilit�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men gew�hrleistet, die Verzeichnisnam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fadvariablen nur in Gro�schreibung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nn Sie einen Pfad mit dem Befehl EST oder 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�ndern, k�nnen Sie Verzeichnisnamen in Kl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hreibung angeben. Dies kann allerdings bei man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men Probleme verursachen, die annehme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e Pfadeintr�ge in Gro�schreibung umgewand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urden. Wenn Sie PATH ohne Parameter eing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eigt 4DOS den aktuellen Suchpfad 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:\&gt;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H=C:\;C:\DOS;C:\DIE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nn Sie PATH und ein Semikolon eingeben, l�scht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n Suchpfad und sucht nur im aktuellen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dies ist die Vorgabe beim Systemstart). In man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wendungen wird die Variable PATH auch dazu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setzt, nach Datendateien zu 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Wenn Sie in den externen Befehlsnamen eine explizite Date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iterung aufnehmen (z.B. WP.EXE), sucht 4DOS im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zeichnis und in allen in der Pfadangabe aufgef�h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zeichnissen nur nach Dateien mit diesem Namen und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weiterung. Andere ausf�hrbare Dateien mit dem selben Ba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n werden nicht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Wenn der Pfad als Verzeichnisangabe einen einzelnen Punkt [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�lt, durchsucht 4DOS nicht zuerste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zeichnis, sondern wartet, bis dieser Punkt im Pfad erre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rd. In Ausnahmef�llen ist diese Funktion mit Anwend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icht kompatibel, in denen Dateien anhand des Pfads gesu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 Wenn hierbei Probleme auftreten, m�ssen Sie bei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ndung der betreffenden Anwendung den Pfadeintrag "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fernen. ## Die L�nge von PATH kann unter 4DOS maximal 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en umfassen (die Befehlszeile ist auf 255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renzt, und "PATH" belegt f�nf Zeichen). Manche Anwend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d f�r eine maximale L�nge von PATH von 123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sgeleg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Wenn Sie in dem Pfad ein unzul�ssiges Verzeichnis ang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��t 4DOS das betreffende Verzeichnis aus und setz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e im n�chsten Verzeichnis des Pfades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(Erweit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Ausf�hrung einer Stapeldatei oder Alias-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s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PAUSE [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:      Die Meldung, die als Eingabeaufforderung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: Mit dem Befehl PAUSE wird die Ausf�hrung einer Stap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 oder Alias-Definition ausgesetzt, so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e andere Diskette einlegen oder d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schalten k�nnen o.�. PAUSE wartet, bis eine 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dr�ckt wird, und setzt dann die Ausf�hrung 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e k�nnen einen Text angeben, den PAUSE anzeigt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f das Bet�tigen einer Taste gewartet wird, oder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�nnen die Vorgabemeldung von 4DOS verw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 any key when read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spiel: In dem folgenden Ausschnitt aus einer Stap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tei erh�lt der Benutzer vor dem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on Dateien eine Eingabeaufforderung (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AUSE-Befehl mu� in einer Zeile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erd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ause Dr�cken Sie Strg-C f�r Abbruch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ine beliebige Taste, wenn alle .LS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eien gel�scht werden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rase *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nn Sie Strg-C oder Strg-UNTBR dr�cken, w�hre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f das Bet�tigen einer Taste wartet, wir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sf�hrung von Alias-Definitionen abgebrochen;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sf�hrung von Stapeldateien wird ausgesetzt, und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den gefragt, ob Sie den Stapeljob abbrec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                                                              (Ne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Zum ersten (obersten) Laufwerk und Verzeichni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zeichnispuffer zur�ckk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POPD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DIRS und PUS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: Immer dann, wenn Sie den Befehl PUSHD ver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ichert 4DOS das aktuelle Laufwerk und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seinem internen Verzeichnispuffer. POPD stell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tzte Laufwerk und Verzeichnis wieder her, das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SHD gespeichert wurde und l�scht diesen Eintrag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m Puffer. Sie k�nnen diese beiden Befehle zusa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wenden, um das Laufwerk zu wechseln, bestim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tionen auszuf�hren und zum Ausgangslaufwerk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verzeichnis zur�ckzukehren. Im folgenden Beisp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den das aktuelle Laufwerk und das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zeichnis mit PUSHD gespeichert und gewechsel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schlie�end wiederhergestellt. In der Eingabe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derung f�r die Befehlszeile wird das akt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zeichnis angezeig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:\database\test&gt;pushd c:\wordp\memos c:\wordp\memos&gt; pushd a:\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:\123&gt; 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:\wordp\memos&gt; 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:\database\test&gt; 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: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t dem Befehl DIRS k�nnen Sie sich die vollst�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e der gespeicherten Laufwerke und Verzeichn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den Verzeichnispuffer) anzeigen lassen. Der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PD mit nachgestelltem Stern [*] l�scht den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spuffer ohne das aktuelle Laufwerk und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u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Ist das erste Verzeichnis im Puffer nicht das akt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zeichnis, wechselt POPD zu dem ersten Laufwerk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zeichnis im Puffer, ohne das Vorgabeverzeichnis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ellen Laufwerk zu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                                                               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Eingabeaufforderung f�r die 4DOS-Befehlszeile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PROMPT 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: Der Text, der als Eingabeaufforderung f�r die 4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fehlszeile verwende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: Sie k�nnen die Eingabeaufforderung f�r die 4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szeile jederzeit �ndern und individuell anpa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Eingabeaufforderung kann normalen Tex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informationen, wie aktuelles Laufwerk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zeichnis, Datum und Uhrzeit und verf�gbare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apazit�t, enthalten. Sie k�nnen eine inform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gabeaufforderung erstellen, wie "Hallo, Franz!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der eine "hochoffizielle" Anzeige mit einer gan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zahl beeindruckender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t dem Befehl PROMPT wird die Eingabeaufford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�r die Befehlszeile definiert. Die Sonderzei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Sie in den Befehl PROMPT aufnehmen k�nnen,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iter unten angef�hrt. Beispiel: Wenn als Ein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fforderung das aktuelle Datum und die akt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hrzeit mit einem "&gt;" am Ende angezeigt werden so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ben Sie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&gt; prompt $d $t $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 Dec 2, 1991 10:29:19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ll in der Eingabeaufforderung das aktuelle Da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 die aktuelle Uhrzeit und in der n�chsten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s aktuelle Laufwerk und Verzeichnis in Gro�b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ben mit einem "&gt;" am Ende angezeigt werden, 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e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&gt; prompt $d $t$_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 Dec 2, 1991 10:2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e k�nnen den Befehl PROMPT in die Datei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fnehmen, damit die Eingabeaufforderung jedes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gezeigt wird, wenn das System gestartet wird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rgabe f�r die Eingabeaufforderung lautet $n$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Laufwerkskennung plus "&gt;") f�r die Laufwerke A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und $p$g (aktuelles Laufwerk und Verzeichnis plus"&gt;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�r alle anderen Laufwe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nn Sie PROMPT ohne Argumente eingeben, setzt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Eingabeaufforderung auf die Vorgabe zur�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Befehl PROMPT aktiviert die Umgebungs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; wenn Sie also die aktuelle Einstellung s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llen, geben Sie folgenden Befehl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:\&gt; 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t die Eingabeaufforderung gar nicht aktiv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wendet 4DOS die Umgebungsvariable PROMPT nich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diesem Fall erscheint bei dem obigen SET-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Fehlermeldung "Not in environ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Neben Text, Sonderzeichen und ANSI-Folgen k�nnen Sie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aufforderung den Text jeder beliebigen Umgeb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ablen, internen 4DOS-Variablen oder Variablenfun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Soll in der Eingabeaufforderung die freie Ba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eicherkapazit�t angegeben werden, au�erde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ktuelle Laufwerk und Verzeichnis,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lgenden Befehl verwe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:\&gt; prompt (%%@dosmem[K]K)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601K)  c:\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achten Sie, da� bei der Funktion @DOSMEM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zentzeichen [%] vorangestellt sind. Wenn Sie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 Prozentzeichen angeben, wird die Funktion @DOS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r einmal erweitert, wenn der Befeh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sgef�hrt wurde, statt jedesmal, wenn 4DO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gabeaufforderung anzeigt. Das Ergebnis w�re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mer die Speicherkapazit�t angezeigt w�rde, die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gabe des Befehls PROMPT zutraf. Durch Angab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fachen Anf�hrungszeichen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weiterung der Variablenfunktion auch verz�g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s die Eingabeaufforderung angezeigt 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prompt `(%@dosmem[K]K) $p$g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Wenn auf Ihrem System ein ANSI-kompatibler Treiber install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, k�nnen Sie in den PROMPT-Text ANSI Escape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nehmen. Im folgenden Beispiel wird mit Hilfe von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 eine Eingabeaufforderung definiert, bei der die Sh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bene, Datum, Uhrzeit und Pfad in Farbe in der er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ldschirmzeile angezeigt werden (dieser Befehl mu� i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le eingegeben werd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prompt $e[s$e[1;1f$e[41;1;37m$e[K[$z] $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: $t$h$h$h Path: $p$e[u$e[0;32m$n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Bislang konnte der Befehl PROMPT in Stapeldateien ein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rden, um ANSI.SYS-Steuerfolgen zum Bildschirm zu �bert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z.B. um die Definition von Funktionstasten zu �nd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ses Verfahren kann bei 4DOS nicht eingesetzt werden,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gabeaufforderungen in Stapeldateien nicht angezeig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 daher die Zeichen in der RPOMPTZeichenfolge nich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SI.SYS �bermittelt werden. Um in 4DOS ANSI-Folg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bermitteln, m�ssen Sie den Befehl ECHO verwenden und st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e in der PROMPT-Zeichenfolge Ctrl-X gefolgt von e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Es hat sich als n�tzlich erwiesen, in untergeordneten Sh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e andere Eingabeaufforderung zu definieren, und mit $z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ell-Ebene anzuzeigen oder einen PROMPT-Befehl ind di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START aufzunehmen und mit IF- oder IFF-Anweisung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sprechende Eingabeaufforderung f�r die verschie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s fest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l�ssige Zeichen f�r Eingabeaufforde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Eingabeaufforderungen k�nnen die folgenden Zeichen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 $? verwendet werden, wobei f�r ? eines der nach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en eingesetzt werden k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   Senkrechter Strich [|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  Klammer auf [(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   Aktuelles Datum im Format: Tue Jan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   Aktuelles Datum im Format: Tue 1-0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  Das ASCII ESC-Zeichen (dezimal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   Klammer zu [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    Das Zeiche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    R�CKSCHRITT �ber das vorhergeh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   Das Zeichen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    Kennung f�r das aktuelle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    Kennung f�r das aktuelle Laufwerk und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Gro�schreib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     Kennung f�r das aktuelle Laufwerk und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Kleinschreib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    Das Zeic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  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    Die aktuelle Uhrzeit im Format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    DOS-Versionsnummer im Format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d:   Das aktuelle Verzeichnsi in Laufwerk 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o�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d:   Das aktuelle Verzeichnis in Laufwerk 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lein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     Die aktuelle Schachtelungsebene der 4DOS-Shell;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upt-Befehlsporzessor befindet sich in She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    Das Zeichen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/LF (weiter am Anfang der neuen Ze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Das Format f�r das Datum ($d) ist abh�ngig von dem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CONFIG.SYS oder mit dem Befehl CHCP definierten L�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de. Vorgabe ist das US-Format (mmttjj). Das europ�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lautet tt-mm-jj, das japanische jj-mmtt. Das Tren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eichen f�r die Zeitangabe ($t) wird auch entsprechen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f�r das jeweilige Land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D                                                               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Aktuelles Laufwerk und Verzeichnis speich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hlweise zu einem neuen Laufwerk und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chsel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PUSHD [Pfad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adname:   Der Name des neuen Vorgabelaufwerks und -verzeichn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DIRS, POPD und CD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Mit PUSHD werden das aktuelle Laufwerk und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ktuelle Verzeichnis in einem Verzeichnisp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speichert, der nach dem LIFO-Prinzip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LIFO = last in, first out). Mit dem Befehl POPD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s letzte Laufwerk und Verzeichnis wiederhergestel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s mit PUSHD gespeichert wurde. Mit beiden Befe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usammen k�nnen Sie das Laufwerk wechseln, bestim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onen ausf�hrtn und anschlie�end zum Ausga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ufwerk und verzeichnis zur�ckk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dem Befehl DIRS wird der Inhalt des Verzeich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ffers angezeigt. Wenn Sie das aktuelle Laufw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 Verzeichnis speichern wollen, ohne das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u wechseln, geben Sie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&gt; p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rd asl Teil des Befehls PUSHD ein Pfad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gegeben, wird das aktuelle Laufwerk und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speichert, und der angegebene Pfadname wird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ktuellen Laufwerk und Verzeichnis. Enth�l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fadname eine Laufwerkskennung, wechselt PUSHD zu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gegebenen Verzeichnis in dem neuen Laufwerk,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edoch das aktuelle Vorgabeverzeichnis im urspr�n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chen Laufwerk zu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dem folgenden Beispiel wird das akt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zeichnis gespeichert und zu C:\WORDP\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wechselt; anschlie�end wird mit POPD wiede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rspr�ngliche Verzeichnis aufgeru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:\&gt; pushd \wordp\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:\wordp\memos&gt; 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: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Der Verzeichnispuffer ist f�r maximal 255 Zeichen oder etwa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s 20 Eintr�ge (je nach L�nge der Verzeichnisnamen) ausgele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rd dieser Umfang �berschritten, wird das �lteste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l�scht, bevor das aktuelle Verzeichnis hinzugef�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Wenn mit PUSHD kein Wechsel zu dem angegebene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glich ist, wird die Umgebunsvariable CDPATH gesucht. P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�ngt den angegebenen Verzeichnisnamen an jedes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CDPATH an und versucht solange zu diesem Laufwerk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zeichnis zu wechseln, bis die erste Entsprechung gefu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rd oder das Ende des Arguments CDPATH erreicht ist.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se Weise k�nnen Sie mit CDPATH allgemein verwend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terverzeichnisse mit individuellem Namen rasch fi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ispiel: Sie befinden sich im Verzeichnis C:\WP\BRIEFE\JANU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 Sie wollen in D:\SOFTWARE\DIENST wechseln; dazu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folgenden Befehl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:\wp\briefe\januar&gt; pushd d:\software\di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t allerdings das Verzeichnis D:\SOFTWARE in der Variab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DPATH aufgef�hrt und gleichzeitig das erste Verzeichn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r Liste mit einem Unterverzeichnis namens DIENST,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e einfach folgenden Befehl eingeb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wp\briefe\januar&gt; pushd di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aufhin wechselt 4DOS zu D:\SOFTWARE\DIE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                                               (Ne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Die aktuelle Stapeldatei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QUIT [We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t:      Der Exit-Code zwischen 0 und 255 der an 4DOS od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rhergehende Stapeldatei �bergeb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QUIT bietet eine einfache M�glichkeit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peldatei zu verlassen, bevor das Datei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eicht ist. Wenn Sie mit QUIT eine Stape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lassen, die von einer anderen Stapeldatei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fgerufen wird, gelangen Sie wieder in die vor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hende Datei, und zwar in die Zeile nach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rspr�nglichen Aufruf. Mit dem folgenden Ausschn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s einer Stapeldatei wird gepr�ft, ob der Benut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quit" eingegeben hat; trifft dies zu, wir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sf�hrung beend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put Geben Sie eine Auswahl ein: %%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"%option" == "quit"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die Stapeldateiverarbeitung komplett abgebro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den soll, m�ssen Sie den Befehl CANCEL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Wenn Sie einen Wert angeben, setzt QUIT ERRORLEVEL ode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it-Code (siehe Befehl IF und die Variable %?) auf d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Sie k�nnen QUIT auch in einer Alias-Definition verwe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nn Sie eine Alias-Definition mit QUIT beenden, w�hrend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ch in einer Stapeldatei befinden, wird mit QUIT sowohl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ias-Definition als auch die Stapeldatei beendet und die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gabeaufforderung angezeigt oder die Steuerung a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rufende Stapeldatei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 / RMDIR                                                        (Erweit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Ein oder mehrere Unterverzeichnisse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RD Pfadname... oder RMDIR Pfad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adname: Der Name des Unterverzeichnisses, das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: RD und RMDIR sind Synonyme; Sie k�nnen diese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e wahlweise verwenden. Mit RD werden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sse aus dem Verzeichnisbaum gel�s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spiel: Wenn das Unterverzeichnis MEMOS aus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terverzeichnis WP gel�scht werden soll,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genden Befehl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&gt; rd \wp\m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vor Sie RD einsetzen k�nnen, m�ssen Sie all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 Unterverzeichnisse (mit den zugeh�rigen Datei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dem betreffenden Pfadnamen l�schen. Denk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ran, da� neben den normalen Dateien auch verstec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 schreibgesch�tzte Dateien entfernt werden m�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Wie Sie mit einem einzigen Befehl ganze Unterverzeichnisb�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t allen Dateien l�schen k�nnen, ist unter den Optionen 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/X f�r den Befehl DEL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Das Hauptverzeichnis, das aktuelle Verzeichnis (.) so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zeichnisse, die im Verzeichnisbaum �ber dem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zeichnis stehen, k�nnen nicht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Im Pfadnamen k�nnen Sie Universalzeichen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                                                               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System-Kalt- oder -Warmstart durch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REBOOT [/C /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(old reboot) (Kalt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(erify) (Pr�f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Anwendung: Mit REEBOOT wird Ihr Computer komplett neu gestar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eser Befehl ist vergleichbar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stenkombination Strg-AltEntf (Warmstart) oder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s- und Wiedereinschalten des Ger�ts oder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t�tigen der Taste RESET (Kaltstart). Ein Neu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t notwendig, um �nderungen in der Datei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u aktivieren; bei Bedarf k�nnen Sie das System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i einer �nderung von NSTART oder AUTOEXEC.BAT ne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rten. Im folgenden Beispiel werden Sie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fordert, den Neustart zu best�tigen,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rd ein Kaltstart durchgef�h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:\&gt; reboot /c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orgabe f�r REBOOT ist ein Warmstart ohne Eingabe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derung. REBOOT l�scht die Disk-Puffer, setz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ufwerke zur�ck und wartet vor dem Neustart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kunde, damit die Disk-Cache-Programm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hreiben von Cache-Daten abschlie�en 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Bestimmte System-BIOS, Speicherverwaltungsprogram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tasking-Programme oder speicherresidente Programme (TS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ngen u.U. Versuche zum Neustarten des Systems ab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hindern sie ganz, wandeln Kaltstartanforderungen in Wa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anforderungen um und umgekehrt oder verursa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llerdings nur in seltenen F�llen - das Blockiere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s - worauf ein Neustart erforderlich wird! Sie m�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her vielleicht ausprobieren, welche REBOOT-Optione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hre Hardwareund SoftwareKonfiguration am besten geeig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d. Unter gewissen, allerdings sehr selten auftret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raussetzungen kann REBOOT auf Ihrem System vielle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r nicht eingesetz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C(Kalt):   "Kalten" Neustart durchf�hren.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tspricht dem Aus- und Wiede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chalten des Ger�tes und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rforderlich sein, um da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dnungsgem�� zu initialisieren. Es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in, da� bei REBOOT /C nicht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rdware-Einheiten physisch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gr�ndlich" zur�ckgesetzt werden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im tats�chlichen Ausschalten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rkung ist abh�ngig vom internen Aufba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r jeweiligen Hardware-Einheit und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r System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V(Pr�fen): Vor dem Neustart wird eine Best�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Y (Ja) oder N (Nein)) angefor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(Kompati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Einen Kommentar in eine Stapeldatei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REM [Komment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: Der Text, der in die Stapeldatei aufgenomm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: Mit dem Befehl REM k�nnen Sie Bemerkun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ommentare in Stapeldateien aufnehmen. Mit Hilf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ommentaren k�nnen der Zweck einer Stapeldatei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wendeten Prozeduren dokumen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m Diese Stapeldatei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m ein men�gest�tzt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m f�r den Zugriff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m Textverarbeitungs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m Bildschirm l�schen und Auswahl ein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ch REM mu� ein Leerzeichen oder ein Tab-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gegeben werden, danach folgt der Kommentar.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gnoriert alle Angaben in der Zeile nach dem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 (auch Anf�hrungszeichen, Umleitungssymbol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nstige Befehle). Wenn ECHO auf ON gesetzt ist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Zeile nicht angezeigt werden soll, m�ssen Sie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n Befehl REM das Zeichen @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/ RENAME (Erweit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Dateien oder Unterverzeichnisse umbenen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REN    [/N /P /Q /S] alter_Name... neue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     RENAME [/N /P /Q /S] alter_Name... neue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er_Name: Urspr�nglicher Name der Datei(en)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s Unterverzeichni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uer_Name: Neuer Name, der verwendet werden so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der neuer Pfad im selben Laufw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N(othing) (Nic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Q(uiet) (Anzeige 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P(rompt) (Eingabeaufforde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S(ubdirectory) (Untervzerzeichn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COPY un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REN und RENAME sind Synonyme, d.h. beide Befe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�nnen wahlweise verwendet werden. Mit REN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e den Namen einer Datei oder eines Unter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sses �ndern. Au�erdem k�nnen Sie mit REN eine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hrere Dateien in ein neues Unterverzeichnis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ben Laufwerk �bertragen. (Wenn Sie Dateien i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eres Laufwerk �bertragen wollen, m�ssen Si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E arbeiten.) In der einfachsten Form geb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 REN einfach den alten Namen (alter_Name)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rhandenen Datei oder eines Unterverzeichniss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 anschlie�end einen neuen Namen (neuer_Name)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ue Name darf noch nicht vergeben worden sein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en mit dem gleichen Namen sind (innerhal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selben Verzeichnisses) nicht zul�ssig. Im er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spiel wird die Datei MEMO.TXT umbenan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BEIT.TXT. Im zweiten Beispiel wird der Nam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zeichnisses \TEXTPROG ge�ndert in \W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rename memo.txt arbei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rename \textprog \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e k�nnen mit REN auch eine Gruppe von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mbenennen, die mit Universalzeichen, als mehr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en oder als Einf�geliste spezifiziert wir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sem Fall m�ssen in dem neuen Namen ein oder mehr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iversalzeichen enthalten sein, um anzugeben, wel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il der einzelnen Dateinamen ge�ndert werden s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t den beiden n�chsten Beispielen wird jeweil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weiterung f�r mehrere Dateien in .SAV ge�nd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&gt; ren config.sys autoexec.bat NSTART.btm *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&gt; ren *.txt *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t REN k�nnen Sie ein oder mehrere Dateien i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eres Unterverzeichnis im selben Laufwerk �bertra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zu m�ssen Sie ein oder mehrere Dateinamen als 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n (alter_Name) und eine Laufwerkskennung als ne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n (neuer_Name) a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ren memo.txt c:\wp\memos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ren okt.dat nov.dat c:\daten\siche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Angabe des abschlie�enden umgekeh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hr�gstrichs ist wahlfrei. Wenn Sie ihn ang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anlassen Sie REN, das letzte Argument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zeichnisnamen und nicht als Datei zu interpret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nn Sie dann den Verzeichnisnamen falsch ang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ibt REN eine Fehlermeldung aus, statt di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beabsichtigt umzuben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hlie�lich k�nnen Sie mit REN noch Dateien i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ues Verzeichnis �bertragen und gleichzeitig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n der Dateien �ndern, wenn Sie f�r neuer_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en Pfad und einen Dateinamen angeben. Im 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spiel erhalten die Dateien die neue Erweit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SAV und werden in ein neues Verzeichnis �bertra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&gt; ren *.dat c:\daten\sicher\*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nn sich der neue Name auf eine oder mehrer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und nicht auf ein Verzeichnis) bezieht, d�rfen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en noch nicht existieren. Sie k�nnen auch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terverzeichnis nicht so umbenennen, da� es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ue Position im Verzeichnisbaum er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Die Attribute von Dateien werden mit REN nicht ge�ndert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ien mit dem neuen Namen haben dieselben Attribute wi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m alten Na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N(ichts):   Alle Operationen ausf�hren,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e Dateien nicht tats�ch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mbenennen. Mit dieser Option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ie testen, wie sich der Befehl 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uswirk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P(Eingabeaufforderung):  Vor der Ausf�hrung von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rd der Benutzer zu Best�tigung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Y (Ja) oder N (Nein) aufgeford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i Eingabe von N wird die betreff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atei �bersp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Q(Anzeige aus):  Dateinamen beim Umbenenn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zeigen. Diese Option wi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tapeldateien h�ufig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S(Unterverzeichnis):  Normalerweise d�rfen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mbenennen von Unter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issen im alten Namen (alter_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keine Universal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adurch wird verhindert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nterverzeichnisse unbeabs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igt umbenannt werden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ine Gruppe von Dateien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niversalzeichen umbenann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it /S k�nnen Sie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mbenennung von Unter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issen auch Universal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                                                   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Von einem GOSUB-Befehl (Subroutine) in eine Stap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ur�ckke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Anwendung: Unter 4DOS k�nnen in Stapeldateien Subrout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sgef�hrt werden. Eine Subroutine beginn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iner Kennung (Doppelpunkt gefolgt von einem W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d endet mit dem Befehl RETURN. Die Subroutine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t dem Befehl GOSUB aus einem anderen Teil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peldatei aufgerufen. Der Befehl RETURn be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e Subroutine; die Ausf�hrung der Stape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rd in der Zeile nach dem urspr�nglichen GO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fehl fortgesetzt. Mit dem folgenden Ausschn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s einer Stapeldatei wird eine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fgerufen, mit der das aktuelle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gezeigt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Subroutine wird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sub sub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Subroutine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sub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 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in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                                                 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 Den Cursor auf dem Bildschirm positionier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hlweise eine Meldung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SCREEN Zeile Spalte [Meldu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le:  Die Zeile f�r die neue Cursor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alte: Die Spalte f�r die neue Cursor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ldung: Wahlfreie Textangabe, die an der ne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sorposition angezeig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ECHO, SCRPUT, TEXT und VSCR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Mit SCREEN k�nnen Sie in Stapeldateien attrak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ldschirmanzeigen erstellen. Sie k�nnen mi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stimmen, wo eine Meldung auf dem Bild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scheinen soll; au�erdem k�nnen Sie mi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n�anzeigen, Logos usw. erstellen. Mit dem 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sschnitt aus einer Stapeldatei wird ein Men�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@echo off ^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 3 10 Geben Sie eine Zahl zwischen 1 und 4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 6 20 1 - Text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 7 20 2 - Tabellenkalk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 8 20 3 - Telekommun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 9 20 4 - 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Bildschirmfarben k�nnen mit SCREEN nicht ge�n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den. Wenn ANSI.SYS installiert ist und Sie mit C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der COLOR Farben definiert haben, werden diese Far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�r die Anzeige verwendet. Wenn Text in bestim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rben angezeigt werden soll, m�ssen Sie SCRPUT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SCRPUT einsetzen. Die Werte f�r Zeile und Spa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ginnen bei null; bei einem Standard-Bild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25 Zeilen mal 80 Spalten sind daher f�r 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Angaben 0 - 24 und f�r Spalten 0 - 79 zul�ss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 pr�ft, ob die eingegebenen Werte zul�ssig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 gibt ggf. eine "Usage"-Fehlermeldung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PUT                                                       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Den Cursor auf dem Bildschirm positionieren und eine Meldung in Farbe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SCRPUT Zeile Spalte [LEUchtend] [BLInkend] vg AUF h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eile: ers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alte: erste 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g: Farbe f�r Vordergrund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g: Farbe f�r Hintergrund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xt: Der Text, der angezeig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gende Farben stehen zur Wah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Schwarz      Blau     Gr�n    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Magenta      Zyan     Gelb    We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 CLS, ECHO, SCREEN, TEXT und VSCR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Mit SCRPUT k�nnen Sie in Stapeldateien attrakt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ldschirmanzeigen erstellen. Sie k�nnen mit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ehl bestimmen, wo eine Meldung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scheinen soll und in welchen Farben der Tex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ldung dargestellt werden soll. Mit SCRPUT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 Men�anzeigen, Logos usw. erstellen. SCR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ktioniert �hnlich wie SCREEN, zus�tzlich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 jedoch die Farben f�r die Anzeige defin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PUT schreibt direkt an den Bildschirm, so da� k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SI-Treiber erforderlich ist. F�r die Farbbe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ng und die Attribute LEUCHTEND und BLINKEND m�ssen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ersten drei Zeichen eingegeben werden. Die W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�r Zeile und Spalte beginnen bei null; bei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ndard-Bildschirm mit 25 Zeilen mal 80 Spalten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her f�r Zeilen die Angaben 0 - 24 und f�r Sp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- 79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dem folgenden Ausschnitt aus einer Stape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rd ein Men� in Farbe angezeigt (jeder SCRPUT-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llte in einer Zeile eingegeben werd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@echo off ^ cls wei� auf 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put 3 10 bri wei auf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�hlen Sie eine Zahl zwischen 1 und 4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put 6 20 leu rot auf blau 1 - Text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put 7 20 leu gel auf blau 2 - Tabellenkalk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put 8 20 leu gr� auf blau 3 - Telekommun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put 9 20 leu mag auf blau 4 - 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  Dateien f�r einen Befehl im Dialog ausw�h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SELECT [/A[[:][-][rhsda]] /C /D /O[:][]adeginrsu] [Befehl] ... (Dateien...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hl:      Der Befehl, der bei den ausgew�hlten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sgef�h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en:     Die Dateien, die ausgew�hl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e Dateinamen k�nnen entweder in runden o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ckigen Klammern angegeben werden. Der Untersch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rd nachstehend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A(ttribute select) (Attributausw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D(isable colorization) (Farbdarstellung deaktivier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C(ase -- use upper case) (Schreibweise Gro�schreibu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O(rder) (Reihenfol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Mit SELECT k�nnen Sie �ber eine Vollbildanzeig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kter Auswahlm�glichkeit Dateien f�r intern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rne Befehle ausw�hlen. Mit SELECT kann ein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�r jede ausgew�hlte Datei einzeln ausgef�hrt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der Sie k�nnen eine Liste von Dateien erstellen,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ein Befehl gelten soll. Bei dem Befehl kann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ch um einen internen 4DOSBefehl oder eine Alia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inition, einen externen Befehl oder eine Stap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 handeln. Wenn Sie die Dateien in runde Klamm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zen, f�hrt SELECT den Befehl f�r jede ausgew�h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 einzeln aus. Bei jeder Ausf�hrung wird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ausgew�hlten Dateien als Argument an den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bergeben. Wenn Sie die Dateien in eckige Klamm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zen, werden die mit SELECT ausgew�hlten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getrennt durch Leerzeichen - in einer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usammengef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Befehl wird dann einmal ausgef�hrt, wobei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omplette Liste als Befehlszeilenargument �ber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rd. Bei SELECT k�nnen Sie mit den Taste Pfeil o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feil unten, Bild oben und Bild unten dur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liste gehen. Mit der Taste + oder der Leer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�nnen Sie eine Datei ausw�hlen (oder die Ausw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er markierten Datei aufheben), mit der 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rd die Auswahl einer Datei aufgehoben.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ste * werden alle aktuellen Markier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ausgenommen bei Unterverzeichnissen) umgekehrt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Taste / werden alle Markierungen aufgehoben.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m Markieren der Dateien m�ssen Sie die Eingabe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�cken, um den Befehl aus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e einzelne Datei k�nnen Sie ausw�hlen, indem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Bildlaufleiste auf einen Dateinamen stell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Eingabetaste dr�cken, ohne weitere Datei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rkieren. Um die Dateien, die im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ldschirm angezeigt werden, zu �berspringen und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�chsten Dateispezifikation innerhalb der rund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ckigen Klammern zu wechseln (falls vorhanden),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e die Taste Escape dr�cken. Wenn Sie den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-Befehl komplett abbrechen wollen, dr�ck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g-C oder Strg-Untbr. In der einfachsten Anwe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n SELECT geben Sie lediglich den Befehl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schlie�end die Liste der Dateien an, aus de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e Auswahl treffen wol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&gt; select copy (*.com *.exe)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 diesem Befehl k�nnen Sie unter den .COM- und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en im aktuellen Laufwerk ausw�hlen. Anschlie�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rd der Befehl COPY aufgerufen, mit dem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sgew�hlten Dateien einzeln in Laufwerk A kop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den. Sie k�nnen dabei zun�chst aus einer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er .COM-Dateien im aktuellen Verzeichnis und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s einer Liste aller .EXEDateien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nn Sie aus einer kombinierten Liste aller .COM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 .EXE-Dateien ausw�hlen wollen, m�ss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nerhalb der Klammer eine Einf�geliste erstel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em Sie ein Semikolon a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select copy (*.com;*.exe)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nn Sie schlie�lich mit dem Befehl SELECT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zige Dateiliste an COPY �bergeben wollen,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nicht f�r jede ausgew�hlte Datei separ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sgef�hrt wird, setzen Sie die Dateinamen in eck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tt in runde Klamm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 select copy [*.com;*.exe]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nn Sie mit eckigen Klammern arbeiten, m�ss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rauf achten, da� der sich daraus ergebende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n diesem Beispiel das Wort COPY, die List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en und das Ziellaufwerk) bei externen Befe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imal 127 Zeichen und bei internen 4DOS-Befe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imal 255 Zeichen umfa�t. Als Hilfestellung zeig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die aktuelle Zeilenl�nge beim Markier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en an. Die runden oder eckigen Klammern, d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namen einschlie�en, k�nnen an beliebiger 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 Befehl stehen. SELECT geht davon aus, da� der er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tz von runden oder eckigen Klammern die List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en enth�lt, aus denen Sie eine Auswahl tref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llen. ## Wenn Sie keinen Befehl angeben, wir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sgew�hlte Dateiname zum Befehl. Beispiel: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chfolgenden Befehl wird eine Alias-Definition nam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NST festgelegt, die unter den ausf�hrbaren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 Verzeichnis C:\DIENST eine Auswahl trifft und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en dann in der Reihenfolge ausf�hrt, in der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sgew�hlt wurden (die Alias-Definition mu�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eile eingegeben werd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:\&gt; alias dien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c:\dienst\*.com;*.exe;*.btm;*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Wenn Sie f�r die Eingabe der Dateinamen in der Kl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inamenerg�nzung einsetzen wollen, m�ssen Sie na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fangsklammer ein Leerzeichen eingeben, da der Befehls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or die Anfangsklammer als erstes Zeichen des Dateinam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Mit der Anweisung ListColors in 4DOS.INI k�nnen Sie die Far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�r SELECT (und LIST) vorgeben. Wird ListColors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gesetzt, werden die Farben verwendet, die mit der Anwei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dColors oder mit dem letzten CLS- oder COLORBefehl vor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urden. ## Wenn ein ANSI-Treiber geladen ist, k�nnen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inamen in Farbe anzeigen lassen, wenn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mgebungsvariable COLORDIR setzen (beim Befehl DIR werd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en Farben angezeigt). Das Format f�r COLOR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w ... :[LEUchtend][BLInkend] vg [AUF hg]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bei Erw die Dateierweiterung ist oder eines der 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DONLY schreibgesch�tzt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versteckt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System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CHIVE seit dem letzten Backup ge�nderte Datei Beispi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nn die .COM- und .EXE-Dateien in rot, die  .C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ASM-Dateien in hell zyan und die schreibgesch�tzten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inkend in gr�n angezeigt werden sollen, m�ss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n Befehl eingeben (in einer Ze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set colordir=com exe:rot; c asm:leu zyan; rdonly:bli gr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nn Sie keine Hintergrundfarbe angeben, verwendet SELEC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ktuelle Bildschirmfarbe aus der Anweisung ListColors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dColors oder dem letzten CLS- oder COLOR-Befehl (sie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en). COLORDIR funktioniert nur einwandfrei, wenn Sie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-Treiber geladen haben. Mit der Option /D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rbdarstellung f�r Verzeichnisse in SELECT deaktiv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In der Farbspezifikation f�r Verzeichnisse k�nnen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weiterte Universalzeichen (z.B. "BA[KXC]" f�r   .BAK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BAX- und .BAC-Dateien)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Beim Sortieren von Dateinamen und Erweiterungen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zeige von SELECT geht 4DOS normalerweise davon aus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iffernfolgen numerisch sortiert werden sollen (z.B.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2 vor Text03, weil 2 numerisch gr��er ist als 03)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icht rein alphabetisch (wobei TEXT2 nach TEXT03 k�me, wei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��er ist als 0). Mit der Option /0:a k�nnen Sie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rtierfunktion unterbinden und eine rein alphabet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ierung vo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Wenn Sie mit extrem komplizierten Kombinationen von Befeh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e EXCEPT, FOR, GLOBAL, IF und SELECT in dersel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ehlszeile arbeiten oder komplizierte Kombinationen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ehle in verschachtelten Stapeldateien oder verschachte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SUB-Befehlen einsetzen, m�ssen Sie u.U die inte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ffergr��e von 4DOS mit der Anweisung StackSiz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.INI erwei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/A(ttributauswahl): Nur diejenigen Dateien anzeigen, bei 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as betreffende Attribut gesetzt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eht vor dem Attributzeichen ein Min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Zeichen [], werden nur di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gezeigt, bei denen dieses Attribut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esetzt ist. Attribute k�nnen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kombiniert werden. Folgend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ind zul�ss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 Read-only (Schreibgesch�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 Subdirectory (Unterverzeichn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 Hidden (Versteck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erden gar keine Attribute a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z.B. SELECT /A ...), werden bei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e Dateien und Unterverzeichni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inschlie�lich versteckter und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ateien, angezeigt. Wenn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kombiniert werden, m�ssen all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zutreffen, damit eine Datei in die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ufgenommen wird. Beispiel: Bei /A:RH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erden nur die Dateien angezeigt,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nen alle drei Attribute gesetz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C(Schreibweise):   Dateinamen werden in der �blichen For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ro�schreibung angezeigt; siehe hierzu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e Erl�uterungen zu SETDOS /U und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weisung UpperCase in 4DOS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/D(Farbdarstellung deaktivieren): Farbdarstellung von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issen in SELECT vor�bergehend ausschal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/O(Reihenfolge): Hiermit wird die Sort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lge f�r die Dateien festgelegt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lgenden Optionen k�nnen hierf�r belie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kombin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       Sortierfolge f�r die n�chs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mke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      Namen und Erweiterungen in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tandardfolge und nicht nume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ortieren, wenn der Name od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rweiterung Ziffern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       Nach Datum und Uhrzeit s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�lteste Angabe zue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       Nach Erweiterung s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       Unterverzeichnisse in einer 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or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       Nach Dateibeschreibung s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       Nach Dateinamen sortieren (Vorg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       Sortierfolge f�r alle Optionen umke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       Nach Gr��e s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       Unsort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                                             (Erweit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Umgebungsvariablen anzeigen, erstellen, �nder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SET [/M /P /R Dateiname...] [Name[=][Wer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iename: Der Name einer Datei, die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finitionen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:      Der Name der Umgebungsvarialb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finiert oder ge�nd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t:      Der neue Wert f�r di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M(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R(ead from file) (Aus Datei le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P(a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UNSET und 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Jedes Programm und jeder Befehl �bernimmt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mgebung, d.h. eine Liste von Variablennemen, jewe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folgt von einem Gleichheitszeichen und Text.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ahlreichen Programmen k�nnen �ber Eintr�ge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mgebung die Funktionen ge�ndert werden. 4DOS selb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beitet mit mehreren Umgebungsvariablen.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 Befehl SET ohne Optionen oder Argumente eing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den alle Namen und Werte angezeigt, die derz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der Umgebung gespeichert sind. Normalerweise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s ein Eintrag namens COMSPEC, ein Eintrag nam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TH und ein Eintrag namens CMDLINE sowie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iteren Umgebungsvariablen, die Sie oder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me definiert h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&gt;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MSPEC=C:\4D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ATH=C:\;C:\DOS;C:\DIE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MDLINE=E:\DIENST\MAPME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n Sie eine Variable zu der Umgebung hinzuf�gen wol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ben Sie SET und den Variablennamen, ein Gleichh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chen und den Text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:\&gt; set mein=c:\finanz\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DOS wandelt den Variablennamen in Gro�schreibung 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��t aber den Text nach dem Gleichheits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ver�ndert. Wenn die Variable bereits exist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rd der Wert dieser existierenden Variablen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 neuen Text ersetzt, den Sie eingegeben h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 Normalfall sollten Sie vor und nach dem Gl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itszeichen keine Leerzeichen eingeben. Leer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r dem Gleichheitszeichen werden Bestandteil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ns, Leerzeichen nach dem Gleichheits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den Bestandteil des Wertes. Wenn der In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r bestimmten Variablen angezeigt werden so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ben Sie SET und den Variablennamen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&gt; set m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dem Befehl ESET k�nnen Sie Umgebungsvariab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arbeiten. Wenn Sie eine Variable aus der Umgeb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�schen wollen, verwenden Sie UNSET oder geb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und den Variablennamen gefolgt vo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leichheitszeichen ei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&gt; set mei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nnamen d�rfen unter 4DOS maximal 80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mfassen, Name plus Wert d�rfen maximal 255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ng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Solange Sie nicht /M angeben, bezieht sich SET nur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mgebung des aktuellen Befehlsprozessors und der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s, die dieser ausf�hrt. Wenn Sie mit EXIT zu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bergeordneten Befehlsprozessor wechseln, bleib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rspr�ngliche Umgebung unver�ndert. Die Gr��e der Umgeb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rd durch die Anweisungen Environment und EnvFree in 4DOS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der mit dem Startparameter /E: defini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 /M(aster): Hiermit wird statt der lokalen Umgebung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ster-Umgebung angezeigt. Diese Option kann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untergeordneten Befehlsprozessoren sinnv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P(ause):  Pause nach Anzeige jeweils einer Seit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mgebungseintr�gen. Sie k�nnen mit Strg-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bbrechen oder mit einer beliebigen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aste die n�chste Seite ab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 /R(Lesen): Umgebungsvariablen aus einer Datei le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s geht wesentlich schneller als das La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on Variablen aus einer Stapeldatei mit mehr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T Befehlen. Die Datei hat das gleic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e die Anzeige von SET, deshalb akzept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T /R eine Datei, die durch Umleitung von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usgabedaten generiert wird, als Einga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ispiel: Mit den folgenden Befehlen werd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mgebungsvariablen in einer Datei gespeich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d dann aus dieser Datei gela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&gt; va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/r va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e k�nnen Variablen aus mehrere Dateien la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dem Sie die Dateinamen nach dem /R einzel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uflisten. Indem Sie an den Anfa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ommentarzeile einen Doppelpunkt [:] setz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�nnen Sie Kommentare f�r Variablen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OS                                                   (Ne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Die 4DOS-Konfiguration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SETDOS [/A? /C? /E? /I+|- Befehl /L? /M? /N? /R? /S?:? /U? /V?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A(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N(o clobber) (Nicht �berschreib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C(ompound) (Trenn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R(ows) (Zei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E(scape character) (Escape-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S(hape of cursor) (Cursordarstellu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I(nternal commands) (Interne Befeh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U(pper case) (Gro�schreibu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L(ine) (Befehlsze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V(erbose)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M(ode for editing) (Bearbeitungsmod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Mit SETDOS k�nnen Sie bestimmte Aspekte von 4DOS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hren pers�nlichen Vorstellungen oder entsprech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hrer Systemkonfiguration anpassen. Die einzel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en werden nachstehend beschrieben.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n Befehl SETDOS ohne Parameter eingeben, werd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te f�r alle Optionen angezeigt. Die me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en f�r SETDOS k�nnen �ber Anweisungen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 4DOS.INI beim Start von 4DOS initialis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den. Der Name der entsprechenden Anweisung ist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n einzelnen Optionen jeweils in eckigen Klamm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 ] angegeben; ist keine Anweisung angegeben,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betreffende Option nicht �ber die Datei 4DOS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setzt werden. Sie k�nnen die SETDOS-Optionen au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hrer AUTOEXEC.BAT- oder NSTART-Datei, in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initionen oder in der Befehlszeile festle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tergeordnete Shells �bernehmen die me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onfigurationseinstellungen automatisch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rhergehenden Shell. Wenn nach dem Start von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te mit SETDOS ge�ndert wurden, werden die ne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te an die untergeordnete Shell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Einstellungen von SETDOS /I werden von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ordneten Shells nicht �bernommen. Wenn Si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DOS /I- Befehle in allen Shells deaktiv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llen, m�ssen Sie die SETDOSBefehle in di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START stellen, die beim Start von Shells ausgef�h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e ganze Reihe der nachstehenden Optionen sind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# gekennzeichnet. Wenn Sie mit 4DOS noch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traut sind, sollten Sie diese Optionen ausl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 sich an die allgemeineren Optionen /M, /S und /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#   /A(NSI) [ANSI]: Mit der Option ANSI wird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elegt, ob 4DOS versucht, bei den Befehlen C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nd COLOR ANSI-Escape-Folgen zu verwe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ese Entscheidung trifft 4DOS normaler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bst, wenn Sie allerdings mit einem n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m��igen ANSITreiber oder einer ungew�h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chen Ladefolge arbeiten, k�nnen Sie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4DOS explizit mitteilen. Bei /A0 kann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lbst ermitteln, ob ein ANSI-Trei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iert ist (Vorga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A1 veranla�t 4DOS anzunehmen, da� ein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iber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A2 veranla�t 4DOS anzunehmen, da� kein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iber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#   /C(Trennzeichen) [CommandSep]: Mit der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POUND wird das Zeichen definiert,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hrere Befehle in derselben Zeile getren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erden. Vorgabe ist das Zeichen [^]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mleitungszeichen (| &gt; &lt;) oder die "Leerrau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ichen (Leerzeichen, Tab, Komma oder Gleichh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ichen) d�rfen nicht als Trennzeichen f�r Befe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ingesetzt werden. Mit dem nach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ispiel wird das COMPOUND-Zeichen in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lde [~] ge�nd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&gt; setdos /c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      /E(scape-Zeichen) [EscapeChar]: Mit d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SCAPE wird das Zeichen festgelegt, mit de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rmale Bedeutung des nachfolgenden Zeich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terdr�ckt wird. Alle Zeichen nach dem Escap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ichen werden unver�ndert in die Befehls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estellt. Beispiel: Wenn vor dem Zeichen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scape-Zeichen steht, k�nnen Sie auch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mleitungszeichen, wie &gt;, in ein Befehls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 aufnehmen. Vorgabe f�r das Escap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ichen ist Strg-X (ASCII 24;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ildschirm dargestellt als "Pfeil nach oben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Umleitungszeichen (| &gt; &lt;) und die "Leerraum"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ichen (Leerzeichen, Tab, Komma oder Gleichh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ichen) sind als Escape-Zeichen nicht zul�ss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stimmte Zeichen (b, e, f, n, r und t)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ine spezielle Bedeutung, wenn unmittelbar da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s EscapeZeichen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     /I(ntern):     Mit der Option INTERNAL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rne 4DOS-Befehle deaktivieren oder aktiv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nn Sie einen Befehl deaktivieren wollen, se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e ein Minuszeichen [-] vor den Befehlsna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nn Sie den Befehl wieder aktivieren wol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zen Sie in Pluszeichen [+] d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ispiel: Wenn Sie den internen Befehl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aktivieren wollen, damit 4DOS einen exter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fehl einsetzt, geben Sie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:\&gt; setdos /i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#      /L(Befehlszeile) [LineInput]: �ber die Opt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rd gesteuert, wie 4DOS Eingaben au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fehlszeile erh�lt. Mit /L0 wird 4DOS veranla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eicheneingaben zu verwenden (Vorgabe). Bei /L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beitet 4DOS mit Befehlszeileneingabe (�ber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rvice INT 21h Funktion 0Ah, wie COMMAND.CO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it /L1 werden Befehlszeilenbearbeit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tokollwiederholung und Erg�nzung von Datei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aktiviert; /L1 sollte daher nur eingesetzt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nn dies zur Gew�hrleistung der Kompatibilit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it einem bestimmten Programm erforderlich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nn f�r ein Programm Befehlszeilenei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wendig ist, k�nnen Sie folgende Zeile i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ias-Definition oder Stapeldatei angeben, u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tion f�r die Befehlszeileneingabe nur f�r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zielle Programm zu �nder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dos /L1 ^ Programm %&amp; ^ setdos /L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itere Informationen zu Programmen, f�r die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tion erforderlich ist, finden Sie in d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NOTES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M(odus) [EditMode]:  Mit der Option MODE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sgangsmodus f�r die Zeilenbearbei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ingestellt. Mit /M0 wird 4DOS veranla�t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arbeitung im �berschreibungsmodus zu sta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Vorgabe). Mit /M1 wird 4DOS veranla�t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arbeitung im Einf�gemodus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      /N(Nicht �berschreiben) [NoClobber]:   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tion NOCLOBBER wird die Umleitung von Ausg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steuert. /N0 bedeutet, da� vorhanden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i einfacher Umleitung (mit &gt;) �berschri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erden und da� beim Anh�ngen (mit &gt;&gt;)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treffende Datei nicht bereits existieren mu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ese Einstellung ist die Vorgabe. Bei /N1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orhandene Dateien durch einfache Ausgabeumlei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icht �berschrieben, und zum Anh�ngen mu�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treffende Ausgabedatei bereits exist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e Einstellung /N1 kann mit [!] au�er K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setzt werden. Wenn Sie mit /N1 arbeiten,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s sein, da� bei einigen wenigen Progra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bleme auftreten, wenn diese Programme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sf�hrung von Befehlen mit Umleitung �be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ell auf DOS zugreifen und dabei erwarte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e eine bereits vorhandene Datei �berschrei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#      /R(Zeilen) [ScreenRows]:  Mit der Option ROWS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e Anzahl der Zeilen f�r die Bildschirmanze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stgelegt. Normalerweise ermittelt 4DO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ldschirmgr��e, wenn Sie aber mit einem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ndardm��igen Bildschirm arbeiten, kann es s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� Sie diesen Wert explizit festlegen m�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ese Option hat keine Auswirkung auf die Bl�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nktion (diese Funktion wird �ber das Video-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der ANSI.SYS gesteuert). ROWS wird nur f�r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ECT, die Optionen f�r seitenweise Aus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z.B. TYPE /P) und zur Fehlerpr�fung in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sgabebefehlen eingesetz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S(Cursordarstellung) [CursorOver, CursorIns]: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Option SHAPE wird die Darstellungsform f�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sor festgelegt. Das Format ist /So:i, wobei o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sorgr��e f�r den �berschreibungsmodus ist u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Cursorgr��e f�r den Einf�gemodus. Die Gr��e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 Prozentsatz der Gesamtzeichenh�he angeg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rgabewert ist 10:100 (Unterstreichungszeichen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sor im �berschreibungsmodus, Block-Cursor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f�gemodus). Aufgrund der Art der Abbild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sordarstellung durch das Video-BIOS kann es s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� die Zunahme der Cursorgr��e von 0% bis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icht ganz linear ausf�llt. Um den Curso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aktivieren, m�ssen Sie /S0:0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U(Gro�schreibung) [UpperCase]: �ber die Option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rd die vorgegebene Schreibweise (Gro�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leinschreibung) d�r Dateinamen festgelegt, di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nen 4DOS-Befehlen wie COPY und DIR angezeig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den. Bei /U0 werden Dateinamen in Kleinschreib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gezeigt (Vorgabe). Bei /U1 werden Dateinamen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blichen Gro�schreibung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# /V(Text) [BatchEcho]: �ber die Option VERBOSE wir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rgabe f�r die Echo-Funktion f�r Befehle in Stap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eien gesteuert. Mit /V0 wird die EchoFunktio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ehle in Stapeldateien deaktiviert, sofern ECHO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izit auf ON gesetzt wird. Mit /V2 wird die E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ktion f�r alle Befehle in Stapeldateien aktiviert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war auch dann, wenn ECHO auf OFF gesetzt ist od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eile mit "@" beginnt. /V2 ist f�r die Fehlersu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rgesehen und kann mit SETDOS - nicht jedoch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weisung BatchEcho in 4DOS.INI gesetz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1 ist die Vor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LOCAL                                      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 Eine Kopie des aktuellen Laufwerks, Verzeichni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Umgebung und einer Alias-Liste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SET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END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SETLOCAL wird in Stapeldateien eingesetzt, u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rgabe f�r Laufwerk und Verzeichnis, Umgebung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ias-Liste in einem reservierten Speicherblock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ichern. Sie k�nnen dann die Werte �nder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�ter mit dem Befehl ENDLOCAL die urspr�ng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te wiederherstellen. Beispiel: Mit dem 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sschnitt aus einer Stapeldatei werden alle W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speichert, einige Variablen ge�ndert, ein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sgef�hrt und anschlie�end die urspr�nglichen W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ederhergestel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d d: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path=c:\;c:\dos;c:\di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lib=d: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 Hier ein Programm aus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LOCAL und ENDLOCAL k�nnen innerhalb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peldateien nicht geschachtelt werden. Sie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edoch innerhalb einer Stapeldatei mehr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LOCAL/ENDLOCAL-Paare definieren, und in versch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lten Stapeldateien kann f�r jede Datei ein eig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LOCAL/ENDLOCAL-Paar definiert werden. In Alia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initionen und in der Befehlszeile kann SET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icht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# 4DOS f�hrt am Ende von Stapeldateien automatisch ein EDN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, falls Sie dies vergessen sollten. Wenn Sie mit CALL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peldatei aus einer anderen Stapeldatei heraus aufruf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d die erste Stapeldatei abgebrochen und END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sch ausgef�hrt. Die zweite Stapeldatei �bernim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Werte f�r Laufwerk, Verzeichnis, AliasDefinition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mgebungsvariablen in der Form, in der diese Werte vor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beendeten SETLOCAL definiert 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# Laden Sie speicherresidente Programme (TSRs) nicht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peldateien, solange SETLOCAL aktiviert ist. Wenn Sie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noch tun, entsteht bei Ausf�hrung von ENDLOCA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igabe des von SETLOCAL belegten Speichers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erhalb des TSR ine "Loch". Dies ist - abgesehen dav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der Speicherplatz nicht optimal genutzt wird norma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se nicht weiter gravier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                                                         (Erweit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  Erm�glicht die Verwendung von �ber 127 ersetzb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ametern in einer Stapel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SHIFT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 SHIFT ist so ausgelegt, da� die Kompatibilit�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lteren Stapeldateien gew�hrleistet bleibt,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nen �ber SHIFT Zugriff auf mehr als 10 ersetz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ameter bestand. 4DOS unterst�tzt 128 ersetz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ameter (%0 bis %127), es kann daher sei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e SHIFt bei Stapeldateien einsetzen m�ss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sschlie�lich unter 4DOS laufen. SHIFT verschi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e ersetzbaren Parameter in der Stapeldatei um 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sitionen nach links. Der Vorgabewert f�r n ist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t SHIFT 1 wird der Parameter an %1 an di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%0 verschoben, der Parameter an %2 wird zu %1 us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e k�nnen einen SHIFTBefehl r�ckg�ngig ma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dem Sie f�r n einen negativen Wert ein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Beispiel: nach SHIFT -1 ist die vorherig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%0 wiederhergestellt, %0 wird %1, %1 wird %2 usw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IFT wirkt sich auch auf die 4DOS-Parameter %n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Befehlszeilenende) und %# (Anzahl der Befehl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gumente) a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ispiel: Erstellung einer Stapeldatei nam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ST.B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f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f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e Ausf�hrung von TEST.BAT ergibt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:\&gt; test null eins zwei drei vier f�nf sechs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ins zwei drei eins zwei drei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rei vier f�nf sechs zwei drei vier f�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                                                   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  Auslagerungsfunktion von 4DOS aktivier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aktiveren, oder Auslagerungsstatus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SWAPPING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Anwendung: Mit SWAPPING wird die Auslagerung des transie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ils von 4DOS in den erweiterten EMS Speic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rweiterten XMS-Speicher oder auf Disk zeit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aktiviert oder aktiviert. Mit der Ein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WAPPING OFF lassen sich Stapel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einschlie�lich AUTOEXEC.BAT) erheb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schleunigen, wenn 4DOS mit Auslagerung au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beitet. Wenn Sie mehrere kleine Programme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iner Stapeldatei heraus ausf�hren, kann di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gerung auf Disk zu erheblichen Verz�ger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�hren. Wenn Sie die Auslagerung deaktiv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ehen allerdings f�r umfangreiche Anwend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me ca. 88 kB Speicherplatz weniger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f�gung. Mit dem folgenden Ausschnitt aus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peldatei wird die Auslagerung deaktivier, mehr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me ausgef�hrt und anschlie�e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slagerung wieder aktiv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wap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:\dienst\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:\video\an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ls bright wei� auf 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:\bin\cach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wapp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nn Sie SWAPPING ohne Argumente eingeben, zeig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DOS den aktuellen Auslagerungstyp (XMS, EM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der keine) und status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:\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WAPPING (XMS)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nn SWAPPING auf OFF gesetzt ist, wird dadur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k-Auslagerungsdatei nicht abgeschlossen, und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rd auch kein reservierter EMS- oder XMS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tz freigegeben. Wenn Sie speicherresid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me (TSRs) bei deaktivierter Auslag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SWAPPING OFF) laden und bei aktivierter Auslag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SWAPPING ON) entladen und umgekehrt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bleme auftreten. Viele TSRs gehen davon a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� sich das System beim Entladen im gl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ustand befindet wie beim Laden; wird diese N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icht eingehalten, kann es sein, da� das betreff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SR nicht richtig entladen wird oder da� da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lockiert, so da� ein Neustart erforderlich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E                                          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Standardeingabe in Standardausgabe und in ein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TEE [/A] Date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i:  Eine oder mehrere Dateien, in die di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n "tee-d" geschrei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A(ppend) (Anh�n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Y; Umleitungsop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Anwendung: Viele Progamme beziehen ihre Eingabe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Standard-Eingabeeinheit" und �bermitteln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sgabe an die "Standard-Ausgabeeinheit", im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all sind dies die Tastatur und Bildschirm (zusa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s die Konsole oder CON bezeichnet). Sie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wohl die Eingabe als auch die Ausgabe f�r sol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me umleiten, z.B. indem Sie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�r die Bereitstellung der Eingabe oder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mmeln der Ausgabe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E erh�lt die Eingabe von der Standard-Ein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inheit und �bermittelt zwei Kopien: eine geh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e Standard Ausgabeeinheit, die andere a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ei oder Dateien, die Sie angeben. TEE wird me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Verbindung mit einer Umleitungs-Pipe [|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ingesetzt, damit die Zwischenausgabe abgefa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rd, bevor die daten von einem anderen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der Befehl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ispiel: Die Datei DOK wird nach Zeilen durchsu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e die Zeichenfolge "4DOS" enthalt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sprechenden Zeilen werden in 4.DAT kop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rtiert und dann in die Ausgabedatei 4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schri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:\&gt; find "4DOS" dok | tee 4.dat | sort &gt; 4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nn Sie die Eingabe f�r TEE �ber die Tastat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rfassen, m�ssen Sie die Eingabe mit Strg-Z bee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tion: /A(nh�ngen): Die Datei wird nicht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chrieben, sondern die Aus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rd an die Datei 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                                              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Einen Textblock in einer Stapedatei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:       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D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ECHO, SCREEN, SCRPUT und VSCR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 Mit dem Befehl TEXt k�nnen Sie Men�s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hrzeilige Meldungen aus einer Stapeldatei he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zeigen lassen. Bei TEXT werden alle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eilen in der Stapeldatei bis zur Beendigung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TEXt angezeigt. Sowohl bei TEXT als auch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TEXT darf kein anderer Befehl in der Zeile ste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nn ein ANSI-Treiber geladen ist, k�nnen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ldschirmfarben �ndern, indem Sie ANSI-Escap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eichen in den Textblock einf�gen. Sie k�nn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or Ausf�hrung von TEXT die Bildschirmfarb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S oder COLOR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t dem folgenden Ausschnitt aus einer Stape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rd ein einfaches Men�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@echo off ^ cls ^ screen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eben Sie eine Auswahl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 - Tabellenkalk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 - Text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 - DOS-Dienst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uswah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d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                                            (Kompati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 Aktuelle System-Uhrzeit anzeigen oder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TIME [hh[:mm[:ss]]] [AM | P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h                      Stunde,  0 -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m                      Minute,  0 - 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s                      Sekunde, 0 - 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CHCP u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 Wenn Sie keine Parameter eingeben, wird mit TIM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ktuelle Uhrzeit des Systems angezeigt, und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rden aufgefordert, eine neue Uhrzeit einzug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nn Sie die Uhrzeit nicht �ndern wollen, dr�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e die Eingabetaste, anderenfalls k�nnen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ue Uhrzeit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c:\&gt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n Dec 2, 1991 9:30:10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time (hh:mm: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orgabe f�r TIME ist das 24-Stunden-Format,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�nnen die Uhrzeit wahlweise jedoch auch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2-Stunden-Format angeben, indem Sie an die Ei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am" oder "pm" anh�n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ispiel: Wenn Sie die Uhrzeit als 9:30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ingeben wo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c:\&gt; time 9:3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S f�gt Uhrzeit und Datum des Systems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zeichniseintrag f�r jede Datei hinzu, di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rstellen oder �ndern. Wenn Datum und Uhrzeit 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ichtig eingestellt sind, k�nnen Sie damit gena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ststellen, wann Sie die einzelnen Dateien zul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�nder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lches Trennzeichen TIME verwendet, h�ngt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�ndercode ab, der in der Datei CONFIG.SYS ode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m Befehl CHCP defin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                                              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  TIMER ist eine systeminterne Stoppuh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TIMER [ON] [/1 /2 /3 /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:  Neustart der Stoppuhr veran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1              (Stoppuhr 1) /3 (Stoppuh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2              (Stoppuhr 2) /S(plit) (Zwischenze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 Mit dem Befehl TIMER wird eine systeminte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oppuhr ein- und ausgeschaltet. Wenn Sie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um ersten Mal ausf�hren, wird die Stop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star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:\&gt;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imer 1 on: 12:21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nn Sie TIMER erneut ausf�hren, wird die Stop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stoppt, und die verstrichene Zeit wir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:\&gt;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imer 1 off: 12:21:58 Elapsed time: 0:00:12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s System verf�gt �ber drei Stoppuhren (1, 2 und 3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 da� eine Zeitsteuerung f�r mehrere z.T.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laufende Ereignisse m�glich ist. Als Vor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wendet TIMER die Stoppuh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IMER eignet sich insbesondere zur Zeitsteuerung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reignissen in Stapel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ispiel: f�r die Zeitsteuerung einer komple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peldatei und eines bestimmten Abschnitts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ei k�nnten Sie folgende Befehle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 Timer 1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 Operationen aus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 Timer 2 f�r n�chsten Abschnitt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r 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 Weitere Operationen aus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cho Abschnitt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 Zeit f�r Abschnitt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r 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 Weitere Operationen aus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 Gesamtzeit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s k�rzeste Zeitintervall, das mit TIMER geme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rden kann, betr�gt 0,06 Sekunden, das l�ngste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unden, 59 Minuten und   59.99 Sek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1: Timer 1 verwenden (Vorga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2: Timer 2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3: Timer 3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S(Zwischenzeit): Zwischenzeit anzeigen, ohn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imer zu stoppen. So k�nnen Sie die bisher ben�ti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eit anzeigen lassen, ohne den Timer zu sto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:\&gt; timer 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imer 1 elapsed: 0:06:40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: Timer unabh�ngig vom vorherigen Stat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ON oder OFF) starten. Normalerweise wird der Timer-Status mit dem Befehl TIMER ein- und ausgeschaltet (sofern /S nicht gesetzt 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NAME                                                    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Vollst�ndigen, richtigen Pfad und Dateinamen f�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 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TRUENAM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 Datei, deren Name mit TRUENAME ermitte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Variablenfunktion @tru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Durch Vorgabeverzeichnisse sowie durch die exter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ehle JOIN und SUBST kann der richtige Name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 verdeckt werden. TRUENAME "durchscha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artige Vorg�nge und ermittelt den vollst�ndi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ichtigen Namen einer Datei. Im folgenden Beisp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rd mit TRUENAME der richtige Pfadname f�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 ermitt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:\&gt; subst d: c:\dienst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:\&gt; truename d:\test.exe c:\dienst\test\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�r TRUENAME mu� MS-DOS oder PC-DOS 3.0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�here Version installier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                                    (Erweit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 Den Inhalt der angegebenen Datei(en)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TYPE [/L /P] Date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ei: Die Datei oder Liste von Datei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gezeigt werden soll(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L(ine numbers) (Zeilennumm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P(a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 Mit dem Befehl TYPE k�nnen Sie den Inhalt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ei anzeigen lassen. TYPE wird normaler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i ASCIITextdateien angewendet. Ausf�hrbar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.COM und .EXE) und viele Datendateien sind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zeige mit TYPE h�ufig unlesbar, weil sie n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phanumerische Zeichen enthal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 k�nnen Sie die Dateien MEMO1 und MEMO2 anze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:\&gt; type /p memo1 mem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t Strg-S k�nnen Sie die Anzeige vo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terbrechen (Pause), und anschlie�end mit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liebigen anderen Taste die Anzeige fortset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nerell ist LIST zur Anzeige von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omfortabler. Der Befehl TYPE /L ist bei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mleitung allerdings n�tzlich, um Datei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eilennumerierung zu ver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L(Zeilennummern): Am Anfang jeder Textzeile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ine Zeilennummer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P(ause):          Nach jeder Anzeigeseit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ause einlegen, bis di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aste gedr�ckt wird.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Unterbrechung Strg-C dr�c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�r die Fortsetzung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liebige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LIAS                                                          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  Alias-Definitionen aus der Alias-Liste l�sc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UNALIAS Alias...oder  UNALIA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ias:    Eine oder mehrere Alias-Definition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us dem Speicher gel�sch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ALIAS und 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 4DOS verwaltet eine Liste der Alias Definitio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e Sie definiert haben. Mit dem Befehl UN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�nnen Sie Alias-Definitionen aus dieser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�schen. Sie k�nnen eine oder mehrere Alia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initionen durch Angabe des Namens l�sch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er mit UNALIAS * die gesamte Alias-Lis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ispiel: So l�schen Sie die Alias-Definition DDIR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&gt; unalias 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o l�schen Sie alle Alias-Defini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&gt; unalia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ET                                                    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Variablen aus der Umgebung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UNSET [/M] Name...oder UNSE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: Eine oder mehrere Variablen, die aus der Umgeb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l�sch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(aster environment) (Master-Umgeb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SET und 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:   Weitere Informationen zu den Umgebungs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nden unter dem Befehl SET. Mit UNSET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ine oder mehrere Variablen aus der Umgeb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�schen. Beispiel: So l�schen Sie di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MD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:\&gt; unset cm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nn Sie den Befehl UNSET * eingeben, werd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mgebungsvariablen gel�s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:\&gt; unse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SET wird h�ufig in Verbindung mit den Befe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LOCAL und ENDLOCAL verwendet, um Variablen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r Umgebung zu l�schen, die bei bestim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wendungen Probleme verursachen k�n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Vorsicht beim L�schen von Umgebungsvariablen, insbeso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 der Anwendung von UNSET �. Viele Programme k�nnen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timmte Umgebungsvariablen nicht richtig ausgef�hrt werd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4DOS z.B. sind PATH und COMPSEC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# /M(aster): Die Variable nicht aus der lokalen Umgeb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ndern aus der Master-Umgebung l�schen. Dies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nur dann verwendet werden, wenn Sie mit einem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rdneten Befehlsprozessor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                                                 (Erweit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 Die aktuellen Versionen von 4DOS und DOS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VER 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R(evision level) (�nderungsst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:   Die Versionsnummern von 4DOS und DOS be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jeweils aus einer einstelligen Haupt Versionsnum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inem Punkt und eier ein- oder zweis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ter-Versionsnummer. Mit dem Befehl VER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ide Nummer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:\&gt;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DOS 4.0 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R(�nderungsstand): �nderungsstand von 4DOS un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nzeigen; hierbei wird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ngezeigt, ob DOS in den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peicherbereich (HMA -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emory Area), im ROM oder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ormalen Basisspeicher gela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st. Die Verwendung /R in B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uf DOS ist nur dann sinnv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enn MS-DOS oder PC-DO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.0 oder h�her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                                                       (Kompati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  Disk-Schreibpr�fung aktivieren oder deaktiv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der den Pr�fungsstatus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     VERIFY [ON | OFF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 DOS verwaltet eine interne Pr�fmarke. Wen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rke gesetzt ist, versucht DOS jede Schrei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eration auf Disk zu pr�fen; dabei wird ermitte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b die Daten, die auf die Disk geschrieben wu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inwandfrei wieder in den Computer zur�ckgel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rden k�nnen. Dabei wird kein Verglei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schriebenen Daten mit den Daten auf d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orgenommen. Wenn Sie keine Parameter angeben,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t VERIFY der Status der DOSPr�fmarke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:\&gt;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ERIFY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im Systemstart ist VERIFY auf OFF (Aus) gese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chdem die Marke mit VERIFY ON gesetzt wurde, bleib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e Pr�fung solange aktiviert, bis Sie den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IFY OFF eingeben oder das System neu star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urch die Pr�ffunktion werden Schreiboperatione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k geringf�gig verlangsa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                                                             (Erweit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 Disk-Datentr�gerbezeichnung(en)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VOL [d: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: Das Laufwerk oder die Laufwerke, in den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ntr�gerbezeichnungen gesuch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 Jede Disk kann eine Datentr�gerbezeich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fweisen, die beim Formatieren der Disk ode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m externen DOS-Befehl LABEL erstellt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�erdem weisen alle Disketten, die mit DO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0 oder h�her formatiert wurden, eine Datentr�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riennummer auf. Mit dem Befehl VOL wir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entr�gerbezeichnung und wenn Sie mit DOS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der h�her arbeiten - die Datentr�gerSerienn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ines bestimmten Datentr�gers angeze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ist die betreffende Disk keine Datentr�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zeichnung auf, meldet VOL, das sie "unlabel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t. Wenn Sie kein Laufwerk ang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eigt VOL Angaben zum aktuellen Laufwerk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:\&gt;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tentr�ger in Laufwerk C ist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riennummer ist 2C5C:15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nn Sie DOS 4.0 oder eine h�he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talliert haben, wird nach der Laufwerksken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der dem Namen die DiskSeriennummer angeze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ur Anzeige der Datentr�gerbezeichnungen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ufwerke A und B geben Sie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:\&gt; vol a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tentr�ger in Laufwerk A ist un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tentr�ger in Laufwerk B ist BACKUP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CRPUT                                             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      Text vertikal in der angegebenen Farbe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     VSCRPUT Zeile Spalte [LEUchtend] [BLInkend] vg AUF hg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eile:     Nummer der ersten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alte:    Nummer der ersten Spa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g:        Vordergrundfarbe f�r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g:        Hintergrundfarbe f�r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xt:      Der Text, der angezeig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lgende Farben stehen zur Wah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Schwarz      Blau     Gr�n    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Magenta      Zyan     Gelb    W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SCR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:   Mit VSCRPUT wird der Text nicht horizontal, son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tikal auf dem Bildschirm ausgegeben. Wie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PUT wird auch hier der Text in den angegeb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arben angezeigt. VSCRPUT kann f�r einfache 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d Tabellen eingesetzt werden, die mit Stapel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neriert werden. Die Numerierung von Zeilen und 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ginnt bei null; bei einem Standard-Bildschir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5 Zeilen mal 80 Spalten sind daher die Zeil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 - 24 numeriert und die Spalten von 0 -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i den Farbbezeichnungen und den Attributen LEUCH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d BLINKEND m�ssen nur die ersten drei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gegeben werden. Mit dem folgenden Ausschnitt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iner Stapeldatei werden eine X- und eine Y-Ach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t Beschriftung angezeig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s leu wei� auf 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rawhline 20 10 40 1 leu wei� auf 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rawvline 2 10 19 1 leu wei� auf 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crput 21 20 leu rot auf blau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scrput 8 9 leu rot auf blau Y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SCRPUT pr�ft, ob die Angaben f�r Zeile und Spa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ul�ssig sind und zeigt ggf. eine "Usage"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hlermeldung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                              (N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:       Standardeingabe in Standardausgabe kop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schlie�end die angegebene(n) Datei(en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ndardausgabe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Y Datei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ei: Die Datei oder Liste von Dateien, die a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ndard-Ausgabeeinheit �bertragen werden soll(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he auch: T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Anwendung: Mit dem Befehl Y k�nnen Sie Eingabedaten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ndard-Eingabeeinheit (normalerweise die Tastatu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die Standard-Ausgabeeinheit (normalerweis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ldschirm) kopieren. Sobald die Eingabe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t, werden die angegebenen Dateien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ndardausgabe 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ispiel: Wenn Sie Text von der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ingabeeinheit kopieren, an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MO1 und MEMO2 daran anh�ngen und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anze an MEMOS ausgeben wollen,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lgendes ei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:\&gt; y memo1 memo2 &gt; m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Befehl Y ist vor allem dann sehr n�tzlich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e umgeleitete Daten am Anfang einer Datei hinzuf�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llen, statt sie am Ende anzuh�ngen. Wenn Sie �b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statur Eingabetext f�r Y erfassen, m�ssen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gabe mit StrgZ be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A / 4DOS-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Anhang enth�lt eine Liste der von 4DOS gene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en mit einer Empfehlung zur Vorgehensweis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eisten Fehlern. Wenn Sie das Problem nicht beh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, lesen Sie Kapitel 7, Verwenden von 4DOS mit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und Software, oder fordern Sie technische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JP SOFTWAR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bezogene Fehlermeldungen sind in der Regel v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gebene Fehlermeldungen. Manche dieser Meldungen (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"Zugriff verweigert") werden Ihnen wahrscheinlich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 und daher nur wenig hilfreich erscheinen. 4DOS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en Dateinamen bei dateibezogenen Fehlermeldungen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aber oft keine  genauere Erkl�rung f�r solche DOS-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n. Beruhend auf den von DOS zur�ck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codes ist diese Meldung die genaueste Informatio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gegebenen Zeitpunkt 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folgt eine Liste aller Fehlermeldungen in alphabet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nfol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-Auslagerung gescheitert, es wird nicht im Auslag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s geladen:  Keine der Auslagerungsoptionen funktionie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da� 4DOS nicht im Auslagerungsmodus geladen wurde.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ca. 92 KB mehr Speicherplatz ben�tigt als im Ausl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gsmodus. Pr�fen Sie die Auslagerungsangaben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.INI und/oder schaffen Sie zus�tzlichen freien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z im XMS- oder EMS-Speicher oder auf der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- Initialisierungsfehler --:  W�hre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vorgangs von 4DOS trat ein Fehler auf. Suc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den folgenden Meldungen in dieser Liste nach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lierteren Erl�ut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- interner Stapel�berlauf:  Sie haben versu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en oder Befehle wie EXCEPT, FOR, IF, 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oder SELECT zu tief zu verschachteln, und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ng der Stapelspeicher aus. Strukturier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, das Alias oder die Stapeldatei neu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 Sie die Anweisung StackSize in 4DOS.INI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internen Stapelspeicher von 4DOS zu vergr��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- nichtbehebbarer Fehler XX:  Im residenten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4DOS trat ein Fehler auf. Sekund�r-Shell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solche Fehler beendet. Sie machen einen Neu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forderlich, wenn sie in einer Prim�r-Shell auft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wenn 4DOS die Verarbeitung nicht fortsetz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     Fehlerhafter Server-Funktionscode.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h mit JP SOFTWARE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     Entspricht "Disk-Auslagerungsdatei besch�dig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     Entspricht "Fehler beim Les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lagerungsdate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    Entspricht "Fehler beim Zugriff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lagerungsdate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     Entspricht "EMS-Abbildungsfehl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     Keine Nummer f�r neue Shell. Sie haben zu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DOS-Sekund�r-Shells gestartet, oh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rrekt zu beenden. M�glicherweise ha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Qview-Fenster geschlossen, aber nicht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XIT). Beenden Sie die laufenden Prozess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en Sie das System n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     Unzul�ssiger Proze�abbruch. Setz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JP SOFTWARE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     Inaktive Shell wurde abgebrochen.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h mit JP SOFTWARE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     Entspricht "XMS-Verschiebung gescheite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-Server-Fehler --:  Bei der Kommunikation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residenten und dem transienten Teil von 4DOS 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Fehler auf.  Suchen Sie unter den folgenden Meldung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Liste nach einer detaillierteren Erl�ut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-Schleife:  Ein Alias verweist direkt oder in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sich selbst zur�ck (wie in a = b = a)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namen sind mehr als 16 Ebenen tief verschacht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igieren Sie Ihre Alias-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gemeiner Fehler:  Dies ist normalerweise ei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, wahrscheinlich ein Fehler am Laufwerk o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korrekt an einen seriellen oder parallel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schlossenes Ger�t. Versuchen Sie, den Fehl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eben, oder starten Sie das System neu und wieder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en Vorg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heben der EMS-Zuweisung gescheitert:  4DOS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weisung von EMS-Speicher beim Verlassen einer Sekun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nicht aufheben. Die EMS-Abbildung ist besch�d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der von 4DOS oder dem EMS-Treiber genu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bereich wurde von einem ander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st�rt.  Beenden Sie alle laufenden Prozess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 Sie das System n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heben der XMS-Zuweisung gescheitert:  4DOS konn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weisung von XMS-Speicher beim Verlassen einer Sekun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nicht aufheben. XMS-Speicher wurde zers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 Sie das System n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nachsatz zu lang:  Ein Programm hat versu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Befehl in unzul�ssigem Format oder mit einer 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mehr als 126 Zeichen an 4DOS zu �bergeben.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gt vermutlich an einem Fehler in dem Programm, v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4DOS geladen wurde. Fordern Sie beim zust�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erer oder bei JP SOFTWARE technische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zeile ist zu lang:  Ein einzelner Befeh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nger als 255 Zeichen, oder die gesamte 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schritt bei der Aliasnamen- oder Variablen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L�nge von 511 Zeichen. Vereinfachen Sie 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verwenden Sie eine Stapeldatei. Dieser Fehl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auftreten, wenn Sie eine extrem lange 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die Zeile SHELL= in der Datei CONFIG.SYS a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geben und 4DOS keinen Platz f�r die Befehlszei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n�tigten Verzeichnisinformation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bungsvariable COMSPEC hat. Tragen Sie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fehlszeile in eine Stapeldatei ein und ruf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tapeldatei �ber die Zeile SHELL=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bereits vorhanden:  Die angeforderte Ausgab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ert bereits, und 4DOS wird sie nicht �ber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kann nicht auf sich selbst kopiert werden: 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aubt es nicht, eine Datei mit COPY oder MOVE i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bst zu kopieren bzw. zu verschieben. 4DOS vervollst�n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ad- und Dateinamen, bevor kopiert wird. Dadurch wird 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rgestellt, da� Dateien nicht versehentlich zerst�r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nicht gefunden:  4DOS konnte die angegebe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finden. �berpr�fen Sie die Schreibweise od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ad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fehler:  DOS kann die Datei nicht fehlerfrei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�t lesen oder auf dieses schreiben. Bei einem 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 ist der Grund hierf�r normalerweise eine besch�d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, verschmutzte Schreib/Lesek�pfe oder eine abw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Ausrichtung der K�pfe des betreffenden Laufwerks u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s, auf dem die Diskette erstellt wurde.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plattenlaufwerk kann dieser Fehler auf ein �berhit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unterk�hltes Laufwerk oder ein Hardware Problem hinde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. Versuchen Sie den Vorgang nochmals. Wenn der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 auftritt, beheben Sie das Hardware- bzw. Disketten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Auslagerungsdatei ist besch�digt:  Die 4DOS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lagerungsdatei (4DOSSWAP.nnn) wurde von ein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verschoben, gel�scht oder besch�digt.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as System n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ist schreibgesch�tzt:  Auf die Diskett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geschrieben werden. �berpr�fen Sie die Disket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fernen Sie gegebenenfalls den Schreibschutzstre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w. schlie�en Sie die Schreibschutz�ff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/A-Fehler in [Dateiname] ... einige Anweisung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erweise nicht verarbeitet. Beim Lesen Ihr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.INI kam es zu einem E/A-Fehler. M�glicherweise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physikalisches Problem mit den Daten auf d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, oder (in einer Multitasking-Umgebung) ei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gemeinsamen Zugriff. �berpr�fen Sie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.INI und wiederholen Sie den Vorg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-Abbildung gescheitert:  4DOS kann EMS-Seiten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lagerung nach oder aus EMS nicht abbilden. Di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ildung ist besch�digt, oder der vom Ladeprogram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EMS-Treiber genutzte Speicherbereich wurde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n Programm zerst�rt. Starten Sie das System n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TEXT fehlt:  Zu einem Befehl TEXT fehl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de Befehl ENDTEXT.  �berpr�f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Aufhebung der Speicherzuweisung:  �hnlich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Speicherzuweisungsfehler wurde auch hier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�digt. Starten Sie das System n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hler bei Aufhebung der Zuweisung des �bergangsspeich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konnte keinen Speicherplatz f�r seinen transiente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igeben (vermutlich in einem Befehl SWAPPING ON)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steuerbl�cke wurden zerst�rt, oder ein Programm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Speicher fragmentiert. Starten Sie das System n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Verarbeitung der INI-Datei in Zeile n,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atei wird �bersprungen:  Ein Eingabefehler (z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Datenfehler) hat 4DOS daran gehindert,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.INI vollst�ndig zu verarbeiten. Pr�fen Sie, o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von einem anderen Programm gelesen werd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rufen Sie sie mit dem Befehl TYPE auf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erzustellen, da� 4DOS die Datei korrekt li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Zuweisung des �bergangsspeichers: 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nte keinen Speicherplatz f�r seinen transiente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ieren (vermutlich in einem Befehl SWAPPING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peichersteuerbl�cke wurden zerst�rt, o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hat den Speicher fragmentiert. Start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n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m Lesen:  DOS stellte einen E/A-Fehler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en von einem Ger�t fest. Dies wird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eine fehlerhafte Disk, ein nicht bereites Ge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einen Hardware-Fehler hervor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m Schreiben:  DOS stellte einen E/A-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Schreiben auf ein Ger�t fest. Di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rweise durch eine volle oder fehlerhaft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nicht bereites Ger�t oder einen Hardware-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vor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Befehlszeilenanweisung:  Sie haben di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iniline benutzt, um eine 4DOS.INI-Anweisung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 SHELL= in der Datei CONFIG.SYS oder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befehlszeile einer Sekund�r-Shell zu schreib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isung ist jedoch fehlerhaft. Es folg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liertere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Zeile [nnnn] von [Dateiname]: 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.INI liegt ein Fehler vor. Die folgend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�utert den Fehler n�her. Korrigier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hafte Zeile und starten Sie 4DOS neu,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genommene �nderung zu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belegungstabelle (FAT) Fehlerhaft:  DOS kan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AT auf der angegebenen Disk nicht zugreifen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durch eine fehlerhafte Disk, einen Hardware-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eine ungew�hnliche Software-Inter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vor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hafte Disk-Einheit:  Diese Meldung wir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gemeinen durch einen Hardware-Fehler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 ausge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hafte Umgebung:  Die DOS-Umgebung ist fehler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kturiert, vermutlich weil ein Programm de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bungsbereich von 4DOS zerst�rt hat. Start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n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fehlt:  4DOS kann den Befehl RETURN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 nicht ausf�hren. Sie haben versuch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GOSUB auszuf�hren, oder Ihre Stapeldatei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�d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alt vor dem Kopieren verloren:  COPY f�gte Datei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stellte bei einer Ursprungsdatei fest, da�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Zieldatei identisch war. Diese Ursprungsdatei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sprungen, und das Anf�gen wird mit der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fort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r DOS-Fehler:  DOS stellte einen in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fehler fest und wurde abgebrochen. Star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ystem n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aktuelles Verzeichnis nicht entfernen:  Sie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ucht, das aktuelle Verzeichnis zu entfernen. 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OS nicht zul�ssig. Gehen Sie in das �bergeord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und versuchen Sie es noch ein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Disk-Auslagerungsdatei nicht einrichten: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gebene Disk-Auslagerungsdatei kann nicht ge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Pfad oder Laufwerk ist ung�ltig, die Disk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, DOS hat keine Datei-Handles mehr frei od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gt ein Hardware-Problem vor. Pr�fen Sie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.INI, ob Ihre Auslagerungsanweisung korrek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nicht erstellen:  4DOS kann die angegebe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erstellen. M�glicherweise ist die Disk vol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gesch�tzt, oder die Datei existiert bereit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schreibgesch�tzt, oder das Hauptverzeichni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nicht l�schen:  4DOS kann die/das an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/Verzeichnis nicht l�schen. Die Disk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hrscheinlich schreibgesch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nicht �ffnen:  4DOS kann die angegebene Datei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fnen. Entweder existiert die Datei nicht, o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geh�rige Verzeichnis oder die Dateibelegungs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besch�d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Verzeichniseintrag nicht erstellen:  4DOS kan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namen in dem Verzeichnis nicht erstellen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rweise auf ein volles Haup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zuf�hren. Erstellen Sie ein Unterverzeichni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ieben Sie einige Dateien dor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 abschlie�endes Anf�hrungszeichen:  4DOS fand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eites entsprechendes Anf�hrungszeichen (`oder 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efehls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 Alias:  Das angegebene Alias steht nich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-Liste von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Aliasnamen definiert:  Sie haben versu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namen anzuzeigen, es sind aber keine Alias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 Ausdruck:  Der an die Variablenfunktion %@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gebene Ausdruck ist leer. Korrigier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druck und wiederholen Sie den Vorg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 Datei-Handle verf�gbar:  Dies ist ein interne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Auslagerungsfehler. W�hlen Sie nach M�glichkei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 Auslagerungsmethode und setzen Sie s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 SOFTWARE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 oberer Speicherbereich verf�gbar, Master-Umg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in den niedrigen Bereich eingef�gt:  Sie habe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gefordert, die Master-Umgebung �ber die An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B-Environment in 4DOS.INI in einen UMB zu laden, es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kein UMB verf�gbar. �berpr�fen Sie die korr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hres XMS-Treibers und/oder machen Sie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platz frei, der noch von einem ander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eg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 Papier:  DOS stellte Papiermangel bei ein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elen Drucker (LPT1, LPT2 oder LPT3)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pr�fen Sie den Drucker und legen Sie gegeben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ier 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 Platz f�r INI-Dateiname:  4DOS hat nicht gen�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z f�r die �bergabe des Namens Ihrer Datei 4DO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Sekund�r-Shells; N�heres dazu siehe unter "�ber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Zeichenfolgenbereich". Jeder [Sekund�r]-Abschnit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.INI wird in Sekund�r-Shells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 Platz mehr f�r Umgebung / Alias:  4DOS hat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z mehr f�r Umgebungsvariablen oder Alias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rbeiten Sie die Zeile SHELL in der Datei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die Anweisung "Environment" (Umgebung) in 4DOS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ie Umgebung zu vergr��ern, oder die An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ias" in 4DOS.INI, um die Alias-Liste zu verl�ng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 oberer Speicherbereich verf�gbar, residenter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ibt im niedrigen Bereich:  Sie haben die Umla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residenten Teils von 4DOS �ber die Anweisung UMB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4DOS.INI in einen UMB angefordert, es war aber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B verf�gbar. �berpr�fen Sie die korrekt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s XMS-Treibers und/oder machen Sie UMB-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i, der noch von einem anderen Programm beleg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DOS-Disk:  DOS kann die Disk nicht lesen.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sie fehlerhaft, oder sie wurde mit ein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iebssystem formatiert. Formatieren Sie sie neu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UMBs; Laden im niedrigen Bereich:  Der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HIGH (oder LH) findet keine UMBs f�r Ihr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wird in den Basisspeicher geladen. L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HIGH funktionieren nur bei MS-DOS 5.0 und neu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en, wenn die Anweisung DOS=UMB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steht und ausreichend Speicherplatz im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ch f�r das Programm zur Verf�gung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nung nicht gefunden:  Eine Anweisung GOTO oder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ies auf eine nicht vorhandene Kennung. �berpr�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Ihre Stapel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TACK.COM nicht geladen:  Sie haben versucht,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ACK-Befehl auszuf�hren, ohne da� KSTACK.COM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. Weitere Informationen siehe unter Befehl KEY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ebereich reicht nicht aus:  In den interne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bereichen ist nicht gen�gend Platz f�r al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.INI angeforderten Optionen.  Setzen Sie s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 SOFTWARE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 nicht bereit--Laufwerksverriegelung schlie�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erriegelung des Diskettenlaufwerks ist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lie�en Sie sie und wiederholen Sie den Vorg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efehler:  Lesefehler bei DOS-Disk; in der Regel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isk in diesem Fall fehlerhaft oder keine DOS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imum f�r Verschachtelung von Stapeldateien �berschritt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haben versucht, Stapeldateien mehr als 10 Ebenen tief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acht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bereit:  Auf das angegebene Ger�t kan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gegrif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das gleiche Ger�t:  Dieser Fehler 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rweise beim Befehl RENAME vor. Sie k�nne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benennen einer Datei nicht gleichzeitig ein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eindeutiger Anweisungsname:  Der Nam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isung in 4DOS.INI wurde nicht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schrieben und ist daher mehrdeutig. Schrei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Namen der Anweisung weiter aus, damit sie einde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im Auslagerungsmodus:  Sie haben versuch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lagerung mit dem Befehl SWAPPING ein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zuschalten, 4DOS ist jedoch im speicherresi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s geladen, und die Auslagerung ist dah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in Umgebung:  Die angegebene Variable be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nicht in der Umge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fehler:  Ein DOS-Disk-Fehler; in der Regel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isk in diesem Fall fehlerhaft oder keine DOS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werer Fehler -- bitte neu starten:  4DO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grund des vorherigen Fehlers nicht fort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 Starten Sie das System n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ktor nicht gefunden:  BIOS-Disk-Fehler; in der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ie Disk in diesem Fall fehlerhaft oder kein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LOCAL fehlt:  4DOS fand ein ENDLOCAL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des SET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 ist voll:  DOS oder 4DOS hatte nicht gen�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ien Speicherplatz, um den letzten Befehl auszuf�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die Steuerbl�cke des DOS-Speichers wurden zers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ieser Fehler in einer Sekund�r-Shell auftr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hren Sie vor der Ausf�hrung des Befehls in die Pri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zur�ck. Andernfalls k�nnen Sie vers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platz durch Entfernen speicherresid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 freizumachen. Tritt der Fehler weiterhin 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en Sie mit dem Befehl MEMORY fest, wie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platz Sie tats�chlich zur Verf�gung hab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n MEMORY gemeldeten Werte f�r den Basis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S RAM) keinen Sinn ergeben, wurden wahrscheinl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uerbl�cke des Speichers besch�digt. Starte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m Fall das System neu. Wenn Sie diese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Befehl DIR erhalten und der Befeh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�gend Speicherplatz f�r das angezeigte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det, wurde der Speicher wahrscheinlich "fragmenti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enth�lt einen freien Bereich, der zwar gr��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8 KB, aber nicht gro� genug f�r das ges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. Setzen Sie ein Speicherabbild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PMAP, MAPMEM oder MANIFEST ein, um festzustellen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ragmentierung liegt, und experimentiere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n speicherresidenten Programmen und Anwendung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Ursache der Fragmentierung festzustellen un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ei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 zerst�rt:  Die Steuerbl�cke des DOS-Spei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n besch�digt. Starten Sie das System n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n oder Zur�ckschreiben der EMS-Ab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eitert:  4DOS kann die EMS-Seitenabbild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n oder zur�ckschreiben. Die EMS-Abbild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�digt, Speicher wurde von einem ander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st�rt oder Ihr EMS-Treiber ist inkompatibel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Fehler h�ufiger auftritt, versuch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 Auslagerungsmethode, aktualisieren Sie Ihren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iber oder setzen Sie sich mit JP SOFTWARE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platz reicht nicht aus:  Auf dem Ziel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chte der Speicherplatz f�r einen COPY- ode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gang nicht aus. Entfernen Sie einige Datei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uchen Sie den Vorgang noch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zuweisungsfehler:  4DOS kann w�hrend des La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Reservierens von Speicher f�r die interne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Zuweisung ausf�hren. Die DOS-Speicherzu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besch�digt.  Starten Sie das System n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 fehlt:  4DOS findet die ausgef�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 (Erweiterung .BAT) nicht. Sie wurde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�scht, umbenannt oder verschoben, oder die Disk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echselt. Korrigieren Sie den Fehler und star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i noch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ionstabelle f�r Tastenanschl�ge ist voll: 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te keinen Platz mehr zum Speichern von Tastensubstitu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n, die in 4DOS.INI eingegeben wurden. Reduzier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ahl der Tastensubstitutionen oder setzen Sie s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 SOFTWARE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uchen | Lesen | Schreiben] der Auslagerun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eitert: 4DOS stellte einen E/A-Fehler bei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 Disk-Auslagerungsdatei (4DOSSWAP.nnn) fes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urde gewechselt, die Datei wurde von ein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st�rt oder der 4DOS-Speicherbereich wurde von eine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 �berschrieben. Starten Sie das System n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fehler:  Ein Befehl oder eine Variablen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in inkorrektem Format eingegeben. �berpr�f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yntax mit Hilfe dieses Handbuchs und korrig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en Feh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lauf:  In der Variablenfunktion %@EVAL tra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thmetischer �berlauf auf. �berpr�fen Sie di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@EVAL �bergebenen Werte. %@EVAL kann Werte mit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Stellen links und 8 Stellen rechts vom Dezimalk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lauf im Zeichenfolgenbereich:  4DOS hatte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z mehr zum Speichern des Texts au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folgenanweisungen in 4DOS.INI. Vereinfac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i 4DOS.INI oder setzen Sie sich mit JP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bung ist bereits gespeichert:  Sie hab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bung bereits zuvor mit dem Befehl SET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peichert. SETLOCAL / ENDLOCAL-Paare k�nn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acht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ekannter Befehl:  Es wurde ein Befehl eingegeben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nicht erkennen und nicht im aktuellen Such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en konnte. �berpr�fen Sie die Schreibwei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 oder die Angabe in der Variable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leiche Anzahl linker und rechter Klammern: 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die Variablenfunktion %@EVAL �bergebenen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n nicht gleich viele linke und rechte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geben. Korrigieren Sie den Ausdruck und wieder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en Vorg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�ltige DOS-Version:  Zur Ausf�hrung des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 ben�tigen Sie eine neuere DOS-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�ltige Farbe:  Sie haben einen ung�ltigen Wer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Farbanweisung in 4DOS.INI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�ltige Pfadangabe:  Sie haben einen ung�ltige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ner Pfad- oder Dateinamenanweisung in 4DO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�ltige(r) Option oder Pfad f�r Auslagerung: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lagerungstyp oder der Disk-Auslagerungspfad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lagerungsanweisung in der Datei 4DOS.INI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�ltig. 4DOS ignoriert den fehler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lagerungstyp oder -pfad und versucht, im Re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lagerungsangabe eine g�ltige Option zu finden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eren Fehlern in der Auslagerungsanweisung wir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meldung entsprechend oft ausgegeben. Korrig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4DOS.INI und starten Sie das System neu, 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igierten Auslagerungstyp zu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�ltige Zeit:  Es wurde eine ung�ltige Uh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geben. �berpr�fen Sie die Syntax und geb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 nochmals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�ltiger Abschnittsname:  Sie haben einen ung�l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chnittsnamen in 4DOS.INI verwendet. Die einz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�ltigen Abschnittsnamen sind [Prim�r] und [Sekund�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�ltiger Anweisungsname:  4DOS erkennt den Nam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isung in der Datei 4DOS.INI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�ltiger Auswahlwert:  Sie haben einen ung�ltig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eine "Auswahlanweisung" (eine, die eine Auswahl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eren M�glichkeiten akzeptiert, z. B. "Ja"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in") in 4DOS.INI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�ltiger numerischer Wert:  Sie haben einen ung�l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t f�r eine numerische Anweisung in 4DO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�ltiger Parameter:  4DOS erkannte ein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. �berpr�fen Sie Syntax und korrekte Schreib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n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�ltiger Pfad:  Der angegebene Pfad existiert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fen Sie die Disk-Angabe und/oder die korr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w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�ltiger Pfad oder Name f�r INI-Datei, Datei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verarbeitet:  Der Pfad oder Na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sierungsdatei in der Zeile SHELL=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oder in der Startbefehlszeile einer Sekun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war ung�ltig. Korrigieren Sie di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:\pfad\inidatei entsprech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�ltiger Startparameter, wurde ignoriert:  Sie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Zeile SHELL= in CONFIG.SYS od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befehlszeile einer Sekund�r-Shell eine ung�l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n 4DOS �bergeben. Korrigieren Sie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�ltiger Tastenname:  Sie haben versucht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�ltige Tastensubstitution in 4DOS.INI festzu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einen ung�ltigen Tastennamen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anschlag-Alias oder in KEYSTACK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igieren Sie den Fehler und wiederhol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g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�ltiges Datum:  Ein ung�ltiges Datum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geben. Pr�fen Sie die Syntax und wiederho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umsein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�ltiges Laufwerk:  Ein fehlerhaftes od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erendes Laufwerk wurde angegeb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ul�ssige(r) Option oder Pfad f�r Auslagerung: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lagerungstyp oder der Disk-Auslagerungspfad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lagerungsanweisung in der Datei 4DOS.INI ist ung�l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ignoriert den fehlerhaften Auslagerungstyp oder -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versucht, im Rest der Auslagerungsangabe eine g�l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zu finden. Bei mehreren Fehlern in der Auslagerungs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sung wird diese Fehlermeldung entsprechend oft wiederh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igieren Sie 4DOS.INI und starten Sie das System neu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korrigierten Auslagerungstyp zu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schleife:  Eine verschachtelte Umgebungs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ist auf sich selbst, oder Variablen wurden mehr al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nen tief verschachtelt. Korrigieren Sie den Fehl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uchen Sie nochmals, den Befehl aus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uch, die Root-Shell zu beenden:  Ein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hat einen Teil des 4DOS-Speichers zers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 Sie das System neu. Wenn der Fehler weite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tritt, setzen Sie sich mit JP SOFTWARE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nicht abrufbar:  4DOS kann da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lesen. Das Laufwerk ist wahrscheinl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stapel ist leer:  POPD oder DIRS finde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�ge im Verzeichnissta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-Verschiebung gescheitert:  4DOS konnte w�hr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bstauslagerung keine Daten zwischen Basisspeich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-Speicher verschieben.  XMS-Speicher wurde zers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 Sie das System n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viele DR-DOS SETs in CONFIG.SYS:  Die Befehl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R-DOS-Datei CONFIG.SYS �berschritten die Gr�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-Pufferbereichs. Reduzieren Sie Anzahl oder 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efehle oder setzen Sie sich mit JP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viele offene Dateien:  DOS hat keine Datei-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 frei. Versuchen Sie, FILES=20 oder meh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CONFIG.SYS zu 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griff verweigert:  Sie haben versucht, in eine schrei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�tzte Datei zu schreiben oder diese zu l�schen,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oder einem Verzeichnis einen Namen zuzuweis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ts vorhanden ist, ein bereits existierende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erstellen oder ein schreibgesch�tztes oder nicht le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(es enth�lt noch Dateien und/oder Unter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sse) zu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griffsfehler:  DOS kann die richtige Position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nicht suchen. Dieser Fehler ist in der Rege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fehlerhafte Disk bzw. ein fehlerhaftes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B / TECHNISCH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Anhang enth�lt technische Information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erer, die Schnittstellen zu 4DOS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chten. Er behandelt die 4DOS-Erkennung, das Eintra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anschl�gen in den Keystack, das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erbarer Befehle, die Datei DESCRIPT.ION so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ung des Interrups 2E, mit dem Sie Befehle i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zusagen "durch die Hintert�r" ausf�h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ennen von 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ennen von 4DOS �ber eine Stapel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eine Stapeldatei k�nnen Sie feststellen, ob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aden ist, indem Sie eine Pr�f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funktion @EVAL wie folgt ausf�h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"%@eval[2+2]" == "4" echo 4DOS ist gela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Test kann mit COMMAND.COM niemals erfolg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gef�hrt werden und ist daher ein zuverl�ss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ahren zur Erkennung von 4DOS. Auch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funktionen k�nnen zum gleichen Z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ennen von 4DOS �ber ei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s Programm kann das Vorhandensein von 4DOS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fachen Aufruf INT 2Fh feststellen. �berpr�f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erst den Vektor INT 2Fh - unter einigen Versio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2 kann er den Wert 0 haben, wenn kein Program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indung zum Interrupt hergestellt hat. Damit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annt wird rufen Sie INT 2Fh mit folgenden 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X = E44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X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4DOS nicht geladen ist, wird AX unver�ndert zur�ck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4DOS geladen ist, wird folgendes zur�ckgegeben (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 Register werden nicht modifizi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 = 4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 = Versionsnummer (BL = Hauptversion, BH = Unter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 = 4DOS-PSP-Segment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 = 4DOS-Shell-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hell-Nummer nimmt jedesmal um 1 zu, wenn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 von 4DOS geladen wird, entweder in einem ander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Multitasking-Umgebung (z. B. unter DESQview) ode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achtelte Shells. Die Prim�r-Shell hat die Shell-Numm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Funktion gibt Aufschlu� dar�ber, ob 4DO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 geladen ist, aber nicht dar�ber, ob 4DO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geordnete Proze� Ihres Programms ist. Die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feststellen, indem Sie den in CX zur�ckgegebenen PSP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m PSP-Kettenzeiger an Offset 16h im PSP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s vergl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ennen der 4DOS-Eingabeaufford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generiert INT 2Fh-Aufrufe vor und nach Anzei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aufforderung, damit speicherresident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SRs) erkennen k�nnen, da� 4DOS an der Eingabeauffor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liegt. Die Aufrufe sind folg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 = E44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 = 0:  4DOS zeigt demn�chst die Eingabeaufforderu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  4DOS akzeptiert demn�chst Tastatureingaben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ngabeauffor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:  Die Tastatureingabe ist abgeschlo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 4DOS beginnt demn�chst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arbeitung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fruf BX = 0 erfolgt unmittelbar vor Anzei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aufforderung; der Aufruf BX = 1 erfolg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eige der Eingabeaufforderung und unmittelbar b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atureingaben akzeptiert werden; der Aufruf BX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folgt unmittelbar nachdem 4DOS die Tastatur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(Eingabetaste) empf�ngt, aber bev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zeile verarbeitet wird. Jede Routine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e abf�ngt, mu� die Register SI, DI, BP, SP, 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und SS beib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en von Tastenanschl�gen in den Key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m Aufruf INT 2Fh k�nnen Sie Tastenanschl�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4DOS-Keystack eintragen. Zuerst m�sse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fe eines Aufrufs feststellen, ob KSTACK.COM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X = E44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KSTACK.COM nicht geladen, wird bei diesem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unver�ndert zur�ckgegeben.  Wenn KSTACK.COM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, wird AX als 44EEh zur�ckgegeben; ande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iben unver�ndert. Wenn Sie festgestellt hab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TACK.COM geladen ist, k�nnen Sie mit dem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 Tastenanschl�ge s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 = E44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 = Anzahl der �bergebenen Tastenanschl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 = Adresse der Tastenanschlag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erfolgreichem Aufruf ist der R�ckgabewert von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(0), bei Scheitern des Aufrufs ungleich 0. BX,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X werden zerst�rt, andere Register werden beib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erfolgreichem Aufruf empfangen nachfolgende Auf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die INT 16h-Funktionen 0, 1, 10h oder 11h di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ack eingetragenen Tastenanschl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 KSTACK �bergebene Tastenanschlagmatrix mu�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matrix sein, die die R�ckgabewerte des Aufruf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h enth�lt. Das h�chstwertige Byte jedes Wort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Scancode, das niederwertigste Byte ein ASCII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e Programme akzeptieren problemlos Tastenanschl�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ur den ASCII-Code enthalten, manche be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den Scancode. Auf Seite 350 finden Sie ein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SCII- und Scancodes der meisten Tastatur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in die Tastenanschlagsequenz eine Verz�gerung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chten, nehmen Sie ein auf FFFFh gesetztes W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folgt von einem Wort mit der gew�nschten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teinheiten f�r die Verz�gerung in die Matrix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en installierbarer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"installierbarer Befehl" wird mit einem speicherresi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(TSR) erstellt, das Signale von 4DOS empfa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e verarbeiten kann. 4DOS macht jeden Befehl f�r so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s verf�gbar, bevor er ausgef�hrt wird. Wenn ein TSR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Ausf�hrung des Befehls entscheidet, f�hrt 4DOS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Verarbeitung aus. Andernfalls verarbeitet 4DO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 wie �b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4DOS-Schnittstelle f�r "installierbare Befehle"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atibel mit einer nicht dokumentierten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Datei COMMAND.COM f�r MS-DOS und PC-DOS 3.3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re Versionen. Diese Schnittstelle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f�hrlicherer Form auf den Seiten 373 - 379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zeichneten Referenztexts "Undocumented DOS"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ulman et. al., erschienen bei Addison Wesley (ISB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157064-5),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sucht nach einem installierbaren Befehl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folgter Alias-Expansion und der �berpr�fung, ob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bei dem Befehl um einen Laufwerkswechsel hand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bevor gepr�ft wird, ob es sich um einen in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externen Befehl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startet zun�chst einen INT 2Fh-Aufruf, um festzustell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adene TSRs auf den Befehl reag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 =           A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 =           Offset des Befehlszeilenpu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stes Byte =  Maximale L�nge der Befehlszeile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weites Byte = Tats�chliche L�nge der Befehlsz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hne abschlie�endes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 =         Befehlszeile mit abschlie�endem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 =           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 =           L�nge der Befehlszeile ohne Befehls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=           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 =           Offset des Befehlsnamenpu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stes Byte =  L�nge des Befehls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 =         Befehlsname in Gro�buchstaben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erzeichen auf 11 Zeichen aufge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as TSR den Befehl nicht als eigen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ennt, mu� es den Aufruf INT 2Fh zusammen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n unver�ndert �bergeben. Wenn es 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ennt, mu� es 0FFh in AL zur�ckgeben. Der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rfte an dieser Stelle nicht ausgef�hrt werden. 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t dann einen weiteren Aufruf (Puffer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ich wie ob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 = AE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 = Offset des Befehlszeilenp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 = L�nge des Befehls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= 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 = Offset des Befehlsnamenp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as TSR die Befehlszeile ausgef�hrt hat, mu� e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nge des Befehlsnamens (DS:[SI]) auf 0 setzen. Ist die 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Befehlsnamens ungleich 0, versucht 4DOS, 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internen oder externen Befehl auszuf�hren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m�glicht es dem TSR, eine modifizierte 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4DOS zur�ckzugeben, indem es den Befehlszeilen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Position DS:BX ver�ndert und das Byte f�r die 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Befehlsnamens an Position DS:[SI] auf einem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leich Null bel��t. Wenn der Befehl ausgef�hr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� das TSR das Resultat des Befehls in AL zur�ck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ull bei normaler Ausf�hrung, ungleich Null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 von 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benutzt die Datei DESCRIPT.ION zum Speicher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beschreibungen. Diese Datei wird als versteckt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jedem Unterverzeichnis erstellt, das Beschrei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�lt, und sie wird gel�scht, wenn alle Beschrei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fernt oder alle Dateien mit Beschreibungen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 Programme k�nnen auf DESCRIPT.ION zum Er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rufen oder Modifizieren von Dateibeschreibungen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Speichern anderer Informationen zugrei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.ION enth�lt eine Zeile f�r jede Datei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sortiert. Jede einzelne Zeile hat das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name.erw Beschreibung[*&lt;ID&gt;Sonstige Programminfos]...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rweise steht ein Leerzeichen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reibung und Dateinamen, in k�nftigen 4DOS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aber m�glicherweise zus�tzliche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. Die Zeichen nach der Beschreibung er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rweiterung des Beschreibungsformats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ung durch andere Programme. Sie haben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st das ASCII-Zeichen Strg-D (04). Es mark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Ende des Beschreibungstexts und den Begi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en f�r ein anderes Programm als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s Symbol kann mehrmals in je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rkommen, und markiert so jeweils den Anfa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en f�r ein andere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D&gt; ist ein Kennungsbyte f�r das Programm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n Bereich der betreffenden Zeile benutz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ein Programm schreiben, das Information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.ION speichert, testen Sie es mit einem 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Ihrer Wahl. Wenn Sie bereit sin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 ver�ffentlichen, setzen Sie sich mit JP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bindung. Wir werden Ihnen dann einen Wer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ID-Byte mitteilen, der nach unseren Kennt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ch nicht beleg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onstige Programminfos" kann jeder Text sein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in diesem Bereich der Zeile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�chte. Der Text sollte speziell auf d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le angegebene Datei Bezug nehmen. Er dar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chen Strg-D nicht enthalten und auch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lenschaltungen (CR), Zeilenvorsch�be (LF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en (ASCII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DOS kopiert, l�scht oder verschiebt alle Dat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le in DESCRIPT.ION, einschlie�lich Daten, die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n geh�ren, wenn es die gleiche Aktio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sprechenden Datei ausf�hrt. 4DOS ver�ndert au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n, wenn eine Datei umbenannt wird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.ION korrekt unterst�tzt wird, mu� auch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 dasselbe tun, wenn es Dateien kopiert, l�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chiebt oder umbenennt. Achten Sie darauf,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en zu entfernen, die nicht zu Ihr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h�ren, und keine Zeile zu l�schen, di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�r andere Programme enth�lt. Ihr Programm mu�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ge sein, Zeilen zu verarbeiten, die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zelnen CR oder LF, einem CR/LF-Paar, einem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chen (ASCII 26) oder mit dem physikal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iende enden. Die Zeilen, die es erstellt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CR / LF enden. Das Maximum f�r die Zeilenl�ng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96 Byte; die �berschreitung dieses Maximums f�hr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vorhersehbaren Ergebni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bietet volle, dokumentierte Unterst�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kumentierten "Hintert�ren"-Eintrags INT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xadezimal) in der Datei COMMAND.COM. INT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m�glicht es Anwendungen, das Prim�rexempla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prozessors aufzurufen, um Befehle auszuf�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da� eine Sekund�r-Shell geladen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Unterst�tzung von INT 2E wird mit der An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INT2E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Datei 4DOS.INI aktiviert. Wir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isung weggelassen oder auf "No" gesetzt, 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zwar eine Verbindung zu INT 2E her, Aufruf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2E werden jedoch ignoriert. Mit der A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INT2E = Yes werden ca. 100 Byte zur resi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��e von 4DOS hinzugef�gt. Diese Angabe gilt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rim�r-Shell (in Sekund�r-Shells wir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ie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INT 2E verwendet wird setzen Sie DS:SI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esse eines Puffers, der den Befehl enth�l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 dann INT 2E aus. Der Puffer hat folg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stes Byte         L�nge des Befehls ohne dieses By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s letzt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bytes           Der Befehls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ztes Byte        CR (ASCII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m�ssen gen�gend Speicherplatz verf�gbar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4DOS seinen transienten Teil wieder lad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ca. 80 Byte freien Stack-Speicherplatz f�r de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E-Handler. INT 2E kann nicht von einem TSR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w�hrend 4DOS l�uft (z. B. von einem TSR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der 4DOS-Eingabeaufforderung oder von LIS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us eingeblendet wird), es kann aber von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ndung oder von jedem TSR aus aufgeruf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rend eine andere Anwendung (einschlie�lich des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-Systems) l�u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2E kann jeden 4DOS-Befehl (einschlie�lich Ali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internen oder externen Befehl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 aufrufen. Alle �nderungen an 4DOS-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 B. Aliasnamen, Umgebungsvariablen und SE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tellungen), die von einem �ber INT 2E-Auf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f�hrten Befehl vorgenommen werden, bezieh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 Prim�r-Shell, und die Umgebung, die a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INT 2E aufgerufenes Programm �bergeben wird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ts eine Kopie der Umgebung der Prim�r-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2E verwendet den gleichen internen Stack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mpor�rer Speicherbereich) wie die Prim�r-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in der Prim�r-Shell ein komplexer Befehl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 eines Programms verwendet wird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lie�lich ein INT 2E ausgibt, kann der zus�tz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-Speicher, den Befehle ben�tigen, die �ber INT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f�hrt werden, in seltenen F�llen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�berlauf f�hren. Verwenden Sie in einem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 die Anweisung StackSize in 4DOS.INI, um den in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-Speicher von 4DOS zu vergr��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2E verwendet auch den gleichen "Stack"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en wie die Prim�r-Shell. Das hei�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2E zur Ausf�hrung einer Stapeldatei ein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, gilt diese Stapeldatei als "verschachte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erhalb jeder bzw. aller Stapeldatei(en), d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�rShell zum Starten desjenigen Programms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n, das den INT 2E ausgab. Dies kan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verschachtelungsfehlern vom Aufruf INT 2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ren, was vermieden w�rde, wenn derselbe Befehl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fehlszeile aufgeruf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hmen wir z. B. an, eine Anwendung wird von �ber 6 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achtelten Stapeldateien aus geladen, un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ndung setzt INT 2E zur Ausf�hrung eines Bef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, der seinerseits �ber 5 Ebenen verschacht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en aufruft. Unter diesen Bedingungen 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zu einem Verschachtelungsfehler, da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amtverschachtelung sich nun �ber 11 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reckt und damit die 4DOSObergrenze von 10 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verschachtelte Stapeldateien �berschritt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R�ckgabe von INT 2E werden alle Regist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nahme von SS und SP zerst�rt. AX wird wie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e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FFh     Es kam vor der Verarbeitung des Bef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u einem Fehler: es war nicht gen�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icherplatz verf�gbar; INT 2E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n einem TSR aufgerufen, o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erer Fehler machte es un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n Interrupt zu v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Der Befehl wurde fehlerfrei v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0       Bei der Verarbeitung des Befehls kam es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hler.  AX ist die Fehlernummer,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m Wert %_? von einem internen Befehl od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t ERRORLEVEL oder %? von einem externen Befe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n eine Stapeldatei ausgef�hrt wird, entsprich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t dem Errorlevel, das von der Stapeldatei (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 n oder CANCEL n) oder dem letzten Befehl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chDatei zur�ckgegeben wird.  Wenn ein Alias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rd, entspricht der Wert dem Errorlevel, das vom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ehl im Alias zur�ck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Eintr�ge in diesem Glossar beziehen sich auf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oder Ausdr�cke, die an anderer Stelle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uchs ausf�hrlicher erl�utert werden. Wenn Si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zu einer bestimmten Funktion oder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 suchen, schlagen Sie bitte im Index nach, u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pr�fen, ob weiterf�hrende Informationen zu der gesu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oder zu dem gesuchten Ausdruck verf�gbar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.INI: Die 4DOS-Initialisierungsdatei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isungen f�r die Einstel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sparameter beim Starten von 4DOS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IT: Eine Stapeldatei, die jedesmal ausgef�hr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ine sekund�re 4DOS-Shell be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TART: Eine Stapeldatei, die jedesmal ausgef�hr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4DOS als prim�re oder als sekund�re Shell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elles Verzeichnis: Das Verzeichnis, in dem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operationen ausgef�hrt werden, sofern kein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an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: Ein Kurzname f�r einen Befehl oder eine 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Bef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-Argument: Eine numerische Variable, die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-Definition enthalten ist und die es erm�gl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bei der Ausf�hrung eines Alias-Namens jedesmal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r Wert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: Eine logische Kombination aus zwei wahr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chen Bedingungen, die bewirkt, da� das Ergebnis 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, wenn beide Bedingungen wahr sind, und das 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ch ist, wenn eine der Bedingungen falsch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.SYS: Bezeichnet einen im Lieferumfang v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altenen Ger�tetreiber, der eine verbess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anzeige und Tastaturmakros bietet, od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vielen �hnlichen Treib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ndung: Ein Programm, das an der Eingabeauffor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von einer Stapeldatei aus aufgerufen wird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druck bezeichnet allgemein ein beliebig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 dem Befehlsprozessor, und im engeren Si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, das einen bestimmten Zweck erf�llt, z.B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ellenkalkulation oder ein Textverarbeit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m Gegensatz zu einem Dienstprogra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: Verkn�pfung einer Datei oder einer Zeic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m Ende einer anderen Datei oder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eht nicht mit dem externen DOS-Befehl APP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indu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: Ein Dateiattribut, das angibt, da�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 dem letzten Backup ge�ndert wurde (sofern bei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zten Backup das Archivierungsattribut zur�ck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, wie dies bei den meisten Backup-Programmen �b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). Gelegentlich bezieht sich dieser Ausdruck au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einzelne Datei (z.B. eine .ZIP-Datei), d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ahl von anderen Dateien in komprimier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: Eine Zusatzinformation, die im Anschlu�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Befehl oder einen Funktionsnamen an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sweise ist XYZ ein Argument in dem Befehl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YZ. Dieser Ausdruck bezieht sich gelegentlich au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Alias-Argument oder auf ein Stapeldatei-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: Der Amerikanische Standardcod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saustausch, der numerische Werte f�r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iedene Zeichen des Alphabets, Zahlen, Satz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eine Reihe von Steuerzeichen 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-Datei: Eine Datei mit ASCII-Text, im Gegensatz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bin�ren Datei, die Codes, Zahlen o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en enthalten kann, die jedoch nicht al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i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: Ein Merkmal einer Datei, das gesetz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�scht werden kann. Die Standardattribute sind: "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en", "Versteckt", "System" und "Archiv"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derattribute "Datentr�gerbezeichnung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zeichnis" werden ebenfalls f�r diese Datei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f�hrbare Datei: Eine Datei mit der Erweiterung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.EXE, die in den Speicher geladen und al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f�h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f�hrbare Erweiterungen: Eine 4DOS-Funktion,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szuf�hrende Anwendung angegeben werden kan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Datei mit einer bestimmten Erweiterung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aufforderung benann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lagerung: Eine 4DOS-Funktion, die den gr��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enten Teil von 4DOS aus dem Basis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lagert, w�hrend eine Anwendung ausgef�hrt wird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m�glichst gro�er Teil des Basisspeichers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ndung verf�gbar ist, und die es 4DOS gestat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en wie z.B. das Befehls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zuspeichern, nachdem die Anwendung beende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he auch XMS-Auslagerung, EMS-Auslagerung u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lag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lagerungsdatei: Eine von 4DOS erstellte Disk-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zur Auslagerung des transienten Teils vo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wird, wenn der Auslagerungsmodus 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: Eine Stapeldatei, die beim Star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AUTOmatisch ausgef�hrt (engl. EXECuted)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er Verzeichniswechsel: Eine 4DOS-Funk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s Wechseln von Verzeichnissen gestattet, ind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name und ein umgekehrter Schr�gstrich [\]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ingabeaufforderung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speicher: Der Teil des Computerspeichers, 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, den Befehlsprozessor und Anwendungs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�gbar ist. Auf den meisten PCs besteh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ch aus den ersten 640 KB des auf de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en Speichers (1 KB entspricht 1024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-Datei: Eine andere Bezeichnung f�r eine Stapel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te Befehlsausf�hrung: Eine 4DOS-Funktion, di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nach den Ergebnissen eines zuvor ausgef�hrten Bef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m�glicht, Befehle auszuf�hren oder zu �bersp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he auch End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abruf: Siehe Befehlsprotok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echo: Eine Funktion, mit der Befehle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r Ausf�hrung angezeigt werden k�nn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funktion kann ein- und aus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erg�nzung: Eine 4DOS-Funktion, die es erm�gl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vorherigen Befehl durch Eingabe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hstaben dieses Befehls und anschlie�endes Dr�ck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iltasten - und _ abzu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interpreter: Ein Programm wie z.B. 4DO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, das Befehle interpretiert und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 aus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nachsatz: Der Teil eines Befehls, de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e mit Ausnahme des eigentlichen Befehls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protokoll: Eine 4DOS-Funktion, die z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f�hrte Befehle aufzeichnet und es erm�glicht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e sp�ter zu modifizieren und erneut aus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reibung: Eine Zeichenfolge, die zur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Datei mit dem 4DOS-Befehl DESCRIBE zugeor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�re Datei: Eine Datei mit Informationen, die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darstellen bzw. die nicht als Text interpre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�nnen. Siehe auch ASCII-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orientiertes Ger�t: Ein physikalisches Eingabe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ger�t, das umfangreiche Datenbl�cke �ber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empfangen kann, w�hrend der Comput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it�ten ausf�hrt. Beispiele daf�r sind Platten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d- und CD-ROM-Laufwe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: Ein an ein Programm (einschlie�lich 4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mitteltes Signal, welches das Programm anweist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ade ausgef�hrten Vorgang zu unterbrechen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wird durch Dr�cken der Tasten Strg-C oder 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�bermittelt. Einige externe Befehl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brochen, wenn sie ein Unterbrechungs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fangen, andere kehren zu einem vorherig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Men� zur�ck oder brechen die aktuelle Operatio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M-Datei: Eine spezielle Art von Stapeldatei,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Speicher geladen wird und die Programm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entlich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eite: Eine Gruppe von Definitionen, di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teilen, wie das Datum, die Uhrzeit und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en in dem jeweils landesspezifisch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rufen und angezeig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SPEC: Eine Umgebungsvariable, durch die fest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, in welchem Pfad der Befehlsprozessor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kund�re Shell gespeich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: Eine Datei, die DOS mitteilt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�tetreiber zu installieren sind,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prozessor zu verwenden ist und di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en dar�ber enth�lt, was zu tun ist, w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gestartet wird. Weitere Informationen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en Sie in Ihrem DOS-Handb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: Das ASCII-Zeichen f�r "Zeilenschaltung", da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�cken der Eingabetaste auf der Tastatur erzeug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in den meisten ASCII-Dateien am Ende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attribut: Siehe Attrib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beschreibung: Siehe 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namenerg�nzung: Eine 4DOS-Funktion, di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m�glicht, nur einen Teil eines Dateinamen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zeile einzugeben und den Namen vo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vollst�ndig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tr�gerbezeichnung: Eine spezielle, verste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, die auf einer beliebigen Disk abgelegt ist.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stellt eine "Kennung" f�r den gesamten Datentr�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Auslagerung: Eine Art der Auslagerung, in 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ente Teil von 4DOS auf der Disk gespeicher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rend eine Anwendung l�u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-Speicher: Siehe Basis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: Siehe Befehls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f�gemodus: Ein Modus, bei der Textbearbeitung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 eingegebene Zeichen in die Zeile an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position eingef�gt werden, statt vorha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 in der Zeile zu �berschreiben. 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schreib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-Auslagerung: Eine Art der Auslagerung, in 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ente Teil von 4DOS im EMS-Speicher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, w�hrend eine Anwendung l�u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-Speicher: Speicher, der der Spezifikatio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-Speicher von Lotus - Intel - Microsoft (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) entspricht. Dieser Hardware-/Software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m�glicht es Programmen, auf umfas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bereiche au�erhalb des Basisspeicher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-Speichers zuzugrei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code: Der Errorlevel-Code, der von einem ex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 gemeldet wird, oder ein �hnlicher Endecode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einem internen 4DOS-Befehl angezeigt wird.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-Befehle zeigen den Endecode 0 an, wenn ei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folgreich abgeschlossen wurde, oder einen En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leich Null, wenn der Befehl fehlschlug. 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: Ein numerischer Wert zwischen 0 und 255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einem externen Befehl angezeigt wird, u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des ausgef�hrten Befehls anzugeb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f�hrung erfolgreich oder fehlgeschlagen, Antwor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Frage), und der �ber den Befehl IF ERRORLEVEL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Umgebungsvariable %? aufgerufen werden kann.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End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etzbare Parameter: Siehe Alias-Argumen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-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eitertes ASCII-Zeichen: Ein Zeichen, da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andteil des 128 Zeichen umfassende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zeichensatzes ist, jedoch auf dem PC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andteil eines erweitertes Zeichensatzes mi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 verwendet wird. Zu diesen Zeichen geh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e Sprachensymbole sowie Grafikzeich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stchen und Lin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-Zeichen: Dieser Ausdruck hat zwei Bedeutung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n F�llen wird darunter das 4DOS-Escape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rmalerweise Strg-X) verstanden, das zur Unterdr�c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normalen Bedeutung des nachfolgenden Zeichens 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w. diesem Zeichen eine spezielle Bedeutung verlei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deren F�llen bezieht sich dieser Ausdruck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ielle ASCII-Zeichen f�r ESC. Die jeweilige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� aus dem Zusammenhang er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sion: Der Proze�, den 4DOS beim Durchsuch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zeile und Eintragen der entsprechenden Wert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-Namen, Alias-Argumente, Stapeldatei-Argumen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bungsvariablen durchf�hrt. Siehe auch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-Speicher: Jeglicher Speicher auf einem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C-AT-kompatiblen) oder 386-Computer oberhalb der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nze (ein MB oder 1024*1024 Bytes) des Speichers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direkt adressieren kann. Jeder PC-AT-kompatibl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-Computer mit mehr als 640 KB Speicher verf�g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-Speicher. Siehe auch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er Befehl: Ein Programm, das in einer ausf�hr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abgelegt ist, im Gegensatz zu einem in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, der Bestandteil des Befehlsprozessors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ier Speicher: Bezeichnet normalerweis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speicher, der noch nicht belegt und f�r Anw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�gba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�t: Ein physikalisches Eingabe- oder Ausgabeger�t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B. die Konsole, eine Kommunikationsschnittstell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Drucker. Wenn der Ausdruck "Ger�t" allei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, bezieht er sich mitunter au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orientierte Ger�te wie die oben genann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lie�t in diesem Fall blockorientierte Ger�te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�tetreiber: Ein Programm, das es DOS erm�glicht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m Ger�t zu kommunizieren und das beim Star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�ber eine Anweisung in der Datei CONFIG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Speicher geladen wird. Einige Ger�tetreiber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Speicherverwaltung oder f�r �hnlic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en statt f�r die Kommunikation mit einem ex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�t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uptverzeichnis: Das erste Verzeichnis, von dem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 Verzeichnisse "abzweigen". Das Haup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urch einen einzelnen umgekehrten Schr�gstrich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kennzeichnet. Bei der Formatierung einer Disk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einzige Verzeichnis auf d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klusivliste: Eine praktische Methode zur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erer Dateien oder Dateigruppen im selben Verzeich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n allen 4DOS-Befehl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sollen, die Dateinamen als Argumente ein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r Befehl: Ein Befehl, der Bestandtei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prozessors ist, im Gegensatz zu einem ex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nung: Eine Markierung in einer Stapeldatei. Mit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Kennungen k�nnen GOTO- und GOSUB-Befehle 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Zeile ansteuern, die auf die Kennung folgt.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Datentr�gerbezeich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sole: Die PC-Tastatur und der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tischer Fehler: Ein Fehler, der normalerweise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, Ausgabe oder bei einem Netzwerkzugriff ent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verhindert, da� ein Programm weiter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ann. Wenn ein kritischer Fehler aufgetret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cheint auf dem Bildschirm eine Meldung 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ederholen, Ignorieren, Fehler oder Abbrechen"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sich f�r eine bestimmte Ma�nahme entschei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ndercode: Siehe Codese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raum-Zeichen: Normalerweise ein Zeichen, da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nnung von Argumenten in der Befehlszeile dient.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von 4DOS erkennbaren Leerraum-Zeichen geh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zeichen, Tabulatoren und K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: Das ASCII-Zeichen f�r "Zeilenvorschub" (engl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), das normalerweise nicht von der Tastatur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, jedoch in den meisten ASCII-Dateien am Ende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 nach dem CR-Zeichen gespeich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-Umgebung: Die Master-Kopie der Umgebung, die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prozessor gewa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fachbefehle: Eine 4DOS-Funktion, die es erm�gl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ere, durch einen Zirkumflex (^) oder dur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s benutzerdefiniertes Zeichen getrennte Befeh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Zeile zu 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o: Der Rest nach der Division einer Ganzz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sweise ist 11 Modulo 3 gleich 2, da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sion von 11 durch 3 ein Rest von 2 �brigbl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: Die F�higkeit bestimmter Software (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geh�rigen Hardware), zwei oder meh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inbar gleichzeitig auf demselbe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zuf�hren. Zu der Multitasking-Software f�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atible Systeme geh�ren Programme wie Window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 starten: Der Proze�, durch den der Computer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artet wird, indem normalerweise die Tasten Strg,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Entf gleichzeitig gedr�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-Auslagerungsmodus: Siehe speicherresidenter 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lesen: Ein Dateiattribut, das angibt, da� DO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in einer Datei zwar Lesevorg�nge, jedoch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vorg�nge durchf�h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Sie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Eine logische Kombination aus zwei wahr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chen Bedingungen in der Form, da� das 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ch ist, wenn beide Bedingungen falsch sind,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wahr ist, wenn mindestens eine der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h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: Ein Argument f�r einen internen Befeh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Anwendung, das ein bestimmtes Verhalten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tellung angibt. Beispielsweise bedeutet der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R /P", da� "der Parameter /P gesetzt" ist. Au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swert f�r 4DOS, der in der Zeile SHELL=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CONFIG.SYS an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ing: Der Proze�, den 4DOS bei der Analys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zeile, Durchf�hrung einer Alia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bungsvariablenexpansion und bei der Bestimm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zuf�hrenden internen oder externen Bef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ad: Eine Spezifikation der Verzeichnisse, in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Datei gespeichert ist, einschlie�lich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geordneten Verzeichnisse. Beispielsweis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PFILES\MYDIR\ der Pfa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PFILES\MYDIR\MEMO.TXT. Der Ausdruck "Pfad" bez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mitunter auch auf die Umgebungsvariable PATH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ere Pfadangaben enth�lt, die bei der Such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en Befehlen und Stapeldatei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: Ein Verfahren zur Aufnahme der Standard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s Programms und zur �bergabe dieser Dat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eingabe f�r das n�chste auszuf�hrende 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kennzeichnet durch einen vertikalen Balken "|"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zeile. Siehe auch Uml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�re Shell: Die Kopie des Befehlsprozessors, der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 des Systems 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koll: Siehe Befehlsprotok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kollfenster: Ein eingeblendetes Fenster, das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Anzeigen des Befehlsprotokolls verwendet und das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m�glicht, einen zuvor ausgef�hrten Befehl auszuw�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ge�ndert und/oder ausgef�h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ffer: Ein Speicherbereich, der zur Zwischenspe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iert ist. Dieser Ausdruck bezieh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rweise auf Plattenpuffer, die zum Speicher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en w�hrend ihrer �bertragung zwisch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und der Disk dienen; oder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aturpuffer, der Tastenanschl�ge speichert, bi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sie verarbeit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-Disk: Ein Pseudo-"Laufwerk", das von d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richtet und von Programmen als nor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kalisches Laufwerk betrachtet wird. RAM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im Extended-Speicher, XMS-Speicher, EMS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Basisspeicher eingerichtet werden. Programme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n Speicher zur Ablage tempor�rer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er Teil: Der Teil von 4DOS, der permanen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 abgelegt ist, wenn der Auslagerungs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iert ist, im Gegensatz zu dem gr��eren transi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l. Der residente Teil wird m�glichst im un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e�bereich des Basisspeichers ab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kund�re Shell: Eine beliebige Kopie eines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prozessors, die geladen wird, nachdem 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ar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: Ein Befehlsprozessor. Bezeichnet au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, das Zugriff auf DOS-Funktionen und -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ein men�- oder ein mausgesteuert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residenter Modus: Ein Verfahren, bei dem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aktivierter Auslagerung installiert wir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st�ndig im Speicher resident bl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: Ein Speicherbereich, der von einem Program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gen tempor�rer Daten w�hrend der Programm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wird, im weiteren Sinne ein belieb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bereich, in dem das zuletzt abgelegt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rweise zuerst entfern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fehler, Standardeingabe und Standardausgabe: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(en) bzw. ein oder mehrere zeichenorient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�te, bei denen ein Programm Fehlermeldungen an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w. normale Eingabedaten empf�ngt und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daten anzeigt. Standardfehler und Standard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immer an der Konsole angezeig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eingabe stammt immer von der Konsole,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Umleitung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: Eine Textdatei, die eine Folge von DOS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-Befehlen enth�lt. Stapeldateien werd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n von Befehlsfolgen verwendet, damit dies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big oft erneut ausgef�hrt oder auf ein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�bertrag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eldatei-Argument: Eine numerische Variable,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Stapeldatei verwendet wird und es erm�glich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r Ausf�hrung der Datei jedesmal ein anderer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dieser Stelle ein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: Der Proze�, durch den der Computer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OS sowie der Befehlsprozessor in den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laufwerk: Das Laufwerk, von dem 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artet wird, normalerweise Laufwer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kettenlaufwerk) oder Laufwerk C: (Festpla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verzeichnis: Das aktuelle Verzeichnis zu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punkt, zu dem das System gestartet wurde;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immer das Hauptverzeichnis des Startlaufwe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uerzeichen:  Ein Zeichen, das Bestandteil de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ist, jedoch keinen normalen Text darstel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r�cken der Taste Strg in Verbindung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n Taste erzeugt werden kann. Beispielsweis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teuerzeichen "LF" (Zeilenvorschub) durch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Tasten Strg-J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Ein Dateiattribut, das angibt, da� die Datei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geh�rt und normale Programme nicht auf sie zugre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aturpuffer: Ein Puffer, in dem Tastenanschl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peichert werden, die noch nicht von dem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f�hrten Programm verarbeite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alternative: Einer Taste zugewiesener Alias-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adurch mit einem einzigen Tastenanschlag auf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ruf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enter Teil: Der gr��ere Teil von 4DOS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�bergehend im Speicher abgelegt wird,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lagerungsmodus aktiviert ist, im Gegensatz zu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eren residenten Teil. Der transiente Teil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weit wie m�glich im oberen Adre�bereich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speichers gespeichert und gibt den von ihm bele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z frei, wenn eine Anwendung ausgef�hrt werd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asisspeicher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(Terminate and Stay Resident):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residentes Programm, das nach seiner Beend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Basisspeicher resident bleibt und Funktionen 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zwerkunterst�tzung, Notizblock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fonwahlfunktionen, Festplattencach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unterst�tzung zur Verf�gung 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gebene Umgebung: Eine Kopie der Master-Umgebung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 der Ausf�hrung einer Anwendung erstellt wird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die von der Anwendung ggf. vorgenommenen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auf die Master-Umgebung auswirken. Die Gr��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gebenen Umgebung wird durch den Speicher festgele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in der Master-Umgebung beim Starten der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ktiv beanspruch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schreibungsmodus: Ein Modus, bei der Text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m neu eingegebene Zeichen die in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en Zeichen �berschreiben, statt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ellen Cursorposition in der Zeile eingef�g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Siehe auch Einf�ge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B: Ein oberer Speicherblock im XMS-Speicher,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esse �ber dem normalen Basisspeicher liegt,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innerhalb der 1 MB-Speichergrenze befinde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direkt adress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bung: Ein Speicherbereich, der mehrere Eintr�g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"NAME=Wert" enth�lt. Jeder Eintrag wir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bungsvariable bezeichnet. Siehe auch MasterUmg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�bergebene Umge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bungsvariable: Der Name eines einzelnen Eintr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Umge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leitung: Ein Verfahren zur Aufnah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ausgabe eines Programms in einer Datei und/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Bereitstellung der Standardeingabe f�r ei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einer Datei, gekennzeichnet durch das Symbol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��er als) bzw. das Symbol "&lt;" (kleiner als)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zeile. Siehe auch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alzeichen: Ein Zeichen ("*" oder "?"), d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m Dateinamen stellvertretend f�r ein belieb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es Zeichen ("?") oder mehrere Zeichen ("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ht, die an dieser Stelle im Dateinamen vorhanden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verzeichnis: Ein beliebiges Verzeichnis au�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uptverzeichnis. Siehe auch Haupt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sprung: In den 4DOS-Dateibefehlen (COPY, MOV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) sind dies die urspr�nglichen Dateien, bevo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- oder �nderungsvorgang ausgef�hrt wird, d.h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, die zuerst in der Befehlszeile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n. Siehe auch Z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: Siehe Alias-Argument, Stapeldatei-Argumen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bungs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teckt: Ein Dateiattribut, das angibt, da�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mit einem normalen DIR-Befehl angezeigt wer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f�r den Zugriff durch andere Programme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 soll, sofern diese nicht ausdr�cklich den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versteckte Dateien anfor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: Ein Teil eines Laufwerks, der 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n und einen Bezug zu anderen Verzeichnissen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mstruktur gekennzeichnet ist, wobei der Baum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uptverzeichnis beginnt. Ein Verzeichnis fa�t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r Disk zu logischen Gruppen zusammen, nimmt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physikalische Zuordnung der Daten auf d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-Auslagerung: Eine Art der Auslagerung, bei 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ente Teil von 4DOS im XMS-Speicher abgeleg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rend eine Anwendung l�u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-Speicher: Eine Software-Methode f�r den Zugriff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-Speicher. XMS-Speicher ist kein zus�tz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, sondern nur eine Software-Spezifik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 (ausschlie�endes OR): Eine logische Kombinatio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ei wahren oder falschen Bedingungen, so da�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falsch ist, wenn beide Bedingungen falsch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hr sind, und das Ergebnis wahr ist, wenn ein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ungen wahr und die andere falsch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orientiertes Ger�t: Ein physikalisches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Ausgabeger�t, das mit dem Computer zeiche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unizieren mu�. Beispiele hierf�r sind die K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unikationsschnittstellen und Dr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el: In den 4DOS-Dateibefehlen (COPY, MOVE und R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bt das Ziel den Namen oder das Verzeichnis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 nach einem Kopier- oder �nderungsvorgang 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gemein wird das Ziel durch die letzte Spezif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Befehlszeile angegeben. Siehe auch Ursp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ammengesetzter Befehl: Siehe Mehrfachbefeh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