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urzerkl�rung zu Programm-Paket --- MUSIC-MANAGER     VERSION :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zlich Willkommen zur MUSIC MANAGER - Programmverarbeitu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der Ihnen vorliegenden Version handelt es sich um die Voll-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rogramm-Pak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 und getestet wurde das Programm auf einem Highscreen AT 386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VGA - Farbbildschirm sowie einem NEC PINWRITER P2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system DR DOS Ver: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vorliegende Programm ist �berwiegend f�r einen Farb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legt, jedoch wird auch ein Monochrombildschirm er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beim Aufruf des Music Managers Probleme auftreten, so �berpr�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 Einstellung Ihrer Datei CONFIG.SYS. Der Eintrag FILES=20 sollt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Wert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ogramm sind komprimiert auf Diskette abgelegt. Zu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n Sie die Datei INSTALL.BAT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eine Vorg�ngerversion installiert haben, so wird di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Aufruf der Datei INSTOLD.BAT durchgef�hrt. Hierbei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en Datenbanken gesichert, und stehen nach Beendigung der Inst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ider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Programme sollten auf Ihrer Diskette vorhanden se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ESMICH.DOC     --&gt;     diese Programm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IC.EXE        --&gt;     Haupt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US.COM         --&gt;     Arbeiten mit M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ICMSK.MSK     --&gt;     Bildschirmma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.BAT      --&gt;     Installationsroutin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M.BAT       --&gt;     Programmstart mit M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.BAT        --&gt;     Programmstart ohne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SNEU.DBF       --&gt;     CD-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NEU.DBF        --&gt;     LP-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.DBF           --&gt;     MC-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SDDRU.DBF      --&gt;     Etiketten-Datei CD / 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DRU.DBF        --&gt;     Etiketten-Datei 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S_COND.DBF     --&gt;     Filterformel Datei CD / 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_COND.DBF      --&gt;     Filterformel Datei 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ST.DBF      --&gt;     Statistikdaten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UCKER.DBF      --&gt;     Druckerdaten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KEN.MEM       --&gt;     Variablen Kennung f�r D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LEIH.DBF       --&gt;     Verleihdatenbank f�r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SLEIH.DBF      --&gt;     Verleihdatenbank f�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LEIH.DBF       --&gt;     Verleihdatenbank f�r 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GC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GM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C.OVL          --&gt;     Bildschirmtreib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GA.OVL                  Grafikauswer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bei bedeutet CGC.OVL (Treiber f�r CGA Far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GM.OVL (Treiber f�r CGA Monoch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C.OVL (Treiber f�r Herc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GA.OVL (Treiber f�r EGA/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den Aufruf des Install-Programmes (INSTALL) werden di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Festplatte in das Laufwerk C:\MUSIC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rogrammaufruf erfolgt nun durch die Eingabe von :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von STARTM (mit Ma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ein Eingangsbildschirm des Music Managers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 = CD Verwaltu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 = LP Verwaltu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3 = MC Verwaltu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4 = Druckerauswah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5 = Programm End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nun folgende Erl�uterung richtet sich im speziellen an die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ung Musikcassetten Verwaltung (Punkt 3 des Hauptmen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iden Programmteile CD / LP Verwaltung sind identisch, somi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rl�uterung f�r alle 3 Programmpunkte CD / LP / MC anwend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l�uterung Musikcassettenverwaltu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stehen nun die aufgezeigten M�glichkeiten zur Verf�gu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ieser Funktion wird das Programm beend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Hauptmenue des Music Managers zur�ckverzw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MC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kann ein neuer Datensatz (d.h. eine neue MC) aufge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k�nnen pro MC max. 32 Lieder einge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FELD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C - Nr        (5stellige Eingabe z.B. 00001 oder 00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itel          (MC-Ti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rpret      (z.B. Supertr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C-Klassifiz.  (Ein Auswahlmenue hilft Ihnen bei der Ausw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nfach durch die Cursortasten (bzw. Maus) ann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 durch Return best�tigen. Optional kan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r erste Buchstabe eingegeben werd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eder Titel    (Name der einzelnen Musikst�c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�nge           Spieldauer eines Li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wertung       (Ein Auswahlmenue hilft Ihnen bei der Auswa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erfolgter Eingabe wird in der untersten Bildschirm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Auswahlzeile erstellt. Folgende Funktionen werden nun angebot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fnehmen   (weitere MC einge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ebernehmen (Daten der eingegebenen MC in einen neuen Satz ueberneh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ditieren (MC editieren - �nd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enden   (Programm-Modul verlassen zur�ck zum Men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�schen   (Satzl�schung markier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=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mtliche bisherigen Datens�tze (MC'S) werden in einer Tabelle ange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ie zu �ndernde MC kann mit den Cursortasten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erschiedenen M�glichkeiten werden in der untersten Bildschirm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zeigt. Da nicht alle Daten einer MC auf einer Bildschirm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gestellt werden k�nnen, wird mit den Cursor Tasten (Links / Rec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ildschirmseite gewchs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stehen insgesamt 9 (ja richtig N E U N) Bildschirmseiten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R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endern   --&gt; MC wird angezeigt, die Auswahlm�glichkeit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gramm-Moduls Edit werden aufgerufen (wie P.�n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t Auswahl N�chster/Vorher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chen    --&gt; Direktzugriff f�r MC-Nr / Interpret / Titel / Be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lassifizierung / Spielzeit / Anschaffungspre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he zu   --&gt; Auswahl (Anfang=Erste MC in Daten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e  =Letzte MC in Daten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mer=MC-Nr eingeb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lter    --&gt; Filter k�nnen gesetzt werden. Die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�glichkeiten werden in der untersten Bildschirm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ormel --&gt; Filterformel wird anhand einer Auswahl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fgebaut. Die Filterformeln werd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ei MC_COND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endern -&gt; Filterformel kann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zu einfach die Satz-Nummer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elect --&gt; Satz-Nummer der zu selektierenden Fi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mel eingeben. Die selektierte Formel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gezeigt. Durch Dr�cken der Return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erden die selektierten MC'S aufber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L�schen -&gt; L�schen einer Filterfor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r�cken Sie hierf�r einfach die DEL-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hrer Tastatur (Entf-Taste bei deut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schriftung). Sie werden danach na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u l�schenden Satz-Nummer gefragt. Die 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Nummer wird immer vor der Filterfo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gezeigt. Geben Sie also die Numme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d best�tigen Sie die Eingabe durch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Return --&gt; Zur�ck zum M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einer Formeleingabe : Mit Cursor (Maus) FORMEL anw�hlen. Mask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�glichen Filtereingaben wird angezeigt. W�hlen Sie nun das Feld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iltert werden soll. z.B. 1 (MC-Nr), danach geben sie den Operand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z.B. GLEICH (1) ). Geben Sie nun den Vergleichswert (Filterwert)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.B. 000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k�nnen Sie noch einen logischen Vergleich anf�gen, oder durch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eturn-Taste die Filterformel beenden. Nach Beendigung der Filter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 Formel und das Auswahlmenue angezeigt. Sie k�nnen nun ein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l eingeben (FORMEL), eine Formel �ndern (Aendern) oder eine Fo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ktieren (Select). Nachdem Sie eine Formel selektiert haben wird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ken der Return-Taste zum aufgerufenen Programm-Modul zur�ckverzw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selektierten MC'S werden angezeigt. In dem aufgef�hrten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 MC angezeigt, die unter der MC-Nr 00010 einge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erlich ist diese Art der Selektierung gew�hnungsbed�rftig. Doch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der Meinung, da� durch diesen Formelaufbau alle denk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�glichkeiten der Selektion zur Verf�gung gestell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mehrmals und auch �fters Ihre MC'S nach gewissen Krit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ktieren, werden Sie sicherlich diese M�glichkeiten zu sch�tzen ler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= Editieren/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nlich wie Punkt 2 jedoch wird hier der erste Datensatz (MC) komp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zeigt. In der untersten Bildschirmzeile werden nun ebenfal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iedenen Auswahlpunkte aufgef�hrt. Die Auswahlpunkte k�nnen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tasten, bzw. mit Maus an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ichfalls kann auch der erste Buchstabe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eren : MC kann ge�nd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en    : Direktzugriff f�r MC-Nr / Interpret / Titel / Be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lassifizierung / Spielzeit / Anschaffungspre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he zu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fang   (an den Anfang der MC-Datei und erste MC anzei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e     (an das Ende der MC-Datei und letzte MC anzei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mer   (Eingabe einer MC-Nummer. Die MC mit der 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mer wird angezeig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   Das Filterformel-Programm wird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chste   Die n�chste MC wir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erige Die vorherige MC wir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   Druckerausgabe der angezeigten MC. (ersetz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 Etiketten bzw. Listenausg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schen   Die MC wird mit dem L�schungsvermerk 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  Zur�ck zum M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=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dem Men�punkt handelt es sich nicht um eine Ihnen wahrschein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kannte Hilfestellung zum Programm bzw. zu den einzelnen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kten. Es wird hier die Struktur des Programmpaketes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gewinnt damit auch einen �berblick auf die Funktionsvielfal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= Etiketten  - Einleger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er diesem Programm-Modul ist es m�glich einen Einleger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-H�lle zu 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en Sie hier einfach nur die MC-Nummer ein, und beantwor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bfrage Ausdruck Starten mi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inleger f�r die MC-H�lle wird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=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mtliche Datens�tze (MC'S) die in Punkten 2 und 3 als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kennzeichnet wurden, werden nun endg�ltig gel�scht. Die Datei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ach neu indi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= Listen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kpl Liste �ber alle MC'S bzw. eine selekt. Liste wird zusa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ellt und kann �ber den Bildschirm oder �ber den Drucker 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auf wie folg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wahl Bildschirm / Druck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r Erstellung der Liste stehen verschiedene Optionen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aste F2 Sortier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e k�nnen �ber ein Pull Down Menue selbstst�ndig die Sort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ge der Liste 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.B. Sortierfolge nach MC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aste F3 Filterfo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nn Sie nur einen Teil der vorhandenen MC`S betracht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geben Sie dies durch eine Filterformel zum Ausd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ch bet�tigen der F3 Taste wird die Filterformel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fgerufen, und zur Verf�gung 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urde die Ausgabe �ber Drucker gew�hlt, so stehen nochmals mehrer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4 Schrif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ber ein Pull Down Menue k�nnen div. Steuerzeichen direk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 Drucker gesandt werden. Nat�rlich mu� dazu der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fangsberei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wird eine Liste mit den Stammdaten der MC angezeigt bzw. ausgedruck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nach werden Sie gefragt, ob die dazugeh�rigen Lieder ausgegeben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en. Ist dies mit Ja beantwortet, wird eine dementspr. Liste der L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zeigt bzw. aus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= 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eigen verschiedener Statist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C-Klassifiz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C-Be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C-Wert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n Ihnen noch eine andere Auswertung zusprechen sollte, so m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sich bei mir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tatistische Auswertung kann prozentual bzw. GRAFISCH a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 werden. Eine Druckerausgabe ist nun ebenfalls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= MC Verleih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eine einfache �bersicht �ber verliehene MC'S zu erhalten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Programmteil integ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erleih�bersicht beinhaltet eine kpl. Datenbankverwalt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n bekannten Datenbankrout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 M�glichkeiten werden angebot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C in Verleihliste auf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C in Verleihliste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C aus Verleihliste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nfang der MC Verleihliste (erster  Datensatz in 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nde der   MC Verleihliste   (letzter Datensatz in 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�chste    MC in Verleihliste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orherige  MC in Verleihliste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ildschirmanzeige der kpl. MC Verleih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ruckerausgabe    der kpl. MC Verleihl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uswahl der unterschiedlichen Punkte erfolgt durch Anwah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uchtbalkens auf einen der o.g. Punkte, und durch best�ti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C Verleihdaten werden in der linken Bildschirmmaske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Verleihliste werden folgende Daten erfas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C-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ben Sie hier bitte die MC-Nummer ein. Intern wird kontro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 die MC-Nummer in Ihrer MC Datenbankverwaltung einge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. Ist dies der Fall, so wird automatisch der MC 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gezeigt (bei nicht vorhandener MC-Nummer wird die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aktzepti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wird der Name des Ausleihers eingetragen. F�r d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ht ein Feld mit einer L�nge von 25 Zeichen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usgeliehe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 geben Sie das Datum des Verleihtages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Zur�ck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 wird das Datum bei Erhalt der MC 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merku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 ist mit diesem Programmteil auf einfachste Weise 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en kpl. Lebenslauf (Verleihlauf) einer MC 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urde eine MC mehrmals ausgeliehen, so ist dieses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ersichtlichen Bildschirm /- Druckerliste auf einfa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ise zu ent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rd ein Lebenslauf nicht erw�nscht, so kann der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er MC nach Erhalt nat�rlich auch wieder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uptmenuepunkt 4 Drucker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= Drucker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 diesem Men�punkt wird eine Druckerliste aufbereite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 Bildschirm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hlen Sie Ihren Druckertyp aus (durch dr�cken der Cursor-Tas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 dr�cken der PgDn bzw. PgUp Taste k�nnen die Steuer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�bernahme des Druckertreibers erfolgt durch dr�cken der ES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te (gleichzeitiges Beenden der Programm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= Programm 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den des Music Managers und R�ckkehr zum Betriebs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nun kann ich nur noch viel Spass w�n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min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hulstrasse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517 Waldbron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7243/69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