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er sind die Erg�nzungen die im Handbuch noch nicht vermerk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Men�punkt k�nnen sie sich 3-Dimensionale Balkengrafiken vo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nart erstellen. Sie brauchen nur noch den Zeitraum w�hlen. Dieser 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 dahingehend erweitert werden, da� man damit mehrere Ausgabenart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ellen-Jahrestab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Punkt ist eine Schnittstelle zu anderen Programmen. Wenn sie di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 w�hlen, erstellt das Programm eine Datei mit dem Namen UEBER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Datei stehen die Ausgabenarten, Summen und Monate. Diese Datei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von anderen Programmen genutzt werden. Es wird immer von der aktiven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�bersicht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dem Programm Housekeeping wird weiterhin gearbeitet und erg�nzt.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ungsvorschl�ge haben, bitte ich sie mir diese mitzut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