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-BASE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act Disc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by Mike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SMS Software, 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ASE is a data base which lets you keep track of a compa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CD-BASE allows you to view, edit, print, and send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r data base. CD-BASE requires DOS 3.0 or higher and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lude:   CDBASE.EXE   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BASE.DOC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BASE.CDB   - The CD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ONGS.CDB    - The song titles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1.NTX  - Index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2.NTX  - Index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3.NTX  - Index 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4.NTX  - Index 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5.NTX  - Index 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6.NTX  - Index fi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7.NTX  - Index fil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8.NTX  - Index fi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9.NTX  - Index fil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LIST.TXT   - This file is cre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Send CD List to a Fil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chosen. This is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CD data bas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These files are created when CD-BAS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EVIOUS CD-BA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used a version of CD-BASE before version 3.0,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the first time, the program will tell you that your data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format. The program will then ask you if you would lik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. Select "Y" to convert the data base. CD-BAS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LESS THE DATA BASE HAS BEEN CONVERTED! This process will t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. When completed, CD-BASE will work just as befo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ackup your old CD data base file (cd.dbf), you must do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conversion. CD-BASE 3.1 will update the cdbase.cdb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e program is run. This is a required update and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onverted, the CD data base file (cdbase.cdb) SHOULD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n CD-BASE, but various inconsistencies in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if the cdbase.cdb file is used with a previous version of CD-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cdbase.cdb file should only be mod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  Abnormal changes in the cdbase.cdb file will cause incorr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dbase.cdb (data base) file is modified by any other mean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this is NOT encouraged), the index files should be er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build the indexes in the correct format nex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or editing song titles for the CD's, b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tracks are entered (press the &lt;Enter&gt; key for all the tra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all changes have been saved. If the &lt;Esc&gt;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before all tracks have been entered, NO CHANG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save the current changes before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When all twenty tracks have been entered, CD-BAS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ecorded" box showing that all the data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D-BASE will NOT execute properly if SHARE.EXE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! You MUST remove the SHAR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 in order to receive full working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ASE. Failure to remove SHARE.EXE could result in abnor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this program does not cause any damage or problem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o I believe it won't cause any damage to your system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ill not in any way be held responsible for any loss, dam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 caused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and distribute this program, bu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/modify/add/delete/copy any single byte/piece/bit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is documentation. You must include this un-modifi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orted by the shareware concept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, please send a contribution of $10 or more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free update of the next version of CD-BA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and/or suggestions, please feel free to send them i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your contribution and/or comments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ke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/o S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825 Village Cree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lanta, GA 30338-5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business reasons, the name of the producing business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code for CD-BASE is copyrighted to Mike Sanders and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 3.1 - Added ability to add song titles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D. Added feature that lets a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ng titles on the "Display CD's by an Art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 Changed exit of program from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lt-X&gt;. Added an error "beep". Chang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Current CD Total box. Added a music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scrollable windows to show disc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ng titles available. Added a com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ing the user before the C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 3.0 - Converted the CD data base (cd.dbf)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. The name of the data base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dbase.cdb). Added the ability to add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delete song titles for each individual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the songs.cdb data base for song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the option that will allow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CD's in year order. Added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let the user print the CD data 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ist, title, or year an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the option that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build the indexes. Correcte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List CD's by an artist" op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use incorrect output if 2 or more artis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ilar names. Changed menu selection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mment screen reminding a us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r online before attempt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 2.0 - Changed display format.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urrent CD Totals", "Scroll Throug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". Changed box patterns. Add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re-creates all indexes i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missing. Added function tha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exit when listing CD's. Add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ill let menu highlight bars wr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to bottom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 1.3 - Changed listing from 16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 1.2 - Corrected all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 1.1 - Fixed a problem in the dele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ouldn't delete all the CD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e marked. Added the "Artist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otal CD's:" statements on the 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's by Artist" menu. Correct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