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5                       SupremeAsk                     04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-92 by SupremeSoft    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SK is simply a Norton ASK clone. It has one added fea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import text files as the prompts. This allows yo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README files, and then request the user if they want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course of action. All you have to do is add the promp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SK automatically keeps track of the current display lin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display files which are more than 24 lines long. 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"More...Press any key" at the end of each page. Natu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play doesn't overrun one page, no such promp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yntax:  SASK ["Display Prompt" | filename.txt]  KeyList [/D /K /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he option to output a standard prompt, just as in Nor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. To do so, just enclose the prompt in double quotes ("). (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 version), the program will then display that prompt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keys in KeyList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    ERRORLEVEL set according to the key pressed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tion in the Key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LEVEL set to 99 on any Erro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C/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   /D   Tells SupremeAsk to echo the key that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K   Tells SupremeAsk to suppress the keyboard buffer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B   Tells SupremeAsk to beep at an invali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K switch will come in handy should you want to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 certain prompt by typing "ahead" of that actu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B switch is provided for users who wish to have the program em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ble error beep upon entry of an invali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SASK "Continue? (Y/N)" 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&lt;Continue? (Y/N)&gt; and waits for either &lt;Y&gt;, &lt;y&gt;, &lt;N&gt;,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ssed. ERRORLEVEL is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Y&gt;,&lt;y&gt;      ERRORLEVEL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&gt;,&lt;n&gt;      ERRORLEVEL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error    ERRORLEVEL=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SK readme.txt n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file README.TXT and waits for &lt;Y&gt;, &lt;y&gt;, &lt;N&gt;, &lt;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, &lt;e&gt;. ERRORLEVEL is retur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&gt;,&lt;n&gt;      ERRORLEVEL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Y&gt;,&lt;y&gt;      ERRORLEVEL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&gt;,&lt;e&gt;      ERRORLEVEL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error    ERRORLEVEL=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 To test ERRORLEVEL in batch files, make sure that you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possible return value FIRST! Otherwise, the batch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very first condition. Therefore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ERRORLEVEL=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ERRORLEVEL=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ERRORLEVEL=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ERRORLEVEL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DOS manual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1.3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only one small error in the program, thus the reason f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ing it for over two years. When you typed SASK by itself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syntax, the program told you that ERRORLEVEL was set from the Key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ight to left. This was WRONG. It is actually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1.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/K, /D and /B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/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warranty either expressed or implied.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your own risk! You may NOT hold SupremeSoft accoun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that may occur either directly or indirectly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distributed either by itself, or in a pack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To register SupremeAsk and to get a copy of the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10.00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rem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5 Deerfiel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aston, CT 06612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/Academic site 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 is a Registered trademark of norton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