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7-1993 by SupremeSoft and Manu S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Jan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ic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......Introduction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......Installing Bank Account Manager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......Configuring Bank Account Manager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......Printer configuration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......Color configuration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......Converting old data files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......Starting Bank Account Manager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......The SupremeSoft interface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......Moving windows to new positions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.....Data entry keys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.....About prompts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.....Keys in the interface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.....About date formats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.....The main menu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.....Adding a new account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.....Adding a few new accounts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.....Searching for an account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......Sorting the accounts database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......Printing the accounts database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.....Adding a new transaction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......Adding a few new transactions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......Searching for a transaction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......Sorting the transaction database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......Printing the transaction database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......Changing the current view screen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Manager Version 3.5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ics contin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......The transaction view screen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......Transfer funds function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......The account view screen window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......The category view screen window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......Loading new data files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1......The check register function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......The bank statement computer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3......The account breakdown function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......The calculator function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......The program information display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......Executing a DOS command shell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......Changing the default disk directory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......Exiting Bank Account Manager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9......General error messages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......File related error messages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......Printer related errors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......Registering Bank Account Manager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......Several things of interest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......Warranty information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tion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     Indicates optional i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&gt;       Indicates keystroke/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keys  to  be pressed  are  indicated as  &lt;Alt-KEY&gt;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KEY&gt; where KEY  indicates some other  key. In this 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press  and HOLD DOWN  the &lt;Alt&gt; or  &lt;Ctrl&gt; key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keys within the &lt;  &gt; notation are case independent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matter whether they are entered in upper case or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lease be sure to read the file NEW.DOC in addi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nk Account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 and banking made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Account Manager is a program designed to keep tra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bank accounts, not only checking accounts. It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use, easy to learn,  and very powerful in the 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ffers. You have unlimited accounts, unlimited transa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 to  categorize your  transactions,  perform 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iation, and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supplied Install program to copy the program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irectory,  or disk.  The program can  also invok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utility   automatically.   You  MUST   ru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gram  before  you  actually  run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 In addition, the installation program can config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environment settin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Bank Accoun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actually run Bank Account Manager for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you MUST run the configuration program. The program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disk as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shown  a menu  with  several options.  Use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/down keys  to move  the   highlight   bar aroun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key of a highlighted letter.   Use  &lt;Enter&gt;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ly  highlighted selection. If it is a color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lor map will be displayed.    Use the cursor keys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tangular box around to the new color you desir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abort,  or &lt;Enter&gt;  to accept 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Look  at the  color samples  to see  how each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mbination affect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&lt;Esc&gt;  while  moving around the main men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the  "Quit"   option.     This  will   NOT  save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!   To save  the modifications, choose  "Sa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w set up the printer information, by choo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rinter info". Here you may  specify the printer type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 use  with Bank  Account  Manager. The  only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are a 80 column printer, or a 132 colum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ddition   there   is   an  option   for   a 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equence. Bank  Account Manager  will prin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based  upon a  12CPI font.  (That is  12 Character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h) Some printers will not default to this upon power-u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told to enter  12CPI mode. If you are familia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s your  printer requires,  type them  in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ormat:  #xx,#xx,#xx... Where  xx  is a  valid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  For  example,  a  printer  may  require  the 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7,#32,#27,#84.   Most  printers need  an  "Escape" 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 ASCII  character #27 followed by  a code. Thu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, &lt;#27&gt; is the Escape character and &lt;#32&gt;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which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understand how  to enter in the proper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, do NOT attempt to make one up! Just leave this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Then, when  it comes  time to print,  you must 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printer into 12CPI mode using its control panel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is described  in your  printer users  manual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come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not capable of 12CPI font, and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 132 column  printer, specify  the printer  type as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, and you may then print the outpu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you may chose which output port should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the printer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 change any of  the default colors  to colo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choice, including the colors used in the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lor selection screen will be displayed for you and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he selector. Please see below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about displa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xploding  windows, shadowed windows, and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within the program,  any and all  of which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monochrome monitor system,  you may st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to change the color hues.  We use a color mapp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oduce highlights and  other types of visual display  a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colors you select.  CONFIG will display these 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olors you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composite color system,  you should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different  color  types as certain  combinations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rrectly on such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adapter type to anything but "Default" will FO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Account Manager to expect that type of adapter. 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a combination  such as  a B/W  or  compo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with a color adapter,  you should then explicitly 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hat  it should configure  itself for a 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EGA/VGA adapter, and wish to use the 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line modes, you should set the adapter correctl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video height. You  may also leave the adapter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"Default", in which case the program will use whatever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ode  you are  currently  in. However,  you may  not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21 or 28 line mode unless you have a utilit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figure your  adapter to these  modes before run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ing the sound off will turn off the sound COMPLETE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urn it on,  not only will exploding windows  explod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but error messages will be 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receive a  file error message,  this 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 program could  not find/open  BAM.CFG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have not set the  ReadOnly bit, and that  at least 1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ee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old Bank Account Manager files to the ne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Account  Manager  has dramatically  changed  it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f you used a version  prior to Version 3.51. Thi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 program to  misinterpret  old Bank  Account 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refus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GISTERED versions will automatically update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the new format. Shareware users who have old data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gister the program in order to upd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Bank Accoun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nk Account Manager program itself accepts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.  This allows  the user  to spec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p files to be used. The following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M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" is the  name of the  Bank Account Manager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.  Bank Account Manager  actually uses two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one that has an extension of TAC (the transaction 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that has an extension of ACC (the accounts file)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 same  filename. The  default  files are  BAM.TAC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M.ACC, and if  you omit  a start up parameter,   Bank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will use that set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, you will only be using one set of data files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wish to  use another  set for  some reason,  and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ability to keep a differ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files   do  not  exist,   they  will  be  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. If you provided an extension,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and the normal TAC and ACC extensions w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include an environment variable to let Bank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know where it should look  for itself and where to 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ata  files.  You should  include  this statement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following is the syntax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AM=[Drive]: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ly you would want to set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AM=C:\B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 you are using  a Hard Disk  as C: dri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stalled Bank Account Manager in its own director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M. Please refer  to your DOS  manual for further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ing the use of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 set up  the environment  variable, all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ide in that directory, even if you are out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hen you invok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first  start Bank Account Manager,  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n    initial  welcome  screen,    which  will  dis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arily. If you  have a  REGISTERED version , you ma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in order to remove this window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screen removes itself,  the menu will appea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Main menu option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Transaction View Screen Are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lways displayed in this area. Check it any time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remeSoft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tell  from the above diagram,  a big par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used to display  information. This screen can b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possible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ome additional areas which will come  up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ime and they are sh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Main Menu Option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===================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||   Window #2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==============================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||       Window #1          ||    ||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==============================    ||=================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===============================     =====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||                           ||     ||           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||      Window #3            ||     ||    Window #4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||                           ||     ||                   |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===============================     =====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lways displayed in this area. Check it any time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1 is the error and confirmation window.  You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appear  if  any  non-fatal  error  occurs,   or  if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ation is needed  for a  task to  complete.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ctivate  the print  option, you are  asked whe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irect outp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2 is the accounts and category window, where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/edit accounts an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3 is the  accounts data entry  window where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accou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#4 is the transaction date entry window where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ransaction information for edits an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the  windows  may  be  moved  at  anytime  du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operation,  with a  few exceptions.  During an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press &lt;Alt-M&gt;. Look at the bottom line of the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ay "Press &lt;Enter&gt; to save new window position". If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use the  cursor keys  to move  the window  arou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If it  does not, then  you may not  move the window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. Try at an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 to save the  new window position. Now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 program  starts, the  window will appear  in this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the beauty of the SupremeSoft interface is th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nsistent data  entry keys.  These keys  are ALWAYS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are asked  for a  numeric/string entry.  However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ointed  out   that  at  some prompts,  only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 or numbers may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or &lt;Ctrl-Break&gt;     Abort 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D&gt;                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S&gt;               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Left&gt; or &lt;Ctrl-A&gt;   Move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Right&gt; or &lt;Ctrl-F&gt;  Move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G&gt;                 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Q&gt;&lt;Y&gt;            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Y&gt; or &lt;Ctrl-X&gt;      Delet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-R&gt; or &lt;Ctrl-Q&gt;&lt;L&gt;   Resto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All the cursor keys are available as well and ac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should.   E.g.   Cursor  right will move  you  righ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 Account  Manager  uses  "tabbed"  data  entry  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the user to move to any other prompt at will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at any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, &lt;Shift-Tab&gt;        Moves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.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rst prompt, you ar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e las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s ARE 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, &lt;Tab&gt;            Moves to the next promp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are the last promp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moved to the firs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                 Accepts any changes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s you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                Accepts any changes ma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s the current inpu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               Invokes any special func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eatures if applic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F10&gt; at ANY prompt, it will save the 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prompt AND exit the current input session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made during the input session are then updat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Esc&gt; at ANY prompt  will abort the current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aking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keys are  available every time  you are prompt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prompts will display a default response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if you press the &lt;Enter&gt;  key. Therefore, "Confirm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/N)  [N]" indicates you may  press: &lt;Y&gt;, &lt;N&gt;, or &lt;Enter&gt;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  are accepted.  Pressing  &lt;Enter&gt;   is the  same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ing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input an invalid entry, the program will either e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ep,    or  display "Invalid  number". Naturally, 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numbers for a string entry, but NOT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used in the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mall collection of keys which work univers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terface and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&gt;            Displays hel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b&gt;, &lt;F10&gt;    Switches to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l&gt;          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       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ursor Down&gt;   Highlights next item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ursor Up&gt;     Highlights previous item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Down&gt;     Moves to next display page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Up&gt;       Moves to previous display page if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      Moves to first display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      Moves to last display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      Aborts current opera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ous operation/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X&gt;       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1:  The &lt;Esc&gt;  key will abort whatever you are  doing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to  the  location  from where  you  chose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E.g.  It will back you up  one operation,  ab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Account manager  allows the  user to use  a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s. The default format is taken from the current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information  (when using  DOS version  3.51 or  abov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you do not  have to actually  tell the program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you wish  to use,  as it will  automatically det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n all  cases, you may  enter in the  dat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M/DD/YY as used  in the United  States and severa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expected  that users in  foreign countries will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 the DOS  country  information correctly  since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programs  depend  on  that  information  as  well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e  DOS country features, please 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DO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either  slashes (/) or  dashes (-) to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, or you may  omit them altogether.  For example,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valid date's:  01/01/91 , 01-01-91, 010190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 leading zero MU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  ever enter  in  a date  in  a format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nnot  translate, you  will receive  an "Invalid 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ype  of menu is called a "pull down"  menu. 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have more choices underneath them,  and you will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hen you activate the to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  you  should   notice  that   a  certain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.   If  you  press this  key  (either   upper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owercase) it will select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use  the  cursor keys to navigate  the  menu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 bar will indicate the current function. 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right/left keys,  and the home, end keys.  In a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you may use the cursor up/down key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hown previously, a small help line is displayed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 screen.  This  will give you an idea of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oes. If you need more help,  press &lt;F1&gt; to bring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screen.  Or, press &lt;Alt-F1&gt;  to br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&lt;Esc&gt;  at any time within the program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up one action. (The true meaning of &lt;Esc&gt;...  you "Esca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the current area).  If you are at the main menu, 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select the Q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 the &lt;Tab&gt;  key will move you into the View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l.  Depending on what the active View Screen is, you m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 be  able to  move  into  the View  Screen.  (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refer to the individual View Screen top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F4&gt; will bring up the calculator, just as 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d chosen this option in other area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F9&gt; will execute a DOS shell, just as thoug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chosen that op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  on  to the actual options in the main menu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 accoun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you will be  asked to enter in  information for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 the number of the account you wish to use.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be  used currently,  you will receive  a mess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ffect, and you should then choose a different numb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present  you with  a default  number which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used. Valid numbers range from 1 -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are asked to enter  in the name for this  accou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up to twenty-five (25) characters to do this.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should reflect  the type of  account, and the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er's  name.  For  instance:  "Jim's  Savings  Account"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ttle Rock Savings Ac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 asked to  enter in the  next check/ID 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 for checking accounts,  since the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crement  the  check  number once  it  is 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ng the entry of  checks. However, it can  also be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ccount  types,  since  each transaction  should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check/ID number  assigned to  it.   Valid numbers 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- 3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you  are asked  to enter  in the  account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 This is  the balance  that you CURRENTLY  hav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, before  you  add  any transactions.  This  allow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track  your account as  soon as it  is ente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used  for check  reconciliation  purposes  as well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few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essentially the same as adding one account, 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return you to  a new blank account entry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p adding accounts, press the &lt;Esc&gt; ke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an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you  would  view  accounts in  the  account  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metimes you wish to search for an  account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open  up, and you will  be asked to en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 name. Enter  in any part of  the account na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sure of. The program will then search for that nam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account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ccount is  found, the account  view window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, and the  found account will  be highlighted. Not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stop at the FIRST match it finds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look f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in the account  view, you may use  any of the 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s described  later in  the account  view sec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account not be found, you will receive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his effect.  Press &lt;Esc&gt; to  clear the mess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one  to print out a  listing of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in the accou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 will open  with  the prompt  "Output to 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(F/P/Esc)".  Press  &lt;P&gt;  to  cause  the  outpu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the line printer. Press  &lt;F&gt; to cause output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a  disk file.  You will be  asked to  ent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to use. Should the file exist, it will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  wish to  abort  the printing  operatio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 occurs during  printing you  will rece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"Output error.....Press &lt;R&gt;  or &lt;Esc&gt;". Press &lt;Esc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the operation, or press &lt;R&gt; to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accoun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choose this  option you  will sort  the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by account number. The sort will produce a list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in ascending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is is  not done automatically  by the program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quest the sort whenever you wish to view the accou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trans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may enter in the information for on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account number. This should be any valid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Press &lt;Alt-F10&gt;  to bring up  the account view  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may use the highlight  bar to choose the accoun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. Valid account numbers range from  1 -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the  account  number  not  exist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error message to  that effect. Press &lt;Esc&gt; to 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nd return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The check/ID#. This is  already filled in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check/ID#  information  from  the  account.  This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  correct,  however, you  may  change the  numb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you desire. Valid ranges are 0 - 3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The  date   of  the  transaction.   This  i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posting date, and NOT the date you are ente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. The program defaults to today's date, bu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verridden. Please  refer to  about date  formats abov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about entering d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The payee. This  is where you  should ent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ee for this transaction.  For a check,  the entry is 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, but for other transactions it may be a descri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transaction took place. You are limited to a  twent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ve (25) character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The  amount. This  is the  transaction amoun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ever  be a  negative  value. Valid  ranges are  0.00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The memo field. This is a description you may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 to  yourself  concerning  this  transaction.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a twenty-five (25) character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The charge category. This is either a deposit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al. Valid entries are "D","d","W","w". Nothing el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, and  would  produce  an error  message.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to a withdraw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The reconciliation status. This is usually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cking purposes,  and indicates whether  or not the 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cleared the check.  Valid entries are "Y","y","N","n","  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 item  is  a  space,  and  should  be  used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is not a check and  has no meaning. The defaul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The category code.  This is used as a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ype of transaction. For instance: "Checking", or  may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est". You may enter in any  category code from 0 -10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view a listing of valid codes, press &lt;Alt-F10&gt; and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choose the cod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few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 the same  as adding  one transaction, 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ycle to a new blank transaction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op adding new transactions,  press &lt;Esc&gt; and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one  to search the transaction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 a transaction that matches various possibl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. The transaction  entry window  will open  up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e  same prompts that  are available when  you ad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prompt, you may enter in a specific value, or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ollowing relational operations, followed by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meaningful for the curren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       Indicates "less than" the 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       Indicates "less than or equal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      Indicates "Greater than" the 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=       Indicates "Greater than or equal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Indicates "Not equal" to the following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Indicates "match all". There is n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ompt will default to a "?" indicating that all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atch, no matter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emo and payee entries, you may use either a "?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part of a string.  The other operators have no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 completed the form,  or have pressed  &lt;F10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search for matches. If matches are not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n error  message to that effect. Press 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atches  are  found,  you will  enter  the  search 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where  you may  use all  the options  availabl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transaction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the  search  match  the entire  database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error message. Press &lt;Esc&gt; to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the transaction 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brings up  a sub-menu  with different  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 Once  sorting  starts,  it  may  take  some  ti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ing operation is performed in memory for speed,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be possible that a  sorting error occurs due to lack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In  this  case  you  will  receive  the  message  "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...Press &lt;Esc&gt;". No  update of the  database occu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press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possible 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sort     This is the default sort ord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sort  This sorts the database by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sort   This sorts by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y sort This will sort by the 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/ID sort This will sort by the check/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you should leave the sort order as date sinc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 way  to  view transactions.  However,  the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so that you may view the database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transaction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operates as the account printing functio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sked if you wish to send the output to a disk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er. Press &lt;F&gt; for a file, &lt;P&gt; for a printer, or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chosen, the entire transaction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inted.  Should  you wish  to  print  only a 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refer  to the  transaction  print option  with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view scre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vie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you may  choose between the  transaction view 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 view  screen window,  or the  category view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inside  the  actual  view  screen,  you  have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as  described  under  each individual  topic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action view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etermine if you are actually in the view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main menu  itself. If no option is  highl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ords "View screen"  just below the menu, hav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enu's selected item color, you are in the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ransaction is  listed on one  display line, and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has several  transactions listed.   A  highlight ba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indicate  the currently selected  transaction.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keys to manipulate the view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:     Edit this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         :     Deletes this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Right&gt; :     Toggles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Left&gt;  :     Toggles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   :     Selects the previous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 :     Selects the nex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Up&gt;      :     Moves to the previous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Down&gt;    :     Moves to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:     Selects the very FIRS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:     Selects the very LAS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S&gt;        :     Search for a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T&gt;        :     Performs an account transfer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        :     Add a new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A&gt;        :     Bring up account view screen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C&gt;        :     Bring up category view screen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       :     Print the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O&gt;        :     Sorts the transaction file by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4&gt;           :     Bring up the calcul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     :     Invoke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:     Returns to the previou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:     Displays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X&gt;        :   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a transaction is performed in exactly the same 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hen  you chose  the add  transaction option  from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except information is alread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the &lt;cursor right&gt; and &lt;cursor left&gt; keys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 the  informational  screens  each  of  which 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ieces of information from the transaction recor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first screen, press &lt;cursor lef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n  not locate  the transaction you  need,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S&gt;  to  search  for  it. You  should  ente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s  described under  the search  for a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ption discussed  above. You  will then be  plac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Alt-P&gt; in the normal view screen, the 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databas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&lt;Alt-P&gt; when  in the search view screen,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ransactions  found  will  be printed.  This  allow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 transacti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ing  f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nvoke this option, you are requesting a 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unds among accounts. The first thing you need to do is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 transaction entry for  the account FROM which you  des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fer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ot change the charge field, nor the category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pre defined and must remain 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 filled out  the transaction  entry,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which account you wish to  transfer funds TO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re about the  account number,  you may  press &lt;Alt-F10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a listing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 have  chosen  the account  to  transfer  to,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s are then placed in  the database. Should you 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 the  transfer, be sure to  delete BOTH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ent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both  transactions have a  category code of 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). When  searching  for  transactions, you  may  enter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 of "0" to match all transferred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ount view 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nvoke this view screen, a window will appe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ing of accounts. They are  listed one at a time,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bar to indicate  the currently selected accoun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use the following keys to manipulate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:     Edit this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         :     Deletes this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   :     Selects the previous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 :     Selects the next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Up&gt;      :     Moves to the previous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 Down&gt;    :     Moves to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:     Selects the very FIRST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:     Selects the very LAST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        :     Add a new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       :     Print the accou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S&gt;        :     Searches for an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O&gt;        :     Sorts the accounts by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4&gt;           :     Bring up the calcul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     :     Invoke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:     Returns to the previou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:     Displays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X&gt;        :   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an account is performed just as if you were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ount, except the information is already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 &lt;Alt-P&gt; printing will  commence as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printing accounts option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 &lt;Alt-S&gt; you  will be  able to  search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as described under tha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Alt-O&gt; will sort  the accounts file as 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at main 2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 delete  an  account, the  transactions  will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. However,  when they  are  displayed, the  account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"Account not available".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delete all the transactions for this account. Press &lt;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ll the  transactions, or press &lt;N&gt;  to keep them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Category view 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invoke this view screen, a window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sting of categories. (The same window as the  accou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). They are listed one at  a time, using a highlight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dicate the  currently selected category.  You may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keys to manipulate the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:     Edit this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ete&gt;       :     Deletes this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   :     Selects the previous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 :     Selects the next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:     Selects the very FIRST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:     Selects the very LAST categ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4&gt;           :     Bring up the calcul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     :     Invoke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:     Returns to the previou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         :    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:     Displays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X&gt;        :   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a category consists of adding a descriptive na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name may  be anywhere up to  thirty (30)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elete  a category, the  name is cleared.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one to load in a new set of data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open, asking you to enter in the name of th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files you wish to use. If the data files do not 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be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view a directory of the current driv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10&gt; and you will be  presented with a directory 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over the file you wish to use and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, and it will be loaded (along with its other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ntries will be in a  different color, and have a  "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m. These are  directory entries, and  you may mo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lso know as the check reconciliation functio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ere you may  view a listing of  transactions posted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account, and easily  update the reconciliation 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first  asked to enter  in the account 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Enter in  a valid  account number, or  press &lt;Alt-F10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 listing of accounts and choose from it. Should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account number, the program will inform you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Press &lt;Esc&gt;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are asked  to enter in the  category to use. 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Manager does not  force any specific  category to b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category. Therefore, you should enter i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 that  is  defined  to  be  a  checking 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may press &lt;Alt-F10&gt; to bring up a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to choose from. Press &lt;Esc&gt;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program will scan the transaction database 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ansactions. Once it  has completed, you  will see a 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the following keys within the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:     Change the reconciliation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Up&gt;    :     Selects the previous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ursor Down&gt;  :     Selects the nex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-Up&gt;      :     Selects the previous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age-Dn&gt;      :     Select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ome&gt;         :     Selects the very FIRS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          :     Selects the very LAST trans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4&gt;           :     Bring up the calcul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          :     Run a DOS sh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       :     Print a listing of the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:     Returns to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     :     Displays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X&gt;        :   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press  &lt;Enter&gt;   over  a  deposit,  or   non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, an error message will appear. Press &lt;Esc&gt; to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nd return to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Alt-P&gt; will  print only  those transactio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by the check register function. This allow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 printout of all check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heck register's balance computations are based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ed account starting balance, entered when the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irst added. If you have changed the account balanc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rror, this balance computation will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you should  keep the following  in mind.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ver  have any  reason  to change  the account  balanc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an error or  other non-entered transaction,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elete the account and then correct all the 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ing that you  reflect the non-entered  transaction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start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general, should you  have a need  to change the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, you  should  be sure  to  enter in  a  transa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he balance rather  than actually changing the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directly. This preserves the data integrity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a correct log of accou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ment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allows one to quickly verify a bank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against  the  Bank  Account  Manager  balance 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first  asked to enter  in the account  you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Enter in  a valid  account number, or  press &lt;Alt-F10&gt;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 listing of accounts and choose from it. Should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account number, the program will inform you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Press &lt;Esc&gt;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are asked to enter  in the limiting date.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that  appears as your  bank statement's closing 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is using the correct format a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 then scan the  transaction databas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t  has  completed,  it  will  report  on  what  the  B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's balance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sked if you  wish to view the outstanding  che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Y&gt;  to view  these  checks. Press  any key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ing through  the  checks.  You may  wish  to  verify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paper records, or the bank state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press &lt;N&gt; or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 view the activity on an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ny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open up, asking  you to enter in the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you  wish  to  use.  As  with  the  check  regist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omputer, you may press  &lt;Alt-F10&gt; to view a 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ossi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you are asked to enter the starting date. This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he program should start looking at transactions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asked to enter in the end date. This is the date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program should ignor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will list the number of deposits and withdraw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on the account  during that period, as  well as the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deposits and withdrawals that were made. Final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display the difference between the two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Account Manager provides a very rudimentary 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one may perform very simple arithmetic operation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the valid operations (op) you ma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may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value&gt;&lt;op&gt;&lt;value&gt;&lt;op&gt;&lt;valu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limit to the number of operations you ma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once,  but  keep  in  mind  that  the  calculator  has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es or precedence rules. Therefore, all oper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as the expression is scanned, and the result ma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 expected.  For example:  5+5*5-5 &lt;Enter&gt;   is scann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+5 = 10  then 10*5 =  50 then 50-5 = 45  Answer is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normal  arithmetic precedence  rules, the 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ally be: 25   evaluated as 5+(5*5)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or  is  not  full featured  in  order  to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size  and  complexity  down.  This  is  not  a  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some  information on the current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 and  the  current  program  status.  The  follow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Size of the transaction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Size of the accounts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Status of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Status of shadowed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Status of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Free disk space on 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The current data file set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some of this information useful while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Account Manager itself. The size of the data files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useful piece  of information, since  the program 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s directly proportional  to the size  of the data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r the files, the  slower the program, and vice  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he size of the transaction file to 500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will  return  you to  the  DOS  command 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n order to make as much memory available as pos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swap itself out to either EMS memory or 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ision to swap  to EMS or disk  is made depending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free 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swap out as much of itself as it 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, should it be swapping out  to disk. The disk file it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to will not show up on a normal disk directory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leave only .8K of itself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receive  an  error  message  when  the  shel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ed for  either  lack  of free  memory,  or  beca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nnot find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n  the  shell do  NOT  run any  Terminate  and  St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(TSR) programs or you  might corrupt the program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turns, and most likely a system crash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return  from  the  shell, the  original  directo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. Therefore, you cannot go into a DOS shell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isk directory, use the main menu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 allows  the   user  to  switch  the 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A window will open up and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o switch to. If the directory is not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 an error message,  otherwise the chang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place.  You  may  also  change to  a  different  driv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a drive  specification such  as "B:", or  a driv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pecification, such as "B:\te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either chosen from the main menu, or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&lt;Alt-X&gt; key.  Before the program exits,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"Sort (Y/N).....Press &lt;Esc&gt; to return". The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rt the  transaction file  upon program  exit, unles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&lt;Y&gt;. The sort order is in the default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Esc&gt; returns you to  the main menu, and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 will exit the program. You do NOT have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exit, unless  you have entered new 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out of 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 much as  the  program tries  to recover  from  err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e unavoidable. The following is a brief, yet incomple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possible  errors  generated.  Some errors  include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description, error code,  and an error  address.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  inform  us  regarding a  problematic error, 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memory error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 is   a particularly  nas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that may occur during a  screen operation.  The 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T recover  from this  error.   It is  suggested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some TSR programs, and make more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nd configuration fil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program could  not  locat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file  BAM.CFG. Make  sure you have  not renam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specified the ReadOnly  attribute. This file can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by running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access data file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data  file   you  wish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annot be accessed for some reason.  You must have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Only  attribute  since  the  program  will  create  a   n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nt file,   and no  other error  can usually  cause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except for a disk ful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date entered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have entered in the dat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at that the program cannot recognize. The correct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ither  determined by  DOS  or you  may  use the  forma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/DD/YY.  Or, you have entered in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lready used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 have  entered  an 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at is currently being  used by another account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fferent number that is within the range 1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not found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is  no account  with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database.  Choose a valid  account number, o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ases,  pressing  &lt;Alt-F10&gt; will  bring  up a  list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# not found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me as above, but gener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action ent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account number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 previously  defined 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has now been deleted. Enter in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ous account error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's  account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corrupted,  and it  has lost access  to valid 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Contact SupremeSoft should thi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ccounts to print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are  no  account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so nothing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nsactions to print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are no transac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everything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error  is produc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search.  The search  criteria entered  match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database, and you should move into the View Screen pa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ches found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 transactions  matched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charge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have entered  in an 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. Valid entries are "D", "d", "W",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reconciliation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have entered  in an 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iation entry. Valid entries are  "N", "n", "y", "Y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".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amount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have  entered in  an 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outside of the valid amoun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operators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have entered  in an 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. Valid operators are "&lt;", "&gt;", "&lt;=",  "&gt;=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&gt;",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nsactions available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are no transac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or you to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ccounts available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are  no  account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or you to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not allowed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function you are  atte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s  not currently  allowed. Some operations  may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depending on where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deposit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are attempting to  reconc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posit. This 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check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are attempting to  reconc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thdrawal transaction that was not defined with the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to report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are  no  checks  for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to reconcile. Generated by the check regis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hecks to report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re are no outstanding 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ort for  this account.  Generated by  the bank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run shell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 cannot swap 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and make more memory  available, and can therefore not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n shell execution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program  cannot   find/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and can therefore not continue correctly. Or,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return, a program run  during the shell has grabbed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nd interrupts and has now corrup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pening sort file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attempted to open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file it uses to perform check reconciliation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nciliation operation has been aborted, and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erasing sort file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ould not era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file it uses for check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file versions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 data    files   you 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use are not correct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operation needs more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is currently available. The operation is aborted, b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n still run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lated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Account Manager will attempt to recover from any 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 error if it  is possible to do  so. A window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 error  message and  a  solution. The  following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the error messages and their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ata file access vio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file is marked with either its ReadOnly, Hidd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ystem bit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Use SupremeSoft's SETATTR to clear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. Or use the DOS ATTRIB program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Press &lt;R&gt; to attempt to reset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rive not ready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rive door is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Close 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in default drive is write-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isk has its write protect tab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Either change disks or remove the write 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Unknown disk format on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isk in the drive is corrupt or a non-DOS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Remove the disk and inse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General failure error on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non-DOS disk or a corrupted disk is in the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Remove the disk and inse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write error on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The disk is full or has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read error on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Either the disk is corrupted or has been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CRC Error on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corrupt disk or cont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Seek error on defaul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corrupt disk or contro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Sector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A corrupt FAT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e disk is hopelessly corrupt so this i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Disk error has oc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Unknown ca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  : Fatal error has occu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 : Unknown memory or file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This is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st  of the  above errors  you are  prompted to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&lt;R&gt; to retry the operation, &lt;A&gt; to Abort the 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&lt;Esc&gt;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most  part,  retry  will  be  ineffectual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ing will  return you  to the  main menu.  However,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red during a file  operation, this error will 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and under that condition you should exit the progra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at is caus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related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error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thing   went   wrong  wit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operation,  press &lt;Esc&gt;  to Abort or &lt;R&gt;  to re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printe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Printer is not turned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Printer is off-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Printer is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s about printer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If you have a large printer buffer and a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, the program will not inform you of an error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you retry the print operation, you may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of output if you have a prin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nk Accoun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Bank Account Manager on a regular 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 a  period exceeding  20  days, you  MUST  regis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 SupremeSoft.  When you  do, you  will rece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with all the shareware restrictions removed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a few utility programs.  To register, send a check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5.00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reme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5 Deer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on, CT 06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include your name,  address,  telephone numb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, and where you obtained your copy from.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, fill out the supplied ORD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Pressing &lt;F1&gt;  at ANY time during the program will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context-sensitive help screen for your specif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If you wish to view an index of all help topics, 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1&gt;  when at the MAIN MENU ONLY! This will not work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rea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Help system,  you may  return to  the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index by pressing &lt;F1&gt;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When running a DOS shell, the program will not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another second copy of itself, and will issue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hould you attemp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granted the right  to distribute the exact 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to other bulletin board Systems and/o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no  circumstances  are  you  allowed  to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! Doing so will violate this agreement, and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 done by such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NOT use  this  software beyond  the 20  day 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Should  you  do  so,  you  are  in  violation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remeSoft provides this program "as is". All 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ed or implied, are disclaimed as to the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 quality, performance,  or fitness  for any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You, the  consumer, bear the  entire risk relat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ality and performance of the software. In no event 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remeSoft be  liable  for direct,  indirect,  incidental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 damages  resulting  from   any  defect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If the software proves to have defects, you, and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remeSoft, assume  the cost  of  any necessary  servicing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 of this software  acknowledges your acceptanc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conditions set forth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k Account Manager v3.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87-1993 by SupremeSoft and Manu Sin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Account Manager Version 3.51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