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3.0b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opyright - 1991-93 - C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is distributed as a Shareware product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ed  free  of charge.  Shareware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llowing you to try computer software before  you 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PCForm are licensed onl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trial  basis, not to exceed 30 days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whether  or  not  PCForm  meet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Continuous non-registered use of PCForm beyo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by any person, business,  corporation,  gove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 Appendix  C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ARRANTS THAT PCForm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-93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City, CA  959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265-870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ail to ASP Ombudsman ID: 70007,3536.  You may also 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essage  to  the  ASP  Ombudsman at 616-788-2765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ervice please be sure to include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and  AT  are  registered  trademark  of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Machines  Corporation.   Microsoft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  Corporation.   Mouse  System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Mouse Systems Corporation.  Ep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istered   trademark   of   Seiko  Epson 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HP and LaserJet are 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wlett-Packard Company.  All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 are  the  sole  property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looking  forms  and  line  drawin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catalog forms in a structure setup by it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sponse.  Two point line and box drawing  simp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evelopment.   A  fully  mouse  sensitiv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s provide access to all features.  An Auto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implifies the filling in of existing forms.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(copy/cut/paste/move)   assist   in   easy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complete ASCII format insures maximum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rieve your forms in an order setup and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eet  your  needs.   Your  computer  and  its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(DOS)  provide a means for organiz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CForm capitalizes on this service and brings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an  organized  way.   Consider  PCForm  as  a  f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inet  for  your forms.  Just pick from a li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ay.  PCForm does all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within PCForm is a comprehensive manual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PCForm  Reference  Manual  is just a key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 Table of Contents referencing and direct page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quick avenues to use information.  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.  This saves you the added  cost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 such a manual not to mention the paper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Management)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Copy/Cut/Paste/Move)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(Auto-Tab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(Math Functions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(Print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le, Dble, Char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ine, Box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, Menu, Title, Ruler, Help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, Delete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Cut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, Move 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/Delete Column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Paste Line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unctions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PCForm Reference Manual 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x 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hart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Printing Mode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and Form ........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AT/X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nter  capable  of produc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printer manual for  specific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provides   support  for  printers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any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view  Appendix  B  for  the  Epson 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ing graphic charac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30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CFG   - Configuration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OM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in  there   uncompressed   form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 compressed  file  MUST  b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ile name of PCF30B.*.   Please  DO NOT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these  files for distribution without ins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file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promp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Form  must  be  in  the  current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does not exist, PCForm will  create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Once  this  location is established, PCForm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upporting files to its new residenc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DOS.   The  following  files  are copi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procedure  and  need  to  be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EXE - PCFORM.CFG - PCFORM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PIF - PCFORM.ICO -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.EXE (sample forms -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PCFORM=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orage of forms already created or filled i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and  storing  your  forms  is an easy task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DOS has limits on what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 and  PCForm  is  bound  by these constrain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DOS will allow 112 file or directory  nam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 more  and is generally based on it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A definitive answer to this is not possibl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without  knowing  all of your system parameter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pair, PCForm will inform you  if  the  DOS  lim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 Even with the worst scenario,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t  of  care  and  thought  has gone into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give its  user  all  the  visu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to  easily  create  great  looking  forms  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 A familiarization of the terms  PCForm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various  visual components is helpful in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is manual.  These screen  compon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ost line of your screen  is  shared  b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;  Title  Line,  Menu  Line,  Ruler 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services by pressing the &lt;F9&gt;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at the bottom right  of  your 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displays the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Pressing the Right mouse  button  will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between the mous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used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ll-down  menu 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active,  you are presented a line (level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presents a graduated rul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Position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vailable  from  the  Menu Line.  The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Menu Line by holding the &lt;Alt&gt; key d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M&gt; key or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'Menu' on the Control Line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enu  Line  is  active,  you are presente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vel one) 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enu items has a subset (level two)  of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choices.  It is from the subset the actual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Use the arrow keys or roll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rst menu choice (level one) and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is presents a window with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wo choices.  Use the arrow keys or roll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second choic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to select the featur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ight 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ipulation.  The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form.  You may enter any DOS acceptab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valid characters.  This servic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give an existing form a new name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ress &lt;Enter&gt;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combines  the  features  of  'New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'.   After  modifying  an existing form,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o save your form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 one of these forms with the current for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se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merge the form.  The for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on the next available page.  If no page  is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  will  load  on  page  four writing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on that page.  A merged form will  only 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ne of these forms from your disk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Press &lt;Enter&gt;  or  the 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form.   PCForm  will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nformation to keep its lists cur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form extensions are excluded from vi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 COM, EXE,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of the following menu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with the use of key strokes as no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ymbol &lt;&gt; next to the command w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 access  to  you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pages, the ability to clear and remove form p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to change the page length. 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 with  the  two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the  desired size.  Pressing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will  change  your  for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size.   The  form  length  is  not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ne to the 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perform block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copy/cut/paste) on your forms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-  &lt;Ctrl&gt; +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copy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your  form to another page o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option,  a  box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Line,  "Mark 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Mark the area to copy by placing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one  of  its corners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  A "+" will appear indicating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marked.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corner or opposite end of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 Left  mouse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within this area is stored in a block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 -  &lt;Ctrl&gt; +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allows you to cut (remove) from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locks of  information.   After  select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 box appears on the Control Line, "Mark Po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e  service  is active.  Mark the are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by placing the cursor at one of  its  corn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dicating  the  first  position  marked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the  cursor  at  an opposing diagonal corn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end of a lin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.   The information contained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removed from your form and stored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removed  information  can  be  plac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 or form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information incorrectly cut can be rest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promptly using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&lt;Alt&gt; + &lt;U&gt;.  The information cut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 -  &lt;Ctrl&gt; +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you to Paste (place)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eviously  copied  or  cut.   After 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ing this option, a box appears on the Control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Pos",  indicating  the  service is active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for the place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per  left  corner  of  the  area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 press  &lt;Enter&gt; 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-  &lt;Ctrl&gt; +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move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After  selecting  this  option,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the Control Line,  "Mark  Pos",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ice  is  active.   Mark  the  area to mov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the cursor at one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first position marked.  Now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at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press &lt;Enter&gt; or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orm and stored in the block buffer.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ed  to  mark  the  position to place th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Mark the position for the  placemen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cursor to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old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to clear the block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formation previously copied  or  cut 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 All  information  copied or cut rema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uffer until Cleared, with this option, or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with  new  information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and "Cu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olumn  -  &lt;Ctrl&gt; + &lt;F5&gt;             (Insert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 insert  an entir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 All characters on and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re pushed right to accommoda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lumn  -  &lt;Ctrl&gt; + &lt;F6&gt;             (Delete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delete an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in  the  column  are   deleted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the right of this column will mov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inserting  or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marking  your  column 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section  on  "Editing 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" for more information about column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 item  allows  you  to define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120  tab  stop  per form page.  A defined s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later applied for easy fill-in  on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e  following  is a list of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tab  set  is  currently defined or load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ggles between Auto-Tab on and off.  A box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 Line is lit indicating Auto-Tab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is the same as pressing  the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&gt; + &lt;Tab&gt; when a tab set is defin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E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make  (define)  an  Auto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Select this option first to begin defining a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 Move  the  cursor to each position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have a tab stop and press &lt;Enter&gt;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re recorded  and  later  played  back,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  On",  in  the order for which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again when finish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your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  -  &lt;Ctrl&gt; +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with a list  of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files  you  may use with Auto-Tab. 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your  mouse  to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press &lt;Enter&gt; or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loaded and Auto-Tab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lears from memory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loaded tab set.  It does not remove a tab se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ave for later use a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et.  When selected and a tab set  is  define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appears  asking for the nam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tab set.  Enter any appropriate DO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with no extension.  All tab files are sa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"(T)"  and  are  stor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drive/directory) as PCFO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ab set file name:  MYFILE.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delete from  your  dis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et  file  you  no  longer wish to use. 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with the list of available tab set fil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or roll your mouse to select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let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is requested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 menu  item  allows  you  to  Add,  Subtr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,  or Divide numbers on your form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 the   addition 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the  subtrac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 the  multiplica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menu   choice   activates  the  divis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the  results  func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acement  of  the  answer derived from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llows you to format the  resul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lease  refer  to  the  section  in this manu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h Functions" for more detailed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is used to print your for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(LPT) to which printing is direct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urrent mode used for printing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end to your  printer 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displayed  on the your screen.  Prin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from internal buffers so you  must  first  'Loa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orm before printing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selected printer port (L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enu option Setup/Save if you wish to th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he default setting for  any  subsequent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showing  the curren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Use the menu  option  Setup/Printer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defaults.   The  following  is  a  list of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and form extension PCForm will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formation needed to organize  the 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m  Management  System.  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menu item to inform PCForm of your int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se.  Press the appropriate key, as outl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(), for your response. 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es, all subsequent use of PCForm will includ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mouse  driver,  it  will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allows you to select the print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PCForm.  Use the arrow keys or roll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 appropriate  printing  mode. 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the Left mouse button to select thi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support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CForm adds a printer form fe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age it saves.   Conditions  may  exist,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custom  DOS  batch  files,  where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form feeds in your files.   Use  this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 PCForm of your intent for the use of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 select/deselect the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Form's automatic screen blanking service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the section on Screen Blank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displays the PCForm version numb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dress and phone number for inquires or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py of PCForm is registered, then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 and their registration number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 will  save  the  above setup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nd the selected LPT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only  and  are  not  permanent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on-line help i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rvices offered by PCForm.  Thes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ose provided by pressing the &lt;Alt&gt;  +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except  you  are  taken  directly  to  the help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following is a  list  of  service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/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Block (copy/cut/move/paste) and Ta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  - 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on-line viewing of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Manual  (PCFORM.DOC).  This service als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by  pressing  the  above  key 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refer  the  section in this manual on "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Form Reference Manua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of the above help topic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n sections of this manual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exit PCForm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wo  ways  and to quickly activate screen bla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services available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CForm  -  &lt;Alt&gt; + 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menu  item  to qu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 if  you  would  like  to save any form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 allows  you  to  activate 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PCForm  screen  is  occup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.   This  area  provides  the  visual  c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various commands and line drawing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a  Command  Line service hold the &lt;Alt&gt; key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apital letter of the command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mouse cursor over the command wor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 entire  command  word  now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epeat  the  same  key  strokes or mouse 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mbination &lt;Alt&gt; + &lt;X&gt;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Control Line command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sing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 line  drawing  done  with  the  arrow  key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 while &lt;Caps Lock&gt;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drawn connecting these two opposing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from your  form  any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ince  the  last "Save" or the last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.  Using the Undo service immediately after a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restore to the screen the edi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-  &lt;Alt&gt; + 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help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through the various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reset all Command Line activit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&lt;Alt&gt; + &lt;X&gt;  keys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letters Alt+, at the far left, and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ft  mouse  button. 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 switching  between  line  drawing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 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awing  is  essential  for good form appeara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pose of a form is to organize information.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activ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 ahead;  outline on a piece of paper the loo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r  form needs.  A little thou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n save a lot of time in for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Line' are  highlighted  will  place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 that   position.   This  is  help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aracters not automatically created by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is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s on, pressing a key will place tha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from the cursor position  are  push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to accommodate the new character.  The sh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ursor  is  taller while in insert m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ushed off the right of your  scree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are not lost but stored in an exten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se stored characters  will  roll  back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deleted space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-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accommodate the newly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PCForm  supports  are  63  and 81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 1/4" margin top and bottom on an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4 inch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-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1&gt;  -  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cop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 from your form to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After selecting this option, a  box  appea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Line, "Mark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area to copy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its corners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A  "+"  will  appear  indicating  the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marked. 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corner or opposite end of 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 mouse 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is area is stored in a block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2&gt;  -  Cu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this  key  combination  allows  you  to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) from your form large  blocks  of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is  option,  a  box 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, "Mark Pos",  indicating  the  serv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Mark the area to cut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corners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 A  "+"  will  appear  indicating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arked.  Now place the cursor at  an 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 corner  or  opposite  end of a lin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 Left  mouse  button. 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is  area is removed from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in the block buffer.   The  removed 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can  be placed on another page or for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information incorrectly cut can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promptly  using 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&lt;Alt&gt; + &lt;U&gt;.  The information cut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3&gt;  -  Pas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allows  you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) on your form information previously  cop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 After selecting this option, a box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,  "Mark  Pos", 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position for the placement by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area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and  press 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4&gt;  - 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mov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.  After selecting this option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on the Control Line, "Mark Po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ice  is  active.   Mark  the  area  to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cursor at one 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rst position marked.   Now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and press &lt;Enter&gt; or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orm and stored in the block buffer. 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rk  the  position  to  place  th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Mark  the  position  for the plac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upper left corner of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5&gt;  -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6&gt;  - 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olum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inserting or deleting a  column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respond  (N)o, the column adjustment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location and continu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your  form  page. 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)es, place the cursor at 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  or   the  Left  mouse  button. 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will take place  only  betwe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7&gt;  - 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8&gt;  - 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b  stop.  The  default  tab  setting  is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topping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two standard tab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"Auto-Tab" servic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OS,  PCForm  can  display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for a character, using the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 produces  that  character  at  the pres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e ASCII decimal code for the  one half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/2)  is  171.  To display this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orm, first position the curso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you want this character to appear.  N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holding  down  the &lt;Alt&gt; key a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umeric key pad,  type 171. 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 key to display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charts and their  accompanying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re  available in most computer reference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y are in the rear of a book listed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.  Your DOS reference manual has such a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 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the ability to do math calculations with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forms  and  then  place  the computed resul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rm location.  The results are displayed 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three  types  of  selectable  formats (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, decimal).  You can access these math fun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y selecting Calculate from th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By using the following ma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  -  &lt;Alt&gt; + &lt;+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  -  &lt;Alt&gt; + &lt;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  -  &lt;Alt&gt; + &lt;*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    -  &lt;Alt&gt; + &lt;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-  &lt;Alt&gt; +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 math  calculations first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selected math function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  for  easy reference.  Place the text o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ver a number on your form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eft mouse button.  This number is stored  for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the calculation.  Now place the text or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second number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 selected  math  function is performed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results stored for later use  or 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selecting  numbers for calculating or selec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.  Each number entered is calculated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 selected, with the  results  of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numbers are entered  for  calcul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when  doing  subtraction or division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always performed on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ults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lace  the  results  of  your  math  calculation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/Results from the  Pull-Down  Menu,  use  the 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 combination  &lt;Alt&gt;  + &lt;#&gt;, or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 The  word  "Results"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indicating the active math function.  Now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r  mouse  cursor at the location whe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display the results and press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.   The  results  are displayed from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the left. This allows for right column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most common for numbe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 output  formats  you  may  u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 -  Monetary  -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the desired format, select Calculate/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or use  the  math  function  key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 &lt;F&gt;.   The following is a description of each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are displayed with a one point accurac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decimal point if a decimal  poi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e results.  If a  greater  accurac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, then use the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s  are  always  displayed  with a two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e decimal format, you are 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allowing  you  to  pi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ormat.  You may choose an accuracy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places  to  the  right  of the decimal poi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always displayed with this point  accura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zeros  are  added  if  necessar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a four point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are automatically inserted, every three dig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f a decimal point, if one is found in a number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on.  Part of the results format is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utomatically  inserting  commas  even  if  on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selec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t options  are  saved  to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FORM.CFG),  for  later  use, by selecting Setup/Sa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gures  returned  by  a  calculation is accurat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6 digits.  This is ample  and  in  fact 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esk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23,456,789.2345  x  9876.543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1,219,326,313,442.40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uses the Decimal format with a nin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setting,  however,  the calculator can onl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6 digits.  All places held by zeros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rst  16 digits should not be considered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zeros to the right of a decimal point are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digit limit, then they are considere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9876.5432  x  .789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7,795.061720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sults  not  contained  within  a  selected form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the nearest whole value.  If  the  abov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to use a decimal place setting of six instead of n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answer is rounded u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795.06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nding  up  or  down of a results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ettings (simple, monetary, 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  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equipped with  its  own  key  activated  and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functions.   This  blanking ser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pendent and should work on any monitor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The screen blanker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  combination  invokes  the key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tivate  screen blanking from the Pull-Down Men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/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automatic screen blanking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ll blank your screen after a predetermin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inutes  of no keyboard or mouse activity.  To eng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 this service  select  Setup/Blank  Tim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 Menu.   If  you  elect  to  use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, a menu is presented  from  which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minutes to use for the blanking servic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 roll  your  mouse  to  make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then  press  &lt;Enter&gt; 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service.  Use Setup/Save to make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future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creen blanking is active, pressing any  key  or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 restore  the  PCForm  screen  allowing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ointing  device  makes  software  interaction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 commands  and  selections  within  PCFor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with  mouse movement and/or butto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(cont.)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 or down)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your 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or down) and pressing the Righ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se      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The fundamental standard for  comput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 is  the  ASCII standard (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Interchange).   PCForm  uses   the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characters available to your computer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forms.  PCForm  saves  and  prin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s in strictly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printer ports (LPT1, LPT2, LPT3).  Printer port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standard and the  default  for  PCFor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requires  a  different  por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Set LPT  option  from  the  Pull-Down  Menu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provides  support  for  today's  most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modes  (IBM,  Epson,  HP LaserJet).  Mu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t least one of these modes.  You can use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up/Printer  to  select  the  printing  mod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r printer.  Please refer  to  Appendix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on  the Epson printing modes whi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harac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'Load' your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to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multiple  copies  is supported by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menu  option  Make/Print, 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a  window  allowing  you 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.  You can print from  1 to 20  copi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setting for most Epson  and  HP 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 is  a  character  set tha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characters.  It may not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your  form properly from outside of the PC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Please consult your printer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using  its control panel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that supports the 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8 thru 255) when printing outside of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CForm Reference Manual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Form Reference Manual (PCFORM.DOC)  is  view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Form.  This provides an easy and convenient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ference to all PCForm information. 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your screen for viewing  in  either  on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the Pull-Down Menu, select - Help/View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the Form Screen press keys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voked, the bottom line of the  viewing  screen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for browsing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 -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 -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 -  Move up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 -  Move down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 Go to beginning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 Go to 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age        -  Go to page numb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ntents    -  Show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-  Exit and return to for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a key descri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button will yield the same results as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Pressing the mouse Right button will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 order  to  use  the  on-line  viewer,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DOC  must be in the same directory loc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EXE.   If  you  invoke  the  viewer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(PCFORM.DOC)  is not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a "File not Found" window will appea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he manual for on-line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it from your disk.  PCForm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properly withou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orks quite well as a "Non-Windows Application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Windows 3.x environment.  It must be no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"Windows Application", but a  separat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an be started and used from withi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files, supplied with PCForm,  provide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rmation  it needs on the location of PC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s operating need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These two files are copied for you as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nst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PCForm  using  its  built-in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,  you  need  to  copy  both  of 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your computer where PCForm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PCFORM).  The following is an example of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PIF C:\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ICO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 (C:\PCFORM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on your computer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must be installed on your compu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(" ") are as they appea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for each occurance  of  [location]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outline  you  need  to type the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to which you have installed PC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tion supplied with these files is C:\PCFORM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Description: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Command Line:" type --&gt;  [location]\PCFORM.P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\PCFORM.P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or Windows 3.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Working Directory:" type --&gt;  [loca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or "File Name:" type --&gt;  [location]\PCFORM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C:\PCFORM\PCFORM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"Start-up Directory:"  --&gt;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ick on the "Main"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"Program Filename:" --&gt; [location]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"Start-up Directory:" --&gt; [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steps necessary to install  PCFor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Windows Application" f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Form from within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select 'Quit PCForm' or press keys &lt;Alt&gt; + &lt;Q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Key Chart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Copy block             &lt;F2&gt; - Cu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Paste block            &lt;F4&gt; -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Load Auto-Tab file    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- Undo last draw/edit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- View help pages         &lt;Q&gt; - Quit PC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 - Reset control line      &lt;V&gt; - View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- Add Numbers             &lt;-&gt; - Subtrac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*&gt; - Multiply Numbers        &lt;/&gt; - Divi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#&gt; - Place Math Results      &lt;F&gt; - Math Resul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Epson Printing Modes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of the Epson printing modes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by PCForm.  If your printer or its printing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is  list,  then  Epson  did  not provid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able printing for  your  mode  (prior  to  198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st  is  current as of August 1991.  If you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ewer then this date, it is likely your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pson graphics character t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-800      EX-800      EX-1000     FX-86e      FX-286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0      FX-850      FX-1000     FX-1050     DFX-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X-8000    LX-86       LX-400      LX-800      LX-8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X-850      LX-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/48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-850      SQ-2500     SQ-2550     TSQ-4800    LQ-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400      LQ-450      LQ-500      LQ-510      LQ-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570      LQ-850      LQ-850+     LQ-860      LQ-86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870      LQ-950      LQ-1010     LQ-1050     LQ-105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1060     LQ-1060+    LQ-1070     LQ-1170     LQ-2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2500+    LQ-2550     DLQ-2000    TLQ-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rinter  (9 and 24/48 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-80     T-750       T-1000      L-750       L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        2500        3000        4000        4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Registration Information and Form      Pag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FU.EXE  -  A small  (less than 9K)  and  very 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 of  PCForm  will  receive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ous   support   from  CareWare.   Product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 mail,  telephone,  and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and support line:  (916) 265-8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 number: 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grades, when available,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dditional registration fee for any upgrad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.  A nominal disk duplicating and handling fe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 (U.S.)  is  charged  if you acquire your upgr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.  An additional fee of $4.00 (U.S.)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iling outside of the United States (first class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multiple  registrations  are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per  copy  is  figured  on  the  base price for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5.00).  One disk is provided  with  more  availabl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($3.00  each  less  applicable  discount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3.0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City, CA  95959 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U.S.  (first class air)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help us track the distribution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know where you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