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R .  F O R M  (tm)                  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|__       |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                __|         |      |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__|__  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3               |  |         |__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 O    |  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uss Irwin                _____|    |    |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|____|  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is a trademark of Irwin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 INSTALLING DR. FORM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Dr. Form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r. Form With Windows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 INTRODUCTION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Dr. Form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Lessons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 MENU PAGE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A Form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aster Form &amp; Edit Master Form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Form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...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  WORKING ON A FORM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tyle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Line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Extended Character Set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ful Keys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A Form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And Date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Labels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Form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  MAJOR FUNCTIONS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Areas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Feature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Grid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Lines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olumns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...................................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  TABS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7  SAVING A FORM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8  PRINTING A FORM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9  PRINTING WITH LASER PRINTERS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0 POSSIBLE PROBLEMS AND SOLUTIONS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1 REGISTERING DR. FORM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INSTALLING DR. FORM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file that comes with Dr. Form called  PACKING.LST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all the files and forms that should be on your disk. 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it out.  To print it on your printer, type  PRINT PACKING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wnloaded Dr. Form from a Bulletin Board and unZIP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that you will be using it from then it is ready to go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installing Dr. Form from a floppy disk, or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it to a different directory on your hard disk, just type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llow the directions on the screen.  The install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he file  DF.BAT  in your root directory so that you can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re.  Install will also copy the file  DF.PIF  to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f it exists (see using Dr. Form With 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stallation is complete, just type DF to run Dr.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ING FROM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currently using Version 2.2 or earlier of "Quick Form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the  INSTALL  program to upgrade to DR. FORM 3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INSTALL, you might wish to rename the directory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urrently have Quick Forms from  Q_FORMS  to  DR_FORM. 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want to check the names of the files in  PACKING.LST  again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that you have created yourself with an earli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y case, the first time you use the program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selection hasn't changed.  If it has, then simply re-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R. FORM WITH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comes with the file  DF.PIF  for use with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.  Copy this file into your Windows directory (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, it will do it for 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now add Dr. Form to Windows' Non-Applications.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and choose  "Non-Windows Applica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NEW    You are now in "New Program Obje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PROGRAM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DESCRIPTION type    Dr.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COMMAND LINE type   DF.P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is now ready to use with Windows.  Before you exi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want to change the Icon that Windows assigned. 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elect CHANG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 DF.PIF is set up to tell Windows to look for Dr.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y  C:\DR_FORM.  If you have installed Dr.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other directory, you will have to use Window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F EDITOR to reflect the Path to Dr. Form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Dr. Form in the directory  C:\FORM,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PROGRAM FILENAME to  C:\FORM\D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MODE must be  Graphics/Multiple Text (Do NOT change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INTRODUCTION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was previously known as "Quick Forms" in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 The name change was not desirable, but was an unfortu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is an easy to use, comprehensive program, tha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esigning your own forms in very little time.  At first, Dr.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eem a little complicated, but that is only because Dr. For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MUCH.  You needn't learn everything at once, and there ar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never use.  On the other hand, the HELP screens are so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ost people can be up and using Dr. Form in just minutes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 reading this manual.  The HELP screens are also "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".  This means that you get help with JUST what you are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ime.  For example, if you are in Draw Lines Mode, you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elp with drawing lines.  If you ask for HELP (always availab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H, or Clicking Help) when ready to print out a for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et help o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makes forms up to 63 Rows, by up to 136 Column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settings at 80, 96, 110, 132 and 136.  These values (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96) were selected because they happen to be the printing width o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printers on the market, but you will learn tricks to printing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 than your printer width and still have them fit.  An 80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an print 96 characters when printing at 12 CPI (characte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).  See the section on printing  (Page 2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includes features such as Move, Copy and Erase bloc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Duplicate characters, Draw Lines with the Mouse o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and Fill in areas.  It also has an Automatic Grid Maker.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s saved from other programs and dress them up.  S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in an ASCII format to import into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gives you access to the entire IBM Extend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Create a Master Form and then fill it in with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printer, Dr. Form will print Normal, Bo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, Underline, Condensed, Superscript, Subscript, Double Wid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and in combinations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using Dr. Form even easier, there are Lesso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oad in, and then following the instructions on screen,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nds on" experience using some of the functions of Dr.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r. Form you have the ability to print on pre-printed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Master Forms and then make copies of them, or take them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Print Shop and have copies made.  Then use Dr. Form to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"on screen".  Next use the "Fill In Only" feature to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-printed form.  There is no need anymore to print out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but that is still available if you desire it.  You can als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mplates" to fill in forms such as American Express Forms. 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forms that you received.  You now can switch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between color and monochrome when in "FILL IN Mode".  This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 little easier on your eyes when filling in a form.  The par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ill in will still be in color, but all of the Master Form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labels and pre-address envelopes.  (See the section on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.  Page 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he option of having the cursor location given in Row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, or in Inches.  You can also select whether the Screen curs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ursor is tracked.  This can be very useful when de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orms.  You can print multiple forms (up to 99) without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ode.  You also now can change your printer select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ing Print Mode.  Dr. Form has both a manual and automatic TIM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Stamp.  (See Time and Date.  Page 15).  All these featu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the Click of the Mouse or only one or two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ile" you are working on y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LES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learning Dr. Form even easier, there are 7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ons.  Experience is the best teacher, so with these lesson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 by 'hands on' experience.  Just follow the direction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The first 6 Lessons should be loaded by the third menu choice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dit Master Form".  Lesson 7 should be loaded by the first menu cho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l In a Form".  At the end of each lesson you are cautioned n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ny changes.  This is in case you (or someone else) want to g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m again for more practice.  If you have backup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ons, then go ahead and save them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MENU PAG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can just "Click" on any function.  Keyboard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TAB, in combination with the Arrow keys, or press the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highlighted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Page is the first screen that you will come to.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as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Mas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(ALT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Master Menu is the File List.  This l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in alphabetical order.  to scan the files use the Page Up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, Arrow Keys, or with the mouse, use the scroll bar on th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know the first letter of the file you are looking for just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tter on the keyboard.  To select the form just press EN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"Double Click" on it.  This and the "Path" box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wo occasions where you need to Double Click.  Everything el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 with a Singl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files will have one these exten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M_   A Mas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MS   A Form saved in Fill I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M@   A Form saved in an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H -  Always available for Help.  Help is context sensitive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it will be given for whatever area of the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R -  Allows you to change the Path and Drive so that you ca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    and save Forms from, and to, different paths and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A    Left Clicking the down arrow in the Drive Box will drop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o show what valid drives your computer 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Path Box your must "Double Click", or press E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F -  Toggles back and forth between Dr. Form Files and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ll Files are shown you can load any Ascii file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doesn't contain lines longer than 136 characters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cii file will be truncated after the 63rd lin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ng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only time you would use this is to load an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other program.  For example, let's say you had a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 file that you had saved in ASCII format as MYFILE.TX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use  ALT-F  and load MYFILE.TXT.  When you Sav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it will make a Dr. Form File with one of the Dr.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s.  MYFILE.TXT will "still" exist.  Dr.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ttempt to load any file that is not a  .COM,  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M_, or a  .FMS  file, as if it were an ASCII file (with 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a check will be made first to see if is a  .BAK  fi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ster Fo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P -  Use to select the Printer you are using.  If you ca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, experiment to find the one closest to it.  Look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anual to find out which Epson or IBM model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.  Selection Plain Printer will work on al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but will only print the Ascii characters an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Bold, Italics, etc.  Plain Printer i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r. Form comes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file called  PRTTEST.FM_  that you can lo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st the capabilities of your printer.  If your pr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listed, you can use this test to select the prin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losely matches y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U -  Will return to the default drive and path that Dr.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run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-  Will cancel any activity that you are d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When working on a Form, Right Clicking the mous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pressing the ESC key.  However, when a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pen, the right mouse button has no effec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must be clos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s go back to the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oad forms that have already been created as a Mas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 to fill in.  If you select a Master Form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FM_  extension you will notice that it now has the extension  .FM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ave it it will be saved with this extension,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Form "will still exist" with the  .FM_  extension.  The nex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 to fill it in, just select the filename with the  .F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You can partially fill in a form, save it, and com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to finish.  You may want to fill in the information that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, such as your name, address, company name, etc.  Then s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.FMS extension.  This will keep you from having to retyp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each time you fill in a form.  You can also use the  CTRL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CTRL-E  functions to clear from part of a line, up to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 In Fill In Mode these two CTRL keys "only" affect the par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filled in, and have no effect at all on th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Master Form.  These two CTRL keys will also be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characters of the Master Form are "protected" in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and cannot be written over.  The exception to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derline" character (_).  Underlines can be written on and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, will underline anything that was written on them.  Even th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it seems that the underline is written over, i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ns the underline attribute.  You will notice that when you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backspace) over these characters that the underline is still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acebar will "go through" protected characters without ha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 All blank spaces can be written on in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et TABS (setting Tabs will be covered later;  Se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) at the locations that you want to fill in, then just press the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go to the next location (or Shift-Tab to back up).  The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o to the first tab below the Row that you are currently 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filling in forms a bree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mode you can use  CTRL-M  to toggle back and fort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nd monochrome for the protected characters.  Master For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d to get pretty colorful, and while this is useful in visua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finished product will look like, it can be a hindrance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want to fill in the form.  When in the monochrome mode,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characters will be one color, but the parts that you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ill be in whatever color they would normally be.  This te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asier on the eye when filling in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in this mode, you can choose to print the entire for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o fill in the blanks on pre-printed forms.  We will cov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"Printing" (Page 2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MASTER FORM  &amp;  EDIT MAST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titles indicate, these two selections either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Form or let you edit a Master Form.  It is advisable to onl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the  .FM_ 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n ASCII file from another program, either rename it in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 .FM@  extension, or do an  ALT-F, find it on the li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load it.  Once an ASCII file is loaded and saved with Dr. Fo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come a Master Form with the  .FM_  extension (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 will still ex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oth of these selections "Anything Goes"!  You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unctions of Dr. Form.  These will be covered one by o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g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oad a .FMS form in MASTER Mode.  Unlike when you loa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, the "unprotected" characters (if there are any) will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protected" and the protected characters will stay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that you change, however, will become a part of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 When you save it now, it will be saved with the .FM_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the .FMS extension it was loaded under.  The original .FM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be changed.  Sound confusing?  That is why it is "not recommend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 .FMS form in MASTER Mode.  The preferred way is to make any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he original Master Form, save it, and then reload it in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de.  The ability to do this, however, is there because it can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) be an advantage for advanc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New Master Form you will be asked to specify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columns that you want it to be.  Use the cursor keys to mak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 You can always change it later while working on the for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"Columns".  When you save a form, the number of column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110, 132 and 136 Column settings are for use on "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age" printers.  If you have an 80 Column printer (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) don't exceed 96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a Form does just what it says so be very careful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.  Dr. Form has a built in safeguard in that  .C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.EXE files cannot be deleted, but everything else is fai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once again, be careful when 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(ALT 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back to DOS.   ALT X will als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WORKING ON A FORM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one major rule when using the mouse: DON'T DRAG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t won't hurt anything, you won't get the desired results.  D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is set up to "point and click".  The ONLY exception to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hen a "Window" is showing, it may be moved around the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ing the cursor in the title bar and dragging it around.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ay in the position that you p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on a form, and none of the Major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, Left Clicking the mouse will reposition the screen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licking the mouse is the same as pressing the ESC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exception is that when a "Window" is showing, Right Clicking h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 The Window must be closed firs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row lists the Major Functions of Dr. Form. 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ed in the next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4th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4th row is mainly for mouse users although when a featu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highlighted" letter it is available to keyboard users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key plus the highlighted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left and right sides are the scroll characters.  The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croll 1 row, or 1 column, while the others will scroll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licking on "IBM Character Set" will toggle th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elow it open and closed.  When it is open, Left Clic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+" and "-" will scroll through the IBM Extended Character S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1-10 correspond to the function keys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function key will print that character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useSc" turns MouseScroll on and off.  When MouseScroll i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 is accomplished by simply pushing the mouse cursor again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s of the screen.  When a Major Function is in use, MouseScro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cked" on. To invoke a Major Function on the 1st row when Mouse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urned on, first Right Click the mouse once.  This will "temporairl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off MouseScroll to give you access to the 1s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MouseSc is an area that will display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, either "End" or "UnDo".  When "End" is displayed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it is the same as pressing the END key.  When "UnDo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it will UNDO the last major thing that you did.  To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Do" from the keyboard press ALT 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is is "Help".  Left Click on it, or press ALT 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vok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5th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5th line is the STATUS LINE.  On the far left will b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rm that you are working on.  A Master Form will be in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a  .FMS  form will be in light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will be the type of form - MASTER  or  Fill In -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sch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area will either be how many columns, or 10 of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Character Set.  This area is toggled by Left Clicking on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oing a  CTRL 0 (above the letter keys on the keyboard)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vered short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comes the type of print you will be using (Normal, Bold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be shown in the color that appears on the screen a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.  Normal will show up as green and anything you type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.  Italic will be red, and so on.  Anything bold will have a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thing on the status line is the cursor posi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either be in Row &amp; Column, or in inches.  This is toggled ba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by doing a  ALT-J  and is remembered between sessions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 can be very useful when laying out a new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uses a color code to show what kind of typesty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 This is very helpful in that you can see at a glance w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as normal, bold, italic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typestyle use the ALT and letter key for the typ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ant, or select "Other" from the firs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When using the CTRL &amp; ALT keys, "hold down" the CTRL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LT key, press whatever keys that you desire, and "only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" release the CTRL or AL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typestyles, ALT-key combination and colors associ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                       ALT N          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Bold                   ALT N + B       Green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Underline              ALT N + U      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Bold Underline         ALT N + B + U   Light Green (Blue Bkg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                        ALT I      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 Bold                   ALT I + B       Red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 Underline              ALT I + U      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ic Bold Underline         ALT I + B + U   Light Red (Blue Bkg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                 ALT W          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Bold             ALT W + B       Brown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Underline        ALT W + U    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Bold Underline   ALT W + B + U   Yellow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                ALT T         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Bold            ALT T + B       Magenta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Underline       ALT T + U      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Bold Underline  ALT T + B + U   Light Magenta (Blue Bkg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 Double Height   ALT D          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Wide  D-High Bold           ALT D + B       White (Blue Backgro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Wide  D-High Underline      ALT D + U      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Wide D-High Bold Underline  ALT D + B + U   Bright White (Blue Bkg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T X may be substituted for ALT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                  ALT S          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                     ALT P          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ensed                     ALT C         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CUTS:  If you are already in a particular typestyle,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do the first ALT Key if you are going to stay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tyle.  For example:  If you are in Italic and want to do Ita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, just do an ALT B (it is not necessary to do the ALT I aga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on Double Width &amp; Double Height characters:  All Doubl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followed by a small dot.  This is for continuit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and more importantly is used for printing purposes (don't wor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t isn't printed).  This small dot is NECESSARY and you wil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cursor can't be placed under it.  It is possible with the M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nd ERASE functions to erase the dot without the charact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with it, so be "careful" when using these functions.  A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character without it's corresponding dot (or vice versa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th erratic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(on your own) leave a blank space above each Doubl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for obvious reasons).  Because of this you ca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 character on the fir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 working of a form Right Click the mouse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.  This will give you the Option Line.  You now have five choi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AVE   This option will let you save the form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7 - Saving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QUIT   Press the letter "Q" or Left Click on it to quit work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and go back to the Menu Page.  If you have mad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and forgot to save them, you will first be ask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save them.  The line will re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 to Save Changes.  N to Dis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tter "Y" will take you to the choi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a form.  Pressing the letter "N" will leave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was when you loaded it and take you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RINT  This option will let you print out your form on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8 - Printing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ABS   This option will let you set Tabs on y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chapter 6 - Setting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ESC    Will return you to working on your for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EXTENDE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has access to the entire IBM Extended Charac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characters 249 and 255.  Character 249 is the small d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uble Width characters.  Character 255 (a blank)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n the window for the IBM Extended Characters eith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it or do an  ALT 0 (the number 0 that appears above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on the keyboard).  Press  ALT 0  again to close it.  To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se characters Left Click on the "+" and "-" or use  AL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ALT -  (the two keys to the right of the 0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these characters are numbered 1 thru 10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corresponds to the Function Key of that number.  J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corresponding to the number of the character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be print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inters do not support the lower part of the IBM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(although some support the heart, diamond, club &amp; spa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that are not supported by the printer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ll appear gray on the screen.  You can still put them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, but if they are not supported, a space will be printed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USEFU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SHIFT F9   INSERT COLUMN.  This function "inserts" a blank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at the cursor location.  Everything, star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umn where the cursor is, is pushed to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column.  To insert a column: Hold down the CTR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Keys together and then press the F9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ason that this function requires three keys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accidental use of it.  You can mess up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more by inserting or deleting a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, than by inserting or deleting a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still, be careful that you don't lose anyth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ight end of the form when inserting a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/A in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SHIFT F10  DELETE COLUMN.  This function "deletes" a colum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ocation.  It is the opposite of INSERT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n the column at the cursor loc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and everything to the right of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left one column.  To delete a column: Hol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 and SHIFT Keys together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10 Ke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/A in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INSERT  INSERT ROW.  Inserts a new blank row immediately ab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/A in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DELETE  DELETE ROW.  Deletes the row that the curso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N/A in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C    This centers either the whole line, or text within a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enter the whole line, position the screen curs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rst" column in that line.  When the whole line is ce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centered according to how many columns the for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, 96, 110, 132 or 13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ing within a box works like this.  When CTRL 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each position to the left and righ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checked looking for a "verticle lin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".  Text is then centered between the tw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characters.  If only one line drawing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text is centered between it and the first o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line.  If no line drawing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then the whole line is c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Centering is N/A in FILL I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A    This erases everything on the form, starting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up until the end of the form.  For example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in the middle of the form, that's where er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art.  Anything before that location is un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"FILL IN Mode" all protected charac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Form are unaffected.  Only the part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in will be erased and all "underlines" from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will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E    This is the same as CTRL A, except it only affects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the same "Row" as the cursor.  All other row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ou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F    This prints a cyan highlighted space on the form. 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printing character.  It is used to disable the Form Fee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form is printed.  See the section on "Making Label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is chapter (Page 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D    This prints the current date or time starting at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     location.  It is only as accurate as the date and time in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T    your computers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n "FILL IN Mode" if there is not enough room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date or time before a protected character i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ountered, then printing stops at the protected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section on Time &amp; Date Stamps (page x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M    This feature is only active in "FILL IN Mode".  It tog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etween color and monochrome mode "only"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characters of the Master Form.  What you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ill in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J     This toggles the cursor location (shown on the 25th 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"Row &amp; Column" and "Inches".  When set to Inch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measurement is made according to how many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aracters per inch) you have selected i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.  To check this press ESC, or Right Click the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select "Print".  Select "Cancel" to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 you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K     This toggles whether the "screen" cursor or the "mo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tr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   The ESC key always exits whatever you are doing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while you are working on a form will give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ption Line".  This line gives you the choice to Q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, Print or Set Tabs.  This will be cover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ENTER   Places the character at the cursor loc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buffer. (see DUPLICATE and FI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       Inserts text.  The cursor will become lar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typed will move everything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y one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Deletes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AROUND IN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"Quick Reference Guide" that comes with Dr. For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your disk as QK_REF.FM_   You may want to load it (in any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 it out to refer to as you are getting used to Dr.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keys make it easy to move around in a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 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P         Moves the screen up 2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DOWN       Moves the screen down 2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PAGE UP   Moves screen to Home position and cursor to upper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PAGE DOWN Moves screen and cursor to the last row in 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UP ARROW     Moves screen up on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DOWN ARROW   Moves screen down on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RIGHT ARROW  Moves screen right one column (if form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80 colum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LEFT ARROW   Moves screen left one column  (if form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80 colum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RIGHT ARROW   Moves screen to far right     (if form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80 colum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LEFT ARROW    Moves screen to far left      (if form h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80 colum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       Moves the cursor right 8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FILL IN Mode the TAB moves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AB position.  If no Tabs are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it has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TAB  Back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   Moves the cursor to the first position on the nex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FILL IN Mode the ENTER key moves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AB position "below" the current 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Tabs are set, then it has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      Moves the cursor to the first position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FILL IN Mode it moves the cursor to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position on the form (shifting the screen if necessa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Tabs are set it goes to the upper left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       Moves the cursor to the last character on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HOME Moves the cursor to the upper left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END  Moves the cursor to the low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&amp;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enter the time 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is to enter it as a part of your form.  As it is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form it will not change.  In other words, no matt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a copy of the form, the time and date will be the same valu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originally entered them.  The two key combinations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T   Will print the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D   Will print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always requires 8 spaces and the date requires 12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there is room for them.  In FILL IN Mode if the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room to fit the whole time or date in before a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encountered the printing will stop at th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The same goes for the far right side of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is always in this format:  10:1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is always in this format:  Mar 1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ay to print the time and date is to make a Time 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amp" on your form.  This must be done in MASTER Mode.  When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me or Date "Stamp", when you print out the form in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Mode, the time or date at the "time of printing"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, no matter when that may be.  The key combinations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SHIFT T   Will put a Time "Stamp" on the form.  It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background and will say:   Time-S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SHIFT D   Will put a Date "Stamp" on the form.  It will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background and will say:   Date---Sta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lace of  Time-Stp  &amp;  Date---Stamp   the current time 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inted.  Once again make sure you have enough room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this is printed only in "FILL IN Mode".  In MAST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will be printed instead.  This is so that if you want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made of your Master Form, this space will be left blank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"Fill In" the form, the time and date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is also an excellent "label maker". Use  ALT J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cursor location to "inches", and then design your label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designing labels, you are not going to want to generat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 at the end.  Dr. Form puts a Form Feed after the la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orm (even if the form is only one line long).  To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Feed, press  CTRL F  at the end of your label.  It will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, cyan highlighted space.  This is a "non-printing" charact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to disable the Form Feed on any form.  It is only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you are printing the form that has 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you disable the form feed on a laser printer, the pap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TRL F  also serves a second purpose.  Let's say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label that is 2 inches vertically.  This would be 12 Rows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) since there are 6 Rows to an inch.  Now let's say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printing on Rows 5 &amp; 6, and do a  CTRL F  after Row 6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Feed.  You must print another 6 blank Rows (carriage return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r. Form ignores everything after the last (non-space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o the  CTRL F  on Row 12 (2 inches).  This tricks Dr.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inking that you actually have 12 Rows to print, an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ows 5 &amp; 6, Dr. Form will then do another 6 carriage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at you set the counter to, Dr. Form will print up to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 (more if you make multiple labels on the same form.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comes in useful 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may have to use the "Micro Feed" on your printer to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op Of Form" when mak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Dr. Form to pre-address envelopes, or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your return address on blank envelopes.  This can be a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ience for things such as bills that you send out every mon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ddres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dded convenience there is an Overlay Form included with D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 It is on you disk as OVERLAY.FM_.  This is a large grid,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in rows and columns.  To use this Overlay, first get a she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cing paper.  You should be able to find tracing paper in any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store (ideally, a complete transparency would be best,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hard to come by).  Insert the tracing paper into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 out the Overlay Form on it.  Now, if you are making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isting one, or a making a template (such as th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ne), just lay the Overlay over the form that you ar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and you can instantly see which row and column that each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will occu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way to use the Overlay is to feed the form that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(or make a Template for) into your printer and print the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nto" the form.  Now your coordinates are right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verlay is 80 columns wide and based on 10 CPI.  You ca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make it wider if you want.  If you do, the COPY feature co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us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MAJOR FUNCTIONS 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first 8 Major Functions are only available when working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Form.  They are unavailable in Fill I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eat a bit of advice again here.  DON'T DRAG THE MOUSE.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on't hurt anything, you won't get the results you desire. 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.  Whenever a MAJOR FUNCTION is invoked, MouseScroll is "Lock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.  Scrolling is done by pushing the mouse cursor against the ed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 Functions are invoked by Left Clicking on them,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ALT key and the highlighted letter of the functio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consistent with previous versions, the CTRL-Function Keys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.  For example, to select MOVE, Left Click on it, press  ALT V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CTRL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licking or pressing the ESC key at any time will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you a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, COPY, ERASE and FILL require "Highlighting" an area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invoke any of these functions you must "first" positi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reen cursor" to the upper left corner of the area to b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ighlight an ar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Left Click the bottom right of the area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ghlighted".  If the area that you want to "Highlight" is beyo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boundaries of the screen, just push the mouse cursor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ges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board, use the cursor keys for highlig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You cannot highlight an area that is above, or to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tarting point.  When you position the mouse in this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ursor will turn red with a black "X"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"UnDo" is visible on the 24th row, Left Clicking on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 ALT O  will UNDO the last thing you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"Move" blocks of characters.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at the "upper left" corner of the area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.  This must be done "before" you invok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LT V  or  CTRL F1  to invok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area that you want to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Left Click on "End" or press the END key.  A white 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, outlining the area to be "Moved".  Use the cursor key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move the mouse until the rectangle is in the new posit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it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ft Click the mouse, or press the INSERT key.  The ol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rased and the block of text will be moved to the new area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reposition it, just move the mouse again, or us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move it to another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the mouse or press the ESC key when you ar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MOVE is not available in "Fill In M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identical to the MOVE function with the ex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old area will "not" be erased, althought parts of i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LT Y  or  CTRL F2   to invoke COPY an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 for "Mo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COPY is not available in "Fill In Mode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starts out the same as MOVE and COPY. 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at when you press END after you have highlighted an are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area is "Eras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LT E  or  CTRL F3   to invoke ERASE an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directions for "Mo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ERASE is not available in "Fill In M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MAKE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e of the most useful functions in Dr. Form.  I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lay out and then automatically make a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every form makes use of grids.  To make a grid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in the upper left corner of where you want th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ust be done "before" you invoke G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press  ALT G  or  CTRL F4  to invoke DRAW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a bright white asterisk (*) appear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for a grid with single lines.  To chang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S  for Singl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D  for Doubl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-ordinates for the grid are now laid out along the top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eft column.  If you are using the keyboard, the cursor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long these two axis.  Use the cursor keys, spacebar, tab k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 to move the cursor.  Press any letter key (except the S or 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ce an asterisk at each location where there will be inters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, Left Click on each position to place an aste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GRID will extend beyond the physical boundaries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ush the mouse cursor against the edges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n asterisk can only be placed below and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point, and it must be exactly vertical or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.  If you move the mouse cursor outside of these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turn red with a black "X" in it.  Left Click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ursor is red will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lick on "End" or press the END key when finished and 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ID draw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or press the ESC key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Do" will UNDO the "Grid" and restore the screen as it wa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ta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: If you are going to use column headings, it might be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ace and lay out the headings first, and then draw the gri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GRID function is not available in "FILL IN M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DRAW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AW LINES function is another very useful function of D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 To enter the DRAW LINE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LT L  or  CTRL F5  to invoke DRAW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S  for Single Lines     (You can mix and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D  for Double Lines      single and double l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users use the cursor keys to draw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lines are drawn FROM the starting point (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creen cursor") TO the "mouse cursor".  A line must be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or horizontal with the starting point.  If you go outsid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aries, the mouse cursor will turn red with a black "X" in it.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when the mouse cursor is red will make that position a "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poi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raw lines beyond the physical boundaries of the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ing the mouse cursor against the edges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plus one of the cursor keys will draw a lin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from the screen cursor, to the first position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 "Spac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E  to Erase.  The cursor keys will erase anything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P  to Pause.  You can now move the cursor to a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R  to Resume drawing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Do" will UNDO the last line that was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the mouse or press the ESC key wh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RAW LINES in not available in "Fill In M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UPLICATE function is very similar to the DRAW LINES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nstead of drawing lines, the cursor keys will leave a trai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atever character is in the duplicate buffer. 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LT A  or  CTRL F6  to invoke DRAW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drawing lines, the cursor keys will now print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duplicate buffer.  The duplicate buffer holds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hich appears on the 25th line.  To put a differen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, press the letter "P" and move the cursor under whateve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wish to place there.  Now hold down the SHIFT Key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Key.  You will hear a soft "click" and that character will now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uplicate buffer.  You don't have to be in this mod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here.  You can do this "anytime" while you are wor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orm, by placing the cursor under the character that you wish to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uplicate buffer and then doing a SHIFT ENTER.  Then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DUPLICATE mode, that character will be there wait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and Erase are the same as in DRAW LINES.  Jus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"P" or "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Do" will UNDO the last thing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the mouse or press the ESC key wh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UPLICATE is not available in "Fill In M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works just the same as ERASE, except that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ing the highlighted area, all "blank" spaces in the highlighte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"Filled" with whatever character is in the duplicate buffer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the cursor at the top left of the area that you want to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in the MOVE, COPY &amp; ERASE functions).  Do this "before" you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LT F  or  CTRL F7   to invoke FILL an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directions at the beginning of the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Click on "End" or press the END Key.  All "blank" spa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be filled in with whatever character is in the duplicat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Do" will UNDO the last line that was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Click the mouse or press the ESC key wh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FILL is not available in "Fill In Mode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SET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COLUMNS function lets you change the column wid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that you are working on, while you are working on it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be working on a form set for 80 columns and find t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columns to do the job right.  To enter SET COLUMNS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LT M  or  CTRL F8   to invoke SET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dow will open on the screen.  Use the mouse or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new column width.  If you are reducing the number of colum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 that you don't cut off any of the right side of the for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work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OK when your selection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SET COLUMNS is not available in "Fill In M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OTHER OPTIONS  (Always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 options are also available from the keyboard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working on a form by using the ALT key plus the highlighted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YPE &amp;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how the text will be printed on your printer. 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under PRINT TYPE can be selected.  One, both or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under ENHANCEMENTS can be selected.  "Sample Text"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the text will look lik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Superscript, Subscript and Condensed do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 or Under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the cursor location is given in Row &amp;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n Inches.  When you select Inches it is horizontaly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how many CPI (characters per inch) your "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" are set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J  will toggle this when you are working on a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s whether the screen cursor or mouse cursor is tra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K  will toggle this when you are working on a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MOD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only available when you are in "FILL IN M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grayed out when in MASTER Mode.  When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ster Form in Monochrome" the protected charact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Form will be in monochrome, but the parts you fil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till be in color.  This makes it easier to see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ing when filling in a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 M  will toggle this when you are filling in a for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SETTING TAB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ab Stops in your form is a nice convenience when you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the form in "FILL IN Mode".  Tab Stops are able to be se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ILL IN  and  MASTER Modes.  Press the letter "T" or Left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set Tabs.  Any existing Tab Stops will now be highligh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wn.  (Tab Stops are normally invi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a new Tab Stop just position the cursor to wher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Stop to be and Left Click or press any letter key to se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Tab Stop just do the opposite.  Place the curso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b Stop that you want to remove and Left Click or press any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Pressing CTRL Z will erase all Tab S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ut a Tab Stop anywhere you want "except" on a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Master Form.  You can, however, put a Tab Stop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finished setting Tabs just Right Click or press ESC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back to the optio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load a form in FILL IN Mode, the cursor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o the first Tab Stop.  Now when you press the TAB key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o to the next Tab Stop.  Pressing the ENTER key will ign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ab Stops on the line you are on and go to the first Tab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elow" that line (no matter how far down it may 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HOME key will take you back to the first Tab Stop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, shifting the screen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SAVING A FORM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ption Line, press the letter "S" or Left Click on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form that you have been working on.  This brings up th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how and where the form will be saved.  In most instances,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king a new form, you will not want to change anything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s OK just press ENTER or Left Click OK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something, the TAB key will step you through the thre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your mind, either TAB to Cancel or Left Click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op left of the window is the name of the form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 new form you will have to give it a name.  This can be fro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 characters long.  The extension can't be changed.  It will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.FM_  for a Master Form and  .FMS  for a form saved in FILL IN Mod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.FM@ for an ASCII file).  You can also save a form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under a different name by either adding to it or back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he existing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about losing a Master Form if you change the nam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oad it in FILL IN Mode and then save it with the  .F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.  Here are two examples of what will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You load MYFORM.FM_ in MASTER Mode and then save it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MYFORM1.FM_ .  You now have "two" Master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ORM.FM_  and  MYFORM1.FM_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You load MYFORM.FM_ in FILL IN Mode (notice that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to  .FMS).  Now you save it in FILL IN Mod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gain have "two" forms.  MYFORM.FM_  and  MYFORM.F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ave a form that you are editing in MASTER Mode, a 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made also.  Some people consider  .BAK  files a nusen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y can save the day if you accidently delete a form or really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p.  If you do accidently delete one of your Master Forms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All Files" on the Menu Page and load the  .BAK form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come a  .FM_  form.  Dr. Form can tell the difference betw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 Form .BAK  file and a  .BAK  file from an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K  files are not made in FILL IN Mode, nor when a file i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SCII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ight of the filename are the Drive and Path that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loaded from.  This is also where the form will be saved to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will not want to change this, but if you do just TAB o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Drive or Path.  The same rules apply as on the Menu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fault Path" will return you to the Drive and Path that Dr. For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under.  For example, if you loaded your form from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DR_FORM  and want to save it to a floppy disk, then change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:   Dr. Form will not let you specify an invalid path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manual will give you all the specifics that you need o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bottom left of the window is the choice of whether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orm formatted or not.  The default is "Y" for formatted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at you would want to choose "N", for non-formatted, i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ave your form in an ASCII format so that it can be 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.  When you save your form in an ASCII format, you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Dr. Form's formatting.  This includes things such as Ital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ld, Underlined, Protected and Non-Protected characters, etc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 .FM@  form looses formatting.  If you saved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FORM.FM_  in an ASCII format, you would have "two" forms.  MYFORM.FM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YFORM.FM@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PRINTING A FORM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Option Line press the letter "P" or Left Click on i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ady to print on your printer.  This will bri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ing Options" window.  Options not supported by your print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ray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driver that you are currently using will be display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s the same for FILL IN Mode and MASTER Mode, exce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Mode you have the option to print on "pre-printed" forms. 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 thi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MOD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"Print Entire Form" then Everything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the protected characters of the Master Form and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filled in.  Choose this option when you are print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paper.  If you choose "Fill In Only" then ONLY the part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filled in will be printed.  The protected characters of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will be ignored.  Choose this option if you are printing on "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" forms.  This will usually be much faster as the prin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less to print.  If you are using pre-printed forms, make s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lines up correctly in the printer.  Most of the new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an "excellent" job of lining up the paper vertically to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.  Make sure that form is also aligned horizont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tting is remembered between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 IN  &amp;  MASTE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change the print driver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without going back to Main Menu.  This is very help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users who are trying to determine which print driver works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i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elects the number of copies to be prin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always 1.  To change this, just use the number key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on a commercial copier) to enter any value up to 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letter "C" will clear the counter back to 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choices for this option vary according to which prin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.  If you wish to select this from your printer it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"Manual".  "Manual" is not available for las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many inherent problems that it could cause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a proportional fo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lets you choose whether to print bi-directio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-directional.  Choose uni-directional (this makes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rom left to right only) when your form has tab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s, to ensure that the vertical columns will be in al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you the truth, on the printers that I have tried out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en very little difference between the two.  This choi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ed between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PER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select how many characters per in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(CPI).  The default (and standard) choice is 10 CPI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is to 12 CPI and 15 CPI if your printer support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"Manual" to control this manually from your print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use one of these choices to squeeze more characters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hat your printer would normally support.  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 80 column printer and the form you are working on "nee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 columns to complete it properly, just choose 12 CPI and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.  You will notice that some of the included forms have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widths.  You can print them on an 80 Column print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12 CPI.  Below is a chart giving printer width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aracters that will fit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Width   80 Columns    110 Columns   132 Columns   136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CPI     80 Char.      110 Char.     132 Char.     136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CPI     96 Char.      132 Char.     136 Char.     136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CPI     120 Char.     136 Char.     136 Char.     136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PRINTING WITH LASER PRINTER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supports the HP LaserJet series of prin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s.  There is one technicality however.  The LaserJet 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"Font" for each variety of typestyle, and the sele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with your Laser Printer may be limited, especially if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"requires" the PC-8 (or PC) family of Fon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in your printer, whether internally, in a Font Cartridge or a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oft Font.  This is because only the PC-8 family has all of th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Character Set, which includes all the line drawing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in creating a form.  To determine what fonts are resi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, take your printer Off Line and push the PRINT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The PC-8 family will be designated with a "10U".  Th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models did not come with the PC-8 family.  Starting with the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this was made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different models and what they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      Requires a cartridge for PC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+     Requires a cartridge for PC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500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    PC-8 included, but only in 10 Pitch (no ital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D   PC-8 included, with 10 and 12 Pitch (no ital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2000  PC-8 included, with 10 and 12 Pitch (no italic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I   PC-8 included, with 10 and 12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alics (no bold italics).  Also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-8 "scalable"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4     Scalable fixed pitch PC-8 fonts included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int Roman or Letter Goth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Font Cartridges 92290S1 &amp; 92290S2 have the PC-8 family of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 adds new enhancements for laser print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P-LaserJet/X" driver has been upgraded, and the "HP-LaserJet 4"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Dr. Form was originally designed for dot matrix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"quality" to be had from a laser printer can't be bea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up a dilemma.  What about Double Width, Double He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&amp; Double Height characters?  First of all, the font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r. Form must be "fixed spacing".  This means that eac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up the same horizontal space, which is necessary to making a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 and Double Height characters are sort of an odd-ba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hree print drivers included with Dr. Form.  They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P-LaserJet", "HP-LaserJet/X" and the "HP-LaserJet 4".  The lat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work-arounds for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laser printer can emulate an Epson printer, then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et it to that mode and choose an Epson Printer for Dr.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"do" try out the "HP-LaserJet 3" driver, and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4, the "HP-LaserJet 4"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LaserJet    Try this driver if you have an older LaserJe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Width, Height and Double Width &amp; Height, Dr.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sk your printer for the proper siz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y are not found, then they will not be prin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.  Change any of these fonts in your form to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(i.e. instead of double width, make it Normal Bold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LaserJet (Clone)  Use this driver only as a "Last Resort"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ser printer (other than a HP) and are experi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st line and the last few lines not printing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ue" HP-LaserJet is able to print out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63 lines of a Dr. Form form.  Som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nes will not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Use of this driver will limit your forms to 62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LaserJet 3  Try this driver first if you have a LaserJet III 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l.  If you have Roman-8 "scalable" fonts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aserJet III), Dr. Form will substitute a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 1/2 times the size you are us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Height.  A size 2 times this siz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D-Width D-Height.  Double Widt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These fonts are, however, "proportionally" sp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, each character is a different width (i.e. a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up a lot of space, while an "i" will tak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little).  For this reason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ment with positioning on the paper.  You 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place these fonts "anywhere" in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inside boxes) without messing up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LaserJet 4  This is basically the same as the "HP-LaserJet 3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differences are that Letter Gothic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s a print style and D-Width D-Heigh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"fixed pitch" PC-8 characters.  Therefo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he IBM Extended Character Set in D-Width D-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Double Width is not used with LaserJet printers.  Any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 characters in your form will be printed Singl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pace betwee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Double Height characters use Roman-8 font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of the IBM Extended Character Se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.  The same is true of D-Width D-Heigh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when using the "HP-LaserJet 4"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an-8 Fonts are designated as "8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also includes drivers for the HP-DeskJet and the HP-Paint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of these drivers support Double Height characters.  The Desk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will support Double Width characters.  While the HP-DeskJe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"all" DeskJets and the HP-PaintJet will support "all" PaintJ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your printer manual to see if they are compatable with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er-end laser printers.  For example, the DeskJet-1200 include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nts that a LaserJet-4 does, so if you have a DeskJet-1200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 better font selection if you use Dr. Form's "HP-LaserJet 4"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POSSIBLE PROBLEMS AND SOLUTIONS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I have a LaserJet II and still experience the first line of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no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LTION:  Use the HP-LaserJet (Clone)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:  The LaserJet II and earlier models only support 62 lines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not print on the second line of the page (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r. Form starts prin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I have a DeskJet 1200C and some of the lines on my form random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ushed to the right of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Power down your printer and then power it 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:  For some reason the DeskJet 1200C (at least the one t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riences this problem if you print a form to it wit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drivers and then change to another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Print first with the DeskJet driver and then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4 driver).  Even doing a Reset from the print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will not correct this (Dr. Form also sends a Re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rints).  Powering it down and then back up again does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I have a DeskJet 1200C and a LaserJet 4.  Doubl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printing double high on both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Never use Double Width characters with LaserJet or Des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The DeskJet 500 does, however, support double wid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DeskJet 1200 you will get better result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P-LaserJet 4 driver.  Read the manual on Prin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:  The DeskJet 1200 has all the fonts of the LaserJet 4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 will be the same with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:  I have an old Epson FX80 and it prints letters where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: 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:  The FX80 is one of the "few" printers that do not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drawing characters necessary to make a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REGISTERING DR. FORM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is a "Shareware" program.  Shareware is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.  A lot of time and effort went into th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r. Form.  If you find that it is not for you, then that is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ass Dr. Form on to a friend.  In fact, you are encoura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it on to as many people as you like.  That is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Dr. Form beyond the initial 30 day evalua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equired to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Dr. Form, select "Fill In a Form" from the Menu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ad the form  REGISTER.FMS.  Use the TAB key and fill it i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rint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just fill out the Registration form on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Regis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By mail with check, money order or credit car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win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Beechmont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tsburgh, PA  15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oll free through "Public (software) Library" (Ps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-4775  Program #10925   (Registrations ONLY.  Irwin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reached at this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FAX:  1-412-931-8442  (24 HRS.  Make sure you include your ca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ign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On CompuServe by entering GO SWREG at any prompt. Registration ID: 1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questions or other correspondenc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winWare                     1-412-931-9577 (Vo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3 Beechmont Ave.            1-412-931-8442 (Fax  24 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ttsburgh, PA 15229          CompuServe address: 71045,2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egistered users will receive the latest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will have the printed Watermark remov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mark is the - "Printed with Dr. Form" - that is prin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each form that you print.  The Registered version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hareware screen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receive a printed manual, 50 additional Forms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to use (or modify), a year of phone support (including suppor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) and substantial discounts on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trying Dr.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FORM (tm)  -  Version 3.0  -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gistered user of DR. FORM I understand that I will immediately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Registered version, a printed manual, 50 additional Form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one year of support and substantial discounts on future rele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ize: __ 3 " (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 5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____________________________________________   Apt 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  State/Province _________________  Zip 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 _________________   Phone _________________   Fax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    Price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FORM Registration:                   ________  X  $39.00  =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:  $4 US &amp; Canada - $6 International       =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es Tax (PA residents only) 6%         ________  X  $2.34   = 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all, write or Fax for site licenses)                     TOTAL 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 By Mail _____________ THESE NUMBERS ARE FOR REGISTRATIONS ONLY 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IrwinWare                  | To Register with MC, Visa, Amex or Discov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113 Beechmont Ave.         | through PsL call:  1-800-242-4775  (#10925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Pittsburgh, PA  15229      |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To FAX your registration, fill out this form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 Questions _________| and FAX it to:  1-412-931-8442 (24 Hrs)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-412-931-9577 (Voice)      | Credit Card No.  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1-412-931-8442 (Fax 24 Hrs) | Expiration Date  ___/___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CompuServe: 71045,222       |  __ MC    __ Visa    __ Amex    __ Discov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To Register on CompuServe:  | Name on card: 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GO SWREG  at any prompt    |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Registration ID:  1250     | Signature  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_________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please answer the following questions.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DR. FORM? 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use a mouse?   __ Yes    __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computer do you have?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printer do you have?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ther "Form" programs (if any) have you tried?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dditional comments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