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ITY CHECK. Shareware is a distribution method. It is empl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its lower than retail costs. It is not a license to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the share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only works, for us, for you, if you registe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any shareware authors, we are going to provide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register, such as the development of a more robust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product that will not be distributed through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also be providing upgrades to the product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. Support will only be provided to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incentive? Price. For only $35.00 you can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XLabel, receiving the latest &amp; greatest version of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mail, and save money. The retail (printed manual) version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$75.00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te licenses are available for those firms needing multipl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 Call 206.866.1686 for information an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EMail 72357,1017 on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