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i m p l y     L a b e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Oc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, BBS Sysops, and Computer Club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y Label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Labels - 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 Design &amp; Printing / Mailing Li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IBM compatible, 384K memory, and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S, MAIL, MAILING LISTS, DISK LABELS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LABxx.ZIP       Where xx represents the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is version the name to us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LAB4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, please use the name SIMLABxx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 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ustom free form labels.  Don't let the name foo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intains large lists and can print any siz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handles mailing lists of several thousand names, disk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sette jackets, numbered tickets, preserves, postcard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driven with mouse support, hypertext help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  Features include: pre-printed text,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editor, import from any file, up to 12 labels across,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, envelopes, reports, sorting, searches, read dba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numbering, auto centering, date &amp; time stamps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configurable and supports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Labels - A text based free form label program to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label formats and maintain files containing your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, uses dialog boxes, has mouse sup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hypertext on-line help.  Manually enter labels or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from any disk file.  Link files create labels from dBase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y placing fields directly into a lab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as powerful search and sort routines as well as flex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ith up to 9999 copies, up to 12 labels across, envelo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, and can use all features of your printer.  Driv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for some printers and you can easily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include automatic numbering, date and time stam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centering, read disk directories into labels, 80+ pag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ny more.  Applications include mailing labels, disk lab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sette jackets, numbered tickets, name tags, preserves, part b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ROM labels and many, many more.  Sample files are inclu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Labels - A text based free form label program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design label formats for any label stock and maintai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your labels.  Labels can be up to 74 characters wi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lines high.  Background text saves you from buying pre-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.  Program is menu driven, uses dialog boxes for all in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mouse support and complete hypertext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label editor makes entering label text easy. Qwik key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used text with a single keypress.  Import functions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ad labels from any type disk file including comma de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s with fixed length records.  Powerful search and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make managing your files a 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may be printed to the screen, printer or a dis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Labels can print up to 9999 copies of each label with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2 labels across a page.  You can use all fonts support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even have several fonts on the same line.  Printer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lied for most popular printers and the included utility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asy to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ay also be printed in an envelope format.  Print a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main address and a message line on any size envelop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ort format allows custom reports from any file. 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ort definitions may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Labels can also create link files which link to and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dBase III or PC-File type database files.  Labels are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fields directly into a label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include automatic numbering of labels,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tamps, auto centering, non-printing lines, DOS shell,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floppy disk directories into labels, 80+ page manual and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  Some applications include mailing labels, disk labels, cass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ets, numbered tickets, VCR labels, name tags, inventory c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rves, part bins, file folders, EPROM labels and many 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files are included for som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receive latest version, with full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 and a professionally printed users manual.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has shareware notices removed and displays the user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egistered owner.  They also receive additional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and a utility to capture labels from any text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dd them to their label files.  Registration: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REGISTER.DOC file for furthe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Ware is a small software company owned and operated by Rob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Pitcher.  Please feel free to contact me at any time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bert E. Pi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4 Earl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 Falls-Windsor, N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  A2B 1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 / Voice Mail - (709) 489-9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H Consulting BBS - (709) 489-6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exclusive copyright holder for Simply Labels, Simpl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distribution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Simply Label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this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Simply Labels package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distributed as a complete package.  Sysops may ad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text file for the sole purpose of advertising their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UST be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No price or other compensation may be charged for the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Labels package.  Only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 for the cost of the diskette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The Simply Labels package CANNOT be sold as part of som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inclusive package.  Nor can it be included in any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ercial software packaging offer, without a written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from Simpl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Simply Labels package cannot be "rented" or "lease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If the version you have is over twelve (12) months old,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You are granted permission to distribute Simply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requested to stop by Simpl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Simpl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us a copy of any reviews, articles, catalog descri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information you print or distribute regarding the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program.  Thank you for your time, assistance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</w:t>
      </w:r>
      <w:r>
        <w:rPr/>
        <w:t>Ŀ     �              (R)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</w:t>
      </w:r>
      <w:r>
        <w:rPr/>
        <w:t>Ŀ �  Association of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         ���  </w:t>
      </w:r>
      <w:r>
        <w:rPr/>
        <w:t>Shareware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ĳ    o    �    Professionals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   </w:t>
      </w:r>
      <w:r>
        <w:rPr/>
        <w:t>MEMBER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