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o run the demo/tutorial, you must be in the drive/directory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ibraries (CGSCR*.LBR) are located. For example, if the demo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GNZ\DEMO o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&gt; CD \CAPGNZ\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&gt; CG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works best on EGA/VGA color monitors. For others,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may not 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/tutorial files consume considerable disk space. To remo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&gt; CD \CAPG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&gt; DEL DEMO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&gt; RMDIR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mo describes the graphics program, but contains no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files are large, and PCX files for Hercules, EGA, and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would need to be included. The enclosed brochure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 graphic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