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5 -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&gt;&gt;&gt;  This  chapter  lists   questions  and  answers  pertain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ly  confusing points.  They represent  well over  75%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 we receive  from  users. This  may  be the  most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of this manual. I suggest  you read it carefully, an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f you don't understan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1  "What do the functions 'Form Accept' and  'Form Reject'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forms,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&gt;&gt;&gt; These  are short cut keys.  Hitting the Form Accept 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hitting Enter on  each of the fields.  The net result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 is written to disk. Hitting the Form Reject key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itting Esc on all of the fields. The net result is that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prior table o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keys are more  or less a matter  of preference. The best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 Accept key is on the User Settings or Report Settings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changing a value near the top,  you can use Form Accep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tting Enter  on all the remaining fields.  Similarl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 Reject if  you are  near the  bottom of one  of these 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against the changes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2  "What's the best way to get star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 along with the demo/tutorial  screen show. Or,  read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 chapter  in the users manual.  Also, I strongly urge 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ntire  chapter.  Roughly   75%  of  the  questions   ask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 here. Finally, if you installed the Example Dat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round with it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3  "Why is the XYZ Table hard to re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z' default screen colors sometimes  are hard to see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or laptops. You can use the Colors option on the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to alter them to your liking. Or, before starting  Capital Gai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MODE 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MODE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Capital Gainz runs as if it is using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4  "Why does Capital Gainz stop immediately with an  error of '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iles Open'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normally creates a base CONFIG.SYS with  FILES set to 10 (or 2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opens many files, so this value should be increas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users, a value  of 40  is sufficient. You  also may  bump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statement to  20. During  installation, you  can request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nges be made automatically to your CONFIG.SYS. The new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take effect until you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may have used Ctrl-Esc  in DOS 5.0, causing Capital Gainz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wapped out of memory. If you try to start Capital Gainz agai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uspended in memory is still holding file handles. See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for how to swap  suspended tasks back  into memor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look into remapping Ctrl-Esc, as explained in Chapte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5   "When I  try to run Capital  Gainz, it stops  and prints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When I run Capital Gainz it hangs immediately.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When I run Capital Gainz, it stops with an internal error.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en I install Capital Gainz, the installation procedure abo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ll symptoms of a corrupted file, usually caused by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 in the mail or  line noise during  electronic downloading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for information on installat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6  "Holy moley! Why is the users manual so long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 get too many  complaints if it  was too short.  I want to ex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 about Capital Gainz,  so you  can manage  your inves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 and efficiently.  You should  only read  selected chap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the rest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7  "I  accidentally deleted  some files with  the .K01 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with  the .K01  extension are  index files,  providing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data files (.DAT).  If a .K01 file does not exist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, Capital Gainz will automatically build it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8  "Why  does Ctrl-Esc bring up the Task  List instead of esca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apital Gainz form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If you are running Capital Gainz under Microsoft Window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grabs the Ctrl-Esc  sequence before it gets to  Capital Gain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goes for  DOS 5.0. You can redefine the  Form Accept and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 short cut keys for Capital Gainz in the User Setting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  "Why can't I execute Capital Gainz from a different director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 Gainz assumes all the  data files, along  with the CAPGNZ.I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RROR.DAT files,  are in  the current directory  when you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0  "Why does Capital Gainz report that no Help is availabl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facility uses the online documentation files. If you 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the  documentation,  or  moved  the  documentation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 specified at installation,  then no help  i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re-install the documentation or modify CAPGNZ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1   "Why does Capital  Gainz halt with an  error of 'In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'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requires about 512KB of free conventional memory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,  this requires 640KB  of installed memory.  If your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SRs consume too much conventional memory, then there's no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Capital Gainz to run. See Chapter 23 for suggestions o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lleviate this problem. There  are several utilities,  such as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's MEM command,  available that tell you  how much free  memo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Also,  the amount of available  free memory is displayed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users run  menu or  shell programs that  don't leave 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 Capital Gainz to run. In this case, you must ter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or shell  program and  run Capital  Gainz from  the 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 may be able  to run the  menu or shell 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 have more than  640KB of memory,  you still must  fre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conventional  memory. Programs must be  specifically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use any expanded or extended memory beyond 640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bsolutely can't  free up any more  memory, you may be 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apital Gainz by  not going too  'deep'. For instance, always 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 using  the Global  Security and  Security options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, rather than from lookup tables when record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2     "Why   does  Capital   Gainz  halt  with   'Invalid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'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You are  trying to  execute Capital  Gainz against 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with a different version of Capital Gainz. You need to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files with the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3    "What do  'Function List'  and 'More'  mean  on som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Capital  Gainz always tries  to display functions 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oint in the program. However, as much data as possibl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in tables, instead of  consuming valuable screen spa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of functions. To compromise, when  all functions do not fi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line, Capital  Gainz  lets  you  popup  a  list  of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or scroll horizontally through them. Function List pops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vailable functions, and  you can highlight the on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hit Enter to execute  it. Or, you can scroll  through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t the bottom of the screen with the key labele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does not have to  be displayed in order to be invok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 say you  frequently use  the Price  Update function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 Security Table and remember that the associated key 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4.  You don't  have to  scroll through  the functions  until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is displayed to invo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4  "Why do some  entities have Tables and Lookup Tables?  Wh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 the normal Table, with all functions availabl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ookup tables  are used in order to show  more values fas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lso to reduce memory requirements. For instance, while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able takes 4  lines per security, the Local  Security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nly uses a single line per security. Less information is sh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's faster to bring up than the ful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5  "When I exit from Capital Gainz, why is the message 'Typ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 to Capital Gainz'  displayed? Also,  why can't  I star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the  GoTo DOS function on the Main  Menu. GoTo DO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Capital Gainz is temporarily suspended while you do someth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Typing EXIT returns to Capital Gainz. Trying to execute CG.BA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GNZ.EXE will fail if Capital Gainz is suspended. To exit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apital Gainz, use the X) Exit to DOS choice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6  "I'm having some problems that are hard to explain. What'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way of getting help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complicated problems, the best way to  get help is to sen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data files on a  diskette, along with an explanatory not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include are: *.DAT and *.K01. I understand that these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 data.  If you'd like, you  can use the Hide  Accou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the Utility Program to  blank out the account numb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files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7  "Why is CG.BAT missing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.BAT  is  created at  installation. If  you did  not use 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routine,  CG.BAT will  be  created  the first  tim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CAPGNZ.EXE. You can then modify i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4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"Can I secure my data from other people who use my comput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et  Password function  on the Main  Menu to password 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program. If you  leave the password blank,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ompt for passwo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 "I forgot my password. Can I just delete the password fil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No!  If it were this easy to circumvent the password system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be useless.  To  regain  access  to  Capital  Gainz, 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stall the Program Data files. Capital Gainz will not  run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Password File. However, if you leave the password blank,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 does  not  prompt for  password  entry.  Thus, security 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wo actions  on your  part: set a  non-trivial passwor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the Capital Gainz installati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  "Why  do I keep  getting 'Invalid  Password', even  though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correct passwor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 this error, then you aren't entering  the exact str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when you set the password. Remember that passwords ar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,  and blanks are allowed in the string. (But trailing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4  "Why are '.'s displayed when I enter a passwor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someone from seeing the password as you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Purchases, Sales, and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 "Do I have to enter all of my prior purchases and sales 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if  you  want accurate  performance  calculation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have to. There's  no other way if you want historical gain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turn figures.  Also, in  order to  match purchases  with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, and  determine long/short  term holding periods,  all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corded. It's not too difficult to sit down with the year-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and enter data. The Buy Shares Form is repeatedly accep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open shares is shown on the Buy Shares Form, and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pre-fills some fields and calculates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hort cuts available. You can only record purchas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ill own. For instance, if you've been buying and selling 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mutual fund over some time period, you only really need to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s that are still 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lternative is to lump  all of your holdings into two  grou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nd short term. Record one big purchase equal to the total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mount  of the  long  term group,  and make  sure 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current  date and  the purchase date  exceeds the  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Then, record the individual short term purchases. Techn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then  use an averaging  method, since you  did avera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erm  holdings. However,  this is  between you  and the I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outcome  will be the same  whether you use averaging 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roach works great with money market funds, since they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stant price anyway.  Ironically, this 'grouped purchase'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 work with mutual funds that you've already sold shares o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veraging method - unless you adjust the amounts an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"How do I change or delete a buy, sell, or distribution entr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 To  change  or  delete  activity,  you  need  to  choose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on the  Main Menu.  Then, from the  Log Maintenance 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type  of activity and date range. Next,  fill in th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n the  Log screen. The buy, sell, or  distribution activ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is displayed in a table from oldest to most recent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Down  Arrow, PgUp,  PgDn, Ctrl-PgUp, and  Ctrl-PgDn key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 entry you want to change or delete. Hit Enter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ed entry, or Del to  delete it. After hitting Ent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form pops up with the  current values filled in, and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sired changes.  After hitting  Del, the activity  form pops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values filled in, and you ar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  "How do I record purchases/sales of a mutual  fund that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a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 are treated similarly to commissions, but calculating them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 more difficult. A $35 commission on a $1000 purchase mea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$1035, invested  $1000 of it, and  paid $35 to the  broker. A $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on  a $1000 purchase, which is  a 3.5% load, means  that you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00, invested $965 of it, and  paid $35 to the mutual fund. To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more  difficult, the load  price, the Net Asset  Value, 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listed  in your  statements  and quoted  in  the  mutual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. The Calc Load/Comm function, available on the Buy Form,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and Price Form will help you out. Chapter 7 contains detai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4  "How can I record a purchase for $0.00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usually requires non-zero values for shares,  pri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.  If you want  to set one  or more  of these to  zero,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 and value  checking  with the  Calc  Off key.  This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calculation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record a purchase at $0.00, be sure that's  what you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do. If shares  are given to  you as a present,  or in a w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should generally be recorded at their current fair market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value reported as normal income on your taxes. A good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6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 this  in Capital  Gainz  is  to  record  the purchase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's current price,  then record a negative  commission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urchase amount. The gain calculation  will use a basis of $0.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negative commission  will be reported  in the  tax repor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for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5   "Why is the Per  Share calculated on the  Distribution Form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isinterpreting the meaning of the Per Share field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ce, but  rather  the per  share  amount of  the  distrib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_amount/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6  "How do I know what the per share amount of a distribution i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stocks and  bonds, this is  the dividend rate.  For mutual fu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r  statements immediately after receiving  a distribution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sually include  a per share value. If not,  the value 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Capital Gainz is usually  close enough to  provide fairly accu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 and total return figures. More exact per share values  mea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 yield and total retur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7  "I've  been using the per share value  in the Distribu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. Do I have to change them all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function  on the  Distribution Log, Recalc  Per Share,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alculate the  per share values for the  displaye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This function is pretty slow, but at least you  d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it by  hand. The  calculated values  should be  very close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per shar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8  "Does the order that I enter activity matt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Prior to version 3.1, you should have entered purchases, sa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ions in chronological order. This was beca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displayed for a purchase was based on the most recent pri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lling  price was  based on the  most recent  price,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/share   amount  calculated   for   a  distribution 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 based on the current number of  open shares. Of cours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asy just to enter the correct values from your statement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  record  entries   in   order   and   did   not   chang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/share value,  then  displayed  yield  figures  w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version  3.0h, you had to execute sales  before record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purchases  if you didn't use  the FIFO (first-in/first-o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ID  (specific identity)  selling  methods.  This was  beca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 affected by the  sale were not  limited by the selling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As of version 3.0h, this restriction was eliminated, and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selected for  the sale  are limited by  the selling d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veraging  methods, the  average price  is recalculated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date, based on the activity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5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version 3.1, the  default price shown for a purchase or  sa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losest  dated  price  found  in  the  price  history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per share  amount is  calculated based on  the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held on the  distribution date. With two exceptions, 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ctivity  is entered doesn't matter. First, entering activity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rder is  somewhat slower.  For instance, if  you enter a  divid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cording  subsequent purchases, Capital Gainz  must pro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logs, determining  the number  of shares held  on that 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culating the per share value. Second, and more important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 sale should not  be entered until  all prior purchas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have been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xplain the restriction on sales, assume  you buy 10 shares at $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1/1/91, 10 shares at $12 on 2/1/91, and 10 shares at $13 on 3/1/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ecuted a LIFO (last-in/first-out) sale of 10 shares on 4/1/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 to recording the 3/1/91  purchase, the shares  bought on 2/1/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incorrectly  selected. Or,  say you use  the average 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and  enter all 3  purchases correctly,  but record a  10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on 3/2/91  and then a  10 share sale  on 2/2/91. The  2/2/91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lose 10  shares at an average price of  $11.50, and the 3/2/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should close 10 shares at an average price of $12.25.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les out of order, the 2/2/91  sale would use the correct $11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, but the 3/2/91 sale would use a  $12 basis. The prices us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verage  prices at  the time  the sales  are recorded. 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2/91  sale  didn't  'know' about  the  2/2/91  sale,  the basis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9  "I have a 401K Plan that sends statements, but does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 of shares  or the share  price. How  can I  track thi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At  first glance,  you may  want to record  the purchases 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price of $1.00, then  somehow record a gain or a  loss.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no gain  or loss has actually been realized,  this is in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handle this type of investment is to use a fixed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100.00, which allows greater precision than $1.00. Set the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 for the local  security to the  average method, so  shar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 will  have the  same basis  as those you  leave in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 statement  showing your  gain/loss,  use the  Price 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 the  Local Security Form. From the Price  Form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From Value function. Enter the value from  your statem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rm, and  the corresponding  price is calculated  for you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investment shows  the  corresponding gain  or  loss, but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lized. Use  the last  calculated price for  subsequent purch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From Value function is also available when you choose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/From Screen. Chapter 7 contains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0  "My wife and I  work for the same company and each  con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401K  plan. We  need to  use the  Price From  Value featur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 gains and losses. Can we use a single global security, and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ocal securities to i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8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Since the Price From Value feature derives a price  from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curity, the price for these two 401K plans will differ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 contributions are made.  Use a  unique global  secu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401K loc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1    "Can I  enter  multiple  activity on  a  single  date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.  You can have multiple purchases, multiple sales, and/or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on a given date for a single security. For instanc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  two purchases for Mutual  Fund XYZ on 1/15/91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purchases,  sales,  and  distributions  on  the same  dat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 you can  receive a  dividend and  purchase shares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n  the same date.  When a  distribution is  recorded, the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amount  is calculated based on  the number of shares  held 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ginning of  the specified  date. This  allows for  accurat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calculations when a mutual fund pays dividends and capital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same day. However, when  selling shares, the number  of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be  sold are the  number as of  the end of 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Likewise,  the average  purchase price  for the  average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is calculated as of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ity  is entered  on the  same date,  the following 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Distributions, 2) Purchases, 3)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You  should avoid having multiple sales on a single dat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the average selling method. This is because accurate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rely on the chonological order of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2  "Why aren't the other fields recalculated on the Buy Shar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  Shares    Forms   when   I   change   the   amount,   so 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*shares=amoun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s  and Price fields  are only calculated  if they are  0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 these fields  are not  automatically  adjusted is  that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by Price doesn't  have to be  equal to Amount, although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very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3   "Is  it  OK  to delete  old  distribution  and closed 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You really shouldn't  delete the old records, as  they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termine your overall performance  with the security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verage selling method,  don't delete the  closed shares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are required to calculate the current average pric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up  selling all  shares  of a  security and  want to  clean up,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 defining  an  'inactive'  portfolio, and  using  the 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move the  closed out security to  it. You can put  th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on a floppy disk, if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5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4  "How do I record an IRA maintenance fe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o record an IRA  fee, fill in the Distribution Form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 type. If you paid the fee  with a separate check, then that'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 to do. If  you let the fund  company sell shares 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,  you'll need to record the sale.  After recording the fee,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to the Sell Shares to Cover Fee question. This  process is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ing a  dividend and  the subsequent purchase.  These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wo ways  that mutual fund  IRA maintenance fees are  handle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id not  send  a  separate  check,  look for  the  sale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Capital Gainz prints out a list of any recorded fee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 B,  with a  comment  to  the effect  that  they  may be 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5  "How can I see a chronological list of activit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xed  Detail Report shows  a chronological listing  of purch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,  and distributions for a  security, similar to  the mutual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6   "When  I record  a purchase,  why does  the number  of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Capital Gainz differ from my mutual fund statement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occasionally rounding errors, but more than likely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just the precision  settings for the local security.  On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 how many decimal places  to calculate the  number of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 the other specifies the  number of decimal  places for pr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ions per  share. If your  mutual fund company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the number  of shares to .001 and  the price to .0001,  the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 precision to 3 and the price precision to 4. If thes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 correctly, the  figures  calculated by  Capital Gainz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be  the same as  those on your  statement. If there  are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,  then use  the values  from the  statement. If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ifferences,  verify that your entries  and state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7   "I have a  stock that was taken over  by another company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swap. How do I record thi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ing  a  non-taxable stock  swap  purchase  takes several  ste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need  to adjust the number  of shares and the  basi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. Use the  Stock Split function  for this. For  example,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one new share for each three shares you owned, then exec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for-3  stock split. Next, change  the local security  to ref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security's symbol. Finally, change the global security to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security's symbol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8  "How do I record and then cover a short sal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 a short  sale, use  the Sell  Shares activity. From  t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SHRT (short sale) selling method. When you purchase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at local security,  Capital Gainz will  prompt you  to cov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10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short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9  "Why was the Double Category selling method discontinu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uble Category selling method is a cruel joke  on th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of the  tax laws. Maintenance is  horrendously difficult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computer  program.  The  major reasons  why  it  is no 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difference between short  and long term tax  rates.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were,  last-in/first-out or specific identity are  supe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far more complicated  than many users assume.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 recording  sales out  of  order,  or changing  the 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can have  numerous side  effects. It's  very easy  to m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ou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ghly 50%  of  our testing  was  devoted  to the  Double 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,  given its  complicated nature.  As  the program  gets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, the  price would  have to  be raised  considerably and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ould be de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s to an omission in the tax laws,  it's impossible to accou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the hold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0   "I  have a  security that  uses  the Double  Category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thod is still available  for any securities  that we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but share migration is no longer managed. To  continu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 you must manually maintain the values in the local securit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xup option.  You are strongly urged  to discontinue us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 sold any shares, simply change to a different selling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've  only sold  shares from  the long  term category,  it se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that you  can switch  to the Single  Category method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rating all of  the short term shares. However,  there is no m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 in the  IRS documents.  If you have  sold short  term sha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 either  have  to  manually maintain  these  securities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 Gainz, or backtrack and redo prior sales with another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ing amended taxes as necessary. Seek advice from your accounta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1  "What selling methods am I allowed to us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According to  the IRS publications,  anytime you have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  of a  security,  you are  assumed to  use the  FIFO (fir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/first-out)  method  unless  you   provide  explicit  prior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 of  the  shares   you  want  to  sell  to   the  ag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.  For mutual funds, you  can also use  the average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 without notifying the agent. However, once you use the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you must continue to use it as long as you hold share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5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2   "What  good are  the LIFO  (last-in/first-out), MAX  (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/minimum loss), MIN (maximum  loss/minimum gain), and ID (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)  selling methods  if  I must  provide  prior notification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 agen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use of these methods is to execute the sale, print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hares that would be sold,  then don't confirm the sale. A cop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can be sent to the selling agent along with an explan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Upon confirmation  of the sale, you  can re-execute the  sa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and confirm it. Make sure that the sell date is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urchases recorded in the inte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3   "I made  an error in  a previous sale.  Do I just  uns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then re-execute the sale to fix i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Usually,  you can  do this.  However, be  careful if  any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 the  one you  want  to change.  Changes  to a  prior  sa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ly  affect  subsequent  sales,   especially  when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ing  sell method. In this case, you should unsell all sa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 you want to change  to the most recently  recorded sale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nges, then re-execute all of the sale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lain this, assume you recorded purchases of 10 shares  at $10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1/91,  10 shares at $12 on  2/1/91, and 10 shares  at $13 on 3/1/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recorded a  10 share sale on 2/2/91 at an $11 basis and a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sale on 3/2/91 at a $12 basis, using the average selling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notice that the  purchase on 1/1/91  should have been  at $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ust unsell both sales, make the  change, then re-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. This  correctly results in an $11.50  basis for the 2/2/91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 $12.25 basis for the 3/2/91 sale. If you only unsell the 2/2/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,  make the change,  and re-execute the  sale, you end  up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1.50  basis for the 2/2/91 sale and  the incorrect $12 basi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2/91 sale would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hange the open information for the closed shares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recommended if you used the average sell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4   "After recording a  distribution, I answered  YES to reinv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s. Why don't these shares show up in the Open Shares Log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recording  a   distribution  and  answering  the   re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 you still  must complete  the Buy  Form that 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 up. Usually,  all of  the information  is filled  in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price. Often, users mistakenly escape out of this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reinvestment is a two step process: you  must reco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AND the purc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1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5    "When recording  a  distribution,  why  does  Capital 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ask  me if  I want to  use a distribution  per share 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dat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ready recorded a distribution for a local security link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global security,  or you  entered a distribution  for the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in  the  Price  History  Table. When  you  go  to  recor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Capital  Gainz  checks  if  you have  recently  add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or the global security. If so, you are asked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that distribution. If  you answer YES,  Capital Gainz fill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and will not make  another entry in the price 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for that  global  security. If  you  answer NO,  Capital 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you are recording a completely different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6   "Why aren't  the shares  purchased with  reinvested divid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with the distribution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Shares   purchased  by   reinvesting  distributions 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the  distributions.  The distribution  and the 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are recorded separately.  The reinvestment feature of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 simplifies this two-step  process, but the  records creat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7  "How can I enter Interest instead of Dividend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Whether a security receives dividends or interest is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ecurity type associated with the global security.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able shows which  security types get dividends or  interes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ange this for a given secu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cording  a distribution,  Capital Gainz determines  whe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global  security is set  to receive dividends  or inte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how it was defined, the distribution type choices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or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8   "I made an error  recording a distribution reinvestment. Do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delete it and re-enter i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manages reinvested distributions by simply tak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y Shares  Form and filling  in the values  after you recor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distribution and subsequent purchase are not lin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ange  a reinvested  distribution, you  need  to change  th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record, distribution record, or both. For instance, if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share  price of  the reinvestment, only  change the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record. However, to change the distribution amount, you'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both the open shares record and the distribu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9  "How do I record a stock dividen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need  to  distinguish   between  taxable  and  non-taxable 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,  as well as between stock dividends of identical sha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of different  shares. I'll  briefly describe  each, but 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5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IRS publication 550 or consulting with a tax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n-taxable stock dividends with identical shares, you must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of shares  you  own and  their  basis price.  So,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8 shares as a stock dividend on the 200 shares you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ght  at $5/share,  your basis  is still  $1000, but  the 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 is  now 208.  If  you  sold 100  shares,  the  basis pric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1000/208) = $4.8077 and the basis amount is $4.8077 * 100 = $480.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200 shares you owned were bought  100 at $2 each and 100 at  $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, then the  two lots would  be adjusted to  104 shares at  $1.9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00/104) and 104 shares at $7.6923 ($800/104). As you can see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are simply stock  splits: a 208 for 200  split multi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s by  208/200, and multiplies  the price  by 200/208.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ample, 200 * 208/200 = 208 shares, and $5 * 200/208 = $4.80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second example, 100 * 208/200 = 104 for each lot, $2 * 200/2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$1.9231 and  $8 * 200/208  = $7.6923.  So, to  record a non-tax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dividend of identical shares, record a stock spli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hares_owned + new_shares)/shares_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on-taxable   stock  dividend  of  non-identical   shares  is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ed. Say you have 200 shares of common stock bought at a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5. You receive 8 shares of preferred  stock for each 200 sha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. At the time,  the listed price of the  common was $6,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price of the preferred was $2.50.  The basis of the shar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is $5 * 200 = $1000, and the value is $6 * 200 = $1200.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shares you receive  is $2.50  * 8 =  $20. You must  div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with the ratio $1200/($1200 + $20) = .98361 for  the comm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io  $20/($1200 +  $20) =  .01639 for  the preferred.  Thu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you owned is  changed to a basis  of $1000 * .98361 =  $983.6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basis of the new preferred is $1000 * .01639 = $16.39.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 will not automatically handle this situation - it's temp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a split of $1200/$1220  to the common, but the number  of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 change. Instead, you  must adjust  the prices of  all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of the common stock, define the preferred security, then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of the preferr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ock dividend is taxable if you have the option of receiving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ash,  or  if the  distribution  is  not  applied  evenly  to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holders.  In this case, I suggest recording a cash dividen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ing it. If the shares are non-identical, you'll need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security first, so you can reinvest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0  "How do I  buy shares using a money market fund, or sweep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s into a money market fun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a  money market account  like any other security.  To buy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money market fu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ke  sure Redistribute  Proceeds  is set  to  YES in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ecute  a sale against  the money  market fund for 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14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When the  sale  is complete,  answer  YES to  the  re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lete the form that comes up to purchase another secu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ing  proceeds into a money  market fund is  identical, exce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the other security and  purchase shares of the money  market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1  "How do I record a payment of accrued interes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 the  IRS  documents, all  interest  payments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on Schedule B,  with any accrued interest payments  lis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 (subtractions).  Capital  Gainz  does  not  handle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case, so I suggest recording the full interest paymen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ing  the accrued interest payment  as a FEE  in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When  you  generate the  tax  forms, a  separate  fee repor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to remind you of tax-related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Portfol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    "I  was  maintaining  multiple  portfolios in  different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How  do I  use the  multiple  portfolio feature  with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ttered data fil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Capital Gainz Utility  program to upgrade  the data 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of your  directories, if  it was  not done  during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 change to  the directory where  you want to  consolidate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ortfolios. Use the Capital Gainz Utility program to copy or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ttered portfolios into  the current directory. Portfolios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another location will automatically  be renumbered so  as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 with existing portfol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  "Why doesn't the portfolio name appear on forms and report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 portfolio name is  only shown if  you have more 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Secu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1  "What is the difference between Local and Global securiti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ies are  securities in a  particular portfolio, an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buy, sell,  and distribution  activity.  Global secur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 information about  a particular  security,  such as 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 have price histories, but  do not have  any activity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m. You link local securities to global securities by re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cal security symbol to  the global security  symbol. Dele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y does not affect the related global security.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's price history remain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ink of local securities as instances of a global secur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5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portfolio.  You can associate global securities with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ies, since a particular security can be held in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rtfolio. However, you can only associate a local security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global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want  to link  multiple  local  securities  within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 to the same global security. This  lets you own share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 fund in  a regular account, and shares of  the same mutual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n  IRA account,  both  in the  same  portfolio.  The mutual 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price history are centrally maintained with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  In fact, you can  track a security's  price history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actually adding it to a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2  "Stock XYZ split  1.25 for 1, but Capital Gainz only  accep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decimal precision in the stock split form. What should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cord  the split  as 12.5  for 10  (or 2.5  for  2),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1.25  for 1. Capital Gainz accepts split  ratios from 0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99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3  "What should I  do with Local Securities that have  been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l all of the shares from a local security, you should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urity  around until after all  sales have been used  in the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 Then, you have  two options. First,  you can simply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 which will  remove it  along  with all  associated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.  Deleting a local security does not delete the associated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and price history - if  you want to remove these, you'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the global security  as well. However, a better approa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 a new portfolio to  use for closed out  securities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Program  to move  the inactive  local  securities to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.  This  way,  you  can  always  go  back  and  review 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To save  disk space,  the Capital  Gainz Utility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put this new portfolio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4  "Why isn't the load percentage associated with a securit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ture release will modify the local security file format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Brokers/Investment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1    "Can  I   own  the  same  local  security   through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i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ly  speaking,  you  can't  do  this  (but  you  can  achiev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 result).  The  broker/investment  company  inform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 way to  associate holdings with a particular broker or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company.  You can  associate a  broker/investment company 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 and with a loc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16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tocks, you  can set  the global  security's  broker/inve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to some commonly used 'default'  broker. Then, you w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broker with the associated loca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utual funds, you should specify the  mutual fund compan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/investment company  for the  global security.  For the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,  you can  use the  same broker/investment company,  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ker name if you purchased the shares through a br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achieve  the same  result as owning  the same  loc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multiple broker/investment companies.  If you want thi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ingle portfolio, then  define two  different local  securi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hem to the same global security. Or, you can  use the sam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symbol in  different  portfolios, both  linked  to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2   "Why do I have  to enter a broker/investment  company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nd global securit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 want to leave this blank,  but this conflicts with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'  philosophy of bringing up lookup tables when you leave 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 The alternative is to define a dummy blank broker, for in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,  to use  when  you don't  want  to enter  the  broker/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Prices, Distributions Per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1  "When I change a price in the Price History Table, how co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 in  the  related  local  securities'  activity files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w come  when I  change the  price for a  local security, 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 table  reflects  the  change but  related  local  securiti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files are not updat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Think  of  the   Price  History  Table  as  a   repositor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 activity entries put information in, and sometime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but information in the table does not get applied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ity records. Here's some arguments supporting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you purchase  shares of a stock at  $10 at the beginning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ng day, which happens to  be the last day of  the month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goes up  to $11 by the end  of the day,  and you update pr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month, you don't want the recorded purchase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you purchase shares of stock  held in two different  portfoli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chases are on  the same day, but  at different times 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rices.  The entry  of  the second  purchase replac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entry's price history  record. This  new price 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he first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5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ssence,  propagating changes  in the  price  history back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records makes sense in many cases. However, there are far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mon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2   "When I change  a distribution per  share amount in 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 Table, how  come the  distribution per  share amounts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local securities' distribution files are not updated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w come when I change the  distribution per share amount for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 the price  history table  reflects  the change  but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ies' distribution files are not updat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answer  to the previous question about prices  in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 applies her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you  delete  a distribution  per  share  record from  the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  Should  the distribution  records  on  this date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?  Should their  per  share value  be set  to  0?  Grante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 case can be made for  propagating changes in distribution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 records in the  Price History  File back  to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  However,  treating prices  and  distributions  diffe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sult in far mor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3    "I've  messed  around  with the  price  history.  How  can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ynchronize it with my activit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tility Program  to rebuild the  Price History File from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4  "Is there a way to create an example file for price updat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pdate  prices from the  Global Security Table  or the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able,  there is  a function  key  option, Generate  Skele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at creates a skeleton price  file. Capital Gainz will wri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your  global securities to the filename you  request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apital Gainz,  you can edit this  file to include updated 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ate  information.  This  eliminates  trial-and-error,  and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ready list of security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5   "I own  two bonds with  different maturities. Why  are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histories combin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 both local security bond holdings  linked to the sam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  The global security defines the bond, and the pr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nked to the global security. Because of the maturities,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ds are different, and the two  local securities should be lin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globa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18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1   "What  are these funny  'D' and  'M' characters  printed o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y are there no lines separating sections of my report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By default, Capital Gainz uses the extended ASCII lin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for  borders  and  separators  in  printed  reports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can print these characters, but  sometimes you have to fli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p switch on your dot matrix printer or load the appropriate fo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aser printer. If you don't  want to bother with this, go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Settings Form and select NO for  the Line Draw Chars fiel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s  the -  and  = characters  for  the similar  line 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2  "How can I cut down the amount of paper used in report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generate shorter reports, saving paper.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available  from the  User Settings  Form,  using the  Set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ines Per Page to  0. This causes the header to only be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,  and  no page  breaks  are  added.  Essentially,  you hav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nite lengt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Brief  Formats to  YES.  This  causes  some  information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  from several  reports,  resulting in  shorter  outpu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Detail Reports, for instance, only  print a single line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instead of 2-3 lines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   "Why doesn't the Gain/Loss  figure for Mutual Fund  XYZ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 Security  Table  include  shares  purchased  with dis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ince these were 'given' to me)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 Local Security Table shows the current gain or los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that you've purchased, to help you determine whether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any. Even though  distributions such as dividends are  'given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you reinvested them in more shares of the mutual fund.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ity Summary function, you'll see a calculation that  comb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buy, sell, and  distribution activity to come up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all performance  figure. Calculating  total  distribution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y Table would  significantly hamper performance,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dversely affect your selling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2    "What's  the  distinction  between  realized  and  unre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s/loss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n Shares Log represents unrealized gains and losses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 Shares Log  represents realized  gains and losse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 gains and losses  shown in  the Open Shares  Log can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 on other changes,  such as updating the  price of th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5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ins and losses shown in the Closed Shares Log only chang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change the closed share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3  "Why does one of my securities show a loss greater than 100%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Capital Gainz  does NOT include commissions in  the bas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es factor them into the gain/loss calculation. The net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re is a slight difference in the percentage calculation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d  the commissions in  the basis. The reasoning  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commission amount is  never actually invested  in shar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rather  include the commission in  the basis, answer  Y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clude  Commission in  Basis field  on  the User  Settings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is  field has no permanent  effect, so you can  try i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say  you purchased 100  shares at  $10 each,  paid a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, and the security is now worth $11. Your gai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0 * $11) - (100 * $10) - $40 = $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ing commissions in the basis, the percentage gai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60/(100 * $10) = 6.0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commissions in the basis, the percentage gai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60/((100 * $10) + $40) = 5.7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4  "Why is Mutual Fund XYZ's yield so high (or all '*'s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You  either  entered  the  amount  of  the  dividen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/Year field in the  Global Security Form, or entered  a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er Share  field in the Distribution Form.  The dividends/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should  indicate the number  of times  a year the  company p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, such as 4 for quarterly payouts. The per share valu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 the  per   share  amount  of   the  distribution,  not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ment price, and is normally listed on you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5   "I've only recorded activity  for a short time  and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 look  correct, but the  rate calculations  appear way 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probably  an incorrect,  'stray' entry in  the Price 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For instance,  say you  added a  price for  1/01/01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01/91. Calculating  return percentages  for all dates  would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/01/01  entry, skewing the rate  by 90 extra years.  To fix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Price Histor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6  "What's the difference between the Total Return and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s in the Activity Summary Repor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otal return  uses the price history of a  security to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over the period.  In essence, this  simulates a 'buy-and-hol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, where one share is purchased at the beginning of the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to the end  of the period, and distributions are reinvested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is calculated based on purchases, sales, and dis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in the activity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0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7   "What do the  variations between Total  Return and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 actual performance  was under par,  but the  total retur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,  then you've  adversely affected  your performance  through p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ing. The security is a good-performer, and should probably be h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ect is common for dollar-cost averaging strategy employed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period in a rising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erformance was good, but the total return is  under pa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managed to increase returns through good market-timing.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y-and-hold' strategy  would not  have done well,  the market-ti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of your purchases and sales made  this security a winne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s  common for dollar-cost  averaging strategy employed 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period in a fluctuating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8  "What figure is more important, Total Return or Performanc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both  important, but  total  return  is  probably th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ing of the two figures. It clearly shows whether a  securit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 well or not. Poor  attempts at market  timing ma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values for Performance,  regardless of the security's perform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 successful  market  timing   can  cover  up  a  security's   p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9  "What is the 'rate' figur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irly complex calculation  is used to determine the  simple, y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 of  return, assuming  annual  compounding.  This figure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eading, because a 10% return for one month doesn't mea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120%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0   "How  are  purchases on  different  dates factor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return for Performanc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for time  differences is difficult, and every  approa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ws.  The  method used  involves  annualizing  purchases that  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 periods. For  instance, say  two purchases  were made 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one at the beginning of the year for $1000 and one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 for $500. If the  return on the security was  $100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retur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0/(1000 + 500 - 500 * 1/2)) * 100 = 8.0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 second  purchase was  not held  for the  first half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it's adjusted by subtracting out half of the purchas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1  "Why does the yield calculation only use the last dividen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 is really a measure of expected return. That's why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last dividend/interest distribution per share and multi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y the number of expected dividend/interest payouts. An altern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 sum  all dividend/interest  distributions over  the last 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roblems with do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5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'Missing' distributions would have to be estim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f a  security increases its dividend, then the  yield w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erformance would be hamp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2  "I have  a stock that quit paying dividends. How  do I show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Dividends/Year field in the Global Security Form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3  "Why doesn't Capital Gainz automatically set the yield to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dividends have been recorded for some ti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first glance, it makes sense to ignore dividends over one year o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that the  yield will  drop to  zero if  the security  quits p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.  However, if  you sell all  the shares of  a security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e to be able to see the yield, even though you don't own it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 reduce the yield to zero, set the Dividends/Year fiel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 Form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 Tax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1   "I have a local security with distributions and sales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show up on Schedule 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security was defined as tax-exempt, which means it's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 an  IRA.  To change  it,  highlight  the security  in 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able, hit Enter, then change the tax exempt field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2   "What does Capital Gainz do  with long and short term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s distributions on Schedule B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RS  publications are  ambiguous on  this point.  Some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 that capital  gains distributions  from mutual  fund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be classified as long  term. However, other  statemen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 as  meaning short  term  capital gains  should  be lu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 with dividends.  This means  that short  term capital 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stay  on  Schedule  B,  while  long  term  capital  gai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ed back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id argument exists  for both approaches. Based on  several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 statements,  Capital  Gainz   treats  all  short  capital 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 like dividends.  However,  you can  modify one 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types to treat  short term capital  gains distribution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erm capital  gains. The  default approach sets  the STCG  (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capital gains) handling of a security type as B SCH, meaning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on Schedule  B. You can change this to D&lt;-B, meaning they fl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D from Schedul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3  "I changed the Long Term Holding Period in  the User Set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the Schedule  D  report doesn't  reflect  the new  value.  W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long term holding period is applied to sales at the ti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 only. This allows  prior sales to remain correct in  spi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 holding period.  For instance, several  years ag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 period  changed  from 6  months  to  1  year. By 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/short term status at the time of the sale, prior  years'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 forms will always be acce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pply the  new holding  period to  one  or more  sold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without unselling/reselling the  shares. You can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n  the Closed Shares Log, hit Enter to change it, then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field  to STERM (short term) or LTERM (long term).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 range of sold shares  records. Select Date Range  on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 Menu, enter the first and last  selling dates of the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records  that you want  to change,  bring up the  Closed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, and execute the function Apply Holding Period. Each of the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 record's  open and  close dates  are  compared to  the 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and the long/short term status is se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4  "What does 'Group Sales' mean on Schedule 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he group sales option lets you group all purchases for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,  resulting  in  a  single  short  term  transaction,  long 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, or  one of each. If you've been buying shares of a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monthly and  then close the  fund by selling  all of the  sha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ing sales makes the Schedule D  report much shorter and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and transfer  to your  actual tax  forms, since  each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is not  shown. The purchase  date shown for grouped  sa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.  Essentially, a  grouped  sale  is  analogous  to  the 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otals in the Closed Shares Detai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group  sales of  individual security  types by  mod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in  the Security Type Table, or group all types by setting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 to YES  on the  form  displayed after  selecting the  tax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5   "Group  sales  make  Schedule D  simpler,  but  are they  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v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used them  before, as have several accountants  I've talked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 result  is  certainly  identical to  listing  each  purch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no IRS publication states whether or not they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6  "I've used the check  writing feature of a money market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. Now I've  got a whole lot  of Schedule D entries, with  0 gain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se all be report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ly, all sales of mutual funds must be reported on Schedule 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wo  options to make  things easier. First,  you can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5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Sales  option, so you  only have  a single transaction 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 Alternatively,  you can change  the global security's  typ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new one, to  OMIT sales from Schedule D. Neither  approa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acceptable or unacceptable in any IRS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7   "How do I change a security so that the dividends or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 as tax free on Schedule B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fine  a  security as  distributing  tax-free dividends/inter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tax-free  security type for  the associated global  secu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-free security  types have  the phrase  'tax-free' in  their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 can change the  tax-free status  of a security  typ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new security type that is tax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8   "I have an  international fund  that pays a  foreign tax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on  my year-end  1099  form. How  do I  record  this to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B correc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 taxes are paid out  of distributions, but  the fund compan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report them  until  the  end  of the  year.  This  affec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/share, and thus the yield of a fund - but only sligh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ggested way to handle this 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Record  the Foreign Tax as a dividend on  the last day of the y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investing the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Record the  Foreign Tax  as a  fee on  the last  day of  the y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lling shares to  cover the fee. This way,  the dis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match 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prints out a list of any recorded fees after Schedule 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comment to the effect that they may be tax deduct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9  "What's the difference between a local security defined as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 and a local  security whose linked global security  uses a ta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ecurity typ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A Tax  Exempt local  security is  treated like  an IRA,  so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or  sales are reported  on Schedule B  or Schedule  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-free  security type indicates that  dividends or interest are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able on Schedule B. Sales are reported as usual on Schedu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 Execu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   "What's the best way to  speed up execution without get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machine or disk driv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the best way  to increase the overall performance  of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without new hardware is to use a disk cache. SMARTDRV.SY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 with Windows,  does  an admirable  job.  To speed  up 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, and shelling to DOS, use a RAM drive for temporary files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4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 Consistenc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   "Why  doesn't Capital Gainz  check for  duplicate symbol/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 in Buy/Sell/Distribution record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purchases of  a security  on a  single date  are common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  reinvestment  plans.  Dividends  and   additional  cas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ed on the same day  at the same price. In any  case,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entries should be  easily spotted by comparing totals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on your mutual fund or broke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1  "Why can't I start the Utility Program from Capital Gainz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invoke the Utility  Program from Capital Gainz, two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ecessary. First, Capital Gainz must have been started by CG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the Utility Program, CGUTIL.EXE, must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2    "Why does  the Utility  Program  keep failing  with '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Declaration'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when upgrading, the version number of the Utility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 version of Capital Gainz used to create the data fil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process transforms data files created with an older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into  a format usable by the current  version of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. When you  upgrade data  files, you must  correctly spec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of Capital Gainz used to create the data  file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 Graphic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1  "Why can't I start the Graphics Program from Capital Gainz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nvoke the  Graphics Program  from Capital  Gainz, two  th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First,  Capital Gainz  must  have been  started by  CG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 the Graphics  Program,  CGGRAPH.EXE,  must  be  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2  "Why doesn't the Graphics  Program display a status line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like Capital Gainz do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Program prints  the entire screen. Thus, the  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lanked out, then redisplayed after outpu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5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3  "I've moved a  lot of cash to a money market  account. Wh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securities' bars  so small  that the  cost/value differenc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curr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 Graphics Program  automatically scales  data  bas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value, the  large money market holding  is adversely aff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ecurities.  Money market securities maintain  a constant pr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their cost and  value bars will  always be  equivalent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NO  to the Include Cash? field  in the Graphics User Set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cash equivalent securities from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4   "Can I get  rid of all  these lines  cluttering up the 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age, standard  deviation, and best-fit lines  are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You can choose not to print  these by setting their col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LOR in the  Graphics User Settings. Similarly,  you can turn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5  "Can I generate PCX files to use with other program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. Normally, when  you print to a  file, output is in the  form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ed printer. However, if you  specify a filename with a .P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it will be printed in PC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6   "I'm trying to set  up my HP Laserjet,  but the print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displayed  is for  a  dot  matrix printer.  How  can  I ge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orm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tup form  is specific  to the  printer you  select in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orm. Enter a blank or invalid value in the  Printer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 up  the  list of  printer  types  to  choose from.  Select  P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. Back at the User Settings Form, hit the Setup Printer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form to setup a PCL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7   "Why  does the  Graphics Program  keep failing  with '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Declaration'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ersion number of the Graphics Program  must match th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used to create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6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5-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