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T4GET.DOC - Kurzdokumentation zum Terminkalenderprogramm DONT4GET 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NT4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rminkalender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1990,1991 P. Baeumle, K�ln                       Version vom 20.1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halts�ber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nforderungen u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Funktions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 Zum Programm geh�rend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 Aufruf des Programms (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 Innerhalb des (Haupt-)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.1 "Date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.2 "Eintrag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.3 "Les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.4 "L�sch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.5 "Util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.6 "Quit" (Alt-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 Hil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Erg�nzende Bemerk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 Tempor�re Hilf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 DONT4GET und di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 Zwei Stapeldateien (Batch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 Farbeinstellung zum /L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5 Problem mit Tastatur und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Das Zusatzprogramm BL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Das Zusatzprogramm D4GM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Zugabe: Marec Junior, ein Rechner f�r die M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Noch eine Zugabe: das Programm 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ter Baeum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elenbrucher Alle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5000 K�ln 80 (Dellbr�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we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�mtliche im Dokumentationstext und im Programm verwendeten Wa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chen werden anerkannt. Diese umfassen, sind aber nicht begren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, die folgen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4DOS ist Copyright J.P.Softw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BM, IBM PC sind Warenzeichen der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S-DOS, Microsoft Quick Pascal, Microsoft QuickC sind Waren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Microsoft Corpor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Zortech ist Warenzeichen der Zortech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ieser  Kurzdokumentation  werden die g�ngigen  Sprechweisen und N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en verwendet; ich hoffe, der Leser und die Leserin sind im gro�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nzen damit vertr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noch ein paar grunds�tzliche Di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folgenden wird einiges mit Bildschirmabz�gen (Hardcopies) verdeutl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zw. erl�utert; was jeweils auf dem Bildschirm zu sehen ist,  ist in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izontalen Strichen eingeschlossen. Au�erdem sind solche  Hardcopi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hrer "�berbreite" erkennbar, da sie mehr als die von diesem Text verw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n 73 Spalten beanspru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[ESC] und [Return] ist, wie vermutlich gewohnt, das Bet�tigen de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ffenden Tasten ("Escape" oder "Return" &lt;�) geme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 "Men�" wird jede Form einer angebotenen Auswahl bezeichnet; in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sammenhang hier bezieht sich der Begriff "Men� aktivieren" darauf,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der mit den  Cursor-Tasten,  mit den (farbig markierten) Kenn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er gegebenenfalls mit der Maus  einen solchen angebotenen  Auswahl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zuspre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ell gelangt man mit der [ESC]-Taste jeweils eine Ebene zur�ck (z.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aus einer  "Eingabemaske" heraus);  befindet man  sich im Hauptme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man am im wesentlichen leeren Bildschirm erkennt (davon sp�ter meh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f�hrt ein weiteres [ESC] ganz aus dem Programm heraus.  (Das is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onders tragisch, da jeder Programmteil eventuell ver�nderte Daten 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st�ndig abspeicher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gesamten Programm (abgesehen nat�rlich von der Dateneingabe zu ei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en) werden Gro�- und Kleinschreibung gleich behandelt.  Die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J" bewirkt also stets dasselbe wie "j". (Dies gilt allerdings *nicht*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 der sp�ter erw�hnten Konfigurationsdatei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 ist die Kurzdokumentation zum Terminkalenderprogramm DONT4GET (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n't forget"), das der Autor zun�chst ausschlie�lich zur eigenen Anw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ng geschrieben hat. Daher standen (und stehen) der Spa� an der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erung und die privaten Anforderungen bei  DONT4GET  im Vordergr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weis:  der vorliegende Dokumentationstext basiert auf der Programm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on 3.50;  �nderungen der Version  3.60  sind in der separaten Text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.TXT aufgelistet (und nur teilweise im folgenden besonders erw�hnt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r von  kommerzieller Software gewohnten  Numerierung hat es mitt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le (November 1991) die  Version 3.60  erreicht.  Waren die erste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onen  unter Microsoft Quick Pascal  bzw.  MS-QuickC erstellt word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stand die vorliegende Version mit dem  Zortech C-Compiler (v3.0)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hilfenahme der (* wirklich h�bschen! *) Shareware-Bibliothek �TesS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L User Interface Development System�  (Vers. 5.52) von  Innovati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pts Inc., 122 North York Road, Hatboro, PA 19040 (U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vorliegende Programm erhebt keinen professionellen Anspruch. Es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ahlreiche, auch mir bekannte, Aspekte,  die ein "gutes" Terminkale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 noch umsetzen k�nnen sollte.  In der Abw�gung zwischen weit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t-Einsatz und subjektiver Wichtigkeit ist es (derzeit) zu dem im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den erl�uterten Funktionsumfang ge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zahlreiche, (noch!) unentdeckte wie dunkel erahnte, Programmier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i bereits an dieser Stelle um  Nachsicht gebeten.  Gleichwohl m�gen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er  Kritik,  Fehlermeldungen und  Anregungen bitte an die oben gen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resse geschickt werden. [Ich werde tun, was ich kann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wohl versucht wurde, da� das fertige Programm so fehlerfrei als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uff�hig ist, so kann jedoch *keinerlei Garantie* f�r das  Funktion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 Programms  unter den  nachfolgend erl�uterten  Bedingungen �bern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. Ebenso kann (verst�ndlicherweise?!) keinerlei Haftung f�r die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tsweise des Programms gegen�ber dem Autor geltend gema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nforderungen u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Programm erfordert einen  IBM-kompatiblen PC  mit etwa  200 KB fre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beitsspeicher  und  MS-DOS 3.0 oder h�her  (oder ein hierzu k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riebssystem).  F�r die Bildschirmaufbereitung mu�  ANSI.SYS  (od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zu  kompatibler Bildschirmtreiber)  geladen sein.  Die Verwendung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stplatte ist wegen h�ufiger Dateizugriffe sehr empfehlensw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d diese Voraussetzungen erf�llt,  so k�nnen einfach  s�mtlich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der Originaldiskette kopiert werden,  - am besten in ein eigene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chnis (z.B. C:\DONT4GET). Es kann jedoch auch die Installations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.BAT von DONT4GET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m Aufruf von INSTALL.BAT wechseln Sie auf das Diskettenlaufwerk (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el A:) und rufen INSTALL mit dem Namen des eventuell noch anzule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zeichnisses f�r den Terminkalender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   � A:\&gt; install c:\dont4ge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�Shareware� wird ein Konzept bezeichnet, Software zu vertreiben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reffenden  Programme d�rfen (legal) beliebig kopiert und weiter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.  Jede/r Benutzer/in darf die  Software,  h�ufig f�r eine gewis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gegebene Zeit, unentgeltlich testen; das Copyright der Software bl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doch  dessen ungeachtet  bei den  Autor/inn/en der Shareware-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besondere verst��t  jede Ver�nderung  des Programms gegen das Urhe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dieser Stelle Ihnen  herzlichen Dank f�r die Registrierung des Term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lenderprogramms DONT4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Funktions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folgenden wird,  zum Teil �bersichtsartig,  zum Teil an konkreten B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elen, die Funktionsweise des Programms beschrieben.  Unterschied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in geringem Umfang zwischen der registrierten und der  unregistr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gibt, werden wo notwendig erw�h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 DONT4GET einige Dateien gegebenenfalls in dem Verzeichnis erwartet b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legt, in dem auch die EXE-Datei selbst steht (z.B. die Hilfsdatei)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sehr ratsam,  dem Terminkalenderprogramm ein eigenes Verzeichnis an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en (und dorthin alle DONT4GET-Dateien zu verfrach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 Zum Programm geh�rende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seine korrekte Arbeitsweise ben�tigt  DONT4GET  zum einen das eig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he Programm, DONT4GET.EXE,  zum anderen mu�  (in demselben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e das EXE-File) auch die Hilfsdatei DONT4GET.HLP vorhanden sein. (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HLP-Datei ist �brigens keine ASCII-Datei, sie darf also  nicht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ver�ndert oder neu abgespeichert werde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weiteren  Verlauf legt das Programm  (wieder im selben Verzeichni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 sich die  EXE-Datei befindet,  im folgenden einfach als das DONT4G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zeichnis bezeichnet)  die Dateien  DONT4GET.TER  (mit dem eigen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halt des zu verwaltenden Terminkalenders) und DONT4GET.GEB (mit sep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 verwaltenden Geburtstagsdaten) an, beide im ASCII-Format. Dadurch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Bedarf jederzeit mit einem Editor etwas an diesen beiden Dateie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ndert werden, solange auf die zeilenweise Formatierung geacht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d DONT4GET zum erstenmal (ohne Parameter, siehe 4.2) aufgerufen,  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automatisch diese beiden Dateien (.TER, .GEB) leer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 Aufruf des Programms (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unds�tzlich gibt es zwei Arbeitsweisen mit diesem Kalenderprogramm.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einen Seite bietet es men�gef�hrt die M�glichkeit, Termine (und eb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"zeitlose" Geburtstage) einzugeben,  zu l�schen und zu lesen.  Dan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nn es, mit dem Aufrufparameter /L, dazu dienen, "nur" die n�chsten, j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ls aktuellen Termine (und Geburtstage) aufzulisten,  ohne da� man "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Programmen� m��te.  Diese letztgenannte Methode ist sinnvoll zum B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el f�r die  AUTOEXEC.BAT,  so da� automatisch mit  jedem Booten de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n�chsten Termine (und Geburtstage) angezeigt werden (vgl. 5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d diese Kurzdokumentation  gerade nicht zur Hand und keine  Erinn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die verschiedenen Parameter (Optionen) vorhanden,  hilft (wie so of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Aufruf mit "/?" (oder "/H"), wie nachfolgender Bildschirmabzug 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ersion 3.60 hat zus�tzlich noch die Option /K f�r einen Kommandozei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ruf der Monatskalenderrout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dont4get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T4GET 3.60 � Kleines Terminkalenderprogramm. � (C) 1991 P.Baeumle, K�l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ickelt unter Zortech C mit Hilfe der TesSeRact (TCXL) Shareware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Version 5.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ruf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T4GET [Option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�ssige Op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  ...........  Ausgabe �ber BIOS-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xx  .........  alternative Farbwahl Nr. xx [1.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H oder /?  ...  diese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K mm jj  .....  nur Anzeigen des Monatskal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xx  .........  nur Auflisten der n�chsten xx Termine und (max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r n�chsten vier Geburtstage [Default ist 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  ...........  mit Maus-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xxx  ........  Druckausgabe geht nach xxx (statt LPT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  ...........  Schwarzwei�-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it ist, im wesentlichen, zu den sogenannten "Kommandozeilenparamet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schon (fast) alles gesagt. Dennoch kurz zu den einzelnen M�glichk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, bereits zum Programmstart  Entscheidungen  zu treffen.  (Es sei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chmals daran erinnert, da� zwischen Gro�- und Kleinschreibung nicht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schieden wird; die Eingaben "dont4get /h" und "DONT4GET /H" sind s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lkommen gleichwerti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em Parameter  /B kann eine Bildschirmausgabe �ber BIOS- (anstat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-)Funktionen erzwun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Option /C steht  *nicht*  in der unregistrierten  Programmversio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f�gung! (Eine der wenigen Einschr�nkungen der nicht registrierte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on gegen�ber der Vollversion.)  Mit diesem Parameter wird zu Begin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s  eine Checksumme  berechnet;  stimmt diese nicht mit dem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stgehaltenen Wert �berein,  so meldet DONT4GET  diesen Sachverhalt (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cht ab).  Dies k�nnte zum Beispiel dann  auftreten, wenn ein Virus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 befallen hat. [Allerdings gibt ein Checksummentest nicht 100%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cherheit vor Viren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er Option /F, gefolgt von einer Zahl (1, 2 oder 3), kann ein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bauswahl aktiviert werden.  W�hrend die Standardauswahl z.B. 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s in  Zyanblau anbietet,  wird mit dem Aufruf "dont4get /f1" das 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er  Hintergrundfarbe Wei� dargestellt. (Einfach ausprobieren.) 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 Farben sp�ter no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Parameter /H (oder, �quivalent dazu, /?), bietet die bereits oben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gte kurze Online-Hilfe an. (Das Programm endet dann direk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Aufrufparameter /K  erm�glicht es, einen einfachen Monatskalende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-Ebene aufzul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   dont4get /k 2 92   listet den Monatskalender f�r Februa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 den Bildschirm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Option /L  bietet die ebenfalls oben schon angedeutete Auflist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tandardm��ig: sechs) n�chsten Termine (auf DOS-Ebene) an.  Wird nach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ch eine Zahl xx angegeben,  so werden (statt der sechs) die n�chsten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e (ab dem jeweils heutigen Datum) aufgelistet.  Gibt es in der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kalenderdatei  DONT4GET.TER keine aktuellen Termine, so erschein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sprechende kurze Mitteilung.  Bei dieser Auflistung werden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s zu vier Geburtstage (aus DONT4GET.GEB) mit ber�cksichtig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 "dont4get /L" listet, sofern vorhanden, die n�chsten sechs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e a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dont4get /L3" listet die (maximal) n�chsten drei Termine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ie beim Parameter /K wird auch bei /L der Men�-Bildschirm nicht angeb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d das Programm mit /M gestart, so ist (in vielen Situationen)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icrosoft-kompatible)  Maus verwendbar.  Erkenntlich ist dies an dem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 dargestellten  Maus-Cursor,  der sicherlich immer gerade an de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isten st�renden Stelle im Bild aufta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Parameter  /P  erm�glicht es, bereits beim Aufruf dem Programm mit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len, welchen Drucker man benutzen m�chte. Die Voreinstellung ist LPT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erste parallele Schnittstelle. (Hinweis: statt eines Druckeranschl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 l��t sich hier auch ein Dateiname angeben. Das spart Papie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er Option /S  schlie�lich wird die Bildschirmanzeige  ausschlie�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chwarz/Wei� durch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Optionen sind auch kombinierbar. Als Beispiel: Mit dem 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t4get /m /s /p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d das Programm mit Maus-Unterst�tzung im Schwarz/Wei�-Modus gestart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uckausgaben gehen auf den an LPT2 angeschlossenen Dru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den Parametern /M, /P und /S gelangt man (selbstverst�ndlich!)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uptprogramm-Auswahlmen�,  das sich mit dem  folgenden  Start-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ldet. (Der Bildschirmabzug stammt von der registrierten Vollvers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s; in der unregistrierten  Version unterscheidet er sich (ger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gig) von dem hier gezeigten Bildschirmaufba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i  Eintragen  Lesen  L�schen  Utility  Quit  �  DONT4GET 3.50 � 22:47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         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           </w:t>
      </w:r>
      <w:r>
        <w:rPr/>
        <w:t>DONT4GET 3.50         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   </w:t>
      </w:r>
      <w:r>
        <w:rPr/>
        <w:t>Kleines Terminkalenderprogramm    �eller Kalender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                     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      </w:t>
      </w:r>
      <w:r>
        <w:rPr/>
        <w:t>(C) 1991 P.Baeumle, K�ln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                                     �  </w:t>
      </w:r>
      <w:r>
        <w:rPr/>
        <w:t>26.7.91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ͼ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    </w:t>
      </w:r>
      <w:r>
        <w:rPr/>
        <w:t>Mo Di Mi Do Fr Sa S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     </w:t>
      </w:r>
      <w:r>
        <w:rPr/>
        <w:t>1  2  3  4  5  6  7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     </w:t>
      </w:r>
      <w:r>
        <w:rPr/>
        <w:t>8  9 10 11 12 13 14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    </w:t>
      </w:r>
      <w:r>
        <w:rPr/>
        <w:t>15 16 17 18 19 20 2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    </w:t>
      </w:r>
      <w:r>
        <w:rPr/>
        <w:t>22 23 24 25 26 27 2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    </w:t>
      </w:r>
      <w:r>
        <w:rPr/>
        <w:t>29 30 31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1] = Hilfe             � Drucker: LPT1           � Alt-X = Programm be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 Innerhalb des (Haupt-)Program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 Hauptprogramm von  DONT4GET meldet sich mit dem oben gezeigten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irm.  In der Mitte  erscheint die  Copyright-Meldung, die mit l�ss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lag auf die [Return]-(oder jede sonstige) Taste beseitig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r  unregistrierten Version folgt daran anschlie�end eine Bildschi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zeige, die an die (eventuell f�llige) Registrierung (siehe Abschnitt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innern soll.  Auch diese Anzeige ist mit jeder beliebigen Taste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 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chlie�end ist der Bildschirm (fast) leer; in der ersten  Zeile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-Auswahlleiste mit den Auswahlpunkten "Datei",  "Eintragen", "Les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�sChen",  "Utility"  (man m�ge den neudeutschen Ausdruck entschuldi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 "Quit" zu sehen.  (In Gro�buchstaben sind hier die auf dem Farb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irm farbig hervorgehobenen  Kennbuchstaben markiert:  durch  Bet�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[D]-Taste kann das  "Datei"-Men�  aktiviert werden, durch Dr�ck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]-Taste dasjenige f�r "L�schen".  Alternativ dazu kann  mit den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ten ("links",  "rechts", sp�ter auch "oben" und "unten")  eine Au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esprochen werden. Welche Auswahl gerade "aktiv" ist, das ist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sprechende farbige Hervorhebung zu erkennen. Der aktive Men�punkt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durch  einfaches Bet�tigen der  [Return]-Taste ausgew�hlt werde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rechten oberen  Bildschirmecke wird die  aktuelle Uhrzeit ausge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ern die Systemuhr des PCs richtig l�u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r letzten Bildschirmzeile sind einige Informationen eingeblende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registrierten Version z.B. der momentan eingestellte Druckeranschlu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rechten unteren  Bildschirmteil wird  ein Monatskalender eingeblen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 es mitunter recht n�tzlich ist,  schnell zum "n�chsten Donnerstag"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ende Datum zu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s zum 26. eines Monats wird der Kalender  des laufenden Monats gezei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 dem 27. ist der des darauffolgenden Monats zu 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  Eintragen  Lesen  L�schen  Utility  Quit  � DONT4GET 3.50 � 13:47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icherheitskopien anlegen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Ĵ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eue Termindatei         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eue Geburtstagsdatei    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Ĵ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rucken                  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ruckerkonfiguration     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ٰ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.1 "Date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er dem Punkt "Datei" verbergen sich  die in dem entsprechenden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chtbaren (f�nf) Auswahl(unter)punkte.  (Der Unterpunkt "Druckerkonf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ion" ist allerdings nur in der registrierten Vollversion anw�hlb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"Sicherheitskopien anlegen" werden Kopien der Terminkalender-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burtstagsdatei unter den Namen TERMINE.SIK  bzw. BIRTHDAY.SIK ang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 ist zum Beispiel vor gr��eren L�schaktionen sehr empfehlensw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beiden Punkte "Neue Termindatei" und "Neue Geburtstagsdatei" sind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den Fall gedacht, da� v�llig neue Datenbest�nde angelegt (und die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 gel�scht) werden sollen. Es findet allerdings eine Sicherheitsab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t, ob die alten Dateien wirklich �berschrieben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i  Eintragen  Lesen  L�schen  Utility  Quit  �  DONT4GET 3.50 � 12:27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icherheitskopien anlegen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Ĵ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eue Termindatei         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e�����������������������������Ĵ Drucken ���������������������������Ŀ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ĳ                                         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r�                                         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r�    Es werden alle Termine und Geburtstage gedruckt.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ĳ                                         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 </w:t>
      </w:r>
      <w:r>
        <w:rPr/>
        <w:t>Ausgabe erfolgt nach LPT1.           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 </w:t>
      </w:r>
      <w:r>
        <w:rPr/>
        <w:t>Seitenl�nge: 58                                             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 </w:t>
      </w:r>
      <w:r>
        <w:rPr/>
        <w:t>Soll gedruckt werden?                 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 </w:t>
      </w:r>
      <w:r>
        <w:rPr/>
        <w:t>("J" oder [Return] f�r Ja, "N" f�r Nein.)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    </w:t>
      </w:r>
      <w:r>
        <w:rPr/>
        <w:t>15 16 17 18 19 20 2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    </w:t>
      </w:r>
      <w:r>
        <w:rPr/>
        <w:t>22 23 24 25 26 27 2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    </w:t>
      </w:r>
      <w:r>
        <w:rPr/>
        <w:t>29 3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1991 P.Baeumle, K�ln � Drucker: LPT1          � Alt-X = Programm be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d  "Drucken" ausgew�hlt,  so �ffnet sich das hier gezeigte Fenst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 mitgeteilt wird, auf welchen  Drucker und mit welcher Seitenl�ng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druck gehen soll. (Voreingestellt sind LPT1 und 58 Zeil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voreingestellten Werte k�nnen in der Konfigurationsdatei DONT4G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 die eigenen Bed�rfnisse abgestimmt gespeichert werden.  Steh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CFG-Datei die Zeilen "PRINTER=LPT2" und "SEITENLAENGE=66",  so gesch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Erwartete: beim n�chsten Programmstart wird automatisch  LPT2 al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w�nschte Druckeranschlu� mit einer Seitenl�nge von 66 Zeilen defin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�rlich mu� (falls eine existiert) auch die .CFG-Konfigurationsdatei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T4GET-Verzeichnis stehen!  Der Eintrag f�r SEITENLAENGE mu� minde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chtung: In der .CFG-Datei kommt es auf die genaue Schreibweise wie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egeben an!  Es d�rfen also vor und nach den Gleichheitszeichen *kein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erzeichen auftreten, die Schl�sselworte PRINTER= und SEITENLAENGE=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ro�buchstaben zu schreibe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die  weitere  M�glichkeit, einen anderen  Druckeranschlu� zu bene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i nochmals erinnert:  mit dem Aufrufparameter /P (siehe 4.2) kann eb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ein anderer Drucker (als LPT1)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r registrierten Programmversion k�nnen schlie�lich unter der Au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ruckerkonfiguration"  diese beiden  Angaben (Druckeranschlu� und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 Seite) auch direkt gema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i  Eintragen  Lesen  L�schen  Utility  Quit  �  DONT4GET 3.50 � 00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</w:t>
      </w:r>
      <w:r>
        <w:rPr/>
        <w:t>Termin     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</w:t>
      </w:r>
      <w:r>
        <w:rPr/>
        <w:t>Geburtstag 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ٰ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.2 "Eintrag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er  "Eintragen"  verbergen sich die  beiden Eingabemasken zur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s Termines,  der in der sogenannten Terminkalenderdatei  DONT4GET.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gespeichert wird, und zur Eingabe eines ("zeitlosen") Geburtstages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it auch nicht jedes Jahr neu eingegeben werden mu�.  (Die Dat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burtstage-Datei beinhalten keine Jahreszahl, sondern bestehen nebe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genen Text nur aus Tages- und Monatsangab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beide Eingaben stehen sogenannte  "Masken" bereit,  in denen ma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en Cursor-Tasten vor und zur�ck bewegen kann; zwischen den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feldern kann mit der Tabulator-Taste gewechs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.3 "Les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stehend ist das Auswahlmen� "Lesen" dargestellt.  Hier k�nnen 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/oder Geburtstage aufgelistet und nach Eintragungen mit einem besti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 Text gesucht werden. Konkret gibt es in der vorliegenden Programm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on die folgenden M�glichk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i  Eintragen  Lesen  L�schen  Utility  Quit  �  DONT4GET 3.50 � 08:04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Ŀ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Aktuelle Termine        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Alle Termine            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Termine und Geburtstage 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Nur heute               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Ein Datum               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Alle Geburtstage        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Ĵ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Suchbegriff             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ٰ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"Aktuelle Termine" k�nnen die  n�chsten f�nfzehn Termine (ab "heut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 dem Bildschirm angeze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"Alle Termine" werden  s�mtliche in der Terminkalenderdatei abgesp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rten Daten aufgelis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ch etwas mehr als im vorigen  Punkt wird bei  "Termine und Geburtst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zeigt:  erwartungsgem�� werden hier s�mtliche  Eintragungen  sowo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kalender-, als auch der Geburtstagsdatei auf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Auswahlpunkt "Nur heute" zeigt die heutigen Termine, wenn das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um stimmt. Dabei werden Geburtstage mit ber�cksich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"Ein Datum"  kann nach Eintragungen zu einem noch einzugebenden 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sucht werden. Auch hierbei werden Geburtstage mit ber�cksich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lle Geburtstage" listet alle eingetragenen Geburtstage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Auswahlpunkt "Suchbegriff" kann ein Text eingegeben werden,  nach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r Termindatei gesucht wird. (Die Geburtstagseintragungen bleiben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allerdings unber�cksichtig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Suche ignoriert Gro�-/Kleinschreibung; wird beispielsweise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riff "Urlaub" gesucht, so wird auch eine Eintragung mit "URLAUB"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weis:  aufgrund der  internen Datenabspeicherung  kann eine Such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inen Zahlenmustern (z.B. "911206") auch unerwartete Termine zeigen!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begriff "911206"  beispielsweise "pa�t" auf alle Eintragungen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kolaustag (06.12.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.4 "L�sch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Hauptmen�punkt  "L�schen" k�nnen Termine oder Geburtstagseintr�ge w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entfernt werden. Da in der  vorliegenden  Programmversion kein 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ehender Eintragungen  m�glich ist,  mu� n�tigenfalls ein  Fehlein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l�scht  und neu erstellt werden. - Wie bereits erw�hnt  kann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facher auch die  Termin- oder die Geburtstagsdatei in einem Edito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beitet werden.  Wird diese Bearbeitung in einer Textverarbeitung du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f�hrt,so ist auf "unformatiertes" Abspeichern (ASCII-Format) zu ach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i  Eintragen  Lesen  L�schen  Utility  Quit  �  DONT4GET 3.50 � 16:05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Ŀ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 </w:t>
      </w:r>
      <w:r>
        <w:rPr/>
        <w:t>Alte Termine 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 </w:t>
      </w:r>
      <w:r>
        <w:rPr/>
        <w:t>Einen Termin 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 </w:t>
      </w:r>
      <w:r>
        <w:rPr/>
        <w:t>Geburtstag   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ٰ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 "Alte Termine" werden pauschal alle  Termine bis  einschlie�li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strigen Datum aus der Termindatei entfernt. Hier findet keine R�ck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t! [Siehe jedoch unter 5.1 den Hinweis zur tempor�ren Hilfsdatei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Programm verwende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 "Einen Termin"  werden Eintragungen zu einem speziellen Datum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l�scht. Dabei wird vom Programm explizit nachgefragt, ob ein spezi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trag tats�chlich entfernt werden soll. Das ist speziell sinnvoll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ein Datum mehrere Eintragungen existieren. (Dies ist eine der kl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nderungen der Programmversion 3.6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"Geburtstag" wird nach allen Eintragungen zu einem hier einzugeb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um gesucht;  jeder zu diesem Datum passende Eintrag  wird eingebl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es kann (mit "J"a oder "N"ein) entschieden werden, ob der betreff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burtstag gel�sch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.5 "Utilit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"Utility" ("Hilfsmittel") sind einige Kleinigkeiten untergebrach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 Autor im Laufe seiner Arbeit  mit fr�heren Programmversionen sinn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schienen (und n�tzlich gewesen)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i  Eintragen  Lesen  L�schen  Utility  Quit  �  DONT4GET 3.50 � 11:12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Ŀ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 </w:t>
      </w:r>
      <w:r>
        <w:rPr/>
        <w:t>DOS-Befehl      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 </w:t>
      </w:r>
      <w:r>
        <w:rPr/>
        <w:t>DOS-Shell  Alt-S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Ĵ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 </w:t>
      </w:r>
      <w:r>
        <w:rPr/>
        <w:t>Kalender   Alt-K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 </w:t>
      </w:r>
      <w:r>
        <w:rPr/>
        <w:t>Farben          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ٰ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er Auswahl "DOS-Befehl" kann  ein einzelnes Kommando  an die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bene (DOS) weitergereicht  werden. Dabei wird angezeigt, in welchem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chnis man sich gerade befi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"DOS-Shell" wird ein  (sogenannter "sekund�rer")  Kommando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blicherweise COMMAND.COM oder 4DOS.COM) gestartet; hier bleibt DONT4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 Gegensatz  zum Verlassen  des Programms -  jedoch im Arbeits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laden! Mit  "Exit"  kann von der  (sekund�ren) DOS-Ebene dann jede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r�ck in das Terminkalenderprogramm gewechselt werden.  Damit nich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ssen wird, da� DONT4GET noch "im Hintergrund" geladen ist,  erfolg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sprechender  kurzer Hinweis im Prompter (sonst  "C:\&gt;" o.�.),  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-Shell anbi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weis: Welches Programm als Kommandointerpreter gestartet wird, da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ch den COMSPEC-Eintrag in der (prim�ren) DOS-Umgebung festgelegt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einen COMSPEC-Eintrag gibt. Ist ein solcher nicht vorhanden, dan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COM 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r registrierten Vollversion ist dieser Men�punkt an die Tastenkom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on, den "Hot-Key",  [Alt]-[S] gebunden.  Das hei�t:  aus (fast)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uation im Programm heraus kann durch gleichzeitiges Bet�tigen der A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der S-Taste die DOS-Shell er�ff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 "Kalender"  (-in der Vollversion an den Hot-Key [Alt]-[K] gebunden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d der Monatskalender f�r einen gew�nschten Monat gezeigt;  die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12.91" bringt beispielsweise den Dezember 1991 auf den Bildschirm. Ge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l k�nnen  alle Monate zwischen Januar 1951 und Dezember 2050 abge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.  Mit "01.00" kann also der Januar des Jahres 2000 aufgerufen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"Farben" k�nnen die (meisten) Bildschirmfarben ver�ndert und den ei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n W�nschen gem��  eingestellt werden.  In der registrierten Voll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 diese  Werte  automatisch  in einer  "Farbendatei"  (DONT4GET.F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gespeichert und beim n�chsten Programmstart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uelle  Ver�nderungen der  Farbeinstellungen sind  prinzipiell so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ksam;  sichtbar werden diese  allerdings erst dann,  wenn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entsprechenden Bildschirmbereiche neu aufbauen mu�.  Aus diesem G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d einige Farbver�nderungen nicht gleich bemerk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r Version 3.60  ist zus�tzlich noch der Auswahlpunkt "ASCII-Tabel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genomm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ur unregistrierte Versio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ben den im obigen Bild gezeigten Auswahlpunkten zeigt sich in der un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strierten  Version  hier noch "Features";  dahinter verbirgt  si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urze Auflistung, was in der (jeweils aktuellen) registrierten Versi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teren Funktionen dazugekomm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.6 "Quit" (Alt-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letzte Hauptmen�punkt hei�t  "Quit"  ("Ende", aber  'E' war scho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 Auswahlpunkt "Eintragen" belegt); damit kann das Programm  (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urzen Nachfrage) beendet werden.  (Soll das Programm  doch nicht be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,  so ist auf die im nachfolgenden  Bild gezeigte Nachfrage "N"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ein" einzugeben oder einfach(er) [ESC] zu dr�c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i  Eintragen  Lesen  L�schen  Utility  Quit  �  DONT4GET 3.50 � 09:52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Ŀ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   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Programm beenden? (J/n) J    ��Ĵ Aktueller Kalender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                             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           </w:t>
      </w:r>
      <w:r>
        <w:rPr/>
        <w:t>26.7.91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    </w:t>
      </w:r>
      <w:r>
        <w:rPr/>
        <w:t>Mo Di Mi Do Fr Sa S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     </w:t>
      </w:r>
      <w:r>
        <w:rPr/>
        <w:t>1  2  3  4  5  6  7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     </w:t>
      </w:r>
      <w:r>
        <w:rPr/>
        <w:t>8  9 10 11 12 13 14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    </w:t>
      </w:r>
      <w:r>
        <w:rPr/>
        <w:t>15 16 17 18 19 20 2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    </w:t>
      </w:r>
      <w:r>
        <w:rPr/>
        <w:t>22 23 24 25 26 27 2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    </w:t>
      </w:r>
      <w:r>
        <w:rPr/>
        <w:t>29 30 31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1991 P.Baeumle, K�ln � Drucker: LPT1          � Alt-X = Programm be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  dazu kann das Programm noch auf zwei weitere Weisen ver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. Zum einen kann (aus  [fast]  jeder Situation heraus)  per Ho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lt]-[X] das Programm beendet werden. Zum anderen ist aus der Hauptmen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bene heraus, wenn also  kein Men� "aufgeklappt" ist, einfach durch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T4GET ebenfalls zu be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 Hil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nerhalb des gesamten Programms kann durch Bet�tigen der [F1]-Funk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te eine (situationsbezogene) kleine  Hilfe abgerufen werden, wie e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folgenden Bild dargestellt ist: hier wurde innerhalb des "Eintragen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ermin"-Unterpunktes [F1]  gedr�ckt. Der Hinweis �PgDn� am rechten un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 Hilfsbildschirmrand  (f�r "Page Down") bedeutet,  da� es eine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dschirmseite Hilfetext gibt, die durch Bet�tigen der "Page Down"-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ild unten"-Taste abgerufen werden kann.  (Entsprechend funktionier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weis �PgUp� mit "Page Up"- bzw. "Bild oben"-Tas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ch Bet�tigen der  [ESC]-Taste kann der Hilfsbildschirm wieder entf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i  Eintragen  Lesen  L�schen  Utility  Quit  �  DONT4GET 3.50 � 11:51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</w:t>
      </w:r>
      <w:r>
        <w:rPr/>
        <w:t>Termin     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                         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                        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    </w:t>
      </w:r>
      <w:r>
        <w:rPr/>
        <w:t>Eintragen-&gt;Termin:                              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    </w:t>
      </w:r>
      <w:r>
        <w:rPr/>
        <w:t>~~~~~~~~~~~~~~~~~~                              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    </w:t>
      </w:r>
      <w:r>
        <w:rPr/>
        <w:t>Hier kann ein (neuer) Termin eingetragen werden.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    </w:t>
      </w:r>
      <w:r>
        <w:rPr/>
        <w:t>Da die  vorliegende Version dieses  Programms es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    </w:t>
      </w:r>
      <w:r>
        <w:rPr/>
        <w:t>nicht vorsieht, bestehende Termine zu editieren,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    </w:t>
      </w:r>
      <w:r>
        <w:rPr/>
        <w:t>mu�  erforderlichenfalls  ein Termin vollst�ndig      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    </w:t>
      </w:r>
      <w:r>
        <w:rPr/>
        <w:t>neu eingegeben werden, wenn er bereits abgespei-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    </w:t>
      </w:r>
      <w:r>
        <w:rPr/>
        <w:t>chert worden ist.   (Alternativ  dazu  kann  die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    </w:t>
      </w:r>
      <w:r>
        <w:rPr/>
        <w:t>Termindatei aber auch in einem ASCII-Editor wei-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    </w:t>
      </w:r>
      <w:r>
        <w:rPr/>
        <w:t>ter editiert werden!)                 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                                                          �</w:t>
      </w:r>
      <w:r>
        <w:rPr/>
        <w:t>S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                                 </w:t>
      </w:r>
      <w:r>
        <w:rPr/>
        <w:t>Zur�ck mit [ESC]...       � 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                                                          �</w:t>
      </w:r>
      <w:r>
        <w:rPr/>
        <w:t>1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                                                          �</w:t>
      </w:r>
      <w:r>
        <w:rPr/>
        <w:t>18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                                                          �</w:t>
      </w:r>
      <w:r>
        <w:rPr/>
        <w:t>2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PgDn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  </w:t>
      </w:r>
      <w:r>
        <w:rPr/>
        <w:t>Heutiges Datum: 27.7.9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1991 P.Baeumle, K�ln � Drucker: LPT1          � Alt-X = Programm be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Erg�nzende Bemerk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chlie�end einige erg�nzende Bemerkungen zum Terminkalender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 Tempor�re Hilfs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Terminkalenderprogramm  verwendet  f�r die eigene Zwischenablag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empor�re" Datei namens  $TEMP.D4G, die bei ordnungsgem��em Programm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sch gel�sch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urde versehentlich eine  �nderung  an der  Termin- oder Geburtstag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genommen, so kann �ber den Auswahlpunkt "Utility"-"DOS-Shell" die 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�re Datei $TEMP.D4G "gerettet"  (und z.B. in die entsprechende Term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er Geburtstagsdatei zur�ckkopiert)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empfiehlt sich,  diesen Rettungsmechanismus fr�hzeitig einmal durch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elen,  damit im  (sowieso irgendwann auftretenden)  "Ernstfall" 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iefg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 DONT4GET und di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l bei jedem Neustart  des Rechners automatisch eine Liste der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e  (und Geburtstage)  auf den Bildschirm gebracht werden, so sei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Option /L erinn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 DONT4GET beispielsweise  im Verzeichnis C:\DONT4GET untergebrach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nn ein  entsprechender Eintrag  in der Datei AUTOEXEC.BAT  aussehe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</w:t>
      </w:r>
      <w:r>
        <w:rPr/>
        <w:t>AUTOEXEC.BAT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M --- Damit werden die n�chsten 5 Termine angezeig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:\dont4get\dont4get /L5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 Zwei Stapeldateien (Batch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 es in der Regel zu m�hsam ist, jeweils von Hand "c:\dont4get\dont4g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zugeben, empfiehlt es sich, Stapel- oder Batchdateien  f�r das Term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lenderprogramm zu verwenden.  (Es wird vorausgesetzt,  da� die  Les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der Leser mit dem  PATH-Kommando von DOS  vertraut ist.  Falls nic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Blick in das DOS-Handbuch lohnt sic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hmen wir an, DONT4GET.EXE (und die weiteren Dateien zu diesem Progra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hen wieder im Verzeichnis C:\DONT4GET;  gehen wir weiterhin davon a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� die Umgebungsvariable PATH den Eintrag C:\BAT enthalte.  (Ein sol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,  in dem Batchdateien abgestellt werden k�nnen,  empfiehl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ell, nicht nur f�r das hier besprochene Program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n k�nnen die folgenden beiden Batch-Dateien (namens C:\BAT\TERMIN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C:\BAT\KALENDER.BAT)  f�r den Aufruf von  DONT4GET  verwendet wer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bei mu�  (nat�rlich) *nicht*  in das Verzeichnis C:\DONT4GET gewech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</w:t>
      </w:r>
      <w:r>
        <w:rPr/>
        <w:t>TERMINE.BAT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M --- Damit werden die n�chsten 7 Termine angezeig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:\dont4get\dont4get /L7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</w:t>
      </w:r>
      <w:r>
        <w:rPr/>
        <w:t>KALENDER.BAT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M --- Damit wird die Men�-Oberfl�che des Terminkalenders aufgeruf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:\dont4get\dont4get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iesen simplen  Stapeldateien kann nun  gearbeitet werden: 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 von  "TERMINE"  werden  (aus jedem beliebigen Verzeichnis hera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n�chsten 7 Termine gezeigt; mit "KALENDER" kann  (ebenfalls aus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-beliebigen Directory heraus) die Men�-Oberfl�che gestar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weitere Variante von KALENDER.BAT sei hier erw�hnt: soll beim 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 Programms automatisch in das  DONT4GET-Verzeichnis gewechsel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st einfach ein "CD"-Kommando mit in die Batchdatei aufzu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</w:t>
      </w:r>
      <w:r>
        <w:rPr/>
        <w:t>KALENDER.BAT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M --- Damit wird die Men�-Oberfl�che des Terminkalenders aufgeruf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M     und in das DONT4GET-Verzeichnis gewechselt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: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d \dont4get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:\dont4get\dont4get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 Version 3.60 existiert der Aufrufparameter /K, der es auf der DOS-E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 erm�glicht, ein Monatskalendarium aufzulisten. Hierzu sei auf die b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f�gte Beispielbatchdatei KAL.BAT verwiesen.  (So gibt das Programm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ruf DONT4GET /K 12 91 auf der  DOS-Ebene den Monatskalender von Dez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 1991 auf den Bildschirm a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Anmerkung*  Auch im Shareware-Bereich gibt es zahlreiche  M�glichkei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Arbeit mit  Batchdateien  zu vereinfachen und deren F�higkeiten de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h zu erweitern. Speziell sei hier auf das hervorragende Produkt �4DO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gewiesen, das einen Ersatz f�r den guten alten COMMAND.COM bietet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 k�nnte obige KALENDER.BAT-Datei noch etwas eleganter s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</w:t>
      </w:r>
      <w:r>
        <w:rPr/>
        <w:t>KALENDER.BAT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M --- Diese Batchdatei ist nur unter 4DOS lauff�hig ---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etlocal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dd c:\dont4get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:\dont4get\dont4get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ndlocal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it wird nach Verlassen des Terminkalenderprogramms  automatisch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as  urspr�ngliche Directory zur�ckgewechselt, aus dem heraus DONT4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startet worden 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 Farbeinstellung zum /L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noch ein Detail. Wie in 4.2 erl�utert wurde, wird bei Aufruf de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mms mit dem Parameter /L nicht die Kalenderoberfl�che aktiviert, da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 die n�chsten Termine auf DOS-Ebene eingeblendet. Die n�chsten 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burtstage  (so vorhanden)  werden ebenfalls (und zwar in einer far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vorhebung) mit aufgelistet. (Damit das keinen Bildschirmsalat gibt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Bildschirmtreiber  ANSI.SYS  geladen sein!)  Voreinstellung f�r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bige Hervorhebung ist Zyanblau auf Schwa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ch den Parameter BATCHCOL= in der Konfigurationsdatei DONT4GET.CFG (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T4GET-Verzeichnis) kann diese farbige Markierung ge�ndert werden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tion ist der DOS-Schreibweise beim PROMPT-Kommando nachempfunden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chen "$" wird hierbei als Ersatz f�r ASCII-27 (ESCape-Zeichen) verw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 in  der .CFG-Datei  ein Eintrag der Gestalt "BATCHCOL=xxx" vorha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 wird die farbige Markierung durch die Zeichenkette "xxx" ersetzt.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 macht dies am besten deutlich: der Ein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TCHCOL=$[031m$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hrt zu einer farbigen Markierung Intensiv Rot auf Schwa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vermutlich nicht sehr selbstsprechenden Codes k�nnen dem DOS-Hand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iehe unter  "PROMPT"  oder "ANSI.SYS") entnommen werden.  Generell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30er-Nummern Farbeinstellungen f�r den Vordergrund; 40er-Nummern d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n f�r die Hintergrundeinstellung.  Die Zahl "1" dient einer Ausgab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 Intensiv-Attrib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eine Kurz�bersicht der von ANSI.SYS bereitgestellte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... Intensive Text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 ... unterstrichen (nur Monochrom-Bildschir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 ... blin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 ... in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0 ... schwarz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1 ... ro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2 ... gr�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3 ... gelb/braun         � Vordergrundf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4 ... blau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5 ... magenta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6 ... zya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7 ... (hell)grau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0 ... schwarz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1 ... ro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2 ... gr�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3 ... gelb/braun         � Hintergrundf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4 ... blau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5 ... magenta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6 ... zya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7 ... (hell)grau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5 Problem mit Tastatur und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 bei den Sicherungsnachfragen (der Form "Ist diese Angabe korrek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er eingeblendeten voreingestellten Antwort "J") nicht "j"  bzw.  "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zeptiert (sondern nur "y" bzw. "Y"), dann kann dies zun�chst daran l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, da� nicht der deutsche Tastaturtreiber geladen ist.  Daneben kan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an einem in dieser Hinsicht nicht korrekt arbeitenden BIOS li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er Version 5.00 von MS-DOS ist zwischenzeitlich derselbe Fehler auf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ten, als die folgende Zeile mit  "COUNTRY="  einmal aus Verseh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r CONFIG.SYS-Datei st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RY=49,,C:\DOS500\COUNTRY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te probieren Sie  im beschriebenen Fehlerfall aus,  ob eventuell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le in der CONFIG.SYS bereits Abhilfe schaffen kan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Das Zusatzprogramm BL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 der Diskette zu DONT4GET findet sich (u.a.) auch eine zweite ausf�h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e  Datei namens  BLISTER.EXE;  dabei handelt  es sich um einen kl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-Lister,  der in den Batchdateien zum Terminkalenderprogramm ben�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d zum Durchlesen der diversen Textdateien.  Aufgerufen wird es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  "BLISTER  Datei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r vorliegenden Version (2.50) kann  BLISTER  Dateien mit maximal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ildschirm-)Seiten  (zu je 23 Zeilen)  bearbeiten,  sofern der  Arbei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icher ausreicht.  Das Programm l�dt n�mlich *sofort* bei 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gesamte zu lesende Datei.  Das hat den gro�en Nachteil,  da� ma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 Beginn je nach Gr��e der aufzulistenden Datei  mehr oder weniger 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em Anblick der ersten Textseite begn�gen mu�; gleichzeitig hat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gehensweise den Vorteil,  da� nach dieser Wartezeit ohne weitere Ze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z�gerung im Text gebl�tter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d das Programm mit  "BLISTER Dateiname" gestartet, so wird fast so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erste Dateiseite  (23 Zeilen) gezeigt;  in der Fu�zeile erschein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ldung "*Datei wird geladen*". Ist schlie�lich die betreffende Datei,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folgenden Bild beispielhaft  die Datei NEU.TXT  (mit 1817 Byte),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n  Arbeitsspeicher  kopiert worden,  so stehen die im folgenden 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prochenen  Kommandos zur Verf�gung.  (Pa�t die Datei nicht vollst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n Arbeitsspeicher,  so erscheint ein entsprechender  Hinweis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dschirm.)  In der obersten Bildschirmzeile werden die aktuelle Sei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ahl, die Gesamtseitenzahl, der Dateiname und die Gr��e der Datei in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eblendet; in der Fu�zeile stehen Kurzhinweise zu den verf�gbaren K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te   1 von   2  Datei: NEU.TXT                                  [1817 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Ĵ Hilfe ����������������������������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�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ĳ    BLISTER 2.50                        (C) 1991 P.Baeumle, K�l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�    [#]    = n�chste Seite (auch [PgDn] bzw. [Bild#]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�    [#]    = vorherige Seite (auch [PgUp] bzw. [Bild#])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�    [Pos1] = erste Seite                   [Ende] = letzte Seit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C     = Cut-Funktion   (kopiert aktuell angezeigte Seite i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�             Dateien namens $000.CUT, $001.CUT usw.)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D     = DOS-Shell (Setzt korrekten COMSPEC-Eintrag voraus!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F     = Suchen/Finden einer Zeichenkett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H, ?  = Diese Hilfe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S     = Wechseln zu einer Seite(nzahl)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�     T     = Anzeige von Datum und Uhrzeit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7     = Anzeige nur 7-Bit-ASCII (Strippen des High-Bits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8     = Generieren der Umlaute aus  7-Bit-ASCII;  '�'  wir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</w:t>
      </w:r>
      <w:r>
        <w:rPr/>
        <w:t>dabei jedoch nicht ber�cksichtigt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�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</w:t>
      </w:r>
      <w:r>
        <w:rPr/>
        <w:t>Weiter mit [Return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SC]=Ende   [#][#][Pos1][Ende]   C=Cut   D=DOS   F=Finde   H=Hilfe   S=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n�chst einmal kann mit den Pfeiltasten [#] und [#] (bzw. �quivalent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 mit  [Bild#] und  [Bild#]  seitenweise in der Datei gebl�tt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[Pos1] wird auf die erste, mit [Ende] auf die letzte Seite des Te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sp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"C" (oder "c") kann die gerade angezeigte Seite in eine Datei kop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, die (in laufender Numerierung) einen der Namen $000.CUT, $001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soweiter erh�lt. Dies kann mitunter sinnvoll sein bei l�ngeren Tex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denen man sich gerade nur f�r einen bestimmten Teil interessiert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 kann  (naheliegenderweise) maximal 1000 solcher "Cuts" durchf�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. Nach Erstellen eines solchen Seitenabzugs erscheint  eine Mittei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er den Erfolg (oder eventuell auch den Mi�erfolg) dieser Operation.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allen Mitteilungsfenstern gelangt man auch hier mittels [Return] w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zur�ck zum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"D" kann eine DOS-Shell er�ffnet werden (vgl. den entsprechenden 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bschnitt 4.3.5 weiter vorne).  Dabei wird der COMSPEC-Eintrag verw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.  Mi�lingt der Aufruf der DOS-Shell,  so erscheint eine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tei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"F" kann eine Zeichenkette im Text gesucht (und wom�glich auch gef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) werden. Die Zeichenkette mu� dabei aus mindestens 2 Zeichen best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wird gespeichert, so da� durch wiederholte Eingabe von "F" und Best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gung mit  [Return]  der alte Text  erneut gesucht wird.  (Ein event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handener  alter  Suchtext  wird in  Klammern  hinter der  Auffor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inde:" eingeblend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"H" (oder "?")  schlie�lich wird das oben gezeigte Hilfe-Fenster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bl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"S" kann zu einer  gew�nschten Seite gesprungen werden.  Die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7" und "8" dienen zur Anzeige im 7-Bit-ASCII-Code bzw.  (so gut das m�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h ist) zum Wiederherstellen der Umla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"T"  k�nnen das aktuelle Datum und die aktuelle Uhrzeit  eingebl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Programm BLISTER.EXE ist wie das Terminkalenderprogramm selbst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e und darf *in unver�nderter Form* beliebig weitergegeben werden.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ISTER gibt es keine eigenst�ndige Registrierung;  DONT4GET-Updat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doch auch k�nftig jeweils die aktuelle Version des File-Listers beil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Das Zusatzprogramm D4GM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 der Diskette von DONT4GET  findet sich desweiteren das (TSR-)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GMEMO.EXE, das zu einer anzugebenden Uhrzeit ein Warnsignal ert�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kleine Bildschirmmeldung erscheinen l��t.  [TSR steht f�r "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tay resident";  solche Programme dienen dazu,  "im Hintergrund"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gabe zu erf�llen, z.B. permanent eine Uhrzeit anzuzeigen oder au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dschirm nach einer gewissen Zeitspanne dunkelzuschalten.]   Altern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zu durchsucht D4GMEMO  die von DONT4GET  angelegte  Terminkalender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gibt zum n�chsten "heutigen" Termin eine Warnung auf den Bildsch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r vorliegenden  Form kann D4GMEMO aufgerufen werden  mit der Anga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 welchem Zeitpunkt das erw�hnte Warnsignal erscheinen soll.  Di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 Aufrufs wird bei einem fehlerhaften Programmstart  automatisch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endet:  D4GMEMO stunde minute;  zum Beispiel gibt "D4GMEMO 12 00" u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hr eine Erinnerung auf den Bildschirm (und den Lautsprecher)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Aufruf D4GMEMO alleine f�hrt dazu, da� das Programm (wie oben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w�hnt) den  DONT4GET-Terminkalender  durchsucht und sich gegebenen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m  n�chsten "heutigen" Termin  startet.  Voraussetzung hierf�r ist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ch die Datei D4GMEMO.EXE ebenfalls im DONT4GET-Verzeichnis befi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 Gr�nden des Speicherplatzbedarfs kann D4GMEMO nur einmal resident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laden werden. Das Programm deinstalliert sich nach Erreichen der Ala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t automatisch, sofern nach ihm keine weiteren Programme resident g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 wu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weis: da speicherresidente Programme  stets etwas  problematisch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d hiermit  ausdr�cklich um Nachsicht  gebeten, wenn sich in einer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nkreten Konfiguration Schwierigkeiten zeigen sollten! F�r sachdien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hlermeldungen bedanke ich mich bereits an dieser Stelle ganz herzli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Programm D4GMEMO.EXE ist wie das Terminkalenderprogramm selbst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e und darf *in unver�nderter Form* beliebig weitergegeben werden.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GMEMO gibt es keine eigenst�ndige Registrierung;  DONT4GET-Updat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�nftig allerdings  jeweils die  aktuelle  Version von D4GMEMO beilie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ern nicht eines sch�nen Tages die Funktion des residenten Erinner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s in das DONT4GET-Hauptprogramm mit aufgenommen werd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stehend noch ein Bildschirmabzug der Online-Hilfe des Memo-Program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GMEMO 1.xx � Residentes Erinnerungs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rufm�glichkeiten:      D4GMEMO [ /D | /? | std mi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GMEMO  ......... sucht in der Terminkalenderdatei DONT4GET.TER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mselben Verzeichnis stehen mu� wie D4GMEMO selb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ch dem n�chsten heute anstehenden Termin. Wir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lcher gefunden, so installiert sich D4GMEMO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beitsspeicher und erinnert zur entsprechenden Uh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eit an den Ter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GMEMO std min .. erinnert um die angegebene Uhrzeit (std:min Uhr)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inem Weckton und einer optischen Meld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beiden F�llen versucht D4GMEMO nach der Term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innerung, sich selbst aus dem Speicher wied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fernen. Dies kann jedoch nur gelingen, wenn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4GMEMO kein anderes residentes Programm geladen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GMEMO /D ....... deinstalliert D4GMEMO "von Ha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GMEMO /? ....... zeigt diese Hil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Zugabe: Marec Junior, ein Rechner f�r die M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 der DONT4GET-Diskette findet sich zuguterletzt noch MAREC.EXE;  h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handelt es sich um ein Programm,  das einen einfachen  Taschen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stellt.  Allerdings ist f�r  "Marec Junior"  eine Microsoft-k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us erforderlich. Nachstehend ein Bildschirmabzug dieses Program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ec Junior 1.0  Ein Taschenrechner f�r die Maus. (C) 1991 P.Baeumle, K�l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������������������������������������</w:t>
      </w:r>
      <w:r>
        <w:rPr/>
        <w:t>Ŀ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</w:t>
      </w:r>
      <w:r>
        <w:rPr/>
        <w:t>COS�                3.1415927             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������������������������������������</w:t>
      </w:r>
      <w:r>
        <w:rPr/>
        <w:t>͵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�                   </w:t>
      </w:r>
      <w:r>
        <w:rPr/>
        <w:t>-1.0000000             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������������������������������������</w:t>
      </w:r>
      <w:r>
        <w:rPr/>
        <w:t>;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            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������������������������������������</w:t>
      </w:r>
      <w:r>
        <w:rPr/>
        <w:t>͸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�  </w:t>
      </w:r>
      <w:r>
        <w:rPr/>
        <w:t>7  �  8  �  9  �  /  � DEG � SIN � ASIN 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������������������������������������</w:t>
      </w:r>
      <w:r>
        <w:rPr/>
        <w:t>Ĵ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�  </w:t>
      </w:r>
      <w:r>
        <w:rPr/>
        <w:t>4  �  5  �  6  �  *  � RAD � COS � ACOS 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������������������������������������</w:t>
      </w:r>
      <w:r>
        <w:rPr/>
        <w:t>Ĵ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�  </w:t>
      </w:r>
      <w:r>
        <w:rPr/>
        <w:t>1  �  2  �  3  �  -  � EXP � TAN � ATAN 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������������������������������������</w:t>
      </w:r>
      <w:r>
        <w:rPr/>
        <w:t>Ĵ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� </w:t>
      </w:r>
      <w:r>
        <w:rPr/>
        <w:t>CLR �  0  �  =  �  +  � LOG � INT � FRAC 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������������������������������������</w:t>
      </w:r>
      <w:r>
        <w:rPr/>
        <w:t>Ĵ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� </w:t>
      </w:r>
      <w:r>
        <w:rPr/>
        <w:t>+/- �  .  � x^y � x^2 � 1/x �  �  � SQRT 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������������������������������������</w:t>
      </w:r>
      <w:r>
        <w:rPr/>
        <w:t>;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            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 beenden mit rechter Maustaste.         � Shareware � rad � Hilf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er linken Maustaste  kann ein beliebiges "Tasten"-Feld des gezei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hners angew�hlt werden.  Im oberen Teil werden die letzten beiden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gebenen  Werte angezeigt; links oben ist die angew�hlte Funktion  (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Bild die Cosinus-Funktion) zu sehen.  (Interpretation des obigen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irmabzugs: der Cosinus von �=3.1415927 ist -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it der rechten Maustaste kann das Programm jederzeit beendet werden.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eine stichwortartige �bersicht der  Taschenrechnerfunktionen (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isch sortie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OS .... Arcus-Cosinus-Funktion (Umkehrfunktion zu Cosinus im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hr�nkten Definitionsberei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IN .... Arcus-Sinus-Funktion (Umkehrfunktion zu Sinus im eingeschr�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n Definitionsberei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N .... Arcus-Tangens-Funktion (Umkehrfunktion zu Tangens im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hr�nkten Definitionsberei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R ..... "Clear", l�scht die Anzeigefelder und die Rechen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 ..... Cosinus-Funk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 ..... Umschalten auf Winkelangaben in Grad (0..360 Gr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 ..... Exponentialfunktion "e-hoch"; Basis ist e=2.7182818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C .... Nachkommastellen einer Zahl. ( FRAC(3.456)=0.456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..... Ganzzahliger Anteil, genauer: gr��te ganze Zahl unter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ner genannten Zahl. ( INT(3.55)=3, INT(-5.77)=-6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..... Nat�rlicher Logarithmus, also der Logarithmus zur Basis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 ..... Umschalten auf Angaben in Bogenma� (0..2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 ..... Sinus-Funk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RT .... Wurzelfunktion (square r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 ..... Tangens-Funk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^2 ..... Quadrieren einer Zah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^y ..... Allgemeines Potenzieren zweier Zahlen. (2^10=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/- ..... Wechsel des Vorzeich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..... 3.1415927 (Eulersche Zahl PI f�r Kreisberechnung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ickt man mit der linken Maustaste  auf das Feld  "Hilfe",  so ersch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(in der vorliegenden Version allerdings sehr spartanische) Kurz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 dem Bildschirm, die durch erneutes Dr�cken der linken Maustaste  w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entfern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Feld in der unteren Bildschirmleiste neben  "Hilfe"  zeigt an, ob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hner sich gerade im  Bogenma�-Modus ("rad") befindet,  oder ob A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die Winkelfunktionen in Grad ("deg")  gemacht werden (k�nnen).  (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Anzeigefeld kann f�r das Umschalten von "rad" nach "deg" und um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hrt direkt angeklickt werd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Programm  "Marec Junior 1.0"  ist als sog. "Freeware" freigegeb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f (nat�rlich in unver�nderter Form!) beliebig weitergegeben und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e der Name  "Junior" es andeuten soll: es gibt auch einen "erwachsen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RE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ausf�hrlichere  Version von  "MAREC"  bietet als zus�tzlic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gen�ber dem "Junior" u.a.: Zehnerlogarithmus, Zehnerpotenzen,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e Register (Memory), eine DOS-Shell... (Stand November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REC" kann gegen DM 5,-- Unkostenerstattung (innerhalb Deutschland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unregistrierten Pr�fversion beim Autor bestellt werden.  Die Voll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on  (wiederum mit  einem Jahr lang freien Updates) ist f�r  DM 20,--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Noch eine Zugabe: das Programm 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ben  MAREC  findet sich auf der Diskette desweiteren noch das dem UNI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mando ls nachempfundene Hilfsprogramm LS.EXE. Die Aufrufsyntax is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 -?  jederzeit auf dem Bildschirm abrufbar,  wie der nachstehende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irmabzug zeigt.  Zum Abschlu� des Bildschirmabzuges  sehen Sie an 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en, was f�r ein  Listing ls produziert. In den ersten sechs Sp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 steht abgek�rzt,  welche Attribute f�r die Datei oder das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setzt sind. "w" steht f�r "write", d.h. diese Datei darf ver�ndert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 (oder auch gel�scht), "r" steht f�r "read only", diese Datei w�re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schreibgesch�tzt. "s" steht f�r "system" und ist bei  den DOS-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en gesetzt; "h" steht f�r "hidden" und bezeichnet versteckt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ie bei  normalen  DIR-Kommandos  nicht angezeigt werden). "l" steh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Label (Datentr�gerbezeichnung)  und "a" bedeutet,  da� das "archive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 f�r die Datei  gesetzt ist, d.h. da� diese  Datei noch nich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m Backup  gesichert worden ist.  (Diese Attribute werden aufgelis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ls mit dem Parameter -l gestartet wi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LSDEMO&gt; ls 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s - listet den Inhalt von Verzeichni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sammenfas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s [-acdhilmnprstuxyz]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s listet den Inhalt eines Verzeichnisses.  Filespec ist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Angabe,  welche Dateien und Verzeichnisse angezeig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rd kein Argument angegeben, so wird das aktuelle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fgelistet. Nachstehend erl�uterte Parameter sind verwend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se Parameter k�nnen auch in einer Umgebungsvariablen n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SOPT vordefiniert werden.  Siehe hierzu das weiter unten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f�hrte Beisp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s kann in der vorliegenden Version  maximal  2048 Datei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6 Unterverzeichniseintr�ge je Verzeichnis ber�cksicht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a    auch versteckte Dateien (hidden) und Systemdateien (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wie "." und ".." werden aufgeli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    Auflistung erfolgt f�r jede Datei in einer Sp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d    Bei einem Verzeichnis wird nur der Name, nicht dessen 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fgeli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h    diese Hilfe wird 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i    das Label des Laufwerks wird igno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l    ausf�hrliches Format, zu jeder Datei wird ein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gelie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m    Dateigr��en werden aufsummiert, statistische Daten 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n    Verzeichnisse werden nicht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p    das Listing erfolgt ohne seitenweise anzu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r    kehrt die Sortierreihenfolge (-s, -t)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s    Sortierung erfolgt nach Dateigr��e (impliziert -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t    Sortierung nach dem Dateidatum (statt nach Alphab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u    Unterverzeichnisse werden rekursiv mit aufgeli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x    nur ausf�hrbare Dateien (Endungen .BAT, .BTM, .COM, 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y    nur Systemdateien werden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z    nur gepackte Archive (Dateiendung ARC,ARJ,LZH,PAK,ZIP,Z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den gezei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LSDEMO&gt; ls -l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w---d-             19.10.91  11:36:29 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---d-             19.10.91  11:36:29 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----a       1024  19.10.91  12:20:28  dummy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-----       5000  27.02.91  10:30:00  sonstwa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LSDEMO&gt; ls -lm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w---d-             19.10.91  11:36:29 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---d-             19.10.91  11:36:29 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----a       1024  19.10.91  12:20:28  dummy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-----       5000  27.02.91  10:30:00  sonstwa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Verzeichnisse, 2 Dateien, 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LSDEMO&gt; ls a:\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ebot.txt    ls.exe         ls1.exe        pkzip.exe      r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tre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LSDEMO&gt; 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das Programm LS.EXE ist als Freeware  freigegeben, das hei�t es 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unver�nderter Form beliebig weitergegeben werden, Registrierungsgeb�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llt keine an.  K�nftigen Updates  des Terminkalenderprogramms  DONT4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d jedoch wiederum  die jeweils  aktuelle Version des ls-Programms b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rtum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T4GET.DOC - Kurzdokumentation zum Terminkalenderprogramm DONT4GET 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1990,1991 P. Baeumle, K�ln                       Version vom 20.1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