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PLAN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_________________________________    Company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:  (______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PRODUCT__________________QUANTITY____________TOTAL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Plan registration..$39           _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on Publisher........$79           _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on Publisher Pro...$249           _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-Aide................$20           _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-Boss................$20           _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Calc...............$20           _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Menu...............$20           _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(include 5% shipping charges)...........&gt;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Check enclosed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Visa/MasterCard:   Card No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iration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 form with your payment to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Vis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17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nellas Park, FL 34664-1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can also order by calling:  (813)545-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