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-EASY-AS Ver 5.01  USER'S LICENSE AGREEMEN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~~~~~~~~~~~~~~~~~~~~~~~~~~~~~~~~~~~~~~~~~~~~~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pyright 1992, TRIUS, Inc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~~~~~~~~~~~~~~~~~~~~~~~~~~~~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.O. BOX 240, N. Andover, MA  01845-0249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el. (508) 794-9377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AS-EASY-AS  program  and  all other  programs  and 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ed or shipped with it are Copyright TRIUS,  Inc.,   1985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992,   and are protected by U.S.  copyright law and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eaties.   In  the  rest  of this document,  this  collec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s is referred to simply as "AS-EASY-AS".  You are gran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cense to use  your  copy of AS-EASY-AS only  under the ter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ditions specified in this licen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"registered"   copy  of  AS-EASY-AS is a  copy  distribut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ette bearing  the  original  TRIUS  and  AS-EASY-AS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demarks, purchased from TRIUS, Inc.  or from an  authorized r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ler, accompanied by a printed bou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"shareware" copy of AS-EASY-AS is a copy distributed on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 via an electronic bulletin board,  on-line service,  or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ectronic  means,   obtained from a shareware  disk  vendor,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tained   from   another   individual,    without   any  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, other than what is contained on the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copies of AS-EASY-AS are distributed to allow you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before you pay for it.  They are Copyright 1991 TRI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.,  and do not constitute "free"  or "public domain" 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 may  use a shareware copy of AS-EASY-AS at no  charge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ial period of up to 30  days.  If you wish to continue using A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SY-AS  after that period,  you must purchase  a registered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hoose not  to  purchase  a registered copy,  you must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AS-EASY-AS,  though you may keep copies and  pass them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other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 registered  copy  of  AS-EASY-AS may only  be  used  on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 at any given time,  unless you have a site license,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case, AS-EASY-AS may only be used on the number of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ed in your site license agreeme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 may install your registered copy of AS-EASY-AS on a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ached to a network,  or remove it from one computer and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on a different one,  provided there is no possibility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will be used by more than one user,  unless  you have  a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cense,  in which case there  should  be  no possibilit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 being  used by more users  than it  is licensed for. 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user" is defined as one keyboard which is connected to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which AS-EASY-AS is installed, regardless of whether or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 of the keyboard is aware of the installation or use  of  A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SY-AS on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copy any version of AS-EASY-AS for normal backup purpo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you may give copies of the PROGRAM to other individual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may also use and copy subject to the terms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 you copy the shareware version of AS-EASY-AS for others,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include all of the files distributed with it,  inclu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.    You  may not make any copies of the printed and bound  A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SY-AS  manual,   or copies of a printed  version  of  thi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explicit written permission from TRIU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 may  NOT distribute AS-EASY-AS other than through 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ies  of the SHAREWARE version passed to friends and  associ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ir individual use.   Specifically,  you may not  place  A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SY-AS or any  part  of the  AS-EASY-AS  package  in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brary,   or  distribute it with  any  other  product  or  a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entive to purchase  any other  product, without permis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IUS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not reverse-engineer,  disassemble,  modify,  decomp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 derivative works of the product.   You acknowledg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t   includes   certain  trade   secrets   and   confid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,   all  of  which  are  the  copyrighted  intelle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perty of TRIUS, Inc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-EASY-AS is a registered trademark of TRIUS Inc.  All righ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erved worldwid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AS-EASY-AS  User's Manual is copyrighted and all  righ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erved.    The  reproduction of any document on  the  AS-EASY-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ette, in whole or part, or its conversion to electronic me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 prohibited  unless prior consent,  in writing,  is  given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IU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MITED WARRANTY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~~~~~~~~~~~~~~~~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IS PROVIDED ON AN "AS IS"  BASIS WITHOUT WARRANT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KIND,  EXPRESSED OR IMPLIED,  INCLUDING BUT NOT LIMI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LIED    WARRANTIES   OF  MERCHANTABILITY  AND  FITNESS  FOR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TICULAR PURPOSE.  THE ENTIRE RISK AS TO QUALITY AND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 THESE  PROGRAMS  IS  WITH  YOU.    SHOULD  THE  PROGRAM  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ECTIVE,  YOU (NOT TRIUS,  INC.)  ASSUME THE ENTIRE COST 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CESSARY  REPAIR,   SERVICING,  OR CORRECTION.   IN NO EV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IUS, INC. BE LIABLE TO YOU FOR ANY DAMAGES, INCLUDING ANY  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FITS,   LOST  SAVINGS,   OR  OTHER  INCIDENTAL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MAGES ARISING OUT OF THE USE OR INABILITY TO USE THESE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 IF TRIUS,  INC.   HAS BEEN ADVISED OF THE POSSIBILITY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MAGES.   THIS WARRANTY GIVES YOU SPECIFIC LEGAL RIGHTS, 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ALSO HAVE OTHER RIGHTS WHICH VARY  FROM  STATE TO STATE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ES  DO  NOT  ALLOW  THE  EXCLUSION OF  IMPLIED  WARRANTIE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LUSION OF LIABILITY  FOR INCIDENTAL OR CONSEQUENTIAL DAMAGE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ABOVE  MAY NOT APPLY TO YOU.   YOU ACKNOWLEDGE THAT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 THIS AGREEMENT,  UNDERSTAND IT,  AND AGREE TO BE BOUND BY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RMS  AND CONDITIONS.   YOU FURTHER AGREE THAT IT IS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 EXCLUSIVE  STATEMENT  OF  THE AGREEMENT  BETWEEN  US, 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EDES ANY PROPOSAL OR PRIOR AGREEMENT,  ORAL OR WRITTEN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OTHER COMMUNICATIONS BETWEEN U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