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-EASY-AS  Ver 5.50  - 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provides information for the distribution of sharewar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-EASY-AS.  Please note that this policy is for ANYON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AS-EASY-AS for direct or indirect profit, or any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mmercia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give you permission (in writing) to distribute AS-EASY-A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Send us a copy of your standard written materials (catalogs, fl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, etc.) which clearly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requirement for users to register sharewa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fact that the price for your disks, is a copying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differenc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t is not sufficient to tell us that you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sues to customers in person, it must be clearly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ritten materials you sent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Send us a complete, final draft of the packaging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S-EASY-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these condition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y for shareware distribution of AS-EASY-AS.  Widespread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shareware and the occasionally troublesome practices of some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fortunately force us to do so.   We look forward to working with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ture.  Please feel free to contact us if you have any ques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.... 71333,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on PCVENF Forum, S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NLY ...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........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........... (508) 794-0762 (12/24/9600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