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���������       </w:t>
      </w:r>
      <w:r>
        <w:rPr/>
        <w:t>J�rg Riesmeier's   WinB�ro Professional       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llgemeine Vertriebsbedingungen                       (Stand: 27.09.1992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rieb der Shareware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Sharewareversion dieses Programmes darf und soll sogar weitergegeben 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. Dabei sind jedoch folgende Punkte zu beach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Unter keinen Umst�nden darf an dem vorliegenden Programmpaket e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�ndert werden, z.B. Texte entfernt oder ver�nd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e Ausnahme bildet der Vertrieb �ber Sharewareh�ndler. Diesen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stattet, einen zus�tzlichen kurzen Werbetext dem Programm beizuf�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edoch nicht an einen von mir erstellten Text anzuh�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as Programm sollte nur mit dem ebenfalls von mir geschriebenen vo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schen Installationsprogramm WINstall weiter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lte es aus irgendwelchen (plausiblen) Gr�nden notwendig sein,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ere Form als die vorliegende zu verwenden, nehmen Sie bitte zue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 mir Kontakt a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rieb der Voll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Vollversion darf nur mit meiner ausdr�cklichen, schriftlichen Genehmi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ert und weiter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Sie die Vollversion nicht f�r sich, sondern f�r eine andere Person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ben wollen, so geben Sie bitte beide Anschriften vollst�ndig an, dami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sp�teren Update-W�nschen keine Probleme gi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�ndler, die die Vollversion vertreiben wollen, sollten folgendes beach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ollte Ihre Bestellung einmalig sein, so erhalten Sie erst ab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stellmenge von f�nf Exemplaren einen aushandelbaren Rab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ine Kopierlizenz wird nur auf schriftliche Anfrage hin und g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en schriftlichen Vertrag, der die genauen Bedingungen und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flichtungen enth�lt, gew�h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Abrechnung hat in regelm��igen Abst�nden (z.B. jeden Monat)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fol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ollten Sie aus datenschutzrechtlichen Gr�nden nicht befugt sei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ressen der entsprechenden Kunden an mich weiterzugeben, w�re es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problematischsten, wenn Sie diesen eine quittierte Best�tigung 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icken w�rden, die mir dann als Nachweis f�r berechtigte Update-W�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he dienen kan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