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B�ro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ompatibilit�tsprobleme mit Hard- &amp; Software          (Stand: 28.03.1992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e bekan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ine bekan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aler Fehler: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Windowssystem mag es �berhaupt nicht, wenn zwei DLL's mit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n aber gleichen Funktionen zur selben Zeit im Speicher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her besteht die M�glichkeit in der WBPRO.INI-Datei im Window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dem Punkt "DlgLib" explizit eine DLL anzugeben. Wollen Sie also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verschiedene "Professional"-Programme von mir gleichzeitig lad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 Sie in beiden INI-Dateien denselben DLL-Dateinam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sonsten k�nnte es sich um einen Dateizugriffsfehler handeln (#2 &amp; #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pr�fen Sie daher Pfadangaben, Dateinamen u.�. (normalerweise ge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von dem Namen BWCC.DLL im Windows-Verzeichnis aus; �nderun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INI-Datei wie oben beschrieben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llte alles nicht helfen, melden Sie sich bitte umgehend bei 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�tzlich (bisher) nicht behebarer Fehler aufgetaucht. Aber we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ute noch Windows 3.0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uckertreiber HP Deskjet 500 C (Farb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Treiber, der m. W. von Hewlett Packard mit dem Drucker mitge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und gegen�ber dem von Microsoft, der Windows beigef�gt ist,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aus wichtige Farboption verf�gt, scheint nicht 100%ig kompatibel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-Standard zu sein. Jedenfalls funktioniert der Farbtreiber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m Programm zusammen - warum auch i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man jedoch zus�tzlich den originalen Microsoft-Druckertreib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HP Deskjet 500 (monochrom) so gibt es keinerlei Probleme. Dies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on von zwei Treibern erspart Ihnen zus�tzlich das leidige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schen Farbe und s/w, da Sie jetzt nur noch den jeweiligen Druck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en zu w�hlen br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orton Desktop f�r Windows 1.x und 2.x (NDW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allgemein bekannt ist, bereitet diese alternative Windows-Shell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igen Standard-Windows-Anwendungen. So ist mir zu Ohren gekomm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mtliche mit Turbo Pascal f�r Windows 1.x (Borland) compilierte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�her oder sp�ter einen "Allgemeinen Schutzfehler" verursachen - so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. Dieser Fehler ist aber (wahrscheinlich) nicht auf den Compiler, 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n auf Norton Desktop zur�ckzuf�hren (dies best�tigte mir auch Bor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ich diese Shell nicht pers�nlich besitze, kann ich auch keine Fehler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eiben. Ich hoffe jedoch, da� bei sp�teren Versionen diese Inkompat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t nicht mehr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