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H-ADRESSEN                  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۱�������������������������������������</w:t>
      </w:r>
      <w:r>
        <w:rPr/>
        <w:t>Ŀ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Ŀ�</w:t>
      </w:r>
      <w:r>
        <w:rPr/>
        <w:t>۰�������۳</w:t>
      </w:r>
      <w:r>
        <w:rPr/>
        <w:t>(c) Dipl.Ing. Marco Herrmann 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۳ </w:t>
      </w:r>
      <w:r>
        <w:rPr/>
        <w:t>MH - ADRESSEN ��</w:t>
      </w:r>
      <w:r>
        <w:rPr/>
        <w:t xml:space="preserve">۰�������۳       </w:t>
      </w:r>
      <w:r>
        <w:rPr/>
        <w:t>Wiesenstra�e 1        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۳  </w:t>
      </w:r>
      <w:r>
        <w:rPr/>
        <w:t>Version 1.5  ��</w:t>
      </w:r>
      <w:r>
        <w:rPr/>
        <w:t xml:space="preserve">۰�������۳       </w:t>
      </w:r>
      <w:r>
        <w:rPr/>
        <w:t>6370 Oberursel        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 xml:space="preserve">۰�������۳    </w:t>
      </w:r>
      <w:r>
        <w:rPr/>
        <w:t>Telefon:(06171)71929     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۰���������������������������������������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Ŀ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HANDBUCH/DOKUMENTATION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H  - A D R E S S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ADRESSEN unterliegt dem Schutz des Urheberrec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Dipl.-Ing. M. Herrman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H-ADRESSEN                     -00-         (c) 1991 Marco Her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ALLGEMEINES   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1  Shareware-Konzept   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2  Rechtliche Hinweise   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3  Lizenzbedingungen   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3.1 Voll-Version   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3.2 Shareware-Version   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4  Garantie- und Haftungsausschlu�   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5  Vordefinition   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INF�HRUNG   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Was MH-ADRESSEN leisten kann   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Die wichtigsten Funktionen   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STALLATION  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Vorhandene Dateien   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Installation   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H-ADRESSEN   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Allgemeines   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EN�FENSTER DB-WAHL   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EN�FENSTER MH-EDIT  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Allgemeines   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Belegte Tasten   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Neue Datei anf�gen   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Block-Befehle   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 Suchen und Ersetzen   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6  Neue Datei einlesen   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  Verzeichnis/Dateimaske   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8  Gehe zu Zeilennummer   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9  Feldname aus Datenbank   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0 Druck Utilites   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1 Datei drucken   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2 Funktionstasten   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3 Datei speichern als   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4 Datei speichern und weiter   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5 Beenden und sichern   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6 Abbruch   ................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MEN�FENSTER UTILITY   .......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Datenbank Felder �ndern   .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Hilfsdatenbank editieren   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1 Edit LAND.DBF   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 Edit ORTE.DBF   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3 Edit TELE.DBF   ......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Listen und Label   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1 Drucken von Listen   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2 Drucken von Label   .....................................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Bearbeiten von Layout- und Steuerdateien   ................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1 Drucker Parameter   .................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01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2 Listen Layout editieren   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3 Label Layout editieren   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 Daten-Selektier-Men�   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1 Anzahl   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2 Kriterium   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3 L�schen   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4 Erstellen   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5 Druck   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6 Quit   ..........................................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 Datensicherung   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.1 Datenbank sichern   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.2 Datensicherung laden   ............................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 Daten import-/exportieren   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.1 Daten importieren   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.2 Daten exportieren   .....................................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Programmkonfiguration   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.1 Maskeneinstellung   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.2 Anf�gen Bearbeiten   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.3 Druck-Konfiguration   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.4 Label Layout   ..........................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8  Uhr ist an-/abgeschaltet   ...............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9  DOS Kommando eingeben   ..................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0 DOS - Gateway   ..........................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MEN�FENSTER DB-UTIL   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DB - Info   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DBT-Datei packen   ...............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MEN�FENSTER PROGRAMMINFO   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ADRESSENPROGRAMM   ........................................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MEN�FENSTER DATEI   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.1 Arbeit beenden   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.2 Datei-Info   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.3 Dateiinhalt l�schen   ...................................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MEN�FENSTER EDIT   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1 Anf�gen   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2 Kopieren   .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3 Bearbeiten   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4 Edit Memofeld   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5 Markieren   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6 L�schen   ....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7 Reaktivieren   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8 Physikalisch l�schen   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9 Markierung l�schen   ..................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02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MEN�FENSTER GOTO   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.1 Anfang   .....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.2 Ende   ..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.3 Vorw�rts / R�ckw�rts   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.4 Goto Satznummer   .......................................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MEN�FENSTER SUCHEN   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1 Suchen   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2 Selektieren   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3 PLZ-Wahl   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4 Land-Wahl   ...................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MEN�FENSTER INDEX   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.1 Index   .......................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MEN�FENSTER UTILITY   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1 Tabelle   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2 Maske wechseln   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3 Zeige Firma   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4 Auto-Wahl   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5 Edit Wahlfeld   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6 Farbe �ndern   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7 Label-Druck Men�   ......................................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MEN�FENSTER HILFE   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.1 Funktionstasten   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.2 Hilfe Tafeln   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0 STRUKTURSCHEMA   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MH-Adressen   ..........................................  45-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Adressprogramm   .......................................  48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0 ZU GUTER LETZT ....   ....................................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03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ALLGEME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1 Shareware-Konz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1.5 ist  nach dem  Shareware-Konzept entwickelt  wo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Shareware-Version ist deshalb als  Public-Domain frei  kopier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darf ohne Verletzung von Urheberrechten weiter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wird Ihnen so die M�glichkeit gegeben, das Programm zu test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seine Verwendungsm�glichkeit hin zu pr�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Shareware-Version ist  ein von den Funktionen  her vollst�ndi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 und keine Demo-Version. In der Shareware  Version mu�te a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tzgr�nden  auf das Handbuchprogramm  verzichtet werden. Die H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chdatei kann jedoch mit einem View-Utility angesehen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PLZ/Orte  Hilfsdatenbanken werden aus den selben Gr�nden mit n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00 Datens�tzen  ausgeliefert. (Bei  Eingabe  der PLZ  werden 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Z-bezogenen Orte vorgeschlagen.) In  der Vollversion enthalte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Z / Orte Hilfsdatenbanken ca. 36.000 Datens�t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s Ihnen das  Programm nach  dem Testen (Nutzungsdauer:  40 T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fallen  sollte, k�nnen Sie die  Vollversion gegen eine  Geb�hr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 49,- bestellen (siehe &lt;Registrierung&gt;). Sie  helfen  dadurch m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Programm weiter  zu entwickeln  und erhalten  au�erdem  folg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istung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e neuste Vollversion ohne Shareware-Begrenz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gelm��ige Informationen �ber neue Programmentwickl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chtzeitige Benachrichtigung �ber neu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utzungsrecht (ohne Registrierung benutzen Sie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htm��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2 Rechtliche Hinwe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-ADRESSEN unterliegt dem Schutz des Urheberrech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Dipl.-Ing. M. Herrmann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e Rechte vorbe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3 Lizenzbedin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3.1 Voll-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Programm  MH-ADRESSEN und  die dazugeh�rige  Dokumentation (z.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utzerhandbuch) werden  als eine  unbefristete und nicht �bertr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e Nutzungslizenz auf einem Computer an den Lizenznehmer v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kann auf jedem  Computer eingesetzt  werden, solange n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einzige  Person es zu  einem gegebenen  Zeitpunkt benutzt.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ehrere  Personen dieses Programm gleichzeitig benutzen, m�s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s�tzliche Lizenzgeb�hren (Registrierungsgeb�hr) entrichte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kanntwerdende  Zuwiderhandlungen ziehen zivilrechtliche Entsch�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ngsanspr�che nach s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3.2. Shareware-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Programmdiskette sowie die darauf befindlichen Dateien d�rf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iner Weise  ver�ndert  oder  gel�scht werden. Es  darf  nicht 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druck vermittelt werden, da� es sich bei der Shareware-Version 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registrierte Version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04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4 Garantie- und Haftungsausschl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 garantieren NICHT die Eignung des Programmes incl. evtl. Zusatz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 f�r  einen bestimmten  Anwendungsfall oder  eine bestimm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-K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hin sind  wir UNTER KEINEN UMST�NDEN f�r  Sch�den haftbar,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aus der  Nutzung oder  Unf�higkeit zur Nutzung des vorliegen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ktes ergeben. Dies schlie�t den  Verlust von Gesch�ftsgewinn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Unterbrechung der  gesch�ftlichen Abl�ufe, den Verlust von Da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wie alle  �brigen  materiellen  und  ideellen  Verluste und  de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gesch�den ein  und gilt  selbst dann, wenn wir zuvor ausdr�ckl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die M�glichkeit derartiger Sch�den hingewiesen wor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wohl MH-ADRESSEN  gr�ndlich getestet wurde, lassen sich angesic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 zahlreichen Funktionen  Langzeitfehler (Bugs) leider nicht au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lie�en.  Sollte  also  bei  der   Arbeit  mit  MH-ADRESSEN  tro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rrekter  Bedienung ein  Fehler auftreten, senden Sie  bitte a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ierungsadresse eine  m�glichst genaue  Fehlerbeschreibung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 angezeigten  Protokollmeldung. Fehlerhinweise  wie auch Verb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ungsvorschl�ge  sind immer  willkommen, denn nur so  k�nnen di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hler in einem Update korrig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DIE  NUTZUNG DER  VORLIEGENDEN SOFTWARE  ERKL�RT DER  ANWE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N  EINVERST�NDNIS  MIT  O.G.  LIZENZ-  und  GARANTIE- / HAFTUNG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ING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5 Vor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n  folgenden Kapiteln  werde ich einige  Abk�rzungen gebrauc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ich hier kurz darstellen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lt;Ausdruck&gt;, z.B. '&lt;L�schen&gt;', bedeutet:  Den Befehl im Pull-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 mit Leuchtbalken ansteuern und mit &lt;Return&gt; best�tige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lt;Buchstabe&gt;, z.B. '&lt;L&gt;' f�r  L�schen, bedeutet das  Aufrufen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 �ber eine Buchstabentast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lt;Alt&gt; steht  f�r die linke  ALT-Taste. Sie wird in  Verbindung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Buchstaben gebraucht. Die ALT-Taste und die  Buchstaben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gleichzeitig gedr�ck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Adressprogramm wird aus  Platzgr�nden im Pull-Down-Men� 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Funktionstasten�bersicht die ALT-Taste mit &lt;�&gt;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 Funktionen k�nnen  also entweder  �ber das  Pull-Down-Men� ode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  Buchstabentasten  bzw.  Tastenkombinationen  aus  einem  n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tivierten Hauptmen� ausge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05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INF�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Was MH-ADRESSEN leisten k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urzdarstellung f�r den Normalverbrauc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ist ein  Adressdatenbank-Programm, das mit  vier glei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kturierten Adressdatenbanken arbeit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�bernimmt die  ADRESSENPFLEGE  Ihrer  Gesch�ftspart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kannten, Freunde usw. Sie  k�nnen  sehr viele  Einzelinformati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dresse speiche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ben der  Hauptadresse kann  eine alternative  Adresse der glei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eingegeben  werden (z.B. Firma / privat). Weiterhin  kann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m Datensatz im  Bemerkungs- bzw.  Informationsfeld ein  fast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ebig langer Text als Notiz eingegeben werden. Pro  Datensatz  s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ei frei  definierbare Felder  vorgegeben, die Sie mit  Auswahlk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ien Ihrer Wahl belegen k�nnen (z.B. Briefanrede,  Hobby, Bank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dung,  Adressenart). F�r die sp�tere  Selektierung kann f�r je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r  Felder eine  Datenliste  angelegt  werden, aus  der  Sie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beitungsmodus  das entsprechende  Kriterium aus  einem  Auswah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ster �bernehm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m LABEL-DRUCK MEN�  kann man  aus der  Adress-Eingabemaske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tuelle Datensatz oder eine selektierte Datenmenge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HILFSDATENBANKEN  erleichtern die  Eingabe und  Bearbeitung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ressen. Bei  Eingabe der  PLZ  werden die  PLZ-bezogenen  Orte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fonvorwahlen  zur Auswahl  vorgeschlagen. Bei  Eingabe des L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ird der L�ndername automatisch  �bernommen. Diese  Hilfs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en k�nnen Sie erweitern und �nde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PLZ Hilfsdatenbank enth�lt in der  Vollvers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. 13.000 Datens�tze f�r den Bereich DW - Deutsch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. 16.000 Datens�tze f�r den Bereich DO - Deutsch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.  4.000 Datens�tze f�r den Bereich CH - Schwe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.  3.000 Datens�tze f�r den Bereich A  - �stere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�erdem werden TELE Hilfdatenbanken f�r die Bereich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 ca. 10.000 Datens�t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 ca.  8.000 Datens�t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das  SELEKTIONSMEN�  lassen  sich  nicht nur  Adresslist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iketten  (Label)   anfertigen,  sondern  auch   Geburtstagslis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fonverzeichnisse, Selektionen nach  Hobbies, PLZ und  allen m�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hen  Kriterien. Das ergibt  interessante  Aufschl�sse �ber di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r Datenbank gespeicherten Pers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ie  Gestaltung von  Listen und  Etiketten (Label) ist  durch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- UND LABELGENERATOR gew�hrlei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MAILMERGE EDITOR erm�glicht Ihnen das  Schreiben von  pers�nl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haltenen  Briefen an einen  Adresskreis  Ihrer  Wahl. Die  pers�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hen  Daten k�nnen  nicht nur in der  Adresse, sondern auch in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text eingebaut werden (also z.B. pers�nliche  Anrede  mitten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DATENSICHERUNGSFUNKTION ist als  Schutz gegen  unbeabsichtig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verlust  vorgesehen (z.B.  versehentliche   L�schung  einzel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). Man  kann die  Datenbanken �ber ein beliebiges  Laufwerk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 oder die  Festplatte  abspeichern  und bei  Bedarf die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erten Daten wieder laden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06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DATEN IN- UND EXPORTFUNKTION erm�glicht Ihn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n�bernahme aus ihren  Adressdatenbanken in  beliebige  exter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 wie z.B.  WORD, WORD  PEFECT, STAR WRITER, LOTUS 1-2-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kann dabei die gew�nschten Datenfelder (z.B. Name, Ort, ....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w�hlen und mu� nicht die gesamte  Struktur der  Datenbank �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hmen. Auch hier k�nnen Sie nat�rlich nach eigenem  Wunsch Da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�tze selektier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rne  Datens�tze mit gleicher  Struktur k�nnen �ber die Imp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 in die eigenen Datenbanken eingele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lten w�hrend der Arbeit mit MH-ADRESSEN Fragen  auftauchen, ste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nen die  programminterne  ONLINE-HILFE  sofort zur  Verf�gung.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endruck erhalten Sie die Hilfeanweisungen mit direktem Bezug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bei Ihrer Arbeit gerade anstehende Probl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hin  k�nnen  Sie  im integrierten  Handbuch  eines  der  zw�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pitel anw�hlen  und es dann am Bildschirm betra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Die wichtigsten 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gende Funktionen erleichtern die Arbeit mit MH-ADR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neingabe bzw. Bearbeitung in Masken- oder Tabellenmod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askenmodus  �berblicken Sie einen Datensatz, im  Tabellen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ein Ausschnitt mehrerer Datens�tze ange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abeldruck aus der Adress-Eingabemas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kann  der aktuelle Datensatz oder eine selektierte  Datenme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druck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xt-Editor mit Serienbrieffunk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Text-Editor  ist mit  Suchfunktion,  Blockbefehlen, .....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nbrieffunktion (Einbau Ihrer Adressdaten in den Brief) aus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sten- und Labelgener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 Listen- und Labelgenerator  k�nnen neue Label bzw. L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llt  oder  bestehende  Listen- bzw.  Labellayouts  abge�n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n-Selektier-Men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 der ausgew�hlten  Datens�tze  kann nach  einer Vielz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cher Kriterien selektiert werden. Sie geben die  Suchbegrif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und verkn�pfen diese mit logischen Operatoren. Gleichg�ltig 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ie  Datenselektion f�r Listen, Label oder zum  besseren Be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ten  im  Adressprogramm  erstellen  m�chten: MH-ADRESSEN  ze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nen die Datens�tze, auf die Ihre Suchkriterien zutref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ktierkriterien  k�nnen   zur  Wiederverwendung   abgespeich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nsicherungsfunktion auf beliebiges Laufwer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datenbanken k�nnen unter anderem  Namen auf einem belieb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werk  f�r  den  Ernstfall (unbeabsichtigter  Datenverlust)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er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nimport- und Datenexportfunktion f�r beliebigen Datenaustau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den  Datenbanken und externen  Programmen. Zur  Verf�g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hen Datenbankformat DBF, Standarddatenformat SDF und 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Dadurch ist es m�glich  nahezu alle  Standardprogramme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WORD PEFECT, STAR WRITER, LOTUS 1-2-3, usw. anzusprec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nbank-Informati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ilfefunktion �ber Hotkey abrufb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 w�hrend der Arbeit mit MH-ADRESSEN einmal eine  Frage au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uchen, steht  Ihnen das  Programm sofort mit seiner Online-Hil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Seite. Auf Tastendruck erhalten  Sie die  Hilfeanweisung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em Bezug auf das bei Ihrer Arbeit gerade anstehende Problem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07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der  Entwicklung von  MH-ADRESSEN wurde besonderer  Wert auf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ienerfreundlichkeit gelegt. Fast alle Anwendungen oder Funkti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�ber Pull-Down-Men�s und / oder Hotkeys aufgeruf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&lt;Cursorsteuertasten&gt;, &lt;Return&gt; zum Best�tigen eines  Punktes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(Abbruch) k�nnen wahlweise auch durch eine angeschlossene Ma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ge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wurde in  Clipper'87 entwickelt und l�uft mit dBase III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patiblen Datenbanken auf PC / AT's und 386 mit 640 kByte  Ram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tplatte.  Ein  Farbmonitor  ist  nicht  erforderlich, erleicht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och die Arb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08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Vorhandene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der Installations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.BAT     Installationsdate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 .EXE     Informationen zu Programm und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.015     gepackte Programmdate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   .015     gepacktes Handb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F     .015     gepackte Datenban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nach der Installation: (entpackt aus PROGRAMM.0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AD    .EXE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AD_1  .OVL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AD_2  .OVL       &gt;  MH-ADRESSEN Programm und Overlaydate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AD_3  .OVL    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AD_4  .OVL   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AD_U* .ZGN     Struktursche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AD    .DOC     Handbuch / Dok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gende Dateien werden vom Programm selbstst�ndig erstel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TE   .DBF  ERSTE.DBF - VIERTE.DBF -&gt; Adressdatenban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WEITE  .DBF  Namen k�nnen beliebig innerhalb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TTE  .DBF  Programmes ge�ndert werden. Siehe 6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TE  .DB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DER  .DBF  Datenbank enth�lt die aktuellen Namen 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r Datenban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.DBF  Datenbank und Memodatei zur Selek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.DB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BE   .FRB  Datei zur Speicherung der Farboptio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    .FRB  Datei f�r monochrome Darstell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_2200.PRT  Druckertreiber f�r NEC P2200/P6/P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_PROP.PRT        - " -        IBM Pro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_EMUL.PRT        - " -        EPSON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_LJIIP.PRT        - " -        HP Laser I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LBL  Label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LST  Listen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nach der Installation: (entpackt aus HAND.0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BUCH.EXE  Handbuchprogra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.DOC  Handbuch Text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nach der Installation: (entpackt aus DBF.0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banken  f�r die  Funktionen  PLZ_Wahl,  Land-Wahl sow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Z-&gt;Ort, Landcode-&gt;Land, PLZ-&gt;Vorwa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    .DBF  Land-Wahl und Landcode-&gt;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_DW .DBF  PLZ-&gt;Vorwahl f�r Bereich DW - Deutschland (W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_A  .DBF  PLZ-&gt;Vorwahl f�r Bereich A  - �stere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TE_DW .DBF  \  PLZ-&gt;Ort Datenbanken f�r Deutschland (W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TE_DO .DBF  \                           Deutschland (O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TE_A  .DBF   &gt;                          �sterre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TE_CH .DBF  /                           Schweiz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09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FE_1 .DBF  Datenbank f�r Hilfetafeln in MH-ADRES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FE_1 .DBT  wird mit &lt;F1&gt; aufgeruf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FE_2 .DBF  Datenbank f�r Hilfetafeln im Adressenprogra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FE_2 .DBT  wird mit &lt;F2&gt; 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m Anwender erstellte Dateien erhalten folgende En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LBL  Labellay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LST  Listenlay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PRT  Druckertrei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PRN  Listen oder Labelausdruc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wird mit dem Befe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&lt;Laufwerk&gt; &lt;Verzeichni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ist zu beachten, da� zwischen  der Laufwerks- und Verzeichnise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be ein Leerzeichen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C: \ADRE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e  Datei  CONFIG.SYS  mu�  die  Zeile "FILES=25"  eingearbei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. Weiterhin mu� die DOS Variable CLIPPER mit "SET CLIPPER=F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OS nach jedem  Computerstart definiert  werden, wenn MH-ADRES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ht �ber die  Batch-Datei MHADRES.BAT gestartet wird. Zur  Vere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hung kann diese Zeile auch in die AUTOEXEC.BAT aufgenommen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wird dann automatisch bei jedem Computerstart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die  Installation  m�ssen ca. 7,5 MByte  Festplattenspeicher f�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Programm und die Datenbanken inclusive Indexdateien zu Verf�g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s es an Platz mangelt  k�nnen Orte- und Tele-Bereichsdatenban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l�scht werden. (siehe README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utzter Plattenspeich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te-Hilfsdatenbanken f�r PLZ-W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E_DW.DBF incl. Indexdateien Deutschland (West)      1.915 M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E_DO.DBF incl. Indexdateien Deutschland (Ost)       2.405 M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E_A .DBF incl. Indexdateien �sterreich                418 K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E_CH.DBF incl. Indexdateien Schweiz                   574 K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efehl zum l�schen (z.B. Deutschland West):    DEL ORTE_DW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L ORT_DW .N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L PLZ_DW 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le-Hilfsdatenbanken f�r TELE-W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_DW.DBF incl. Indexdateien Deutschland (West)        516 K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_CH.DBF incl. Indexdateien Schweiz                   419 K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efehl zum l�schen (z.B. Schweiz):           DEL TELE_CH  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EL TEL_T_CH .N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EL TEL_P_CH .NT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10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H-ADRE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Allgeme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Programm wird durch die Eingabe von MHAD [/M] 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Datei MHADRES.BAT, in der Laufwerks- und  Verzeichnisangaben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erten Programmes stehen, wird w�hrend der  Installation n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 kopiert. Sie erhalten  dadurch die  M�glichkeit, MH-ADRESSEN a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m Verzeichnis Ihrer Festplatte mit 'MHADRES' aufzu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kann MH-ADRESSEN  mit dem Parameter [/M] aufgerufen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[/M] wird das  Programm auf  Rechnern mit  Farb-, EGA  und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fikkarte in  schwarz-wei�  dargestellt. Besonders  auf LCD  B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irmen, die mit verschiedenen  Graustufen arbeiten, kann man du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 optionalen  Parameter [/M] eine  bessere  Darstellung err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 dem  Bildschirm  erscheint das  Eingangs-Men� von  MH-ADR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-Adressen v.1.5�Men� [F10]�DB-Wahl�MH-Edit�Utility�DB-Util�Progr.Info�End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>�                          �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  </w:t>
      </w:r>
      <w:r>
        <w:rPr/>
        <w:t>MH - Adressen  Version 1.5             �      �</w:t>
      </w:r>
    </w:p>
    <w:p>
      <w:pPr>
        <w:pStyle w:val="PreformattedText"/>
        <w:bidi w:val="0"/>
        <w:jc w:val="left"/>
        <w:rPr/>
      </w:pPr>
      <w:r>
        <w:rPr/>
        <w:t>�                          �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  </w:t>
      </w:r>
      <w:r>
        <w:rPr/>
        <w:t>Copyright: Dipl.-Ing. Marco Herrmann   �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</w:t>
      </w:r>
      <w:r>
        <w:rPr/>
        <w:t>Ŀ       �              Wiesenstra�e 1              �      �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>F1 = HILFE  �       �              6370 Oberursel 5            �      �</w:t>
      </w:r>
    </w:p>
    <w:p>
      <w:pPr>
        <w:pStyle w:val="PreformattedText"/>
        <w:bidi w:val="0"/>
        <w:jc w:val="left"/>
        <w:rPr/>
      </w:pPr>
      <w:r>
        <w:rPr/>
        <w:t xml:space="preserve">�   ����������������       �              </w:t>
      </w:r>
      <w:r>
        <w:rPr/>
        <w:t>Telefon : (06171) 71929     �      �</w:t>
      </w:r>
    </w:p>
    <w:p>
      <w:pPr>
        <w:pStyle w:val="PreformattedText"/>
        <w:bidi w:val="0"/>
        <w:jc w:val="left"/>
        <w:rPr/>
      </w:pPr>
      <w:r>
        <w:rPr/>
        <w:t>�                          �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�����������</w:t>
      </w:r>
      <w:r>
        <w:rPr/>
        <w:t>Ŀ          ������������������������Ŀ        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onnerstag �          �  Registrierte Version  �          � 02.01.1992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          ��������������������������          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Anfangsmen�  besteht aus einem Pull-Down-Men� im  oberen Bere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 Bildschirms.  Es  kann  mit  den  Tasten  &lt;F10&gt;  oder 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tiviert  werden. Einmal  aktiviert, kann man mit den  Cursorta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die Fenster DB-WAHL, MH-EDIT, UTILITY, DB-UTIL, PROG.INFO 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E bl�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m  �ffnen eines Fensters �berpr�ft das Programm, ob die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FELDER.DBF sich im Verzeichnis befindet. Wenn nicht, werde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  Datenbanken  mit  Namen  ERSTE.DBF,  ZWEITE.DBF,   DRITTE.DB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TE.DBF automatisch neu erstellt. Dies ist zum  Beispiel der F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der Erstinstallation. Bestehende  Datenbanken mit gleichem Na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nicht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11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unteren  Bereich der  Maske wird eine  Statuszeile mit Wochenta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um und Registrierungsinfo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 Anfangsmen� und den  Anwendungen (au�er Adressenprogramm)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fetafeln zu allen Funktionen �ber die Taste &lt;F1&gt;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vor Sie mit dem  Programm arbeiten, sollten  Sie zun�chst die v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egende  Anleitung lesen. Sie  enth�lt  wichtige  Informationen z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habung des 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12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EN�FENSTER DB-W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ersten Fenster &lt;DB-WAHL&gt; werden die vier Adress-Datenbanken an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w�hlen Sie die gew�nschte Datenbank aus und starten nach Best�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gung mit der Return-Taste das eigentliche Adress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Adressprogramm k�nnen Sie �ber das mit &lt;F10&gt; aktivierbare  Haup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� oder direkt �ber Hotkeys die Funktionen anw�hlen. Alle beleg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en werden durch &lt;F1&gt; angezeigt, die Hilfetafeln mit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leitung des Adressprogramms siehe 9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13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EN�FENSTER MH-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iesem  Fenster  hat man  die Wahl  zwischen  MH-Texteditor 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er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TEXTEDITOR ist, wie der Name schon sagt, ein Text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ERGE EDITOR ist ein Texteditor mit Serienbrief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werden nach dem zu bearbeitenden  Text gefragt, der optional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fwerk / Verzeichnis angegeben werden kann. Ein Auswahlfenster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ateien  des aktuellen  Verzeichnisses  erhalten  Sie durch 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�tigen der Return-Taste ohne Eingabe eines Dateinam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 nun das  Arbeiten mit  einer neuen  oder schon vorhande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  best�tigt  haben,  gelangen  Sie  in  die   Editiermaske 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Editor.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 die  Tastenkombination &lt;Alt&gt;&lt;H&gt; �ffnet sich ein Hilfebildsch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allen zur Verf�gung stehenden 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Allgeme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 Editierbildschirm ist in  eine Kopfzeile, einen  Arbeitsbere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eine Fu�zeile aufgete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-EDIT 1.0                &lt;Alt&gt;&lt;H&gt; = Hilfe     (c) Dipl.-Ing. M. Herrman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</w:t>
      </w:r>
      <w:r>
        <w:rPr/>
        <w:t>۱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</w:t>
      </w:r>
      <w:r>
        <w:rPr/>
        <w:t>۱�������������������������������������</w:t>
      </w:r>
      <w:r>
        <w:rPr/>
        <w:t>Ŀ�</w:t>
      </w:r>
      <w:r>
        <w:rPr/>
        <w:t>۰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</w:t>
      </w:r>
      <w:r>
        <w:rPr/>
        <w:t>Ŀ�</w:t>
      </w:r>
      <w:r>
        <w:rPr/>
        <w:t>۰�������۳</w:t>
      </w:r>
      <w:r>
        <w:rPr/>
        <w:t>(c) Dipl.Ing. Marco Herrmann ��</w:t>
      </w:r>
      <w:r>
        <w:rPr/>
        <w:t>۰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</w:t>
      </w:r>
      <w:r>
        <w:rPr/>
        <w:t xml:space="preserve">۳ </w:t>
      </w:r>
      <w:r>
        <w:rPr/>
        <w:t>MH - ADRESSEN ��</w:t>
      </w:r>
      <w:r>
        <w:rPr/>
        <w:t xml:space="preserve">۰�������۳       </w:t>
      </w:r>
      <w:r>
        <w:rPr/>
        <w:t>Wiesenstra�e 1        ��</w:t>
      </w:r>
      <w:r>
        <w:rPr/>
        <w:t>۰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</w:t>
      </w:r>
      <w:r>
        <w:rPr/>
        <w:t xml:space="preserve">۳  </w:t>
      </w:r>
      <w:r>
        <w:rPr/>
        <w:t>Version 1.5  ��</w:t>
      </w:r>
      <w:r>
        <w:rPr/>
        <w:t xml:space="preserve">۰�������۳       </w:t>
      </w:r>
      <w:r>
        <w:rPr/>
        <w:t>6370 Oberursel        ��</w:t>
      </w:r>
      <w:r>
        <w:rPr/>
        <w:t>۰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</w:t>
      </w:r>
      <w:r>
        <w:rPr/>
        <w:t xml:space="preserve">۰�������۳    </w:t>
      </w:r>
      <w:r>
        <w:rPr/>
        <w:t>Telefon:(06171)71929     ��</w:t>
      </w:r>
      <w:r>
        <w:rPr/>
        <w:t>۰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</w:t>
      </w:r>
      <w:r>
        <w:rPr/>
        <w:t>۰����������������������������������������۰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</w:t>
      </w:r>
      <w:r>
        <w:rPr/>
        <w:t>۰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</w:t>
      </w:r>
      <w:r>
        <w:rPr/>
        <w:t>Ŀ������������������������������������Ŀ������    �</w:t>
      </w:r>
    </w:p>
    <w:p>
      <w:pPr>
        <w:pStyle w:val="PreformattedText"/>
        <w:bidi w:val="0"/>
        <w:jc w:val="left"/>
        <w:rPr/>
      </w:pPr>
      <w:r>
        <w:rPr/>
        <w:t xml:space="preserve"> �  ���� </w:t>
      </w:r>
      <w:r>
        <w:rPr/>
        <w:t>SHAREWARE-KONZEPT ����������������������� REGISTRIERUNG 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</w:t>
      </w:r>
      <w:r>
        <w:rPr>
          <w:rtl w:val="true"/>
        </w:rPr>
        <w:t>ٱ������������������������������������ٱ</w:t>
      </w:r>
      <w:r>
        <w:rPr/>
        <w:t>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====================================================================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H-ADRESSEN 1.5  ist nach dem  Shareware-Konzept  entwickelt worden.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as Programm ist deshalb als  Public-Domain frei  kopierbar und darf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:  \CLIPPER\REG_INFO.TXT               Zeile: 18   Spalte: 4  ��BERS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Kopfzeile werden die  Versionsnummer und der Copyrightverme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Fu�zeile  enth�lt  Informationen  �ber  die  aktive  Textdate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len- und Spaltennummer sowie einen  Vermerk �ber den Editiermod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inf�gen, �berschreiben), Zeilenumbruch (Z) und Scrollock 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figurationseingaben und  Fehlermeldungen werden im ersten Drit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Fu�zeile eingegeben bzw. angezeigt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14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Arbeitsbereich bewegen Sie sich mit  Cursortasten, &lt;CTRL&gt; Curs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en, &lt;PgUp&gt; &lt;PgDn&gt; und &lt;CTRL&gt; &lt;PgUp&gt; &lt;PgDn&gt; (siehe &lt;Alt&gt;&lt;H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Belegte Ta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A&gt;  Neue Datei anf�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B&gt;  Block Befeh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E&gt;  Suchen und ersetz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N&gt;  Neue Datei einle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V&gt;  Verzeichnis/Dateimas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G&gt;  Gehe zu Zeilennu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F&gt;  Feldname aus Daten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U&gt;  Druck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P&gt;  Datei druc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F3 &gt;     Zeile l�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F4 &gt;     Zeile einf�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F5 &gt;     Zeilenumbr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F6 &gt;     Scrol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S&gt;  Datei speichern 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W&gt;  Datei speichern und we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Q&gt;  Beenden und sich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 &lt;X&gt;  Abbr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Neue Datei anf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neue Datei k�nnen Sie mit dem  Befehl &lt;Alt&gt;&lt;A&gt; an die  am B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irm angezeigte Datei anh�n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nem  Auswahlfenster werden alle Dateien im aktiven  Verzeichn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zeigt.  Das  aktive  Verzeichnis  kann  mit  &lt;Alt&gt;&lt;V&gt;  ver�nd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und wird in der Kopfzeile des  Auswahlfensters angezeigt.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tasten, &lt;PgUp&gt; und &lt;PgDn&gt;, k�nnen  Sie  die  gew�nschte  Dat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w�hlen, durch die  Best�tigung mit der  Return Taste wird die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�hlte Datei an die Aktive ange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Block Befeh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lt&gt;&lt;B&gt; setzen  Sie in Ihrem Text  Markierungen f�r die  Blo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en. Die Markierung ist ein umgedrehtes  Ausrufezeichen &lt;�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dem dritten &lt;Alt&gt;&lt;B&gt; - das Erste f�r Blockanfang und das Zwe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Blockende - �ffnet sich ein Fenster mit folgenden Block-Befe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verschieben  : Der markierte  Block wird an die Cursor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choben. Es  ist also  notwendig, den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r  der  Befehlausf�hrung an  der  gew�nsc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lle zu pla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kopieren     : Hierbei wird der markierte Block an die Curs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 kopiert. Es  ist also  notwendig 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vor der  Befehlsausf�hrung  an  der 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�nschten Stelle zu pla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l�schen      : Dieser  Befehl  l�scht den  zwischen  den um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ehten Ausrufezeichen &lt;�&gt; stehend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�schrift        : Der  Text im  markierten  Block  wird in  Gro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rift umge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15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einschrift       : Der  Text im  markierten  Block wird in  Kle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rift umge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erung l�schen : Wenn   Markierungen   versehentlich   ode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scher Stelle gesetzt wurden,  k�nnen sie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em Befehl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Suchen und Er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lt&gt;&lt;E&gt; k�nnen  beliebige W�rter oder  Buchstaben durch den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ten  Text oder  nur ein  Mal gesucht und  ersetzt werden.  Zue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mal  werden Sie  nach dem  gesuchten Textzeichen / Wort  gefrag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n nach dem Textzeichen / Wort welches das Gesuchte ersetzen so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 die Frage "Sollen alle  ersetzt werden? (J/N)" mit  "Ne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ntworten, wird nur das erste  von Ihnen definierte Textzeichen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 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6 Neue Datei ein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lt&gt;&lt;N&gt; k�nnen Sie eine neue Datei in Ihren Arbeitsbereich e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en. Wenn  �nderungen an der vorher aktiven  Datei erkannt werd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Sie nach  Sicherung oder  Abbruch dieser Datei gefragt, bev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 aus einem  Auswahlfenster  mit allen  editierbaren Dateien 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tuellen Verzeichnisses die Neue mit  Cursortasten und &lt;PgUp&gt;&lt;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w�hlen, mit &lt;Return&gt;  best�tigen und  in den  Arbeitsbereich e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 Verzeichnis/Dateimas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lt&gt;&lt;V&gt; k�nnen Sie das Textdaten-Verzeichnis  wechseln d.h. da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Dateien aus  allen bestehenden  Verzeichnissen Ihrer  Festpla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lesen und bearbeiten k�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hin  k�nnen Sie die  Dateimaske �ndern. Wenn Sie zum  Beispi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r  Dateien  mit  Endung "TXT"  bearbeiten  wollen, m�ssen  Sie 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maske "*.TXT" eingeben. Bei weiteren Arbeiten wird Ihr Auswah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ster nur noch diese Selektion von Dateien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8 Gehe zu Zeilen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&lt;G&gt;  fragt in  der  Fu�zeile  mit "Zu Zeilennummer:"  nach 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lennummer, zu der Sie springen wollen. Nach  Eingabe und Best�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ng wandert der  Text auf dem  Bildschirm zur  eingegebenen Zeil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9 Feldname aus Datenbank            (Nur aus MailMerge aufrufba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lt&gt;&lt;F&gt; k�nnen Sie an beliebiger Stelle in Ihrem Text aus ei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wahlfenster Feldnamen der Adressdatenbank �berneh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dnamen  werden in geschweiften  Klammern ({Feldname}) dargestel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werden beim Ausdruck durch die selektierten Daten 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0 Druck Uti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 &lt;Alt&gt;&lt;U&gt;  wird  das  Druck  Utility  Fenster  aufgerufen.  �b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16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 kann man folgende Optionen ein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sgabe einer Kopfzeile mit Dateinamen, Datum und Seitennu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itenl�nge (vorbelegt mit 60 Zeilen pro Se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nker Rand (vorbelegt mit 1. Spal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chter Rand (vorbelegt mit 78. Spal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teuercode Init: Initialisierung z.B. CHR(15) -&gt; komprimi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teuercode Reset: R�ckstellung z.B. CHR(18) f�r normale 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mit &lt;ESC&gt; die Funktion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1 Datei dru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lt&gt;&lt;P&gt; k�nnen Sie die aktive Datei �ber die Schnittstelle LP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diese  Funktion aus  MailMerge  aufgerufen und mit &lt;Alt&gt;&lt;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dnamen in Ihren Text  �bernommen haben, stellt das Programm Ih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Frage 'Sollen mehrere Datens�tze gedruckt werden? J/N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&gt;a f�hrt  Sie ins  Daten-Selektier-Men� (siehe 6.3.3), in dem 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Teilmenge Ihrer Daten vor dem Ausdruck selektieren k�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ein  druckt den  aktiven  Text  mit  dem  ersten  Datensatz Ih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2 Funktionsta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3&gt; l�scht die Cursorzeile (kann nicht r�ckg�ngig gemacht werden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4&gt; f�gt eine Zeile an der Cursorzeile 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5&gt; Zeilenumbruch: wenn aktiviert, in Fu�zeile durch 'Z' ange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6&gt; fixieren des Cursors zum  Scrollen. Wenn aktiviert, in Fu�ze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'S'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3 Datei speichern 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lt&gt;&lt;S&gt; k�nnen  Sie die  aktive  Datei  unter  einem beliebi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n, den Sie in der Fu�zeile eingeben,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4 Datei speichern und we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 &lt;Alt&gt;&lt;W&gt;  wird  der  aktuelle  Stand   der  eingelesenen  Dat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wischen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5 Beenden und s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&lt;Q&gt; sichert  den aktuellen  Stand der  Arbeitsdatei und sprin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r�ck ins Haup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6 Abbr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lt&gt;&lt;X&gt; k�nnen  Sie Ihre  Arbeit mit dem  Texteditor abbrec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hne eventuelle �nderungen zu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17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MEN�FENST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 Men�punkt &lt;UTILITY&gt;  beinhaltet  alle  Utility-, Druck-,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erungs- und Datenexport/importfunktionen f�r MH-ADR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Datenbank Felder 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Datenbank Felder �ndern&gt; kann die  Datenbank FELDER.DBF, wel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Namen der vier  Datenbanken und drei  freidefinierbare Feldna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Datenbank enth�lt, be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Datenbanknamen sind mit 'ERSTE.DBF' bis 'VIERTE.DBF' vorbeleg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aber vom Anwender beliebig umbenann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freidefinierbaren  Feldnamen erscheinen  in der  Adressmask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ressprogramm unter dem  DF�-Feld der ersten  Adresse bzw. alter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n Adr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Bearbeiten&gt; gelangen Sie in den Editiermodus. &lt;Quit&gt; bringt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r�ck zum Haup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Hilfsdatenbank 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fsdatenbanken  enthalten   PLZ-bezogene  Ortsnamen,  PLZ-bezoge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fonvorwahlen und Land-Code-bezogene L�nder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esetzt werden die Hilfsdatenbanken im Adressprogramm, in dem si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 den Punkt 'Auto-Wahl' f�r den  Datenbearbeitungsmodus aktivi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.  Wenn  z.B.  die  'PLZ-Wahl -&gt; Orte'  Option  aktiviert ist,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fnet sich im Anf�g- oder  Bearbeitungsmodus nach Eingabe einer PL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 Auswahlfenster mit  PLZ-zugeh�rigen  Ortsnamen. Durch 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n  der gew�nschte  Ortsname in die  Bearbeitungsmaske  �bernom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. Mit &lt;ESC&gt; werden keine Daten �bernommen. Genaue  Erl�uter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he Kapitel 9.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Hilfsdatenbank  editieren&gt; kann  man unter  den drei  Berei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te, Tele und Land ausw�hlen, um Daten hinzuzuf�gen oder besteh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 abzu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1 Edit LAND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 Sie  mit  &lt;Bearbeiten&gt;, &lt;Anf�gen&gt;,  &lt;L�schen&gt;, &lt;Reak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en&gt;, &lt;Pysikalisch l�schen&gt;, &lt;Suchliste&gt; und &lt;Quit&gt; Landcode 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namen neu eingeben bzw. ab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detailierte  Beschreibung der Befehle finden Sie im Kapitel 9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Adress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 Edit ORTE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 einem  Auswahlfenster kann aus Ortedatenbanken von zur Zeit dr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chiedenen  L�ndern die gew�nschte  Datenbank ausgew�hlt 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gelieferte  Ortedatenbanken sind Deutschland (DW) + (DO),  �s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ch (A) und Schweiz (C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&lt;Return&gt; wird diese aktiviert und Sie k�nnen mit &lt;Bearbeiten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nf�gen&gt;, &lt;L�schen&gt;, &lt;Reaktivieren&gt;,  &lt;Pysikalisch l�schen&gt;, &lt;Su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&gt; und &lt;Quit&gt; die Datenfelder PLZ, Ortsnamen, Zustell-Nummer u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18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tsteil neu eingeben bzw. ab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  eine  korrekte  'PLZ-Wahl -&gt; Orte'  Funktion  zu  gew�hrleis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ssen alle Felder sorgf�ltig ausgef�ll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Zustell-Nummer  darf  die  Ziffern '0' bis '99' beinhalten.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d Ortsteil ist gleich '0', wenn es sich um einen Ort mit Voror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elt. Der Vorort  selbst bzw. ein  alleinstehender  Ort  mu�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' im Feld Ortsteil ha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Zustell-Nummer darf nur f�r einen Vorort gr��er als '0'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chti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Kombination  Ortsteil gleich '0' und  Zust.-Nr.  gr��er '0' f�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orte darf nur eingegeben werden, wenn auch der dazugeh�rige Haup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t mit  der gleichen  PLZ Bestandteil der ORTE.DBF ist. Andernf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n es zu Fehlern 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spiel:            Zust.-Nr.    Ortste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0 Frankfurt          0            0       -&gt;    6000 Frankfu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0 Sachsenhausen      70           1       -&gt;    6000 Frankfurt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39 Eppstein           0            1       -&gt;    6239 Epp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detailierte Beschreibung der  Befehle finden Sie im Kapitel 9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Adress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3 Edit TELE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 k�nnen  Sie  mit  &lt;Bearbeiten&gt;, &lt;Anf�gen&gt;, &lt;L�schen&gt;, &lt;Reak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en&gt;, &lt;Physikalisch l�schen&gt;, &lt;Suchliste&gt; und &lt;Quit&gt; PLZ  und z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h�rige Telefonvorwahl neu eingeben bzw. ab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detailierte  Beschreibung der Befehle finden Sie im Kapitel 9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Adress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Listen un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1 Drucken von 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rucken von Listen&gt; f�hrt in das 'Listen Men�' mit den Listen-Fun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en  und  das  'Listen-Daten'  Fenster,  in  dem  alle  gew�hl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en wie z.B. Ausgabe, Treiberdatei,  Listendatei und  Daten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-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eie Liste definie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einem  Auswahlfenster aller existierenden Listendateien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ie gew�nschte  Listendatei mit &lt;Return&gt; in das 'Listen-Date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 �berne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ruckparameter definie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einem Auswahlfenster aller existierenden Druckertreiber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en  gew�nschten Druckertreiber  mit &lt;Return&gt; in  das 'Lis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' Fenster �berneh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nbank w�hl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einem  Auswahlfenster  k�nnen Sie  eine der vier  Adressda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n mit &lt;Return&gt; in das 'Listen-Daten' Fenster �berneh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sgabeger�t w�hl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zwischen &lt;SCREEN&gt; (englisch: Bildschirm), &lt;DATEI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PT1&gt; (und &lt;LPT2&gt;  falls  vorhanden)  als  Ausgabeger�t  f�r  di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19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ausdrucke w�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sten Layout editie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Funktion f�hrt  in das  Listen-Erstellmen�, in dem  Sie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ahl&gt;, &lt;Edit&gt;,  &lt;Index&gt;, &lt;Font&gt;,  &lt;Sichern&gt;, &lt;L�schen&gt;,  &lt;Laden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ormat&gt; und &lt;Quit&gt; neue  Listendateien  erstellen oder besteh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dateien  ver�ndern  k�nnen. Wenn  noch  keine  Listen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eren, wird eine Beispiellistendatei  beim Aufruf automa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llt (z.B. nach Erstinstall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lierte  Beschreibung   siehe  Punkt  6.4.2  'Listen  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eren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rucker Parameter editie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f�hrt in das Druckertreiber-Men�, in dem mit &lt;Edit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ichern&gt;,  &lt;L�schen&gt;,  &lt;Laden&gt;  und &lt;Quit&gt; neue  bzw.  besteh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iberdateien editiert werd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noch keine  Treiberdateien existieren, werden  Treiber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die  Drucker NEC P2200,  IBM Proprinter, EPSON Emulatio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 IIP bei Aufruf automatisch er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lierte  Beschreibung  siehe Punkt 6.4.1 'Drucker Parameter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ruck: Frei definierte 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Treiberdatei, Listendatei und Datenbank gew�hlt und best�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, also im 'Listen-Daten' Fenster  angezeigt werden,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 Funktion �ber das Daten-Selektier-Men� Listen druc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 Daten-Selektier-Men� k�nnen  Teildaten durch  Verkn�pf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mehreren  Feldern in logischen  Kombinationen aus der  akt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ank  ausselektiert werden. Es  m�ssen also  nicht immer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s�tze ausgedruck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detaillierte  Beschreibung des  Daten-Selektier-Men�s fi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unter Punkt 6.4.4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als  Ausgabeger�t &lt;Screen&gt; gew�hlt  haben  wird  die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te Liste in einem Fenster am Bildschirm angezeigt, in dem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n Cursortasten und &lt;PgUp&gt; &lt;PgDn&gt; bl�ttern und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die Anzeige verlass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&lt;Datei&gt; als  Ausgabeger�t  wird  eine  Listendatei  mit 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ST_hhmm.PRN" erstellt, die  Sie  z.B.  mit  MH-Edit ansehen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beiten k�nnen. "hhmm" steht f�r die Erstellzeit in Stund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ur�ck zum Hauptmen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ann das  Listenmen�  abgebrochen  werden und Sie  kehren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men�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2 Drucken vo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rucken von Label&gt; f�hrt in  das 'Label  Men�' mit  den Label-Fun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en und das 'Label-Daten' Fenster, in dem alle gew�hlten Opti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e z.B. Ausgabe, Treiberdatei, Labeldatei  und Datenbank  angezei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-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eie Label definie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einem Auswahlfenster  aller existierenden  Labeldateien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ie  gew�nschte Labeldatei  mit &lt;Return&gt; in das  'Label-Date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 �berneh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ruckparameter definie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einem Auswahlfenster aller existierenden Druckertreiber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den gew�nschten  Druckertreiber  mit &lt;Return&gt; in  das 'Lab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' Fenster �berneh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nbank w�hl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einem  Auswahlfenster  k�nnen Sie  eine der vier  Adressdaten-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20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n mit &lt;Return&gt; in das 'Label-Daten' Fenster �berneh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sgabeger�t w�hl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zwischen &lt;SCREEN&gt; (englisch: Bildschirm), &lt;DATEI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PT1&gt; (und &lt;LPT2&gt;  falls  vorhanden)  als  Ausgabeger�t  f�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ausdrucke w�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abel Layout editie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Funktion f�hrt  in das  Label-Erstellmen�, in  dem  Sie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ahl&gt;, &lt;Edit&gt;, &lt;Index&gt;, &lt;Font&gt;, &lt;Sichern&gt;, &lt;L�schen&gt;, &lt;Laden&gt;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uit&gt; neue  Labeldateien erstellen  oder bestehende  Label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�nder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noch keine  Labeldateien existieren, wird eine Beispiellab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beim  Aufruf automatisch  erstellt (z.B. nach  Erstinstal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). Detaillierte  Beschreibung siehe Punkt 6.4.4 'Label 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eren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rucker Parameter editier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Funktion  f�hrt  in  das  Druckertreiber-Men�, in  dem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dit&gt;, &lt;Sichern&gt;,  &lt;L�schen&gt;, &lt;Laden&gt;  und &lt;Quit&gt;  neue  bzw.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hende Treiberdateien editiert werd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noch keine  Treiberdateien existieren, werden Treiber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die  Drucker NEC P2200,  IBM Proprinter, EPSON Emulatio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 IIP  bei Aufruf automatisch er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lierte  Beschreibung siehe Punkt 6.4.1  'Drucker Parameter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ruck: Frei definierte Lab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Treiberdatei, Labeldatei und Datenbank  gew�hlt und best�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, also im  'Label-Daten' Fenster  angezeigt werden,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Funktion �ber das Daten-Selektier-Men� Label druc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 Daten-Selektier-Men�  k�nnen Teildaten  durch Verkn�pf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mehreren Feldern in  logischen Kombinationen  aus der akt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ank  ausselektiert werden. Es  m�ssen also nicht  immer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s�tze ausgedruck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detaillierte Beschreibung  des Daten-Selektier-Men�s  fi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unter Punkt 6.4.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als  Ausgabeger�t &lt;Screen&gt; gew�hlt  haben, wird  die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te Labelliste in einem Fenster am Bildschirm angezeigt,in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it den Cursortasten und &lt;PgUp&gt; &lt;PgDn&gt; bl�ttern  und mit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nzeige verlass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&lt;Datei&gt;  als  Ausgabeger�t  wird  eine  Labeldatei  mit 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BL_hhmm.PRN" erstellt, die  Sie  z.B.  mit  MH-Edit ansehen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beiten k�nnen. "hhmm" steht f�r die Erstellzeit in Stund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ur�ck zum Hauptmen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ann  das Listenmen�  abgebrochen  werden  und Sie kehren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men�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Bearbeiten von Layout- und Steuer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1 Drucker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rucker Parameter Men� k�nnen Sie bestehende  Druckertreiber ver-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dern oder neue Druckertreiber erstel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noch keine Treiberdateien existieren, werden Treiberdateien f�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Drucker NEC P2200, IBM Proprinter, EPSON Emulation und HP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P bei Aufruf automatisch erstel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erst bestimmen  Sie in  einem  Auswahlfenster die  zu bearbeit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uckerdatei. Diese  wird nach  Best�tigung mit &lt;Return&gt; gelad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dem Bildschirm angezeigt. Sie haben nun die M�glichkeit die au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w�hlte  Treiberdatei  zu &lt;Editieren&gt;, zu  &lt;L�schen&gt;, zu &lt;Sichern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neue  Datei zu &lt;Laden&gt; oder  mit &lt;Quit&gt; die  Anwendung  zu ver-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21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ditier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 k�nnen Sie  druckerspezifische  Steuerzeichen  f�r  di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,  Schmal,  Fett, Breit  und  Unterstrichen als  Anfangs-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teuerzeichen (ein- und ausschalten) einge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�sch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mehr gebrauchte Treiberdateien k�nnen �ber diese Funktion 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sch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icher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ge�nderte Treiberdateien  k�nnen unter ihrem alten Namen bzw.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e Treiberdatei mit neuem Namen gesicher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ad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  einem  Auswahlfenster  kann  die  gew�nschte  Treiberdatei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geladen werden. Bei mehr als vier  Treiberdateien kann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Cursortasten im Auswahlfenster nach  unten bzw. oben gebl�tt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Dies wird durch einen Pfeil nach unten / oben im Rahm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wahlfensters ange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Qu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die Anwendung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2 Listen Layout 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layouts  k�nnen  hier  �ber  die  Funktionen  &lt;Wahl&gt;,  &lt;Edit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dex&gt;, &lt;Font&gt;, &lt;Sichern&gt;, &lt;L�schen&gt;,  &lt;Laden&gt;, &lt;Format&gt; und &lt;Qui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tellt  bzw.  bearbeitet  werden. Wenn  noch  keine  Listendate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eren, wird eine  Beispiellistendatei  beim Aufruf  automatis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tellt (z.B. nach Erst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Liste ist folgenderma�en auf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schrift (zentriert) 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pfzei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nzeile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nzeile 2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nzeile 3                 Zeilen je Se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erzeile                     definier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nnstrich                     &lt;Forma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nzeile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�zeile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Zeichen je Zeile -&gt; &lt;Format&gt;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ahl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  die Funktion  Wahl kann  aus einem  Auswahlfenster  mit a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dern der Adressdatenbank ein Feld ausgew�hl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eichzeitig wird das Feld (als dBase/Clipper Befehl) in die Da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le des  Listenlayouts geschrieben, wobei  es an evtl. besteh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n mit Leerzeichen angeh�n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22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d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alle Daten des Listenlayouts bestehend aus 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schrift,  Kopfzeile,  Datenzeile 1-3  und  Fu�zeile  editier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Feldinhalte der Felder  �berschrift, Kopf- und  Fu�zeile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eingetragen in die Liste �bernommen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i  einer leeren  �berschrift  wird diese  Zeile automatisch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(links), Datum (zentriert) und  der Seite (rechts) ersetzt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i einem leeren  Kopfzeilenfeld wird diese  Zeile automatisch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Selektionsbeschreibung aus dem Daten-Selektions-Men� gef�llt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it &lt;HEADLINE&gt; im  Kopfzeilenfeld  wird  diese  Zeile mit 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nks), Datum (zentriert) und der Seite (rechts)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Inhalt der  Datenzeilen  sind dBase/Clipper  Befehle, die  etwas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 die Formatierung der Daten aussagen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Hier haben wir den Ausdruck 'RBLANK(FELD)', der durch die 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ahl&gt; in die  Datenzeile plaziert wird. Mit 'RBLANK(FELD)'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folgende Leerzeichen des Feldes FELD abgeschnitten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ine tabellarische Adressenliste kann mit dem Befehl 'LEFT(FELD,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eicht werden. Hierbei  werden in jeder  Datenzeile die ersten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 steht f�r eine Zahl) Zeichen des Feldes FELD darge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Befehl  mu�  im  Editiermodus  nachtr�glich  einge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Verkn�pft werden die  Felder durch '+" "+', was einen  Abstand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Leerzeichen ergib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Hochkomma  eingeschlossene  Zeichen '+"�" (z.B.  Grafik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als Trennstrich) k�nnten so in das  Listenlayout einge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n Sie, da� der letzte  Ausdruck der Datenzeile ohne ein '+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en end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nde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dex&gt; erm�glicht  das  &lt;Addieren&gt; und  &lt;L�schen&gt; von  Sortierk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ien  f�r  den  Listenausdruck. Zu jedem  Listenlayout  kann 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erkriterium zugeordne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ddieren&gt; �ffnet ein Auswahlfenster mit den  Feldnamen und addi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ausgew�hlte Feld zum  Sortierkriterium das in der Men�zeile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zeigt wi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L�schen&gt; wird das aktuelle Sortierkriterium gel�sc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uit&gt; bringt Sie zur�ck ins Listenlayout-Men�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o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wie &lt;S&gt;chmal, &lt;F&gt;ett, &lt;B&gt;reit und &lt;U&gt;nterstrichen k�nnen h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 verschiedenen Feldern  zugeordnet  werden.  Voreinstellung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rm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icher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ge�nderte  Listenlayout-Dateien  k�nnen  unter ihrem  alten Na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zw. als neue Layoutdatei mit neuem Namen gesicher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�sch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mehr gebrauchte  Layoutdateien k�nnen �ber diese Funktion 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sch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ad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  einem  Auswahlfenster  kann  die  gew�nschte  Layoutdatei 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geladen  werden. Bei mehr als vier  Layoutdateien kann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Cursortasten im  Auswahlfenster nach unten bzw. oben gebl�tt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Dies wird durch einen Pfeil nach unten / oben im Rahm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wahlfensters ange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Format&gt; k�nnen Sie Werte f�r das Listenformat und die Druck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ktionen f�r jedes Listenlayout eingeben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isten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nbreite, linker  Rand, Zeilen je  Seite  und  Leerzeile 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nstrich einf�gen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23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rucker Instruk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zeile 1-3 ausdrucken, Seitenvorschub vor Druck und Seitenv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b nach Dru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Qu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die Anwendung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3 Label Layout 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layouts k�nnen hier �ber die Funktionen &lt;Wahl&gt;, &lt;Edit&gt;, &lt;Font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ichern&gt;, &lt;L�schen&gt;, &lt;Laden&gt;  und &lt;Quit&gt;  erstellt bzw.  bearbei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.  Wenn  noch  keine  Listendateien   existieren,  wird  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spiellistendatei  beim  Aufruf  automatisch  erstellt  (z.B. n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t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li.����������� Breite �����������Spalten�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 ��������������������������Ŀ zwischen 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rr             (Zeile1)� Label    � Herr          &gt;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. Herrmann      (Zeile2)�          � M. Herrmann   &gt;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iesenstra�e 1   (Zeile3)�          � Wiesenstra�e 1&gt;  H�h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W-6370 Oberursel(Zeile4)�          � DW-6370 Oberur&gt;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</w:t>
      </w:r>
      <w:r>
        <w:rPr/>
        <w:t>(Zeile5)�          �               &gt;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eutschland      (Zeile6)�          � Deutschland   &gt;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</w:t>
      </w:r>
      <w:r>
        <w:rPr/>
        <w:t>(Zeile7)�          �               &gt;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</w:t>
      </w:r>
      <w:r>
        <w:rPr/>
        <w:t>(Zeile8)�          �               &gt;  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          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n zw. Label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</w:t>
      </w:r>
      <w:r>
        <w:rPr/>
        <w:t>Ŀ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rr                     �          � Herr          &gt;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. Herrmann              �          � M. Herrmann   &gt;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\/\/\/\/\/\/\/\/\/\/\/\/\/�          �\/\/\/\/\/\/\/\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ahl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  die Funktion  Wahl kann  aus einem  Auswahlfenster  mit a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dern der  Adressdatenbank  ein Bestimmtes  ausgew�hlt und i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vor benannte  Zeile eingef�gt  werden. Das  Feld wird als  dBase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Befehl  in die  Datenzeile des  Label Layouts  geschrieb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bei es an  eventuell bestehende  Daten mit Leerzeichen  angeh�n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d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die  Daten und das Format  des Label  Layouts �b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ei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felder sind: Breite, H�he, linker Rand, Zeilen zwischen 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lten zwischen Label und 1- oder 2-bahn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Inhalt  der Datenzeile  sind dBase/Clipper  Befehle, die  etwa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 die Formatierung der Daten aussagen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Hier haben wir den Ausdruck 'RBLANK(FELD)', der durch die 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ahl&gt; in die  Datenzeile plaziert wird. Mit 'RBLANK(FELD)'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folgende Leerzeichen des Feldes FELD abgeschnitten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tionale Editierung mit dBase/Clipper Befehlen siehe 6.4.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nde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dex&gt; erm�glicht  das  &lt;Addieren&gt; und  &lt;L�schen&gt; von  Sortierk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ien  f�r  den  Labelausdruck.  Zu  jedem  Labellayout  kann 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erkriterium zugeordne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ddieren&gt; �ffnet ein Auswahlfenster mit den  Feldnamen und addi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ausgew�hlte Feld zum  Sortierkriterium das in der Men�zeile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zeigt wi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L�schen&gt; wird das aktuelle Sortierkriterium gel�scht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24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uit&gt; bringt Sie zur�ck ins Labellayout-Men�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o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wie &lt;S&gt;chmal, &lt;F&gt;ett, &lt;B&gt;reit und &lt;U&gt;nterstrichen k�nnen h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verschiedenen Datenzeilen zugeordnet werden. Voreinstellung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rm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icher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ge�nderte Labellayout-Dateien  k�nnen unter ihrem alten Namen bz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 neue Layoutdatei mit neuem Namen gesicher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�sch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mehr gebrauchte Layoutdateien  k�nnen �ber diese Funktion 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sch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ad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  einem  Auswahlfenster  kann  die  gew�nschte  Layoutdatei 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geladen  werden. Bei mehr als vier  Layoutdateien kann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Cursortasten im  Auswahlfenster nach unten bzw. oben gebl�tt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Dies wird durch einen Pfeil nach unten / oben im Rahm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wahlfensters ange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Qu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die Anwendung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 Daten-Selektier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Daten-Selektier-Men� wird vor dem  Ausdruck von Label und Li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sch  aufgerufen. In diesem Men� k�nnen Sie  Teilmengen Ih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 aus  logischen Verbindungen  mehrerer Felder  bilden und di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ktionskriterien  unter einem  von Ihnen  einzugebenden Namen a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͵ SELEKTIONS-MEN�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elektionsbeschreibung  Datenbank: ERSTE   .DBF  Anzahl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ALLE DATENS�TZE                                  26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Adressen aus dem PLZ Bereich 6370                10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Alle Frauen                                       6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Alle Herren                                      20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Anzahl Kriterium L�schen Erstellen &lt;� Druck &lt;ESC&gt; Quit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Men� zeigt in der  Kopfzeile die aktive  Datenbank. Der mittl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eich  wird  von  einem  Fenster mit  Leuchtbalken  ausgef�llt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hem die abgespeicherten Selektionskriterien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Spalte Anzahl erscheint ein '?'. Mit &lt;A&gt;nzahl wird die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zanzahl der zur  Zeit aktiven  Datenbank f�r  jedes Selektierk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ium errechnet und anstelle des '?' angezeigt. In der Befehlsze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 Sie  aus  den  Befehlen  &lt;A&gt;nzahl,  &lt;K&gt;riterium,  &lt;L&gt;�sc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rstellen, &lt;Druck&gt; und  &lt;Esc&gt; das  Gew�nschte  mit  dem markier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chstaben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1 Anz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&gt;nzahl wird die Datensatzanzahl der zur Zeit aktiven Datenban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25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jedes  Selektierkriterium  errechnet und anstelle des '?' i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lte Anzahl ange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 Datenbanken  mit vielen  Adressdatens�tzen  kann diese  Z�hl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was l�nger da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2 Krit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Best�tigen von &lt;K&gt;riterium �ffnet sich ein  Fenster,in dem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lst�ndige Selektierkriterium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3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L&gt;�schen k�nnen Sie das durch den Leuchtbalken markierte Sele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erkriterium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4 Er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ieser  Funktion werden  neue Selektierkriterien  erstellt. 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�tigen von  &lt;E&gt;rstellen  wird  der Bildschirm  mit dem  Feld-Wa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uswahl  eines  Feldes  aus der  Adressdatenbank)  und  Selektio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tellfenster (Anzeige der Selektion) neu auf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dem  Sie ein  Feld (z.B. ANREDE) best�tigt  haben, bestimm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Vergleichart (z.B. 'ist  gleich') zu  dem von  Ihnen  gesuch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dinhalt (z.B. 'Herr') den  Sie jetzt eingeben. Optional k�nnen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abemodus  �ber &lt;Alt&gt;&lt;Z&gt;eigen  sinnvolle, m�gliche  Feldwert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m Fenster angezeigt werden, in dem Sie mit den  Cursortast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 &lt;PgDn&gt; bl�ttern und  mit &lt;Return&gt; einen  Feldwert  �berneh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ɵFELD-WAHL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REDE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TEL     � ���͵ SELEKTIONS-ERSTELLUNG 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RMA1    � � ANREDE  ist gleich 'Herr'     � ���Ĵ ANREDE 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RMA2    � �                               � � ist gleich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AME      � �                    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ORNAME   � �                          � ANREDE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RASSE   ����������������������������ĳ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LZ       � ANREDE  ist gleich         � Her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T       �       (Alt-Z zeigt m�gliche� Her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_CODE    ����������������������������ĳ Her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ND      � �                          � Her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ORWAHL   � �                          � Her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LEFON   � ��������������������������ͳ Her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AX       �                            � Her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ͼ                     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bis jetzt  erstellte Selektion  "ANREDE ist  gleich 'Herr'" w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Selektions-Erstellfenster  angezeigt. Sie haben  nun die M�gli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it  diese  Selektion  zu &lt;VERWERFEN&gt;, mit  &lt;UND&gt; oder  &lt;ODER&gt; 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ktion zu erweitern oder die Bearbeitung mit &lt;FERTIG&gt; zu been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VERWERFEN&gt;  speichert  die  eingegebene  Selektion  nicht  und ge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r�ck zum Daten-Selektier-Men�. &lt;UND&gt; und &lt;ODER&gt; erlauben eine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�pfung der Selektion nach dem beschriebenen  Prinzip. Mit &lt;FERT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Sie der  Selektion einen Namen geben, beides wird gespeiche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26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das Daten-Selektier-Men� erscheint zur weiteren Bearbei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5 Druck / 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Return&gt;  w�hlen  Sie  f�r  die  Druckerausgabe bzw. Daten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die  Position des Leuchtbalkens die zu  aktivierende Selek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er  Adressmaske wird  mit &lt;Return&gt; ein  Filter gesetzt. D.h.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nur  Datens�tze  der gew�hlten  Selektion auf  dem Bildsch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zeigt. Beim Bl�ttern kann es bei gr��eren  Datenbanken zu Verz�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ungen 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.4.6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ESC&gt; brechen Sie die Selektionsfunktion ab und verlassen 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Datensich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.1 Datenbank s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Funktion sollte zur  Sicherung Ihrer Daten  eingesetz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k�nnen Ihre Datenbanken, mit anderem Namen versehen, auf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auf ein anderes  Laufwerk kopieren. Im Ernstfall (z.B. nach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wollter L�schung von Daten) k�nnen Sie �ber &lt;Datensicherung lade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vorher gesicherte Datenbank wieder la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e schon angedeutet, wird hier nicht mit dem DOS - 'BACKUP' Befeh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dern mit dem 'COPY' Befehl gearbeitet. Das Format der gesicher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bank bleibt also weiterh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zu sichernde  Datenbank wird  aus einem  Auswahlfenster  mit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 Adressdatenbanken ausgew�h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erscheint  ein  Datensicherungsfenster, in  dem der  Name  der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ernden Datenbank mit 'SICH_' und den letzten drei Buchstaben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banknamens editierbar angezeigt  wird. Nach  eventuellen �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gen des  Sicherungsnamen und  Best�tigen mit  &lt;Return&gt;,  bestim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, wohin  kopiert werden  soll. Zur  Auswahl  steht  das &lt;aktue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fwerk/Verzeichnis&gt;  oder  ein &lt;beliebiges  Laufwerk&gt;, welches a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m Auswahlfenster  mit  allen  logischen, verf�gbaren  Laufwer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rtition, Ramdisk und mit SUBST erzeugte Laufwerke eingeschloss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s Computers ausgew�hl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gesicherte DBF- und DBT-Datei wird mit dem  Attribut "schreib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�tzt" versehen, um versehentliches  Bearbeiten von  anderer Se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verhi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.2 Datensicherung l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Funktion findet ihren Einsatz in der  Wiederherstellung fals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l�schter D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zu erstellende  Datenbank wird aus einem  Auswahlfenster mit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 Adressdatenbanken ausgew�h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 Datensicherungsfenster wird nach der zu ladenden  Datensicher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fragt. Vom System wird der Name 'SICH_' und die letzten drei Bu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en  der anfangs  ausgew�hlten  Datenbank  editierbar vorgege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 eventuellen  �nderungen  der  zu ladenden  Datensicherung  u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27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�tigen  mit &lt;Return&gt;  definieren Sie,  von welchem  Laufwerk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sicherung geladen werden soll. Zur  Auswahl steht das &lt;aktue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fwerk/Verzeichnis&gt;  oder  ein &lt;beliebiges  Laufwerk&gt; welches  a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m Auswahlfenster  mit  allen  logischen, verf�gbaren  Laufwer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rtition, Ramdisk und mit SUBST erzeugte Laufwerke eingeschloss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s Computers ausgew�hlt werden kan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dateien der Datenbank werden automatisch neu auf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Daten import- / expor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.1 Daten impor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Funktion &lt;Daten  importieren&gt;  �ffnet  Ihnen  die  M�glichke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e  Daten mit  gleicher  Datenbankstruktur  in  eine  der  v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ressdatenbanken zu impor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einzulesenden Daten k�nnen in drei Formaten vorlieg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atenbankformat mit Endung 'DB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s  Format ist  das  DBase III+  Datenbankformat, in  dem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ressdatenbanken vorlie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andarddatenformat mit Endung 'SD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Standarddatenformat  stellt die  Daten im ASCII Format (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 ohne Steuerzeichen f�r  Schriftattribute) dar. Es  wird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le ein Datensatz dargestellt, wobei die Felder in voller L�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einander gereiht s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s Format kann z.B. auch mit MH-EDIT bearbeite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elimitedformat mit Endung 'DL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s  Format stellt  die  Daten im ASCII Format (Textdatei oh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uerzeichen f�r  Schriftattribute)  dar. Es wird  pro Zeile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nsatz  dargestellt. Die  Felder  sind von  Begrenzungsze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geschlossen, folgende Leerzeichen werden abgeschn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s Format wird  von einigen  Textverarbeitungen  unterst�tz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 Dateien k�nnen z.B. auch mit MH-EDIT be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erst w�hlen Sie eine der vier  Adressdatenbanken (Hauptdatenbank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e Sie  externe Daten  einlesen wollen. Im  Import-Men� wird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erte  Hauptdatenbank   angezeigt.  Sie  k�nnen   zwischen 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en &lt;Alle  Datens�tze&gt; importieren  oder &lt;Zur�ck zum Hauptmen�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�hlen. Nach  Best�tigung  des ersten  Punktes  definieren  Sie 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('DBF', 'SDF', 'DLT'), in  dem  die einzulesenden  Daten v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egen, um  dann aus  einem Auswahlfenster  die gew�nschte Datei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 zu best�t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'DLT' Dateien mu� noch das  Begrenzungszeichen des einzulesen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es eingegeben werden. Voreinstellung ist &lt;"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zt werden die Daten in die  Hauptdatenbank zu den evtl. besteh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 Daten eingelesen und die Indexdateien neu auf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.2 Daten expor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r Funktion &lt;Daten exportieren&gt; k�nnen Sie alle oder Teilme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r Daten in drei Formaten expor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atenbankformat mit Endung 'DB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andarddatenformat mit Endung 'SD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elimitedformat mit Endung 'DL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l�uterung der Formate siehe 6.6.1 Daten impor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28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aten EXPORT-MEN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atenbank: ERSTE     �             �       DELIMITED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ĳ         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rkierte Datens�tze �             � DB - Feldzeile     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lektionskriterium  �             � Feldtrennzeichen    ,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le Datens�tze      �             � Begrenzungszeichen  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ĳ             � Begrenzungszeichen  "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ur�ck zum Hauptmen� �             � Ausf�hren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erst w�hlen Sie eine der vier  Adressdatenbanken (Hauptdatenbank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  der  Sie  Daten  auslesen  wollen. Im  Export-Men�  k�nnen 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wischen   &lt;Markierte  Datens�tze&gt;,   &lt;Selektionskriterium&gt;,   &lt;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s�tze&gt; und &lt;Zur�ck zum Hauptmen�&gt; w�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arkierte Datens�tz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 werden  alle  Datens�tze  die  im  Adressprogramm  mit  &lt;T&gt;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ert wurden (wird mit Stern angezeigt) als Teilmenge zum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kti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elektionskriteriu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Daten-Selektier-Men� k�nnen beliebige  Teilmengen durch logis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kn�pfung mehrerer Felder gebilde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lle Datens�tz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werden alle Datens�tze als Exportdaten defi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dem Sie die zu exportierenden  Daten selektiert haben, bestim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das  Format ('DBF', 'SDF', 'DLT'), in dem die  Daten geschrie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m  'DLT'  kann  au�erdem  zwischen  &lt;Standard&gt;, &lt;Freies  Format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icrosoft Word&gt;, &lt;Word Perfect&gt;, &lt;LOTUS 1-2-3&gt; und &lt;Euroscript&gt;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andard&gt; steht  f�r das  standarisierte Delimited Format mit ei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,&gt; als  Feldzeichen (Trennzeichen zwischen den  Feldern) und  ei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"&gt; als Begrenzungszeichen (Feldinhalte vom  Begrenzungszeichen e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chlossen). (Bsp.: siehe &lt;Microsoft Word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&lt;Freien Format&gt; kann: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ine Feldzeile (Feldnamen in der erste Zeile) zugeschalte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sp.: siehe &lt;Microsoft Word&gt;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s mit &lt;,&gt; vorbelegte Feldzeichen beliebig angepa�t werde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s Begrenzungszeichen desaktiviert werden &lt;�&gt;. Voreingestellt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aktiviert &lt;�&gt;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s  mit  &lt;"&gt;  vorbelegte   Begrenzungszeichen  beliebig  angepa�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icrosoft Word&gt; erstellt eine Exportdatei f�r die  Textverarbei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 Word 5.0. Diese  Exportdatei  besteht  aus  einer  Feldzeile,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uersatz, und den Einf�ges�tzen, die den Datens�tzen der Daten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sprec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spiel: Feldzeile  -&gt;  ANREDE;NAME;STRASSE;PL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ns�tze -&gt;  "Herr","Herrmann","Wiesenstra�e","637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ord Perfect&gt; erstellt eine Exportdatei, die Word Perfect Sekund�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. Bevor Word Perfect diese Datei als  Sekund�rdatei verarbei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n, m�ssen Sie noch einen kleinen  Zwischenschritt einleg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den Sie die erzeugte  Datei mittels des  Befehls "DOS-Text, Lad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Strg&gt;&lt;F5&gt;&lt;1&gt;&lt;2&gt;). Die  �bertragene  Datei  erscheint auf dem Bild-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29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irm und  kann nach  dem Sichern  als normale  Word  Perfect-Dat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F10&gt;) als Sekund�rdatei verwand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Exportdateiname wird mit 'EXPORT' und  formatspezifischer End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geschlagen, kann aber ver�ndert werden oder auch mit Laufwerk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zeichnis  versehen  werden. F�r  Microsoft Word und  Word Per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d der  Dateiname mit  WORDhhmm.TXT bzw.  WP5_hhmm.TXT  vorbele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hmm" steht f�r die Erstellzeit in Stunden und Minu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 Best�tigung mit &lt;Return&gt; �ffnet  sich f�r 'SDF' und 'DLT'  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ster in dem alle  Feldern der Datenbank  aufgelistet  sind.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ben dem  Feldnamen  sehen Sie  das Symbol "�". Es  gibt an, ob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reffende  Feld in die  Exportdatei aufgenommen  wird oder  nich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m��ig werden alle Felder in die Exportdatei aufgenommen.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&gt; k�nnen Sie das durch Leuchtbalken gekennzeichnete Feld an-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abhaken. &lt;Return&gt; startet den Umwandlungsvorg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             �����ĴDB-Felder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aten EXPORT-MEN�  �              �  �    ANREDE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 �  �    TITEL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atenbank: ERSTE     �              �  �    FIRMA1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ĳ              �  �    FIRMA2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rkierte Datens�tze �              �  �    NAME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lektionskriterium  �              �  �    VORNAME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le Datens�tze      �              �  �    STRASSE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ĳ              �  �    PLZ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ur�ck zum Hauptmen� �              �  �    ORT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             �  �    </w:t>
      </w:r>
      <w:r>
        <w:rPr/>
        <w:t>L_COD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�    </w:t>
      </w:r>
      <w:r>
        <w:rPr/>
        <w:t>LAND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   �  �    VORWAHL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lt;TAB&gt; Markieren  &lt;Return&gt; Start �   �  �    TELEFON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selektierten  Daten aus der Hauptdatenbank werden in die Expo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  geschrieben und stehen im gew�hlten  Format f�r  Standard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me  wie WORD, WORD PEFECT, LOTUS 1-2-3, EUROSCRIPT, STAR  WR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w. ber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Einstellung  des  freien  DLT  Formates  sollte  der jeweili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beschreibung entnomm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Beispiel f�r LOTUS 1-2-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 eine  Exportdatei f�r  LOTUS 1-2-3      �       DELIMITED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erstellen, sollten die Schalter wie 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gt eingestellt sein:                    � DB - Feldzeile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Feldtrennzeichen    ;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B - Feldzeile nicht aktiv               � Begrenzungszeichen  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eldtrennzeichen    &lt;;&gt;                  � Begrenzungszeichen  "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renzungszeichen  &lt;"&gt;                  � Ausf�hren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otus Befehl: "Transfer,Import,Number"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Programm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 Best�tigung des  Punktes &lt;Programmkonfiguration&gt; �ffnet 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Fenster mit  verschiedenen  Optionen zur  Programmk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hat  man  die  M�glichkeiten die  Optionen  durch  Eingabe 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 zu aktivieren.  Der aktivierte Zustand wird  durch &lt;�&gt;, ei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30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htaktivierter Zustand mit &lt;�&gt; ange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 mit &lt;�&gt; aktivierten Optionen merkt sich  das Programm  auch f�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�tere Programmsta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.1 Maskeneinstel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Maskeneinstellung  im  Adressprogramm  kann  entweder  mit 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n  Adresse  oder  mit  einem  Bemerkungsfeld  eingestel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ernative Adresse � &gt;  &lt;Bemerkungsfeld �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.2 Anf�gen /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Anf�ge- und  Bearbeitungsmodus  des  Adressprogrammes  kann 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rt/Tele/Land Eingabehilfe&gt; zugeschaltet werden. Es �ffnet sich 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ster,in dem man detailiert &lt;Orte Wahl �&gt;, &lt;Tele Wahl �&gt; und &lt;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hl �&gt; aktivieren kann (siehe auch 9.6.4 Auto-Wah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hin kann  man mit &lt;Bemerkungsfeld bearbeiten �&gt; im Anf�ge-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beitungsmodus das Bemerkungsfeld mitbearbeiten (selbst  wen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eneinstellung auf "alternative Adresse" steht)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.3 Druck - 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Schalter zum Speichern bzw. Merken von Layoutdatei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banken gesetz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sten-/Labeldatei merken �&gt;  &lt;letzte Datenbank merken 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.4 Label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er Label Layout k�nnen Schalter zum  Ausfiltern des  Heimatlan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 Labeldruck  gesetzt  werden. (N�tzlich da  im eigenen  Land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bezeichnung nicht ben�tigt wird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 der  ersten  Option &lt;Heimatland ".............."&gt; kann  aus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fs-Datenbank Land.DBF das Heimatland ausgew�hl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Best�tigung  der zweiten  Option &lt;wird nicht ausgedruckt �&gt; w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�hrend des  Labelausdruckes das zuvor  definierte Heimatland aus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8 Uhr ist an / abgeschal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 k�nnen  Sie die  Anzeige der  aktuellen  Uhrzeit  an- bzw. a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alten. Die Uhr wird  links neben dem  Pull-Down-Men� anstelle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zeige "Men�[F10]"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9 DOS Kommando ein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 diese Funktion k�nnen Sie einen beliebigen DOS Befehl eingeb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aus MH-ADRESSEN heraus  ausgef�hrt wird. Hilfreich f�r kurz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kursionen wie z.B. l�schen, kopieren, 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0 DOS -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 Option rufen  Sie auf, wenn Sie  ihre Arbeit mit  MH-ADRES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erbrechen m�chten, um zwischendurch DOS Befehle  auszuf�hren od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31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anderes Anwenderprogramm zu star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Aufruf befinden  Sie sich im  Betriebssystem MS-DOS  und k�n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rzeit   durch   Eingabe  von  "EXIT"  und  &lt;Return&gt;   wieder 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32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MEN�FENSTER DB-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hat man die Auswahl zwischen &lt;DB - Info&gt; und &lt;DBT packe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DB -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DB-Info&gt; k�nnen Sie  Informationen �ber die Adressendatenban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ufen. Aus  den vier  Adressdatenbanken w�hlen Sie  die gew�nsch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  und bekommen  nach Best�tigung  mit &lt;Return&gt;  folgende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daten auf dem Bildschirm 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der Daten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zahl der Fe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zahl der Ind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orhandene Datens�t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r��e der Datenbank in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r��e der Memodatei in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um der letzten �nder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eier Speicherplatz auf der Festpla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DBT-Datei pa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DBT packen&gt; haben Sie die  M�glichkeit, die zu den Adress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en  zugeh�rigen DBT-Dateien zu packen. In der DBT-Datei wird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weilige Memofeld gespeich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der Erzeugung eines Memoeintrages wird dieser am Ende  der Mem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 angef�gt. Werden in der DBF-Datei Datens�tze  physikalisch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scht, bleibt die  Memodatei  davon  unbeeinflu�t. Das  hei�t,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die S�tze bereits vollst�ndig aus der DBF-Datei gel�scht wurd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d die Inhalte der zugeordneten Memofelder immer noch  komplet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Memodatei enthalten und beanspruchen wertvollen Speicherpl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m Packvorgang werden  alle �berfl�ssigen  Informationen, die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Laufe der Zeit in der Memodatei angesammelt haben, ent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33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MEN�FENSTER PROGRAMM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esem  Men�fenster erhalten Sie  Informationen �ber das Progra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bst &lt;MHAD-Handbuch&gt;, die  Hilfefunktionen &lt;Hilfe Tafeln&gt;, &lt;Stru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sschema&gt; und die &lt;Registrieru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MHAD-Handbuch&gt; starten Sie das externe Handbuchprogram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k�nnen jeweils eines der zw�lf  Kapitel anw�hlen, um es dann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dschirm zu  betrachten. Durch  das integrierte  Handbuch wird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eit  und das  Kennenlernen der vielen  Funktionen von MH-ADRES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leich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&lt;Hilfe Tafeln&gt; �ffnen auf dem Bildschirm ein  Auswahlfenster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r  Auflistung  aller Funktionen und ein  dazugeh�riges 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fenster.  Durch   Best�tigung  des   gew�nschten  Begriffes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wahlfenster  erhalten  Sie  die  entsprechenden   Hilfetafel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sfen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&lt;P&gt; druckt die aktive Hilfstafel �ber LPT1 a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ESC&gt; verlassen Sie Informations- und Auswahl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Funktion &lt;Strukturschema&gt; beinhaltet  eine  Struktur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m Programm, in der alle Funktionen und m�glichen Abfragen und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weigungen dargestell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nem Auswahlfenster kann man zwischen &lt;MH-ADRESSEN&gt; und &lt;ADRE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&gt; w�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Struktur  des jeweils gew�hlten  Bereichs wird in  einem Fen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zeigt, in  dem  Sie  mit  den  Cursortasten  und  &lt;PgUp&gt;  &lt;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�ttern und mit &lt;ESC&gt; die Anzeige verlass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er &lt;Registrierung&gt; finden Sie Registrierungsinformationen und 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ierungsformular. Diese  Unterlagen k�nnen  Sie am  Bildsch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ehen oder �ber LPT1 an den Drucker 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n  Informationsfenstern  k�nnen Sie  mit den  Cursortast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 &lt;PgDn&gt; bl�ttern. Mit &lt;ESC&gt; wird die Funktion abgebroch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gelangen zur�ck ins Haup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34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ADRESSEN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 Adressenprogramm  wird im  Hauptmen� von  MH-ADRESSEN �ber 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�fenster DB-WAHL aufgeruf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 wird  nachgepr�ft, ob  die  gew�hlte  Adressdatenbank sowie 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banken f�r die  Autowahl und  Hilfe Funktionen  vorhanden s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Nichtvorhandensein wird  Ihnen dies in einem  Infofenster mit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ilt. Au�erdem werden, wenn  nicht  vorhanden, einmalig  die Ind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f�r bestehende Datenbanken erstellt. Dies kann  abh�ngig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Gr��e der Hilfs-Datenbanken etwas l�nger da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die  gew�hlte  Adressdatenbank  vorhanden ist, wird sie gela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der Bildschirm wird neu mit der Adressmaske auf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H-ADRESSEN v.1.5  � Men� [F10] �Datei�Edit�Goto�Suchen�Index�Utility�Hilf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REDE .....: Herr                        TITEL ....: Dipl.-Ing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.......: Herrmann                    VORNAME ..: Marco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RASSE ....: Wiesenstra�e 1              TELEFON ..: (06171)71929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ND / PLZ .: W   -6370                   FAX ......: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RT ........: Oberursel 5                 TELEX ....: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ND .......: Deutschland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</w:t>
      </w:r>
      <w:r>
        <w:rPr/>
        <w:t>B_ANREDE .: r Herr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EBURTSTAG .:   .  .19                    HOBBY ....: Programmieren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BEMERKUNGEN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�    </w:t>
      </w:r>
      <w:r>
        <w:rPr/>
        <w:t>Die Voll-Version von MH-ADRESSEN kann gegen eine Geb�hr     �     �</w:t>
      </w:r>
    </w:p>
    <w:p>
      <w:pPr>
        <w:pStyle w:val="PreformattedText"/>
        <w:bidi w:val="0"/>
        <w:jc w:val="left"/>
        <w:rPr/>
      </w:pPr>
      <w:r>
        <w:rPr/>
        <w:t xml:space="preserve">�     �    </w:t>
      </w:r>
      <w:r>
        <w:rPr/>
        <w:t>(siehe Registrierung) bei oben aufgef�hrter Adresse be-     �     �</w:t>
      </w:r>
    </w:p>
    <w:p>
      <w:pPr>
        <w:pStyle w:val="PreformattedText"/>
        <w:bidi w:val="0"/>
        <w:jc w:val="left"/>
        <w:rPr/>
      </w:pPr>
      <w:r>
        <w:rPr/>
        <w:t xml:space="preserve">�     �    </w:t>
      </w:r>
      <w:r>
        <w:rPr/>
        <w:t>stellt werden.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nbank: ERSTE   .DBF           � INDEX(NAME ) � Anzahl:26     Satz:1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 Maske ist  in eine  Men�zeile, einen Arbeits- bzw. Anzeige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ch und in eine Status- bzw. Kommandozeile aufgete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Hauptmen� k�nnen Sie mit &lt;F10&gt; aktivieren. Mit den  Cursorta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Sie  durch die  verschiedenen Funktionsfenster  bl�ttern.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  Leuchtbalken w�hlen  Sie die  Funktion (z.B. &lt;Arbeit beenden&gt;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nach  Best�tigung  mit &lt;Returm&gt;  gestartet  wird. Sie  verlas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Hauptmen� mit &lt;ESC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 Funktionen k�nnen aber auch �ber  Buchstabentasten oder Tas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binationen (z.B. &lt;Q&gt; f�r Quit = &lt;Arbeit beenden&gt;) aus einem n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tivierten  Hauptmen� ausgef�hrt werden. Wenn diese Buchstaben bz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enkombinationen erst einmal  bekannt sind, werden  Sie schne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direkter  arbeiten k�nnen. �ber &lt;F1&gt; kann eine  Funktionstasten-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sicht aus jeder  Anwendung heraus  aufgerufen werden. &lt;F2&gt; zei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Hilfetaf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Arbeits- und Anzeigebereich zeigt die fest definierte Maske,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in die erste Adresse und eine alternative Adresse aufteilt. F�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35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  der  vier  Datenbanken  k�nnen  Sie  je  zwei  Feldnamen  fr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eren (&lt;Datenbank Felder  editieren&gt; 6.1 im MH-ADRESSEN  Men�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die sonst feste Adressmaske ein wenig an Ihre Bed�rfnisse anp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m  Befehl &lt;Maske wechseln&gt; k�nnen  Sie die Alternative Adres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das Bemerkungsfeld f�r fast unbegrenzte  Texteingabe er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Status- bzw.  Kommandozeile wird  die  aktive  Datenbank,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estellte  Indizierung (Sortierung)  sowie die  Anzahl der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�tze und die Datensatznummer des angezeigten Datensatzes ange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linke H�lfte dieser Zeile wird au�erdem f�r Systemmeldungen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fragen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MEN�FENST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.1 Arbeit be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rbeit beenden&gt; oder &lt;Q&gt;  beendet Ihre  Arbeit  im  Adressprogram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ne  Datenbanken werden  geschlossen und der  Bildschirm wird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 Anfangsmen� von  MH-ADRESSEN neu aufgebaut, aus dem  Sie weit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wendungen   starten  oder  mit  &lt;E&gt;  oder  &lt;Ende  des   Programm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verlass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.2 DB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 &lt;DB-Info&gt;  oder &lt;Alt&gt;&lt;I&gt;  k�nnen  Sie  Informationen  �ber 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ressendatenbank  abrufen. Aus  den vier  Adressdatenbanken  w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die  gew�nschte aus und  bekommen nach  Best�tigung mit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gende Informationsdaten auf dem Bildschirm 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der Daten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zahl der Fe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zahl der Ind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orhandene Datens�t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r��e der Datenbank in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r��e der Memodatei in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um der letzten �nder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eier Speicherplatz auf der Festpla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.3 Dateiinhalt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Dateiinhalt l�schen&gt; oder &lt;Alt&gt;&lt;L&gt; �ffnet sich ein  Fenster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Frage: 'Alle Datens�tze wirklich l�schen?  &lt;Ja&gt;  &lt;Nein&gt; ?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Ja&gt; werden alle Datens�tze der  aktiven Datenbank  gel�scht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Indexdateien neu aufgebaut. &lt;Nein&gt; bricht den Vorgang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TUNG: Der Vorgang &lt;Dateiinhalt l�schen&gt; kann nicht r�ckg�ngig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MEN�FENSTER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1 Anf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nf�gen&gt; oder &lt;A&gt; wird der  Bildschirm mit einem  leeren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z neu  aufgebaut. Die  Sortierung wechselt  automatisch auf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 Sie  nun  das  erste  Feld  Ihres  Datensatzes (den Nachnamen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36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eben und mit &lt;Return&gt; best�tigen, wird die Datenbank nach dies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dinhalt  durchsucht. Existiert ein  Datensatz mit demselben Na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n, so wird dieser auf dem Bildschirm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Kommandozeile erscheint die Auswahl zwisch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l�ttern, &lt;PgUp&gt; &lt;PgDn&gt; um weitere Datens�tze zu ze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lt;Eingeben&gt;, falls die vorhandenen Datens�tze nicht mit den neu e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gebenden Daten identisch s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lt;Quit&gt;, um die Eingabe abzubrec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jetzt &lt;Eingeben&gt; gew�hlt haben oder nach  Eingabe des Na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ns kein  gleicher gefunden wurde, k�nnen Sie die  neuen Daten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dschirm  eingeben. Im  Eingabemodus k�nnen  Sie sich mit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den Cursortasten durch die Felder 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Beendigung k�nnen Sie die  Eingabe mit &lt;Ja&gt;, &lt;Nein&gt; oder &lt;Qui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�t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Ja&gt; werden  die neu  eingegebenen  Daten  abgespeichert. &lt;Nei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laubt  Ihnen  das Korrigieren  der neu  eingegebenen Daten. &lt;Qui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cht die Eingabe ab, ohne die Daten zu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2 Kop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Kopieren&gt; oder &lt;K&gt; wird der am  Bildschirm angezeigte Datensa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piert.Gleichzeitig schaltet das Programm in den  Bearbeitungsmod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 den kopierten Datensatz beliebig zu ver�ndern. Der Bearbeitungsa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f kann unter 'Bearbeiten' 9.2.3 nachgele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3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Bearbeiten&gt; oder &lt;B&gt; k�nnen Sie  den am Bildschirm  angezeig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satz beliebig �nde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n  Cursortasten bewegen Sie sich vor- und r�ckw�rts  durch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satz. &lt;Return&gt; f�hrt zum n�chsten Feld bzw. schlie�t den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z mit der Abfrage nach Speicherung a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a&gt; speichert  eventuelle  �nderungen, &lt;Nein&gt; f�hrt  zur�ck in 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beitungsmodus  und &lt;Quit&gt; verl��t ohne  Speicherung den Bearb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gs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4 Edit Memo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Edit Memofeld&gt; oder &lt;Alt&gt;&lt;M&gt; vergr��ert sich das Bemerkungsf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Sie  befinden  sich im  Editiermodus. &lt;Alt&gt;&lt;H&gt; zeigt  Ihnen 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feld-Hilfefunktion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inf.&gt;  Einf�ge-/�berschreibemod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 3 &gt;   Zeile l�sc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 4 &gt;   Zeile einf�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 10&gt;   aktuelles Datum einf�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P&gt; Memofeld ausdrucken (LP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5 Mark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Datensatz kann durch &lt;Markieren&gt; oder &lt;T&gt;ag (englisch: markier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ert werden. Dazu erscheint etwa in der Mitte des rechten Ran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Stern in der f�r Systemmeldungen gew�hlten Farb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Funktion &lt; Markieren&gt; ist  hilfreich, wenn die  gesuchten Daten-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37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�tze nicht durch ein eindeutiges Selektierkriterium bestimmt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(Selektierkriterium siehe 6.4.4 Daten-Selektier-Men�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 Markierung  selektierte  Datens�tze  k�nnen  zum Beispiel 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undlage f�r  Listen- oder  Labeldruck, Datenexport  und MailMer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verwand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6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�schen&gt; oder  &lt;L&gt; markiert  den  auf  dem  Bildschirm  angezeig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satz als gel�scht. Wir sprechen dabei vom logischen L�sc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Kommandozeile m�ssen Sie diesen  Vorgang mit &lt;Ja&gt; oder &lt;Nei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�tigen. &lt;Ja&gt; kennzeichnet den  Datensatz als gel�scht und stel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n in  einer anderen  Farbe dar. Mit &lt;Nein&gt; wird der  Vorgang r�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�ngig gemacht und die Befehlszeile neu auf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7 Reaktiv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Reaktivieren&gt; oder &lt;R&gt; k�nnen Sie Ihren  Datensatz, der logis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l�scht  wurde (d.h. mit &lt;L&gt; gekennzeichnet  wurde)  wieder reak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en. Die L�schung wird r�ckg�ngig ge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 Kommandozeile k�nnen Sie mit &lt;Ja&gt; den  angezeigten Datensa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ktivieren, der dann wieder in der normalen Farbe dargestellt wi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Nein&gt; wird der Vorgang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8 Physikalisch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hysikalisch  l�schen&gt;  oder &lt;P&gt; entfernt logisch  gel�schte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�tze endg�ltig aus der Daten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 Best�tigung von &lt;Ja&gt; in der  Kommandozeile werden  die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�tze entfernt. Dieser  Vorgang kann abh�ngig von der Datenbankgr��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hrere Minuten dauern. Mit &lt;Nein&gt; wird der Vorgang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TUNG: Der  Vorgang &lt;Physikalisch  l�schen&gt; kann nicht  r�ckg�ng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ma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.9 Markierung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Markierung (Stern in der Mitte des  rechten Randes) eines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zes kann  durch &lt;U&gt;ntag (englisch: Markierung  l�schen)  gel�s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 die Markierungen aller  Datens�tze auf einmal zu l�schen, gibt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Tastenkombination &lt;Alt&gt;&lt;U&gt;. In einem Fenster beantworten Sie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e: 'Alle Markierungen wirklich l�schen?  &lt;Ja&gt; &lt;Nein&gt; ' mit &lt;Ja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alle Markierungen der aktiven Datenbank gel�scht werden sol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ein&gt; bricht den Vorgang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MEN�FENSTER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.1 Anf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 &lt;Anfang&gt;  oder  &lt;Home&gt;  bewegt sich das  Programm  zum er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satz der Datenbank (abh�ngig vom Sortierkriterium INDEX(.....)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38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zeigt diesen am Bildschirm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.2 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&lt;Ende&gt; oder &lt;End&gt; bewegt sich das  Programm zum letzten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z der  Datenbank (abh�ngig vom Sortierkriterium INDEX(.....))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gt diesen am Bildschirm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.3 Vorw�rts / R�ckw�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 Programm  k�nnen  Sie  mit  &lt;Vorw�rts&gt;, &lt;PgDn&gt; bzw. &lt;R�ckw�rts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 in der jeweiligen  Sortierung aufw�rts bzw.  abw�rts zwi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 Datens�tzen bl�tte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Datensatzsortierung ist dabei von Ihrer Auswahl unter dem Befe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dex&gt;  abh�ngig. Die  aktuelle  Sortierung  wird in der  Mitte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zeile als 'INDEX(.....)'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.4 Goto Satz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Goto  Satznummer&gt;  oder &lt;G&gt; erscheint in der  Kommandozeile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abeaufforderung: GOTO Satznumm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 k�nnen Sie  die gew�nschte  Satznummer eingeben, nach  der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  dann sucht, um den gesuchten  Datensatz auf dem Bildsch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zuze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lte der eingegebene Datensatz nicht  existieren, erhalten Sie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hlermeldung 'SATZNUMMER NICHT GEFUND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MEN�FENSTER 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1 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uchen&gt; oder &lt;S&gt; �ffnet ein  Auswahlfenster  mit den  M�glichkei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rste  Adresse&gt;  oder &lt;Alternative  Adresse&gt;. Nach  Best�tigung 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int in der  Kommandozeile die  Abfrage 'Suchen:' gefolgt von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m�glichkei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 die &lt;Erste  Adresse&gt; sind  diese &lt;Name&gt;, &lt;Firma&gt;, &lt;PLZ&gt;, &lt;Ort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and&gt;, &lt;Monat&gt;, &lt;Jahr&gt;  und &lt;.....&gt;. In der &lt;Alternativen  Adress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n nach &lt;PLZ&gt;, &lt;Ort&gt;, &lt;Land&gt; und &lt;.....&gt; gesuch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.....&gt; steht f�r  den von  Ihnen  definierten  Feldnamen (siehe 6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tenbank Felder �ndern&gt;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 k�nnen Sie  �ber das  Befehlsmen�  oder durch  Tastendruck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kriterium bestimmen. Es erscheint ein  Eingabefeld f�r den Su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riff  zum gew�hlten  Suchkriterium. Die  Eingabe kann bis auf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te Zeichen des Suchbegriffes reduzier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Suchlistenfenster haben Sie die  M�glichkeit mit den Cursorta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&lt;PgUp&gt; &lt;PgDn&gt; zu bl�ttern. Wenn Sie  den gew�nschten  Datensa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funden  haben und  mit &lt;Return&gt; best�tigen, wird er  auf dem B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irm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2 Selek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&lt;Selektieren&gt; oder &lt;Alt&gt; &lt;S&gt;  wird  das  Daten-Selektions-Men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gerufen. Sie  haben die  M�glichkeit  Teilmengen der  Daten Ih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ressdatenbank  zu  selektieren  und nur  diese am  Bildschirm  f�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e �berarbeitung anzeigen zu la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eine Selektion aktiviert wurde, wird dies  durch ein 'S' in d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39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 Systemmeldung  gew�hlten  Farbe am  rechten  Bildschirmrand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andozeile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Funktionsweise des Daten-Selektier-Men�s ist unter 6.4.4 nachz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3 PLZ-W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LZ-Wahl&gt; erm�glicht Ihnen die Suche eines Ortes durch  Eingabe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Z oder des Ortes (Teileingabe m�glich) und evtl. �bernahme in 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te  oder alternative Adresse des am Bildschirm angezeigten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 &lt;PLZ-Wahl&gt; oder &lt;Alt&gt;&lt;P&gt; gelangen  Sie in den  PLZ-Wahl  Mod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dem Sie in einem  Auswahlfenster  das gew�nschte  Land best�ti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ben, erscheint  in der  Kommandozeile die  Eingabeabfrage  f�r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uchten PLZ-Ort-Berei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Eingabe (Teileingabe m�glich) �ffnet sich das  PLZ-Wahl-Fen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m  PLZ und zugeh�rige  Orte angezeigt werden. Mit  Cursorta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&lt;PgUp&gt; &lt;PgDn&gt; k�nnen Sie  sich durch  die PLZ/Orte Datenbank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�tigen Sie einen PLZ/Orte Datensatz mit &lt;Return&gt;, so �ffnet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 Abfragefenster mit der  Option die PLZ/Orte sowie Land-Code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  Daten in die  entsprechenden Felder  der &lt;Ersten Adresse&gt;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ernative Adresse&gt; mit &lt;Return&gt; zu  �bernehmen. Mit &lt;ESC&gt;  k�n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den  PLZ-Wahlmodus  abbrechen, ohne die  PLZ/Orte Daten zu �b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4 Land-W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Land-Wahl&gt; k�nnen Sie  aus einer L�nder  Datenbank nach Einga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s Land-Codes einen Land-Code/Land  Datensatz aussuchen und,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w�nscht in die  erste bzw. alternative  Adresse  des am Bildsch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zeigten Datensatzes �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 &lt;Land-Wahl&gt;  oder &lt;C&gt;ountry (englisch: Land)  gelangen  Si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 Land-Wahl-Modus. In der  Kommandozeile erscheint die  Eingabea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e f�r den gew�nschten Land-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Eingabe (Teileingabe m�glich) �ffnet sich das Land-Wahl-Fens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m Land-Code und Land angezeigt werden. Mit den Cursortast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 &lt;PgDn&gt;  k�nnen Sie  sich durch  die Land  Datenbank  bewe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�tigen  Sie  einen  Land-Code / Land  Datensatz mit &lt;Return&gt;, so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fnet sich ein  Abfragefenster mit der  Option, die gew�hlten Da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e entsprechenden  Felder der &lt;Ersten Adresse&gt; oder &lt;Altern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resse&gt; zu �berneh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ESC&gt; k�nnen  Sie den  Land-Wahl-Modus abbrechen, ohne den L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/Land Datensatz zu �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MEN�FENST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.1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dex&gt; oder &lt;I&gt; �ffnet  ein  Auswahlfenster  mit den  M�glichkei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rste  Adresse&gt; oder &lt;Alternative Adresse&gt;. Nach Best�tigung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 Kommandozeile  die verschiedenen Indizierm�glichkeiten an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gt. Die  zu  w�hlende  Indizierung  bestimmt  die  Sortierung d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0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zeigten Datens�t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r Auswahl  steht bei  der ersten  Adresse  eine  Indizierung n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ame&gt;, &lt;Firma&gt;, &lt;PLZ&gt;, &lt;Ort&gt;, &lt;Land&gt;, &lt;Monat&gt;, &lt;Jahr&gt;  und &lt;.....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alternative  Adresse  hat &lt;Name&gt; (der  ersten  Adresse), &lt;PLZ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rt&gt;, &lt;Land&gt; und &lt;.....&gt; zur Auswah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.....&gt; steht f�r  den von  Ihnen  definierten  Feldnamen (siehe 6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tenbank Felder �ndern&gt;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 Best�tigung des  gew�nschten Index  liegen die  Datens�tz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neuen Sortierung v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 aktuelle Sortierkriterium  wird in  der Statuszeile  hinter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riff INDEX in Klammern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MEN�FENST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1 Tab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&lt;Tabelle&gt; oder &lt;Alt&gt;&lt;T&gt; schalten Sie die Darstellung der Da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�tze  in  den  Tabellenmodus  um. Vorher  entscheiden  Sie  jedo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hen Ausschnitt der  Datenbank, &lt;Erste Adresse&gt; oder &lt;Altern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resse&gt;, Sie angezeigt haben wol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 Tabellenmodus  stehen  Ihnen  neben  Cursortasten  &lt;PgUp&gt; &lt;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gende  Befehle  zur  Verf�gung, deren  Arbeitsweise  Sie  aus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enmodus schon kenn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earbeiten, &lt;K&gt;opieren, &lt;L&gt;�schen, &lt;R&gt;eaktivieren und &lt;Q&gt;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H-ADRESSEN v.1.5  � Men� [F10] �Datei�Edit�Goto�Suchen�Index�Utility�Hilf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͵BROWSE - Mode  &lt;Erste Adresse&gt;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REDE                  TITEL                NACHNAME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err                   �Dipl.-Ing.          �Herrmann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earbeiten  Kopieren  L�schen  Reaktivieren  Quit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rrmann, Marco                   � INDEX(NAME ) � Anzahl:3      Satz:3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2 Maske wechs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Funktion  kann die  Darstellungsweise der am  Bildschirm an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gten  Datens�tze  ver�ndern. Sie  haben die  M�glichkeit zwisch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1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wei verschiedenen Mas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erste  Standardmaske (Voreinstellung)  zeigt  die erste  Adres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das Bemerkungsf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 Bet�tigen von &lt;Maske wechseln&gt;  oder &lt;M&gt; schalten  Sie i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weite Darstellungsweise, in der das Bemerkungsfeld durch die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ve Adresse ersetzt wi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haben also die M�glichkeit zu jedem  Datensatz in den Funkti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NF�GEN' und 'BEARBEITEN' eine  alternative  Adresse  sowie  Bem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ungsfelder einzuge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�ndern Sie jedoch immer vorher die  Maske in den gew�nschten D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llungs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3 Zeige Fi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Zeige Firma&gt; oder &lt;Alt&gt;&lt;F&gt; kann man zwei weitere Felder zum 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gen bzw. Bearbeiten zur Standardmaske hinzuf�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e der Name es schon sagt, handelt es sich um  Firmenfelder die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arf hinzugeschaltet  werden k�nnen, aber nicht  standardm��ig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enbild einengen. Sie sind unter der Anrede und dem  Titel i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Zeile der Adressmaske an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4 Auto-W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uto-Wahl&gt;  zeigt im  aktiviertem  Zustand bei  Neueingabe oder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eitung von  Datens�tzen  PLZ-zugeh�rige  Ort- und  Vorwahl- sow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-Code-zugeh�rigen  Landdaten  in  einem  Auswahlfenster  mit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glichkeit die Daten in den aktiven Datensatz zu �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uto-Wahl&gt; oder &lt;W&gt; �ffnet  sich  das Autowahl  Men�fenster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genden  Optionen, die  durch &lt;Return&gt; aktiviert (�) oder desak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rt (�)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rt-Wahl    :   PLZ       -&gt; Ort        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orwahl-Wahl:   PLZ       -&gt; Vorwahl    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and-Wahl   :   Land-Code -&gt; Land       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eld-Wahl   :   Auswahl   -&gt; Feld 1     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eld-Wahl   :   Auswahl   -&gt; Feld 2     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eld-Wahl   :   Auswahl   -&gt; Feld 3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Auto-Wahl&gt; kann man also automatische Ort-, Vorwahl-, Land-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dwahlen f�r den Anf�ge- bzw. Bearbeitungsmodus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z.B. die  Option 'Ort Wahl' eingeschaltet  ist, �ffnet sich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Eingabe eines Land-Codes und PLZ ein PLZ/Ort Auswahlfenster, a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 Sie aus allen der  PLZ und  Land-Code zugeh�rigen  Orten den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�nschten  Ort mit &lt;Return&gt; in  die Eingabemaske  �bernehmen k�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ESC&gt; wird keiner der angezeigten Orte �bernom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Option 'Vorwahl-Wahl' und  'Land-Wahl'  funktionieren gleic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�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der Option 'Feld-Wahl' kann aus  einer vorher  unter &lt;Edit Wah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d&gt; oder &lt;Alt&gt;&lt;W&gt; eingegebenen  Datenliste ausgew�hlt  werden.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gew�hlten  Daten  k�nnen  mit &lt;Return&gt;  in  das  erste  Feld 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idefinierbarem  Namen  �bernommen  werden.  Siehe 6.1  &lt;Daten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der �ndern&gt;. In der  Adressmaske ist  es unter  dem DF� Feld 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ten Adresse angeord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ESC&gt; kann diese Option abgebrochen werden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2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5 Edit Wahl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dit Wahlfeld&gt; ist eine Funktion zur Bearbeitung  einer Datenlis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�ber &lt;Auto-Wahl&gt; f�r das erste und zweite  freidefinierbare F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den Bearbeitungsmodus aktivier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dit Wahlfeld&gt; oder &lt;Alt&gt;&lt;W&gt; �ffnet ein Auswahlfenster mit den M�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hkeiten &lt;Erstes Feld&gt; und &lt;Zweites Feld&gt;. Nach Best�tigung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nem weiteren Fenster die Daten der gew�hlten Wahlfeld-Daten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zeigt. Durch &lt;Return&gt; �ffnet  sich  das  Befehlsfenster  mit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en &lt;Anf�gen&gt;, &lt;Editieren&gt; und &lt;L�schen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W�hlen einer  Option und  Best�tigen  mit &lt;Return&gt;, k�nn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durch  den  Leuchtbalken markierten Daten editieren und l�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zw. neue Daten hinzuf�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erstellte  Datenliste kann �ber die  Auto-Wahl-Funktion  f�r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f�ge- bzw. Bearbeitungsmodus aktiviert werden. Mit &lt;Return&gt; best�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gte Daten werden in das erste Feld mit freidefiniertem Namen �b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men. Dieses Feld bzw. Datenliste k�nnen Sie unter 6.1 z.B.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bby, Briefanrede, Adressart, ... bene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ESC&gt; verlassen Sie die Funktion 'Edit Wahlfe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6 Farbe 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Farbe  �ndern&gt;  oder &lt;F&gt;  erscheint  in  der  Kommandozeile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en:   &lt;�ndern&gt;  &lt;Hilfe&gt;  &lt;Speichern&gt;  &lt;Qui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ilfe&gt; zeigt Ihnen eine  Hilfetafel mit  detaillierten  Hilfeanw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ngen. Mit &lt;�ndern&gt; haben Sie die M�glichkeit, den Hintergrund,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zeige  von Text, Daten, Grafik, ... farblich  zu ver�ndern. Die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gang wird mit &lt;Quit&gt; abgeschlossen. Mit &lt;Speichern&gt; wird die n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beinstellung bei Farbdarstellung in der Datei 'FARBE.FRB' und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warz-Wei�-Darstellung in der Datei 'MONO.FRB'gespeichert. Nach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mit &lt;Quit&gt; die  Funktion verlassen  haben, k�nnen  Sie die Farb-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derung auf dem Bildschirm begutach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das  Programm  die  Datei 'FARBE.FRB' bzw.  'MONO.FRB' auf 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tplatte  nicht findet, wird  diese mit den  Standardeinstell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sch neu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7 Label-Druck 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Label&gt; oder &lt;D&gt; (f�r Druck) �ffnet sich das Label-Druck Fen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n Op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ktueller Datensatz&gt;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wird der am Bildchirm angezeigte Datensatz aus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lktierte Datenmenge&gt;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 wird  die  zur  Zeit selektierte  Datenmenge  ausgedruckt.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ktion wird im Label-Druck Fenster angezei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Selektion  kann  mit &lt;Selektion&gt; oder &lt;Alt&gt;&lt;S&gt; eingestellt bz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�ndert werden. (siehe &lt;Suchen&gt;&lt;Selektiere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Ausdruck wird mit den vorbelegten Labellayout- und Drucktreib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 ausgedruckt.  Wenn  unter &lt;Utility&gt; &lt;Programmkonfigura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ruck-Konfiguration&gt; die Option &lt;Listen- / Labeldatei merken&gt; n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tiviert ist, sucht das Programm nach dem Layout "STANDARD.LB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ESC&gt; kann die Funktion Label-Druck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3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MEN�FENSTER HI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.1 Funktionsta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Funktionstasten&gt; oder &lt;F1&gt;  erscheint  auf dem  Bildschirm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ktions�bersicht,  gegliedert nach den  Men�fenstern  DATEI, 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, INDEX, UTILITY und HILF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   Funktion  ist  mit  der  daf�r  erforderlichen  Buchstaben-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ktionstaste dargestel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Funktions�bersicht kann aus jeder  Anwendung heraus aufgeruf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, was Ihnen das  schnelle Erlernen der Buchstaben- / Funtio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en  erm�glichen  soll.  Mit  einer  beliebigen  Taste  wird 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ktions�bersicht durch Ihren Arbeitsbildschirm 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.2 Hilfe Taf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ilfe Tafeln&gt; oder &lt;F2&gt; �ffnet  auf  dem  Bildschirm  ein  Auswah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ster mit einer Auflistung aller Funktionen und ein  dazugeh�ri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sfenster mit der Hilfetaf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 Best�tigen  des gew�nschten  Begriffes im  Auswahlfenster 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en Sie die entsprechende Hilfetafel im Informationsfen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 Informationsfenster bewegen  Sie sich  mit den  Cursortast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 &lt;PgDn&gt; durch d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&lt;P&gt; druckt die aktive Hilfetafel �ber LPT1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ESC&gt; verlassen Sie  Informations- und Auswahlfenster. Der B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irm wird neu auf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4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0 STRUKTURSCH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MH-Adressen                                      STRUKTURSCHEM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MH-ADRESSEN  �  &lt;F1&gt;  Hilfe Taf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</w:t>
      </w:r>
      <w:r>
        <w:rPr/>
        <w:t>&lt;F10&gt; Men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͹DB-WAHL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ERSTE   �&gt; Adressprogramm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ZWEITE  �&gt; Adressprogramm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DRITTE  �&gt; Adressprogramm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VIERTE  �&gt; Adressprogramm 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͹MH-EDIT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MH-Texteditor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Alt&gt;&lt;H&gt; Funktions�bersicht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MailMerge Editor       (*)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�� </w:t>
      </w:r>
      <w:r>
        <w:rPr/>
        <w:t>&lt;ERSTE&gt;  �</w:t>
      </w:r>
    </w:p>
    <w:p>
      <w:pPr>
        <w:pStyle w:val="PreformattedText"/>
        <w:bidi w:val="0"/>
        <w:jc w:val="left"/>
        <w:rPr/>
      </w:pPr>
      <w:r>
        <w:rPr/>
        <w:t xml:space="preserve">      �         �� </w:t>
      </w:r>
      <w:r>
        <w:rPr/>
        <w:t>&lt;ZWEITE&gt; �   \ &lt;Alt&gt;&lt;H&gt; Funktions�bersicht</w:t>
      </w:r>
    </w:p>
    <w:p>
      <w:pPr>
        <w:pStyle w:val="PreformattedText"/>
        <w:bidi w:val="0"/>
        <w:jc w:val="left"/>
        <w:rPr/>
      </w:pPr>
      <w:r>
        <w:rPr/>
        <w:t xml:space="preserve">      �         �� </w:t>
      </w:r>
      <w:r>
        <w:rPr/>
        <w:t>&lt;DRITTE&gt; �   /</w:t>
      </w:r>
    </w:p>
    <w:p>
      <w:pPr>
        <w:pStyle w:val="PreformattedText"/>
        <w:bidi w:val="0"/>
        <w:jc w:val="left"/>
        <w:rPr/>
      </w:pPr>
      <w:r>
        <w:rPr/>
        <w:t xml:space="preserve">      �         �� </w:t>
      </w:r>
      <w:r>
        <w:rPr/>
        <w:t>&lt;VIERTE&gt; �</w:t>
      </w:r>
    </w:p>
    <w:p>
      <w:pPr>
        <w:pStyle w:val="PreformattedText"/>
        <w:bidi w:val="0"/>
        <w:jc w:val="left"/>
        <w:rPr/>
      </w:pPr>
      <w:r>
        <w:rPr/>
        <w:t xml:space="preserve">      �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͹UTILITY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Datenbank Felder �ndern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Bearbeiten&gt;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Quit&gt;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Hilfsdatenbank editieren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 ���������������</w:t>
      </w:r>
      <w:r>
        <w:rPr/>
        <w:t>Ŀ         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  <w:t>Ĵ Edit Land.DBF ����������\      �� &lt;Bearbeiten&gt;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�����������������           </w:t>
      </w:r>
      <w:r>
        <w:rPr/>
        <w:t>\    �� &lt;Anf�gen&gt;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���������������</w:t>
      </w:r>
      <w:r>
        <w:rPr/>
        <w:t>Ŀ             \  �� &lt;L�schen&gt;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  <w:t>Ĵ Edit Orte.DBF �Ŀ��������Ŀ  /Ĵ� &lt;Reaktivieren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����������������� </w:t>
      </w:r>
      <w:r>
        <w:rPr/>
        <w:t>ôLandwahl�/   �� &lt;Phys.l�schen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���������������</w:t>
      </w:r>
      <w:r>
        <w:rPr/>
        <w:t>Ŀ �����������    �� &lt;Suchen&gt;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  <w:t>Ĵ Edit Tele.DBF ���              �� &lt;Quit&gt;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�����������������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5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MH-Adressen                                      STRUKTURSCHEM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Drucken von Listen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Freie Liste definieren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Druckparam. definieren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Datenbank w�hlen&gt;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Ausgabeger�t w�hlen&gt;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Listen Layout editieren&gt;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Druckparam. editieren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Druck: Frei def. Liste&gt; �(*)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Zur�ck zum Haupt-Men�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Drucken von Label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Freie Label definieren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Druckparam. definieren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Datenbank w�hlen&gt;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Ausgabeger�t w�hlen&gt;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Label Layout editieren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Druckparam. editieren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Druck: Frei def. Label&gt; �(*)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Zur�ck zum Haupt-Men�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Datensicherung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</w:t>
      </w:r>
      <w:r>
        <w:rPr/>
        <w:t>ô sicher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�  �� </w:t>
      </w:r>
      <w:r>
        <w:rPr/>
        <w:t>&lt;aktuelles Laufwerk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�� </w:t>
      </w:r>
      <w:r>
        <w:rPr/>
        <w:t>&lt;beliebiges Laufwerk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� </w:t>
      </w:r>
      <w:r>
        <w:rPr/>
        <w:t>lade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�� </w:t>
      </w:r>
      <w:r>
        <w:rPr/>
        <w:t>&lt;aktuelles Laufwerk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�� </w:t>
      </w:r>
      <w:r>
        <w:rPr/>
        <w:t>&lt;beliebiges Laufwerk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Daten import- / export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</w:t>
      </w:r>
      <w:r>
        <w:rPr/>
        <w:t>Ŀ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�    </w:t>
      </w:r>
      <w:r>
        <w:rPr/>
        <w:t>ô importieren              �  �Import/Export Formate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��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�    �  ������������������������</w:t>
      </w:r>
      <w:r>
        <w:rPr/>
        <w:t>Ŀ  �&lt;Datenbank     - DBF&gt;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�� </w:t>
      </w:r>
      <w:r>
        <w:rPr/>
        <w:t>&lt;Alle Datens�tze&gt;     �-&gt;�&lt;Standarddaten - SDF&gt;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�� </w:t>
      </w:r>
      <w:r>
        <w:rPr/>
        <w:t>&lt;Zur�ck zum Hauptmen�&gt;�  �&lt;Delimited     - DLT&gt;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��������������������������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6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MH-Adressen                                      STRUKTURSCHEM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� </w:t>
      </w:r>
      <w:r>
        <w:rPr/>
        <w:t>exportieren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����������������������������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������������������������</w:t>
      </w:r>
      <w:r>
        <w:rPr/>
        <w:t>Ŀ  �Import/Export Formate�</w:t>
      </w:r>
    </w:p>
    <w:p>
      <w:pPr>
        <w:pStyle w:val="PreformattedText"/>
        <w:bidi w:val="0"/>
        <w:jc w:val="left"/>
        <w:rPr/>
      </w:pPr>
      <w:r>
        <w:rPr/>
        <w:t xml:space="preserve">      �    �       �� </w:t>
      </w:r>
      <w:r>
        <w:rPr/>
        <w:t>&lt;Markierte Datens�tze&gt;�-&gt;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�    �       �� </w:t>
      </w:r>
      <w:r>
        <w:rPr/>
        <w:t>&lt;Selektionskriterium&gt; �-&gt;�&lt;Datenbank     - DBF&gt;�</w:t>
      </w:r>
    </w:p>
    <w:p>
      <w:pPr>
        <w:pStyle w:val="PreformattedText"/>
        <w:bidi w:val="0"/>
        <w:jc w:val="left"/>
        <w:rPr/>
      </w:pPr>
      <w:r>
        <w:rPr/>
        <w:t xml:space="preserve">      �    �       �� </w:t>
      </w:r>
      <w:r>
        <w:rPr/>
        <w:t>&lt;Alle Datens�tze&gt;     �-&gt;�&lt;Standarddaten - SDF&gt;�</w:t>
      </w:r>
    </w:p>
    <w:p>
      <w:pPr>
        <w:pStyle w:val="PreformattedText"/>
        <w:bidi w:val="0"/>
        <w:jc w:val="left"/>
        <w:rPr/>
      </w:pPr>
      <w:r>
        <w:rPr/>
        <w:t xml:space="preserve">      �    �       �� </w:t>
      </w:r>
      <w:r>
        <w:rPr/>
        <w:t>&lt;Zur�ck zum Hauptmen�&gt;�  �&lt;Delimited     - DLT&gt;�</w:t>
      </w:r>
    </w:p>
    <w:p>
      <w:pPr>
        <w:pStyle w:val="PreformattedText"/>
        <w:bidi w:val="0"/>
        <w:jc w:val="left"/>
        <w:rPr/>
      </w:pPr>
      <w:r>
        <w:rPr/>
        <w:t xml:space="preserve">      �    �       ��������������������������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Programmkonfiguration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MASKENEINSTELLUNG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</w:t>
      </w:r>
      <w:r>
        <w:rPr/>
        <w:t>&lt;alternative Adresse&gt;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</w:t>
      </w:r>
      <w:r>
        <w:rPr/>
        <w:t>&lt;Bemerkungsfeld&gt;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ANF�GEN / BEARBEITEN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</w:t>
      </w:r>
      <w:r>
        <w:rPr/>
        <w:t>&lt;Ort/Tele/Land Eingabehilfe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</w:t>
      </w:r>
      <w:r>
        <w:rPr/>
        <w:t>&lt;Bemerkungsfeld bearbeiten&gt;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DRUCK KONFIGURATION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</w:t>
      </w:r>
      <w:r>
        <w:rPr/>
        <w:t>&lt;Listen-/Labeldatei merken&gt;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  </w:t>
      </w:r>
      <w:r>
        <w:rPr/>
        <w:t>&lt;Letzte Datenbank merken&gt;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LABEL LAYOU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Heimatland "Deutschland   "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wird nicht gedruckt&gt;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Uhr ist an-/ abgeschaltet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DOS Kommando eingeben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DOS - Gateway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͹DB-Util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����������������������������</w:t>
      </w:r>
      <w:r>
        <w:rPr/>
        <w:t>Ŀ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ô DB - Info                  �--&gt;�� &lt;ERSTE&gt;   �</w:t>
      </w:r>
    </w:p>
    <w:p>
      <w:pPr>
        <w:pStyle w:val="PreformattedText"/>
        <w:bidi w:val="0"/>
        <w:jc w:val="left"/>
        <w:rPr/>
      </w:pPr>
      <w:r>
        <w:rPr/>
        <w:t xml:space="preserve">      �    �������������������������������   �� </w:t>
      </w:r>
      <w:r>
        <w:rPr/>
        <w:t>&lt;ZWEITE&gt;  �</w:t>
      </w:r>
    </w:p>
    <w:p>
      <w:pPr>
        <w:pStyle w:val="PreformattedText"/>
        <w:bidi w:val="0"/>
        <w:jc w:val="left"/>
        <w:rPr/>
      </w:pPr>
      <w:r>
        <w:rPr/>
        <w:t xml:space="preserve">      �    �����������������������������</w:t>
      </w:r>
      <w:r>
        <w:rPr/>
        <w:t>Ŀ   �� &lt;DRITTE&gt;  �</w:t>
      </w:r>
    </w:p>
    <w:p>
      <w:pPr>
        <w:pStyle w:val="PreformattedText"/>
        <w:bidi w:val="0"/>
        <w:jc w:val="left"/>
        <w:rPr/>
      </w:pPr>
      <w:r>
        <w:rPr/>
        <w:t xml:space="preserve">      �    � </w:t>
      </w:r>
      <w:r>
        <w:rPr/>
        <w:t>DBT packen                 �--&gt;�� &lt;VIERTE&gt;  �</w:t>
      </w:r>
    </w:p>
    <w:p>
      <w:pPr>
        <w:pStyle w:val="PreformattedText"/>
        <w:bidi w:val="0"/>
        <w:jc w:val="left"/>
        <w:rPr/>
      </w:pPr>
      <w:r>
        <w:rPr/>
        <w:t xml:space="preserve">      �     �����������������������������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͹Prog.Info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MHAD - Handbuch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Hilfe Tafeln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7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MH-Adressen                                      STRUKTURSCHEM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Strukturschema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MH - ADRESSEN&gt;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Adressprogramm&gt;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Registrierung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�� </w:t>
      </w:r>
      <w:r>
        <w:rPr/>
        <w:t>&lt;Registrierung anzeigen&gt;      �</w:t>
      </w:r>
    </w:p>
    <w:p>
      <w:pPr>
        <w:pStyle w:val="PreformattedText"/>
        <w:bidi w:val="0"/>
        <w:jc w:val="left"/>
        <w:rPr/>
      </w:pPr>
      <w:r>
        <w:rPr/>
        <w:t xml:space="preserve">      �         �� </w:t>
      </w:r>
      <w:r>
        <w:rPr/>
        <w:t>&lt;Registrierung drucken&gt;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͹Ende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����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�� &lt;Ende des Programms&gt;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�� &lt;Zur�ck zum Men�&gt;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(*)� Daten-Selektier-Men�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&lt;Anzahl&gt;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&lt;Kriterium&gt;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&lt;L�schen&gt;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&lt;Erstellen&gt;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&lt;Druck&gt;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&lt;Esc&g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7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Adressprogramm                                   STRUKTURSCHEM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   </w:t>
      </w:r>
      <w:r>
        <w:rPr/>
        <w:t>&lt;F1 &gt; Funktionstaste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RESSENPROGRAMM �   &lt;F2 &gt; Hilfe Tafel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   </w:t>
      </w:r>
      <w:r>
        <w:rPr/>
        <w:t>&lt;F10&gt; Men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͹DATEI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Q&gt;  Arbeit beenden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� </w:t>
      </w:r>
      <w:r>
        <w:rPr/>
        <w:t>&lt;Alt&gt;&lt;I&gt; DB - Info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Alt&gt;&lt;L&gt;Dateiinhalt l�schen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�� </w:t>
      </w:r>
      <w:r>
        <w:rPr/>
        <w:t>Alle Daten wirklich l�schen?</w:t>
      </w:r>
    </w:p>
    <w:p>
      <w:pPr>
        <w:pStyle w:val="PreformattedText"/>
        <w:bidi w:val="0"/>
        <w:jc w:val="left"/>
        <w:rPr/>
      </w:pPr>
      <w:r>
        <w:rPr/>
        <w:t xml:space="preserve">      �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�� </w:t>
      </w:r>
      <w:r>
        <w:rPr/>
        <w:t>&lt;Ja&gt;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�� </w:t>
      </w:r>
      <w:r>
        <w:rPr/>
        <w:t>&lt;Nein&gt;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͹EDIT�</w:t>
      </w:r>
    </w:p>
    <w:p>
      <w:pPr>
        <w:pStyle w:val="PreformattedText"/>
        <w:bidi w:val="0"/>
        <w:jc w:val="left"/>
        <w:rPr/>
      </w:pPr>
      <w:r>
        <w:rPr/>
        <w:t xml:space="preserve">      �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A&gt;  Anf�gen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 </w:t>
      </w:r>
      <w:r>
        <w:rPr/>
        <w:t>Eingabe in Ordnung?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Ja&gt;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Nein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Quit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K&gt;  Kopieren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 </w:t>
      </w:r>
      <w:r>
        <w:rPr/>
        <w:t>Eingabe in Ordnung?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Ja&gt;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Nein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Quit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B&gt;  Bearbeiten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 </w:t>
      </w:r>
      <w:r>
        <w:rPr/>
        <w:t>Eingabe in Ordnung?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Ja&gt;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Nein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Quit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Alt&gt;&lt;M&gt; Edit Memofeld    &lt;Alt&gt;&lt;H&gt; Hilfe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T&gt;  Markieren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8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Adressprogramm                                   STRUKTURSCHEM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L&gt;  L�schen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Ja&gt;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Nein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R&gt;  Reaktivieren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Ja&gt;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Nein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P&gt;  Physikalisch l�schen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Ja&gt;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 </w:t>
      </w:r>
      <w:r>
        <w:rPr/>
        <w:t>&lt;Nein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U&gt;  Markierung l�schen    �</w:t>
      </w:r>
    </w:p>
    <w:p>
      <w:pPr>
        <w:pStyle w:val="PreformattedText"/>
        <w:bidi w:val="0"/>
        <w:jc w:val="left"/>
        <w:rPr/>
      </w:pPr>
      <w:r>
        <w:rPr/>
        <w:t xml:space="preserve">      �      � </w:t>
      </w:r>
      <w:r>
        <w:rPr/>
        <w:t>&lt;Alt&gt;&lt;U&gt; alle Mark. l�schen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͹GOTO�</w:t>
      </w:r>
    </w:p>
    <w:p>
      <w:pPr>
        <w:pStyle w:val="PreformattedText"/>
        <w:bidi w:val="0"/>
        <w:jc w:val="left"/>
        <w:rPr/>
      </w:pPr>
      <w:r>
        <w:rPr/>
        <w:t xml:space="preserve">      �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Home&gt;   Anfang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End&gt;    Ende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PgUp&gt;   Vorw�rts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PgDn&gt;   R�ckw�rts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G&gt;  Goto Satznummer       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͹SUCHEN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S&gt;  Suchen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 </w:t>
      </w:r>
      <w:r>
        <w:rPr/>
        <w:t>Suchen: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Erste Adresse&gt;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Alternative Adresse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49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Adressprogramm                                   STRUKTURSCHEM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</w:t>
      </w:r>
      <w:r>
        <w:rPr>
          <w:rtl w:val="true"/>
        </w:rPr>
        <w:t>ڴ</w:t>
      </w:r>
      <w:r>
        <w:rPr/>
        <w:t xml:space="preserve">Erste A.ÿ  </w:t>
      </w:r>
      <w:r>
        <w:rPr>
          <w:rtl w:val="true"/>
        </w:rPr>
        <w:t>ڴ</w:t>
      </w:r>
      <w:r>
        <w:rPr/>
        <w:t>Alter.A.ÿ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Name&gt;  �  �� &lt;Name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Firma&gt; �  �� &lt;PLZ&gt;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PLZ&gt;   �  �� &lt;Ort&gt;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Ort&gt;   �  �� &lt;Land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Land&gt;  �  �� &lt;.....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Monat&gt; �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Jahr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.....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Alt&gt;&lt;S&gt; Selektieren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Alt&gt;&lt;P&gt; PLZ - Wahl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 </w:t>
      </w:r>
      <w:r>
        <w:rPr/>
        <w:t>Auswahl des Landes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Erste Adresse&gt;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Alternative Adresse&gt;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C&gt;  LAND - Wahl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Erste Adresse&gt;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Alternative Adresse&gt;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͹INDEX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I&gt;  Index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�� </w:t>
      </w:r>
      <w:r>
        <w:rPr/>
        <w:t>Index �ndern: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Erste Adresse&gt;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Alternative Adresse&gt;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</w:t>
      </w:r>
      <w:r>
        <w:rPr>
          <w:rtl w:val="true"/>
        </w:rPr>
        <w:t>ڴ</w:t>
      </w:r>
      <w:r>
        <w:rPr/>
        <w:t xml:space="preserve">Erste A.ÿ  </w:t>
      </w:r>
      <w:r>
        <w:rPr>
          <w:rtl w:val="true"/>
        </w:rPr>
        <w:t>ڴ</w:t>
      </w:r>
      <w:r>
        <w:rPr/>
        <w:t>Alter.A.ÿ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Name&gt;  �  �� &lt;Name&gt;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Firma&gt; �  �� &lt;PLZ&gt;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PLZ&gt;   �  �� &lt;Ort&gt;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Ort&gt;   �  �� &lt;Land&gt;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Land&gt;  �  �� &lt;.....&gt;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Monat&gt; �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Jahr&gt;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 </w:t>
      </w:r>
      <w:r>
        <w:rPr/>
        <w:t>&lt;.....&gt;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͹UTILITY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Alt&gt;&lt;T&gt; Tabelle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50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Adressprogramm                                   STRUKTURSCHEM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B&gt;earbeiten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K&gt;opieren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L&gt;�schen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R&gt;eaktivieren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 </w:t>
      </w:r>
      <w:r>
        <w:rPr/>
        <w:t>&lt;Q&gt;u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M&gt;  Maskenwechsel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Alt&gt;&lt;F&gt; Zeige Firma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W&gt;  Auto-Wahl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Ort - Wahl&gt;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Vorwahl - Wahl&gt;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Land - Wahl&gt;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Feld 1 - Wahl&gt;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Feld 2 - Wahl&gt;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 </w:t>
      </w:r>
      <w:r>
        <w:rPr/>
        <w:t>&lt;Feld 3 - Wahl&gt;  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Alt&gt;&lt;W&gt; Edit Wahlfeld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����������������</w:t>
      </w:r>
      <w:r>
        <w:rPr/>
        <w:t>Ŀ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�� </w:t>
      </w:r>
      <w:r>
        <w:rPr/>
        <w:t>&lt;Erste Feld&gt;  �&gt;�� &lt;Anf�gen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�� </w:t>
      </w:r>
      <w:r>
        <w:rPr/>
        <w:t>&lt;Zweite Feld&gt; �&gt;�� &lt;Editieren&gt;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�� </w:t>
      </w:r>
      <w:r>
        <w:rPr/>
        <w:t>&lt;Drittes Feld&gt;�&gt;�� &lt;L�schen&gt;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����������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F&gt;  Farbe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�� </w:t>
      </w:r>
      <w:r>
        <w:rPr/>
        <w:t>&lt;�ndern&gt;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�� </w:t>
      </w:r>
      <w:r>
        <w:rPr/>
        <w:t>&lt;Hilfe&gt;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�� </w:t>
      </w:r>
      <w:r>
        <w:rPr/>
        <w:t>&lt;Speichern&gt;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�� </w:t>
      </w:r>
      <w:r>
        <w:rPr/>
        <w:t>&lt;Quit&gt;     �</w:t>
      </w:r>
    </w:p>
    <w:p>
      <w:pPr>
        <w:pStyle w:val="PreformattedText"/>
        <w:bidi w:val="0"/>
        <w:jc w:val="left"/>
        <w:rPr/>
      </w:pPr>
      <w:r>
        <w:rPr/>
        <w:t xml:space="preserve">      �    �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�</w:t>
      </w:r>
      <w:r>
        <w:rPr/>
        <w:t>Ĵ &lt;D&gt;  Label - Men�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�� </w:t>
      </w:r>
      <w:r>
        <w:rPr/>
        <w:t>&lt;Aktueller Datensatz&gt;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�� </w:t>
      </w:r>
      <w:r>
        <w:rPr/>
        <w:t>&lt;Selektierte Datenmenge&gt;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͹HILFE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Ĵ &lt;F1&gt; Funktionstasten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Ĵ &lt;F2&gt; Hilfe Tafeln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51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0 ZU GUTER LETZT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onderer Dank gil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we Espenschied  - f�r seine technische  Beratung und Unterst�tz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ning Herrmann - durch  dessen  Anregungen  ein  gro�er  Teil 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H-ADRESSEN   entstand   und  seiner  Hilfe   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 allem aber danke ich meiner Frau Patty  und  Tochter Christin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 mich w�hrend des letzten Jahres voll unterst�tzten und mir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t zum Programmieren erm�gl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merku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'87  ist  ein  eingetragenes   Warenzeichen  von  Nantu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,   dBASE III+  ist   ein   eingetragenes   Warenzeichen  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hton-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1-2-3 ist ein eingetragenes  Warenzeichen von  Lotus Devel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WRITER ist eingetragenes Warenzeichen von Sta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 in diesem Handbuch  zus�tzlich verwendeten  Programmnamen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d ebenfalls eingetragene  Warenzeichen und  d�rfen nicht gewer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h oder in sonstiger Weise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۱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  <w:t>Ŀ�</w:t>
      </w:r>
      <w:r>
        <w:rPr/>
        <w:t>۱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  <w:t xml:space="preserve">۳  </w:t>
      </w:r>
      <w:r>
        <w:rPr/>
        <w:t>E N D E  ��</w:t>
      </w:r>
      <w:r>
        <w:rPr/>
        <w:t>۱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۱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۱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-ADRESSEN                     -52-         (c) 1991 Marco Herrma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