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-Hinwe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grammversion ist frei kopierbar und darf - allerdings ohne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 oft weitergegeben werden. Durch diese Shareware-Version hab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, das Programm eingehend zu testen.  Wenn Sie das  Programm 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 sind  Sie verpflichtet,  sich registrieren zu lassen. La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mit dem Befehl DRUCKE BESTELL.DOC das Formular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Sharewareh�ndler: Eine  Registrierung  zum Vertrieb dieses Programm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rforderli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inschr�nkungen der Shareware-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L�hne und Geh�lter bis 5000,- DM/Monat berechnet werden.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en keine Ein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i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NETTO-V 93                                        98,-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NETTO-V 93/OST   (f�r die neuen Bundesl�nder)     98,-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                                                      69,9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zuz�gl. 8,- DM Versandkosten. Der Versand erfolgt per Nach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Vork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enzeic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ist ein eingetragenes Warenzeichen von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ist ein eingetragenes Warenzeichen von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mkurzbeschreibu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O 93 ist ein leicht zu bedienendes, men�gef�hrtes  Programm zur  Nettoloh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tberechnung. Es richtet sich an die  Personalb�ros und Steuerberater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schnelle Art und Weise den Nettolohn ermitteln wollen,  ohne lange in Steu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 und Sozialversicherungstabellen nachschlag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s Bruttolohnes und der pers�nlichen Daten weist das Programm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den Nettolohn aus. Schnelle Alternativberechnungen z.B. mit 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klasse, Bruttolohn u.s.w. k�nnen direkt am Bildschirm 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 kann umgekehrt aus einem gegebenen Nettolohn  der  Bruttolohn  er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F�r Personen, die am  Abschlu� einer  betrieblichen  Direktver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 sind, errechnet das Programm den steuerlichen Vorteil  und 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tzt somit die Kundenbetreuung in wirtschafts- u. versicherungsberatende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ETTO 93 sind   a l l e   Lohnsteuertabellen integriert. Sie k�nnen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n und der besonderen  Lohnsteuertabelle Berechnungen  f�r Monat,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e und Jahr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Men�teil "Einkommensteuer" weist Ihnen das Programm nach Eingabe des zu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nden Einkommens die zu zahlende Einkommensteuer nach der Grund- und S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gtabell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O 93  soll eigentlich  die teueren, herk�mmlichen  Steuertabellen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ber nicht darauf verzichten m�chten,  druckt Ihnen das  Programm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steuertabellen und Einkommensteuertabellen bis zu 9.000.000,-- DM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dienungshinweis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vor Sie weiterlesen:</w:t>
      </w:r>
    </w:p>
    <w:p>
      <w:pPr>
        <w:pStyle w:val="PreformattedText"/>
        <w:bidi w:val="0"/>
        <w:jc w:val="left"/>
        <w:rPr/>
      </w:pPr>
      <w:r>
        <w:rPr/>
        <w:t>Damit Sie die Hinweise auch w�hrend der Programmausf�hrung st�ndig parat haben,</w:t>
      </w:r>
    </w:p>
    <w:p>
      <w:pPr>
        <w:pStyle w:val="PreformattedText"/>
        <w:bidi w:val="0"/>
        <w:jc w:val="left"/>
        <w:rPr/>
      </w:pPr>
      <w:r>
        <w:rPr/>
        <w:t>lassen Sie sich doch diese Datei einfach ausdrucken. Beenden Sie dazu  das Pro-</w:t>
      </w:r>
    </w:p>
    <w:p>
      <w:pPr>
        <w:pStyle w:val="PreformattedText"/>
        <w:bidi w:val="0"/>
        <w:jc w:val="left"/>
        <w:rPr/>
      </w:pPr>
      <w:r>
        <w:rPr/>
        <w:t>gramm und geben Sie von der MS-DOS-Ebene folgenden Befehl e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UCKE BEDIENUN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gende Tasten k�nnen Sie zur Eingabekorrektur bzw. zum Bl�ttern nutz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        1 Zeichen l�s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     Zeichen links vom Cusor l�sc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          Zeichen rechts vom Cursor einf�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feil oben    zur�ck zum Feld bzw. zur Vorseite bl�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feil unten   zum n�chsten Feld bzw. zur n�chsten Se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feil rechts  1 Stelle nach rech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feil links   1 Stelle nach lin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Zum Hauptmen� ==&gt; Daten bleiben er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einzelnen Men�teile: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tammdatenerfassung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A)  Krankenkas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 k�nnen bis zu 5 Krankenkassen aufnehmen. Geben Sie bitte als Beitrag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z den vollen Prozentsatz der jeweiligen Krankenkasse 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 bereits enthaltenen Daten sind die z. Zt. g�ltigen S�tze der  Krank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ssen im Saa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 Kirchensteu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en Sie den f�r Ihr Bundesland g�ltigen Kirchensteuersatz bzw. Pausch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rchensteuersatz (zur Vorteilsberechnung einer Direktversicherung)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 Arbeitska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rschiedenen Bundesl�ndern wie auch dem Saarland sind  Pflichtbeitr�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ur Arbeitskammer zu zahlen. Sie k�nnen unter diesem Punkt aber auch an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 prozentuale Abz�ge vom Bruttolohn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 Druckerauswa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n Sie bitte einen Drucker, der an der Schnittstelle  LPT1: angeschlo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 sein mu�. Wenn Sie einen HP-Laserdrucker benutzen, wird auf die Schr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e Printer" umgesch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 Monitorauswa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�hlen Sie Schwarz-Wei� oder Farb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 h t u n g !     Am Ende der Stammdatenerfassung werden Sie gefragt, ob d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ntragungen gespeichert werden sollen. Wenn Sie aber v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 mit ESC den Programmteil beenden, werden  keine �nd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ungen gespeichert, sie bleiben aber bis zur Programmb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gung f�r die nachfolgenden Berechnungen erhal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Nettolohnberechnung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(Frage: Was ist Nettolohn ? Antwort: Eine Provision, die Ihnen der Staat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rarbeitung der Steuern zuerkennt 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uertabelle......:  1 = Monatstabel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 Tagestabelle   (siehe unter Bruttoloh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Wochentabelle  (siehe unter Bruttoloh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= Jahrestabe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ellenart........:  1 = Allgemeine Lohnsteuertabe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�r Arbeiter, Angestell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 Besondere Lohnsteuertabel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�r Beamte, Richter und bestimmte Personenkre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ankenkasse.......:  0 = keine Beitr�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-5 lt. Stammda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merkung: bei freiwillig versicherten gibt es normal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ise Festbetr�ge. Diese sind aber in der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l bis auf 1 - 2 DM  identisch mit  dem  v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m errechneten H�chstbetrag zur Krank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asse. Es k�nnen sich hier also  kleine Diff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nzen ergeben. Wenn Sie es aber genau rech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�chten, geben Sie bei Krankenkasse 0 ein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das Feld "Abzug/Zuzahlung" den Festbet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tenversicherung.:  1 = rentenversicherungspflichti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keine Beitr�ge zur Rentenversich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beitslosenvers...:  1 = arbeitslosenversicherungspflichti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keine Beitr�ge zur Arbeitlosenversicher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rchensteuer......:  1 = kirchensteuerpflichti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keine Kirchenste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uerklasse.......:  lt. Lohnsteuerk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erfreibetr�ge..:  lt. Lohnsteuerk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itbetrag........:  lt. Lohnsteuerkarte je nach Wahl der Tabelle Monats-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es-,Wochen-,Jahresfreibet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TTOLOHN.........:  es ist der gesamte Bruttoarbeitslohn je nach Wahl 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elle f�r Monat,Tag,Woche,Jahr einzugeb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merkung: Wenn Sie Tages- oder Wochentabelle gew�h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ben, geben Sie bitte den Bruttolohn f�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e Anzahl der Tage/Wochen ein, die Sie b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its oben bei Steuertabelle f�r x Tage/W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n gew�hlt hab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uerpflichtig....:  Wenn keine  steuerfreien Bez�ge  (z.B. Fahrgeld)  i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UTTOLOHN enthalten sind, ist in der Regel  Steue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flichtig mit BRUTTOLOHN identisch. Dr�cken Sie ei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ch die &lt;RETURN&gt;-Taste, dann wird der BRUTTOLOH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ses Feld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zialvers.pfl.....:  Das sozialversicherungspflichtige Entgelt ist in 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el mit dem steuerpflichtigen identisch. Au�er z.B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i bestimmten Beamtenbez�gen u.�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�cken Sie die &lt;RETURN&gt;-Taste, dann wird der steue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flichtige Lohn in dieses Feld �bernommen.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bernehmen Sie auch bitte dann den steuerpfl. Loh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nn dieser die Beitragsbemessungsgrenze �bersteig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s Programm ber�cksichtigt die Beitragsbem.gren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�mlich automatisch, und zwar mit folgenden Wer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rankenversicherung:          Jahr  -  64.800,00 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onat -   5.400,00 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oche -   1.260,00 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ag   -     180,00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ten-/Arbeitsl.vers.:       Jahr  -  86.400,00 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onat -   7.200,00 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oche -   1.680,00 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ag   -     240,00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zug/Zuzahlung....:  Abzugsbetr�ge m�ssen Sie mit einem Minuszeichen, 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war am Feldanfang eingeben. (z.B. Vorschu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weis zu Nettolohnberechnung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Bei Geringverdienern, d.h. Bruttolohn bis  610,00 DM/Mon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zw. 105,00 DM/Wo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zw.  20,33 DM/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�ssen auch die Arbeitnehmeranteile zur Kranken-, Renten-, Arbeitslosenver-</w:t>
      </w:r>
    </w:p>
    <w:p>
      <w:pPr>
        <w:pStyle w:val="PreformattedText"/>
        <w:bidi w:val="0"/>
        <w:jc w:val="left"/>
        <w:rPr/>
      </w:pPr>
      <w:r>
        <w:rPr/>
        <w:t>sicherung vom Arbeitgeber �bernommen werden. Dies ist gesetzlich  so vorge-</w:t>
      </w:r>
    </w:p>
    <w:p>
      <w:pPr>
        <w:pStyle w:val="PreformattedText"/>
        <w:bidi w:val="0"/>
        <w:jc w:val="left"/>
        <w:rPr/>
      </w:pPr>
      <w:r>
        <w:rPr/>
        <w:t>schrieben.</w:t>
      </w:r>
    </w:p>
    <w:p>
      <w:pPr>
        <w:pStyle w:val="PreformattedText"/>
        <w:bidi w:val="0"/>
        <w:jc w:val="left"/>
        <w:rPr/>
      </w:pPr>
      <w:r>
        <w:rPr/>
        <w:t>Das Programm ber�cksichtigt dies nicht. Es zieht die Sozialversicherung auch</w:t>
      </w:r>
    </w:p>
    <w:p>
      <w:pPr>
        <w:pStyle w:val="PreformattedText"/>
        <w:bidi w:val="0"/>
        <w:jc w:val="left"/>
        <w:rPr/>
      </w:pPr>
      <w:r>
        <w:rPr/>
        <w:t>bei diesem Personenkreis vom Bruttolohn 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teilsberechnung einer betrieblichen Direktversicheru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dem Sie den Nettolohn berechnet haben, dr�cken Sie bitte &lt;V&gt;. Nach  Einga-</w:t>
      </w:r>
    </w:p>
    <w:p>
      <w:pPr>
        <w:pStyle w:val="PreformattedText"/>
        <w:bidi w:val="0"/>
        <w:jc w:val="left"/>
        <w:rPr/>
      </w:pPr>
      <w:r>
        <w:rPr/>
        <w:t>be des Versicherungsbeitrages berechnet das Programm in der linken Bildschirm-</w:t>
      </w:r>
    </w:p>
    <w:p>
      <w:pPr>
        <w:pStyle w:val="PreformattedText"/>
        <w:bidi w:val="0"/>
        <w:jc w:val="left"/>
        <w:rPr/>
      </w:pPr>
      <w:r>
        <w:rPr/>
        <w:t>h�lfte den Nettolohn unter Ber�cksichtigung einer  Direktversicherung.  Danach</w:t>
      </w:r>
    </w:p>
    <w:p>
      <w:pPr>
        <w:pStyle w:val="PreformattedText"/>
        <w:bidi w:val="0"/>
        <w:jc w:val="left"/>
        <w:rPr/>
      </w:pPr>
      <w:r>
        <w:rPr/>
        <w:t>k�nnen Sie sich durch Dr�cken der Taste &lt;E&gt; den Steuervorteil und den effekti-</w:t>
      </w:r>
    </w:p>
    <w:p>
      <w:pPr>
        <w:pStyle w:val="PreformattedText"/>
        <w:bidi w:val="0"/>
        <w:jc w:val="left"/>
        <w:rPr/>
      </w:pPr>
      <w:r>
        <w:rPr/>
        <w:t>ven Aufwand f�r eine Direktversicherung ansehen. Im effektiven Aufwand ist die</w:t>
      </w:r>
    </w:p>
    <w:p>
      <w:pPr>
        <w:pStyle w:val="PreformattedText"/>
        <w:bidi w:val="0"/>
        <w:jc w:val="left"/>
        <w:rPr/>
      </w:pPr>
      <w:r>
        <w:rPr/>
        <w:t>vom Arbeitgeber zu zahlende Pauschalsteuer (15%) + pauschale Kirchensteuer lt.</w:t>
      </w:r>
    </w:p>
    <w:p>
      <w:pPr>
        <w:pStyle w:val="PreformattedText"/>
        <w:bidi w:val="0"/>
        <w:jc w:val="left"/>
        <w:rPr/>
      </w:pPr>
      <w:r>
        <w:rPr/>
        <w:t>Stammdaten enthalten, da in aller Regel der Arbeitnehmer dem Arbeitgeber diese</w:t>
      </w:r>
    </w:p>
    <w:p>
      <w:pPr>
        <w:pStyle w:val="PreformattedText"/>
        <w:bidi w:val="0"/>
        <w:jc w:val="left"/>
        <w:rPr/>
      </w:pPr>
      <w:r>
        <w:rPr/>
        <w:t>Betr�ge erstatten mu�. �bernimmt jedoch der Arbeitgeber die Pauschalsteuer, so</w:t>
      </w:r>
    </w:p>
    <w:p>
      <w:pPr>
        <w:pStyle w:val="PreformattedText"/>
        <w:bidi w:val="0"/>
        <w:jc w:val="left"/>
        <w:rPr/>
      </w:pPr>
      <w:r>
        <w:rPr/>
        <w:t>reduziert sich der effektive Aufwand um diesen Bet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f Wunsch k�nnen diese Daten zur evtl. Weiterbearbeitung mit &lt;S&gt; in eine  Da-</w:t>
      </w:r>
    </w:p>
    <w:p>
      <w:pPr>
        <w:pStyle w:val="PreformattedText"/>
        <w:bidi w:val="0"/>
        <w:jc w:val="left"/>
        <w:rPr/>
      </w:pPr>
      <w:r>
        <w:rPr/>
        <w:t>tei gespeichert werden. Die Datei hei�t   DIREKT.DAT  und enth�lt insgesamt  8</w:t>
      </w:r>
    </w:p>
    <w:p>
      <w:pPr>
        <w:pStyle w:val="PreformattedText"/>
        <w:bidi w:val="0"/>
        <w:jc w:val="left"/>
        <w:rPr/>
      </w:pPr>
      <w:r>
        <w:rPr/>
        <w:t>Wer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Wert:  Direktversicherungsbeitr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Wert:  Lohn-/Kirchensteuer incl. Solidarbeitrag ohne Direktversicher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Wert:  Lohn-/Kirchensteuer incl. Solidarbeitrag mit Direktversicher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Wert:  STEUERVORTE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Wert:  Auszahlung ohne Direktversicher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Wert:  Auszahlung  mit Direktversicher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Wert:  Pauschale Lohn- u. Kirchensteuer incl. Solidarbeitr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Wert:  EFFEKTIVER AUFW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inkommensteu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ier k�nnen Sie sich nach Eingabe des zu versteuernden Einkommens die Einkom-</w:t>
      </w:r>
    </w:p>
    <w:p>
      <w:pPr>
        <w:pStyle w:val="PreformattedText"/>
        <w:bidi w:val="0"/>
        <w:jc w:val="left"/>
        <w:rPr/>
      </w:pPr>
      <w:r>
        <w:rPr/>
        <w:t>mensteuer ausweisen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abellendruck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l l e   Tabellen k�nnen Sie hier ausdrucken lassen,  und zwar  jede  bis zu</w:t>
      </w:r>
    </w:p>
    <w:p>
      <w:pPr>
        <w:pStyle w:val="PreformattedText"/>
        <w:bidi w:val="0"/>
        <w:jc w:val="left"/>
        <w:rPr/>
      </w:pPr>
      <w:r>
        <w:rPr/>
        <w:t>9.000.000,-- DM !!! (Anmerkung des Autors: falls Sie  Arbeitnehmer  besch�f-</w:t>
      </w:r>
    </w:p>
    <w:p>
      <w:pPr>
        <w:pStyle w:val="PreformattedText"/>
        <w:bidi w:val="0"/>
        <w:jc w:val="left"/>
        <w:rPr/>
      </w:pPr>
      <w:r>
        <w:rPr/>
        <w:t>tigen, die mehr verdienen, wird  gegen ein 10 %iges Honorar seines Lohnes das</w:t>
      </w:r>
    </w:p>
    <w:p>
      <w:pPr>
        <w:pStyle w:val="PreformattedText"/>
        <w:bidi w:val="0"/>
        <w:jc w:val="left"/>
        <w:rPr/>
      </w:pPr>
      <w:r>
        <w:rPr/>
        <w:t>Programm gerne ge�ndert).</w:t>
      </w:r>
    </w:p>
    <w:p>
      <w:pPr>
        <w:pStyle w:val="PreformattedText"/>
        <w:bidi w:val="0"/>
        <w:jc w:val="left"/>
        <w:rPr/>
      </w:pPr>
      <w:r>
        <w:rPr/>
        <w:t>... die nachfolgenden Ausf�hrungen sind aber wieder ernst gem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w�hrleistung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tz aller Sorgfalt bei der Programmerstellung wird jegliche mittel-</w:t>
      </w:r>
    </w:p>
    <w:p>
      <w:pPr>
        <w:pStyle w:val="PreformattedText"/>
        <w:bidi w:val="0"/>
        <w:jc w:val="left"/>
        <w:rPr/>
      </w:pPr>
      <w:r>
        <w:rPr/>
        <w:t>bare  oder  unmittelbare  Haftung bei Benutzung des Programmes ausge-</w:t>
      </w:r>
    </w:p>
    <w:p>
      <w:pPr>
        <w:pStyle w:val="PreformattedText"/>
        <w:bidi w:val="0"/>
        <w:jc w:val="left"/>
        <w:rPr/>
      </w:pPr>
      <w:r>
        <w:rPr/>
        <w:t>schlossen. Dies ist Bedingung f�r die Nutzung dieses Programmes.</w:t>
      </w:r>
    </w:p>
    <w:p>
      <w:pPr>
        <w:pStyle w:val="PreformattedText"/>
        <w:bidi w:val="0"/>
        <w:jc w:val="left"/>
        <w:rPr/>
      </w:pPr>
      <w:r>
        <w:rPr/>
        <w:t>Desweiteren behalten wir uns auch Programm�nderungen jederzeit v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lfe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Sie aus irgendeinem Grund Hilfe in Anspruch nehmen wollen, so wen-</w:t>
      </w:r>
    </w:p>
    <w:p>
      <w:pPr>
        <w:pStyle w:val="PreformattedText"/>
        <w:bidi w:val="0"/>
        <w:jc w:val="left"/>
        <w:rPr/>
      </w:pPr>
      <w:r>
        <w:rPr/>
        <w:t>den Sie sich bitte an uns. Wir stehen Ih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er Tel. 06837-1636    auch nach 18.00 Uh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er  Tel. 06831-83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r Verf�gung. Beachten Sie aber bitte, da� wir keinen steuerlichen Rat</w:t>
      </w:r>
    </w:p>
    <w:p>
      <w:pPr>
        <w:pStyle w:val="PreformattedText"/>
        <w:bidi w:val="0"/>
        <w:jc w:val="left"/>
        <w:rPr/>
      </w:pPr>
      <w:r>
        <w:rPr/>
        <w:t>erteilen d�rfen. Dies ist vom Gesetzgeber nur einem bestimmten Personen-</w:t>
      </w:r>
    </w:p>
    <w:p>
      <w:pPr>
        <w:pStyle w:val="PreformattedText"/>
        <w:bidi w:val="0"/>
        <w:jc w:val="left"/>
        <w:rPr/>
      </w:pPr>
      <w:r>
        <w:rPr/>
        <w:t>kreis z.B. Steuerberater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 k�nnen sich auch schriftlich an uns 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WiSo�t Wirtschaftssoftware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R. Altmann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Konrad-Adenauer-Allee 119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W-6630 Saarloui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nweis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TO 93 ist nur f�r das Jahr  1993  g�ltig und mu� j�hrlich aktualisiert</w:t>
      </w:r>
    </w:p>
    <w:p>
      <w:pPr>
        <w:pStyle w:val="PreformattedText"/>
        <w:bidi w:val="0"/>
        <w:jc w:val="left"/>
        <w:rPr/>
      </w:pPr>
      <w:r>
        <w:rPr/>
        <w:t>werden. (Beitragsbemessungsgrenzen u.�.). NETTO 94 ist voraussichtlich ab</w:t>
      </w:r>
    </w:p>
    <w:p>
      <w:pPr>
        <w:pStyle w:val="PreformattedText"/>
        <w:bidi w:val="0"/>
        <w:jc w:val="left"/>
        <w:rPr/>
      </w:pPr>
      <w:r>
        <w:rPr/>
        <w:t>November/Dezember 1993 im Handel  und  wird wahrscheinlich auch nur 69,90</w:t>
      </w:r>
    </w:p>
    <w:p>
      <w:pPr>
        <w:pStyle w:val="PreformattedText"/>
        <w:bidi w:val="0"/>
        <w:jc w:val="left"/>
        <w:rPr/>
      </w:pPr>
      <w:r>
        <w:rPr/>
        <w:t>DM ko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 g�nstigen  Preis  sichern  Sie  sich  auf  jeden Fall mit einer Abo-</w:t>
      </w:r>
    </w:p>
    <w:p>
      <w:pPr>
        <w:pStyle w:val="PreformattedText"/>
        <w:bidi w:val="0"/>
        <w:jc w:val="left"/>
        <w:rPr/>
      </w:pPr>
      <w:r>
        <w:rPr/>
        <w:t>bestellung. Falls Sie noch keine Bestellung bei uns  eingereicht  haben,</w:t>
      </w:r>
    </w:p>
    <w:p>
      <w:pPr>
        <w:pStyle w:val="PreformattedText"/>
        <w:bidi w:val="0"/>
        <w:jc w:val="left"/>
        <w:rPr/>
      </w:pPr>
      <w:r>
        <w:rPr/>
        <w:t>lassen Sie sich doch einfach mit dem Befe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UCKE BESTEL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Formular auf Ihrem Drucker ausgeben. Auf der R�ckseite  k�nnen  Sie</w:t>
      </w:r>
    </w:p>
    <w:p>
      <w:pPr>
        <w:pStyle w:val="PreformattedText"/>
        <w:bidi w:val="0"/>
        <w:jc w:val="left"/>
        <w:rPr/>
      </w:pPr>
      <w:r>
        <w:rPr/>
        <w:t>gerne Verbesserungsvorschl�ge �u�ern, die wir nach M�glichkeit  in  den</w:t>
      </w:r>
    </w:p>
    <w:p>
      <w:pPr>
        <w:pStyle w:val="PreformattedText"/>
        <w:bidi w:val="0"/>
        <w:jc w:val="left"/>
        <w:rPr/>
      </w:pPr>
      <w:r>
        <w:rPr/>
        <w:t>folgenden Versionen f�r Sie ber�cksichtig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WiSo�t Wirtschaftssoftware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R. Altmann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Konrad-Adenauer-Allee 119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W-6630 Saarloui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er rufen Sie an:             Tel. 06837-1636  oder 06831-83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