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m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h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fm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     Bedienungsanleitung   F A K T U R   Vers.1.0.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FFFF    AAAAAA   KKK   KKK TTTTTTTTT  UUU  UUU  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FFFF   AAAAAAAA  KKK  KKK  TTTTTTTTT  UUU  UUU  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        AAA  AAA  KKK KKK      TTT     UUU  UUU  RRR   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        AAA  AAA  KKKKKK       TTT     UUU  UUU  RRR   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F      AAAAAAAA  KKKKK        TTT     UUU  UUU  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F      AAAAAAAA  KKKKK        TTT     UUU  UUU  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        AAA  AAA  KKKKKK       TTT     UUU  UUU  RRR  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        AAA  AAA  KKK KKK      TTT     UUU  UUU  RRR   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        AAA  AAA  KKK  KKK     TTT     UUUUUUUU  RRR    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        AAA  AAA  KKK   KKK    TTT      UUUUUU   RRR     R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LIC - DOMAIN -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#�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BM -PC UND IBM - KOMPA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� Programmstar� vo� faktur.ex� beachte� Si� bitt� folg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Es muss eine leere Datendiskette in das angemel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ufwerk ein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� Erststar� de� Programme� benutze� Si� bitt� di� Inform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Anhang  -INIALISIERUNG -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 Sie auch evtl. Neuerungen in der READ.ME -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</w:t>
      </w:r>
      <w:r>
        <w:rPr/>
        <w:t xml:space="preserve">䠠 </w:t>
      </w:r>
      <w:r>
        <w:rPr/>
        <w:t>da� Program� zu� erstema� gestartet��� s� wir</w:t>
      </w:r>
      <w:r>
        <w:rPr/>
        <w:t xml:space="preserve">䠠 </w:t>
      </w:r>
      <w:r>
        <w:rPr/>
        <w:t>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meldete� Laufwer� di� Firmendaten� einschliesslic� de� Groe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ngabe� fue� Kunde� un� Artikeldate� eingelesen�� Nac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an� erschein� di� Begruessungsmaske�� di� Si� aufford#ert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ungsnumme� un� Gutschriftennumme� einzugeben��  Zusaetz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di� Eingab� de� Passworte� erforderlich�� Wir� dabe� versu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nich� gueltige� Passwor� einzugeben�� s� erfolg� automatis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Fehlernachrich� un� da� Program� wir� nac� kurze� Z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neu� gestarte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is� nac� dre� Versuche� nich� gelungen�� eine� de� fu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tige� Passwoerte� einzugeben�� s� erfolg� de� Ruecksprun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Program� glieder� sic� i� � Auswahlmodulen�� di� i� einzel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genauer b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� de� richtige� Eingab� de� Passworte� gelange� Si� i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auswahlmenue����� Vo�� diese� Menu</w:t>
      </w:r>
      <w:r>
        <w:rPr/>
        <w:t xml:space="preserve">堠� </w:t>
      </w:r>
      <w:r>
        <w:rPr/>
        <w:t>koenne� 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funktione� ausgefuehr� werde� un� e� wir� nac� jede� au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ehrten Funktion zu diesen Hauptmenue zurueckgek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Auswahlmoeglichkeiten stehen im Hauptmenue zur Auswah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KUNDENSTAMM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ARTIKELSTAMM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FAKTU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GUTSCHRIFTE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AUSDRUCK GESPEICHERTER RECHNUNG(EN)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UTSCHR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OFFENE RECHNUNGSPR#�#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DATEIEN AN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PASSWORT#NEUVER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KOPFDATEN AE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PROGRAMM#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einzelne� Menuepunkt� werde� i� de� nachfolgende� Beschreib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</w:t>
      </w:r>
      <w:r>
        <w:rPr/>
        <w:t xml:space="preserve">砠 </w:t>
      </w:r>
      <w:r>
        <w:rPr/>
        <w:t>noc</w:t>
      </w:r>
      <w:r>
        <w:rPr/>
        <w:t xml:space="preserve">蠠 </w:t>
      </w:r>
      <w:r>
        <w:rPr/>
        <w:t>eingehen� erlaeutert��� Zusaetzlic� wir� i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enungsanleitung auf Programmbesonderheiten eingeg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Hauptauswah� werde� zusaetzlic� noc� folgend� Informatio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Das aktuelle Tages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Groesse der Kunden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groesse der Artike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Die momentan benutzte User-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nhan� finde� Si� eine� Moduluebersichtspla� un� zusaetz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ausdrucke der einzelnen Menuepunk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Die Kundenstamm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di� Auswah� vo� #1# i� Hauptmenu� wir� da� Unterme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enstammverwaltun� aufgerufen�� I� diese� Menu� werde� 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�� di� di� Kundenstammverwaltun� betreffe� ausgeloest�� 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ht die Auswahl zwischen folgenden Menuepunk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Kunden # Neuan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Kunden # Ae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    Kunden # Loesch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Kunden # Umsatz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Kunden #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 Ruecksprung ins Haupt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1.1. Kunden#Neuaufnahm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Funktio� is� fue� da� Anlege� Ihre� Kundendate� bestimm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� wir� zuers� nac� Aufru� de� Bildschir� geloesch� un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� Eingabemask� aufgebaut�� Mi� Hilf� diese� Erfassungsmas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n die Kundendaten er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Curso� steh� nac� de� Modulaufru� automatisc� neb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ennumme� un� erwarte� di� Eingabe� Wir� al� Kundennumme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Null�� eingegeben�� s� erfolg� automatisc� de� Ruecksprun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enauswahlmenue� Is� di� gewaehlt� Kundennumme� ausserhal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essige� Bereiche� vo� � bi� 3200� erfolg� durc� da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Fehlermeld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UNDENNUMMER NICHT ZULAE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di� Eingab� mus� wiederhol� werden�� Danac� kan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� de� Datenfelde� begonne� werden�� Nac� erfolgte� Eing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durc� Druecke� de� CR#Tast� spring� de� Curso� automatisc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hsten Eingabefeld ue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aengen der einzelnen Datenfeld sind wie folgt aufgeba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nfeldname        La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name             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name              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sse und Nummer   2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z u. Wohnort       2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ndenumsatz         1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ndenrabattsatz     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undenskontosatz      4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� Eingab� wir� au� di� vorgeschriebe� Maximallaeng� gepruef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di� Gesamtlaeng� kuerze� al� di� o.a�� Stellenanzahl� s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Fel� durc� da� Program� automatisc� mi� Blan� (Leerstell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fuellt� Is� di� Eingab� laenge� al� di� maximal� Feldlae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 wir</w:t>
      </w:r>
      <w:r>
        <w:rPr/>
        <w:t xml:space="preserve">䠠 </w:t>
      </w:r>
      <w:r>
        <w:rPr/>
        <w:t>di� Eingab� rechtsbuendi� bi� zu� Maximallae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chn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Is� ein� Eingab� abgeschlossen�� wir� abgefragt�� o� di� Eing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Kundendate� richti� waren� Wir� 'J'eingegeben� s� erfolg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un� de� Datensatze� au� de� Diskett� unte� de� vergeb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ennummer�� Be� de� Eingab� vo� 'N'wir� de� Curso� au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ennumme� gesetz� un� e� kan� di� Eingab� Fel� f#�#� Fel� ko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er� werden�� Nac� de� Speicherun� au� Diskett� wir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,leer� Eingabemask� aufgebau� un� e� kan� de� n#�#chst� Date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� eingegebe� werde� ode� mi� Eingab� vo� '0'kan� diese� Mod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dendaten-#�#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Unterprogram� k#�#nne� di� Kundendate� feldweis� g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nder� werden�� Daz� erschein� nac� Auswah� diese� Module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mask� un� danac� erfolg� di� Aufforderung�� di� z� #�#nder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ennumme� einzugeben�� Nac� diese� Eingab� wir� de� Sat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Diskett� gelese� un� di� leer� Mask� wir� mi� 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e� Kundendate� gef#�#llt�� Jetz� erfolg� di� Abfrage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Eingab� vo� '1'di� Kundendate� ge#�#nder� ode� mi� '0'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#�#chst� Kunde� angezeig� werde� soll�� Wir� '1'f#�#� #�#nderun� g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#�#hlt�� s� kan� kan� jede� Fel� ge#�#nder� werde� (Ausnahm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ennumme� )� Sol� ei� Fel� nich� ge#�#nder� werden� s� wir� ei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� DATENFREIGAB� gedr#�#ck� un� de� Inhal� de� Felde� bleib� u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#�#ndert�� Wir� be� de� Kundennummereingab� '0'gew#�#hl� erfol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R#�#cksprung zum Kundenstamm-Auswahlm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den - L#�#s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� ei� Kundensat� gel#�#sch� werden�� wir� diese� Unter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� Kundenstamm-Hauptmenu� angew#�#hlt�� E� erfolg� di� Ausg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Leermask� un� di� Abfrag� nac� de� z� l#�#sch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ennummer�� Nac� Eingab� diese� Kundennumme� wir� de� Date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� a� Bildschir� angezeigt�� Z� Sicherhei� erfolg� di� Abfr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de� Sat� wirklic� gel#�#sch� werde� soll� Wir� dies� Abfrag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J'beantwortet�� s� wir� de� Sat� gel#�#scht� Danac� wir� ein� ne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mask� aufgebau� un� wiederu� di� Kundennumme� abgefragt�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� vo� -0- i� de� Kundennumme� wir� diese� Unter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lass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en-Umsatz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Modu� kan� ein� Kunden-Umsatzlist� ausgedruck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Aufru� erfolg� di� Abfrag� nac� de� Passwort�� (Nu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� mi� de� IĠ �� is� berechtig� ein</w:t>
      </w:r>
      <w:r>
        <w:rPr/>
        <w:t xml:space="preserve">堠 </w:t>
      </w:r>
      <w:r>
        <w:rPr/>
        <w:t>Umsatzli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udrucken)�� Ei� Passwor� mi� niedrigere� I� kan� dies� Li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ausdrucke lasse� un� da� Unterprogram� wir</w:t>
      </w:r>
      <w:r>
        <w:rPr/>
        <w:t xml:space="preserve">䠠 </w:t>
      </w:r>
      <w:r>
        <w:rPr/>
        <w:t>d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ssen�� Nac� erfolgte� Ausdruc� wir� zu� Kundenstamm-Haup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e zur#�#ck verzw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sdruck sieht wie folgt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DENUMSATZ - VERZEICHNIS           DATUM 21.06.1986  SEIT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D-NR.  KUNDENNAME          STRASSE      WOHNORT         UMS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Kratzer Karlheinz   Waldweg 12   85 N#�#rnberg     1234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Kratzer Daniel      Wiesenstr.3  85 N#�#rnberg       12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den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Kundenverzeichni� ha� de� selbe� Aufba� wi� di� Kunde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tzliste� jedoc� ohn� Umsatzausdruck� Dies� List� kan� da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� mi� jede� Passwort-Priorit#�#� ausgedruck� werden�� Nac� B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gun� de� Ausdrucke� wir� zu� Kundenstamm-Menu� zur#�#ckv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gt. Das Kundenverzeichnis sieht wie folgt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NDENVERZEICHNIS                    DATUM 21.06.1986  SEIT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D-NR.  KUNDENNAME          STRASSE      WOHNORT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  Kratzer Karlheinz   Waldweg 12   85 N#�#rnber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   Kratzer Daniel      Wiesenstr.3  85 N#�#rnber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we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wir� darau� hingewiesen�� das� all� Modul� de� Kundensta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Eingab� vo� '0'i� de� Kundennumme� verlasse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#�#nnen�� Wir� i� Kundenstamm-Menu� '0'gew#�#hlt�� s� erfolg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#�#cksprung zum Hauptauswahl-M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 T I K E L S T A M M V E R W A L T U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Artikelstammverwaltun� is� grunds#�#tzlic� genaus� aufgeb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� di� Kundenstammverwaltung�� Durc� Auswah� vo�  -2-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auswah� wir� da� Artikelstamm-Menu� erreicht�� I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e sind folgende Auswahlm#�#glichkeiten vorha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ARTIKELNEUAN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ARTIKELL#�#S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 BESTANDSZU-/AB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 ARTIKELK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 ARTIKELBESTANDS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�               0.   ZUR#�#CK ZUM HAUPTM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 jedoch folgenden Hinwe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Module� Neuanlage�� L#�#schun� un� Bestandszu- abgan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� Aktivit#�#� i� eine� Protokoll-Date� mi� Artikelnumm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ichnung�� Vorgang�� Benutzer�� Zei� un� Datu� festgehalt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rc� is� di� Verarbeitungsgeschwindigkei� etwa� retuziert� Da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#�#� wir</w:t>
      </w:r>
      <w:r>
        <w:rPr/>
        <w:t xml:space="preserve">䠠 </w:t>
      </w:r>
      <w:r>
        <w:rPr/>
        <w:t>ei gute� Schut� gege Missbrauc</w:t>
      </w:r>
      <w:r>
        <w:rPr/>
        <w:t xml:space="preserve">蠠 </w:t>
      </w:r>
      <w:r>
        <w:rPr/>
        <w:t>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stammdate� gew#�#hrt�� E� kan� kontrolier� werden�� Wer,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Wann am Artikelstamm ge#�#nder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Protokoll-Date� ha� de� Name� � AEND.FA� un� kan� nu� vo� B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e� mi� de� Passwort-Priorit#�#� -1- ausgedruck� werden�� E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 beachten�� da� wen� di� Kopfdate� ge#�#nder� werden� dies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angeleg� wir� un� (fall� ein� alte� AEND.FAK-Date� vorhan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iese gel#�#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kel-Neuan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Funktio� k#�#nne� Artikelstamms#�#tz� al� Date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e� Zugrif� angeleg� werden�� Al� Suchschl#�#sse� dien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nummer�� Beachte� Si� bitte�� da� all� Artikelnumm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� �  bi�  500� zul#�#ssi� sind� Wir� diese� Modu� aufgeruf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wir� zuers� ein� leer� Eingabemaske�� #�#hnlic� de� Kundendate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se�� aufgebaut� Da� Program� verlang� di� Eingab� de� Artikel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� un� de� sonstige� Artikeldaten�� E� k#�#nne� folg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daten eingeg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rtikelbezeichnung     Charater  L#�#nge 3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Einkaufspreis          Nummer.   L#�#nge 1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Verkaufspreis          Nummer.   L#�#nge 1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Bestandsmenge          Nummer.   L#�#nge 1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Mindestbestand         Nummer.   L#�#nge 1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Mehrwertsteuerschl#�#ssel          L#�#nge  1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be� bezieh� sic� de� Mehrwersteuerschl#�#sse� au� di� V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un� vo� � bzw�� 14� Mehrwertsteuer� De� Schl#�#sse� � wir� f#�#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Mehrwertsteue� vo� 7� un� de� Schl#�#sse� � f#�#� ein� Mehrwer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er von 14%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� Eingab� alle� geforderte� Wert� wir� sicherheitshalbe� n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fragt�� o� di� Eingab� richti� ist�� Be� de� Eingab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J'wir� de� Sat� au� Diskett� unte� de� vo� Ihne� angegebene� ��Artikelnummern-Schl#�#sse� gespeichert� Be� Eingab� vo� 'N'wir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� wiede� a� di� 1.Positio� de� Artikelbezeichnun� gese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e� k#�#nne� di� gew#�#nschte� Felde� berichtig� werden�� Zu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#�#tzlic� wir� ei� Protokollsat� geschrieben�� Be� de� Eingab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0- in der Artikelnummer wird die Artikeleingabe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kel - L#�#s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� ei� Artikelsat� gel#�#sch� werden�� wir� diese� Unter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� Artikelstamm-Hauptmenu� angew#�#hlt� E� erfolg� di� Ausg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Leermask� un� di� Abfrag� nac� de� z� l#�#schende� Artik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�� Nac� Eingab� diese� Artikelnumme� wir� de� Daten-sa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� angezeigt�� Z� Sicherhei� erfolg� di� Abfrage�� o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� wirklic� gel#�#sch� werde� soll�� Wir� dies� Abfrag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J'beantwortet�� s� wir� de� Sat� gel#�#scht� Danac� wir� ein� ne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mask� aufgebau� un� wiederu� di� Artikelnumme� abgefragt� 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� vo� -0- i� de� Artikelnumme� wir� diese� Unter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assen�� Auc� be� de� Artikell#�#schun� wir� ei� Protokolls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ands-Zu-/Ab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Unterprogram� wir� gew#�#hrleistet��� da� Best#�#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f#�#ll� un� ggf�� ohn� Rechnun� bzw�� Gutschrif� entno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k#�#nnen�� Nac� de� Eingab� de� gew#�#nschte� Artikelnu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e� gew#�#nscht� Datensat� i� eine� Mask� a� Bildschr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� Nu� k#�#nne� Si� w#�#hlen� o�  -1- ei� Bestandszugan� od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2- ei� Bestandsabgan� durchgef#�#hr� werde� soll� Nac� de� Auswa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� Si� di� gew#�#nscht� Meng� ein�� Nac� Datenfreigab� wir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di� ge#�#ndert� Menge�� als� de� neu� Bestand� a� Bild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� angezeigt��� Nac</w:t>
      </w:r>
      <w:r>
        <w:rPr/>
        <w:t xml:space="preserve">蠠 </w:t>
      </w:r>
      <w:r>
        <w:rPr/>
        <w:t>eine� kurze� Paus</w:t>
      </w:r>
      <w:r>
        <w:rPr/>
        <w:t xml:space="preserve">堠 </w:t>
      </w:r>
      <w:r>
        <w:rPr/>
        <w:t>erfolg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riml#�#schun� un� e� k#�#nne� weiter� Bestandsmanipulati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#�#hr� werden��� Be� jede� Bestandsmanipulatio� wir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kollsat� geschrieben�� Durc� di� Eingab� vo� -0-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nummer wird dieses Unterprogramm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Artikel-Bestands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Modu� kan� ein� Artikelbestandslist� ausgedruck� w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�� Nac� Aufru� erfolg� di� Abfrag� nac� de� Passwort� (Nu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� mi� de� I� � is� berechtig� ein� Bestandslist� au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ucken)�� Ei� Passwor� mi� niedrigere� I� kan� dies� Li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� ausdrucke� lasse� un� da� Unterprogram� wir� dan� verla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�� Nac� erfolgte� Ausdruc� wir� zu� Artikelstamm-Haupt-me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#�#c� verzw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Der Ausdruck sieht wie folgt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KEL - BESTANDSLISTE              DATUM 21.06.1986  SEIT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R.  BEZEICHNUNG         EINKAUFSPR   VERKAUFSPR     BE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185/70 HR 14SL uni     125.46      189.95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205/50 VR 15sl PIRELLI 199.56      256.55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kelk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Artikelkatalo� ha� de� selbe� Aufba� wi� di� Bestands-li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� ohn� Einkaufspreise�� Dies� List� kan� dadurc� auc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� Passwort-Priorit#�#� ausgedruck� werden� Nac� Be-endig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rucke� wir� zu� Artikelstamm-Menu� zur#�#ckver-zweigt� Artik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alo� sieh� wi� folg� aus�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KELKATALOG                       DATUM 21.06.1986  SEIT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NR.  BEZEICHNUNG             VERKAUFSPREI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  Diskette  5.25 Zoll          6.56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185/70 HR 13sl UNIROYAL    186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        F A K T U R I E R U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� Aufru� diese� Funktio� wir� de� Bildschri� gel#�#sch� un� j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Auswahl�� o� ein� Rechnun� bzw� ein� Gutschrif� z� erste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da� Menu� aufgebaut�� Obe� recht� erschein� di� Ausgab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ungs- bzw�� Gutschriftsnummer� Nachnac� werde� Si� aufgefo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� di� Kundennumme� einzugeben�� Si� k#�#nne� nu� ein�  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t� Kundennumme� w#�#hlen�� ode� Si� gebe� be� de� Kund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� - Abfrag� al� Kundennumme� -99999- ein�� Dami� nimm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an�� da� e� sic� u� eine� manuelle� Kunde� handel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m#�#sse� di� Kundenangabe� wi� Name�� Strasse�� Wohnor� selb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�� Be� eine� gespeicherte� Kundennumme� wir� di� Kund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� i� de� obere� � Zeile� (jedoc� ohn� Kundenumsatz�� a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igt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� dies� T#�#tigkei� ausgef#�#hrt� werde� Si� aufgeforder� i� d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� sichtbare� Eingabetei� di� Artikelnumme� einzuge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� kan� entwede� ein� Artikelnumme� sein�� di� gespeicher� i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� ei� nichtgespeicherte� Artikel�� Wir� ei� nichtgespeicher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� eingegeben�� mu��#� al� Artikelnumme� -99999- eingeg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 Danac� is� di� Bezeichnung� de� Verkaufsprei� un� di� A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� manuel� eingegebe� werden�� Is� di� Eingabemask� de� Arti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�� Datens#�#tze� gef#�#ll� un� Si� wolle� weiter� Arti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n�� s� wir� de� unter� Bildschirmran� gel#�#sch� un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� Leermask� wir� aufgebaut�� Sol� kei� weitere� Artike� m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� werden�� s� mus� be� de� Artikelnummernabfrag� einf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nfreigab� gedr#�#ck� werden�� Dadurc� wir� di� Eingab� be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e� erfolg� di� Abfrage�� o� di� Rechnun� sofor� gedru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soll�� ode� o� dies� au� Diskett� zwischengespeic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soll�� Ein� zwischengespeichert� Rechnun� kan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menuepunkt  -5- aus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� erfolgte� Speicherun� ode� Ausdruc� wir� de� Bildsch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#�#sch� un� e� kan� di� n#�#chst� Rechnun� bzw�� Gutschri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ereite� werden�� Wir� i� de� Kundennumme�  -0- eingegeben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t der R#�#cksprung zum Hauptm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t ver#�#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Mi� diese� Programmfunktio� kan� innerhal� de� Hauptmenue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� Passwor� ge#�#nder� werden�� Di� aktuell� Passwort-IĠ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Hauptmenu� recht� obe� a� Bildschir� sichtbar�� Dies� Funk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� de� #�#nderun� de� aktuelle� Passworte� innerhal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laufes�� d� verschieden� Funktione� nu� mi� Passwort-I�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ausgef#�#hrt werden k#�#nnen. Dazu geh#�#ren folgende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Der Ausdruck der Protokoll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Die Neuanlage von Kunden- und Artikel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FFENE RECHNUNGSPR#�#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Funktio� ha� di� Aufgabe�� maxima� 1� Rechnungun� z� #�#b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#�#fen��� E� wir� davo� ausgegangen��� da��#�� Rechnungen�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� sind�� noc� nich� bezahl� sind�� Deshal� kan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Modu� vo� de� aktuelle� Rechnungsnumme� zur#�#c� bi� z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ichert� Rechnunge� #�#berpr#�#f� werden� Jed� gefunden� Rechn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mi� de� Rechnungsempf#�#ngernamen�� Datum� Rechnungsnumm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orechnungssumm� a� Bildschir� angezeigt�� Nac� durchf#�#h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max�� 1� Pr#�#fgangen�� erschein� di� Gesamtsumm� de� off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ungen. Eine Bildschirm - Hardcopy finden Sie im An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      A N H A N 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I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a� Program� erstmali� genutzt�� mu��# ein� sogenannt� INI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mi� de� Firmendaten�� sowi� Dateigr#�#ssenangab� f#�#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- un� Kundendate� durchgef#�#hr� werden�� Daz� mus� folg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enfolge eingehalt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�� Starte� de� Programme� au� de� DOS-Eben� mi� FAKT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 Datenfrei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Das Programm wird nun geladen und der Bildschirm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#�#scht. Die Meldung  -DATEI NICHT VORHANDEN-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sgegeben. Nach kurzer Zeit erscheint dann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uptm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W#�#hlen Sie jetzt die Funktion -9- KOPFDATEN #�#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 werde� di� Firmenangabe� wi</w:t>
      </w:r>
      <w:r>
        <w:rPr/>
        <w:t xml:space="preserve">堠 </w:t>
      </w:r>
      <w:r>
        <w:rPr/>
        <w:t>Firmen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menzusatz und Firmensitz, sowie maximal 2 B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bindungen (diese werden f#�#r die letzten 2 Dru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ilen der Rechnung/Gutschrift ben#�#tigt) abgefr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us#�#tzlich werden die f#�#nf zul#�#ssigen Passw#�#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gefragt. Sind alle Eingaben durchgef#�#h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 Inialisierungsdaten auf die INIT-Datei weg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rieben. Zus#�#tzlich wird eine neue Protokolld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i gebi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Nach erfolgreicher Durchf#�#hrung und Sich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IT-Datei erfolgt ein Programm-Neustart und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n der INIT Datei werden eingelesen. Dami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 Inialisierungsphase ab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wir� jedoc� empfohlen�� sofor� nac� de� Inialisier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� umgehen� di� Kundendate� un� di� Artikeldate� mi� Au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punk�  -7- DATEIE� ANLEGE� z� bilden� Gebe� Si� dabe� di� A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 der S#�#tze wie in der Init-Datei vorbeleg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be� Si� z.B�� i� de� INIT-Date� ein� Kundendateigr#�##�#� vo� 1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#�#tze� angegeben�� s� m#�#sse� Si� be� de� Dateineuanlag� au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age nach der Dateigr#�#sse ebenfalls 100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nachfolgende� Anhan� finde� Si� noc� Hardcopy-Abbildunge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n Menues sowie einiger Eingabemas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Program� is� durchweg� menueorientier� erstell� worden� soda��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</w:t>
      </w:r>
      <w:r>
        <w:rPr/>
        <w:t xml:space="preserve">蠠 </w:t>
      </w:r>
      <w:r>
        <w:rPr/>
        <w:t>unerfahren� Computerbenutze� dami� i� k#�#rzeste� Z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chtkomme� werden�� Durc� Fehlerroutine� wir� eine� Fehlb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ung weitestgehend vermi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is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rlheinz Kra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henstrass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500 N#�#rnberg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tell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r Programmdiskette finden Sie folgende 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FAKTUR.EXE   (AUSF#�#HRBARES PROGR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FAKTUR.BAS   (BASIC-SOURCE, die bei Bedarf vom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               wender selbst auf seine Belange a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passt werden k#�#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FAKTUR.DOC   DOKUMENTATION ZUM PROGRAMM ALS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� Si� Anregunge� ode� Vorschl#�#g� zu� Programmverbess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, bitte ich Sie um eine kurze Mittei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