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Q  Version 2.2 Aug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Clubs and Bulletin Board Systems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TQ 2.2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exclusive copyright holder for DTQ, Roger D Ha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s distribution only in accordance with the following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in good standing are hereby given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DTQ package.  Non-ASP member vendors must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prior to distribu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TQ package is defined as containing all the material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CKING.LST text file.  If any files listed in the PACKING.LS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the PACKING.LST file itself, are missing, then the packag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and distribution is forb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TQ package - including all related program files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- CANNOT be modified in any way Small additions to the package, such as the introductory o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used by many shareware disk vendors, or Trailers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giving credit to distributors for thei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ing and other library organising work, or advertisement, ar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ice or other compensation may be charged for the D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 A distribution fee may be charged for the cost of the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nd handling, as long as the total (per disk)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8.00 in the U.S. and Canada, or US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ociation of Shareware Professionals require advertisements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s to state categorically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AREWARE PROGRAMS REQUIRE A SEPARAT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UTHOR IF FOUND USEFU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Sets &amp; CD-RO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Q package CANNOT be sold as part of some other in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 Nor can it be included in any commercial software pack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, without a written agreement from Roger D Hamil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who wish to distribute the DTQ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a collection (such as PsL's MegaDisk set, or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) may do so provided that all the other restric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non-ASP Vendor Members)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Q package as part of a collection (such as PsL's Mega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, or a CD-ROM package) must obtain permission from Roger D Ha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beginning such a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Q package cannot be "rented" or "leased"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list any of my products in advertisements, catalog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rature which describes my products as "FREE SOFTWARE"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e shall not use, copy, rent, lease, sell, modify, de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ssemble, otherwise reverse engineer, or transfer the licen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as provided in this agreement.  Any such unauthorized us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ying for ASP Associate Memb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apply for ASP Associate Membership (to become an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Vendor), simply write to the following address and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 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72050,1433.  You may also FAX a request to the ASP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 at 616-788-276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