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3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Sky King's Cessna 310, the Songbi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 to 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sna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F Design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____.</w:t>
        <w:tab/>
        <w:t>Copy this file to your \FS4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____.SIM</w:t>
        <w:tab/>
        <w:t>Copy this file to your \FS4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ssna 310 is probably most remember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used in the popular '50's (?) TV series, Sky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was nicknamed "Songbird", and the name was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ose of the plane.  Some will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 King had a Beech 18 in very early episode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remember the show probably remember few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 included, except for Sky King's niece, P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, but I di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I used for this model was excer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966 model 310K Owner's Manual, so details may va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tage of the plane used in the TV program.  For the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, some performance spec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Take-off Weight</w:t>
        <w:tab/>
        <w:tab/>
        <w:t>52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anding Weight</w:t>
        <w:tab/>
        <w:tab/>
        <w:t>52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tructural Cruising Speed</w:t>
        <w:tab/>
        <w:t>21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vel flight or cli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ps Extended 15 degrees</w:t>
        <w:tab/>
        <w:tab/>
        <w:t>18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ps Extended 15-35 degrees</w:t>
        <w:tab/>
        <w:tab/>
        <w:t>14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Extended</w:t>
        <w:tab/>
        <w:tab/>
        <w:tab/>
        <w:t>14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xceed Speed</w:t>
        <w:tab/>
        <w:tab/>
        <w:tab/>
        <w:t>257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peed Range</w:t>
        <w:tab/>
        <w:tab/>
        <w:tab/>
        <w:t>85 - 21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Maximum Power</w:t>
        <w:tab/>
        <w:tab/>
        <w:tab/>
        <w:t>260 BHP at 2625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Flow</w:t>
        <w:tab/>
        <w:tab/>
        <w:tab/>
        <w:tab/>
        <w:t>0 to 23 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Engine Climb at 52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m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Level (59 F)</w:t>
        <w:tab/>
        <w:tab/>
        <w:tab/>
        <w:t>125 MPH (IAS), 1542 FT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000 FT (23 F)</w:t>
        <w:tab/>
        <w:tab/>
        <w:tab/>
        <w:t>122 MPH (IAS),  818 FT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gine Climb at 52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Level (59 F)</w:t>
        <w:tab/>
        <w:tab/>
        <w:tab/>
        <w:t>119 MPH (IAS),  330 FT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000 FT (23 F)</w:t>
        <w:tab/>
        <w:tab/>
        <w:tab/>
        <w:t>113 MPH (IAS),  -80 FT/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engine using the FS4 command 'M5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throttle to maximum.  At about 95 kn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back on the stick.  You can use partial flap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liftoff.  The plane will lift off by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or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10 is a moderately easy flying plane. 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y seem a little long, but is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to the over-performing planes we usually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4.  The AAF model SIM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in FS4/ASD.  I did take poetic licens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to 600 HP to achieve the desir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ll is variable dependent on attitud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.  I have experienced everything from a mus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roll over the top.  This plane will bite if mis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for that snap roll: it i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requirements here.  You can easi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ed landing at partial or zero throttle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laps, then you will need to carry some po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hrough to the landing 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-E-B-8-ESC-ESC) for most planes.  It is a good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to handle planes gently without over-cont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*NOT* a good means to get more contro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particular plane in F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methodology for checking top spee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ilot, set an altitude, usually 10,000 f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plane settle in level flight.  The model Cessna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ned 175 knots using 600 hp in the SIM model.  Thi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op speed of 210 MPH (181 knots) listed in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so I feel I got pretty close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mensions of the plane were taken from 3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s and information in the 1966 Cessna Model 3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's Manual, provided to me by Doug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thers, I experienced some difficul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ed-through of parts, and disappearance of certain p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ngles.  I think this is a minor distract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 of flying these unique planes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ook the liberty of adding a crown 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to add a little nostalgia in reminiscing about Sky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 reached the max parts limit in AAF, I wa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urther detail such as paint stripes, props, and no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s.  And I was not able to make the front windscr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as would have been proper.  I think it is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l is not multi-player compatible (MP=151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AAF part count is max'ed out at 18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