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IP'R Professional For DOS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right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evenson Technical Services, Inc. (STS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218) 924-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X: (218) 924-2050 (Ext. 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Bertha BBS: (218) 924-2060, 8,N,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  </w:t>
      </w:r>
      <w:r>
        <w:rPr/>
        <w:t>Welcome!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ZIP'R Professional For DOS Version 1.0!  ZIP'R Pro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signed to use an existing compression program, such as PKZIP 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ZIP, ARJ, or LHA, to automatically compress entire program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directories) when programs are exited, and decompress them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This process saves valuable hard drive space by storing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mpressed form when they are not in use.  ZIP'R Pro even achie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amount of compression on hard drives that already use an on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 compression program, such as SuperStor or Stacker!  ZIP'R Pro is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not only compresses and decompresses entire program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ches them as well!  This feature makes it possible to fully integ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'R Pro into most, if not all menu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ppreciate ZIP'R Pro For DOS, you are encouraged to call The Bertha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218) 924-2060, and let us know!  Comments, suggestions, and enha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 are always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              </w:t>
      </w:r>
      <w:r>
        <w:rPr/>
        <w:t>Requirement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ZIP'R Pro reliably, you will need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OS 3.3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BM PC, PC-Compatible or MS-DOS Computer with a Hard Drive and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y one of the following compression programs: ARJ, LHA, PKZIP/PKUN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EGA or VGA Color Monitor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able of Contents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tle Page &amp; Welcome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irements . . . . . . . . . . . . . . . . . . . . . . . . . . . .    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ick-Start Instructions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 . . . . . . . . . . . . . . . . . . . . . . . . . . . . .   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. . .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 . . . . . . . . . . . . . . . . . . . . . . . . .   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ZIP'R Pro? . . . . . . . . . . . . . . . . . . . . . . . . .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Feature List . . . . . . . . . . . . . . . . . . . . .       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Reasons To Use ZIP'R Pro  . . . . . . . . . . . . . . . . . . . .   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Does ZIP'R Pro Work?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ZIP'R Pro . . . . . . . . . . . . . . . . . . . . . . . .   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ZIF Editor Pro . . . . . . . . . . . . . . . . . . . . . .   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ing The ZIF Editor Pro . . . . . . . . . . . . . . . . . . . .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.ZPD Files . . . . . . . . . . . . . . . . . . . . . . . . .   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and Deleting Files . . . . . . . . . . . . . . . . . . . . .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Default Settings . . . . . . . . . . . . . . . . . . . . .  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 . . . . . . . . . . . . . . . . . . . . . . . . . .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With A Menuing System  . . . . . . . . . . . . . . .  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Happens When I Execute ZIP'R Pro? . . . . . . . . . . . . . . .  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s / Multitaskers  . . . . . . . . . . . . . . . . . . . . . .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SQview Tips &amp; Techniques . . . . . . . . . . . . . . . . . . . . .  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ZIP'R Pro With Windows . . . . . . . . . . . . . . . . . . . .  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Effective Is ZIP'R Pro?  . . . . . . . . . . . . . . . . . . . .  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s When Using ZIP'R Pro  . . . . . . . . . . . . . . . . . . .  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ubleshooting / Common Problems  . . . . . . . . . . . . . . . . .  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 And Answers  . . . . . . . . . . . . . . . . . . . . . . .  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ents From ZIP'R Users  . . . . . . . . . . . . . . . . . . . . .  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Mentioned . . . . . . . . . . . . . . . . . . . . . . . . .  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Registration Form  . . . . . . . . . . . . . . . . . . . .  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Quick-Start Instructions: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ZIP'R Pro up and running in a hurry, follow these Quick-Start</w:t>
      </w:r>
    </w:p>
    <w:p>
      <w:pPr>
        <w:pStyle w:val="PreformattedText"/>
        <w:bidi w:val="0"/>
        <w:jc w:val="left"/>
        <w:rPr/>
      </w:pPr>
      <w:r>
        <w:rPr/>
        <w:t>instru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Run the Install program by typing "INSTALL"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Reboot your machine to ensure that any changes made by the Install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your AUTOEXEC.BAT file have take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xecute the ZIF Editor Pro from the \ZIPRPRO sub-directory (or wher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installed ZIP'R Pro) by typing "ZIFPRO", and create a new .ZP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program you want to compress and launch through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Once you have created a .ZPD file, exit the ZIF Editor Pro, make sure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till located in the ZIP'R Pro program directory, and type "ZIPR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potential command lines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RPRO PCSHE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RPRO PSDELU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If the fields of the .ZPD file have been entered correctly, ZIP'R Pr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the prelog screen, and then execute the program you designa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ZPD file.  When you exit the program, ZIP'R Pro will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type you selected to compress the program directory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sub-directories).  When it is completed, unregistered users will se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areware nag screen before ZIP'R Pro returns to a DOS prompt or the men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The next time you want to run this program, use the same command l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will display the prelog screen, decompress the progra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it normally.  Once again, after exiting the program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compress the program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To calculate how much disk space you are gaining by using ZIP'R Pro, che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ree hard drive space prior to compressing a program, and again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ng the program.  Subtract the two numbers, and the total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k space saved through using ZIP'R Pro.  The more programs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to compress, the greater the savings will b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 </w:t>
      </w:r>
      <w:r>
        <w:rPr/>
        <w:t>Disclaimer: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using ZIP'R Professional For DOS and/or the ZIF Editor Professional, users</w:t>
      </w:r>
    </w:p>
    <w:p>
      <w:pPr>
        <w:pStyle w:val="PreformattedText"/>
        <w:bidi w:val="0"/>
        <w:jc w:val="left"/>
        <w:rPr/>
      </w:pPr>
      <w:r>
        <w:rPr/>
        <w:t>indicate their acceptance of the following 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'R Professional For DOS and the ZIF Editor Professional are supplied as</w:t>
      </w:r>
    </w:p>
    <w:p>
      <w:pPr>
        <w:pStyle w:val="PreformattedText"/>
        <w:bidi w:val="0"/>
        <w:jc w:val="left"/>
        <w:rPr/>
      </w:pPr>
      <w:r>
        <w:rPr/>
        <w:t>is.  The author disclaims all warranties, expressed or implied, including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out limitation, the warranties of merchantability and of fitness for any</w:t>
      </w:r>
    </w:p>
    <w:p>
      <w:pPr>
        <w:pStyle w:val="PreformattedText"/>
        <w:bidi w:val="0"/>
        <w:jc w:val="left"/>
        <w:rPr/>
      </w:pPr>
      <w:r>
        <w:rPr/>
        <w:t>purpose.  Neither STSI, The Bertha BBS, or any STSI employees will be held</w:t>
      </w:r>
    </w:p>
    <w:p>
      <w:pPr>
        <w:pStyle w:val="PreformattedText"/>
        <w:bidi w:val="0"/>
        <w:jc w:val="left"/>
        <w:rPr/>
      </w:pPr>
      <w:r>
        <w:rPr/>
        <w:t>responsible for any damages, direct or consequential, which may result from</w:t>
      </w:r>
    </w:p>
    <w:p>
      <w:pPr>
        <w:pStyle w:val="PreformattedText"/>
        <w:bidi w:val="0"/>
        <w:jc w:val="left"/>
        <w:rPr/>
      </w:pPr>
      <w:r>
        <w:rPr/>
        <w:t>the use of ZIP'R Professional For DOS and/or the ZIF Edito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formation in this documentation is subject to change without notice and</w:t>
      </w:r>
    </w:p>
    <w:p>
      <w:pPr>
        <w:pStyle w:val="PreformattedText"/>
        <w:bidi w:val="0"/>
        <w:jc w:val="left"/>
        <w:rPr/>
      </w:pPr>
      <w:r>
        <w:rPr/>
        <w:t>does not represent a commitment on the part of STSI.  STSI may make</w:t>
      </w:r>
    </w:p>
    <w:p>
      <w:pPr>
        <w:pStyle w:val="PreformattedText"/>
        <w:bidi w:val="0"/>
        <w:jc w:val="left"/>
        <w:rPr/>
      </w:pPr>
      <w:r>
        <w:rPr/>
        <w:t>improvements and/or changes in this documentation or in the products and/or</w:t>
      </w:r>
    </w:p>
    <w:p>
      <w:pPr>
        <w:pStyle w:val="PreformattedText"/>
        <w:bidi w:val="0"/>
        <w:jc w:val="left"/>
        <w:rPr/>
      </w:pPr>
      <w:r>
        <w:rPr/>
        <w:t>programs described in this documentation at any tim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 </w:t>
      </w:r>
      <w:r>
        <w:rPr/>
        <w:t>Registration: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distributed under the shareware concept.  You may try ZIP'R Pro</w:t>
      </w:r>
    </w:p>
    <w:p>
      <w:pPr>
        <w:pStyle w:val="PreformattedText"/>
        <w:bidi w:val="0"/>
        <w:jc w:val="left"/>
        <w:rPr/>
      </w:pPr>
      <w:r>
        <w:rPr/>
        <w:t>for a period of two weeks.  After this period, you must either discontinue</w:t>
      </w:r>
    </w:p>
    <w:p>
      <w:pPr>
        <w:pStyle w:val="PreformattedText"/>
        <w:bidi w:val="0"/>
        <w:jc w:val="left"/>
        <w:rPr/>
      </w:pPr>
      <w:r>
        <w:rPr/>
        <w:t>using it, or register it.  A single-user license is only $49.95 (+$5.00 S&amp;H in</w:t>
      </w:r>
    </w:p>
    <w:p>
      <w:pPr>
        <w:pStyle w:val="PreformattedText"/>
        <w:bidi w:val="0"/>
        <w:jc w:val="left"/>
        <w:rPr/>
      </w:pPr>
      <w:r>
        <w:rPr/>
        <w:t>the U.S., or $12.50 S&amp;H on Foreign Orders).  This price includes a printed</w:t>
      </w:r>
    </w:p>
    <w:p>
      <w:pPr>
        <w:pStyle w:val="PreformattedText"/>
        <w:bidi w:val="0"/>
        <w:jc w:val="left"/>
        <w:rPr/>
      </w:pPr>
      <w:r>
        <w:rPr/>
        <w:t>manual, 3 1/2" and 5 1/4" diskettes, along with a Registration Name and Number</w:t>
      </w:r>
    </w:p>
    <w:p>
      <w:pPr>
        <w:pStyle w:val="PreformattedText"/>
        <w:bidi w:val="0"/>
        <w:jc w:val="left"/>
        <w:rPr/>
      </w:pPr>
      <w:r>
        <w:rPr/>
        <w:t>allowing you to register your copy of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ceive a temporary registration number over the telephone, call STSI at</w:t>
      </w:r>
    </w:p>
    <w:p>
      <w:pPr>
        <w:pStyle w:val="PreformattedText"/>
        <w:bidi w:val="0"/>
        <w:jc w:val="left"/>
        <w:rPr/>
      </w:pPr>
      <w:r>
        <w:rPr/>
        <w:t>(218) 924-2050, and charge it to your Visa, MasterCard, American Express, or</w:t>
      </w:r>
    </w:p>
    <w:p>
      <w:pPr>
        <w:pStyle w:val="PreformattedText"/>
        <w:bidi w:val="0"/>
        <w:jc w:val="left"/>
        <w:rPr/>
      </w:pPr>
      <w:r>
        <w:rPr/>
        <w:t>Discover credit card.  Upon request, you will receive a temporary registration</w:t>
      </w:r>
    </w:p>
    <w:p>
      <w:pPr>
        <w:pStyle w:val="PreformattedText"/>
        <w:bidi w:val="0"/>
        <w:jc w:val="left"/>
        <w:rPr/>
      </w:pPr>
      <w:r>
        <w:rPr/>
        <w:t>name and number over the telephone.  This will allow the modification and/or</w:t>
      </w:r>
    </w:p>
    <w:p>
      <w:pPr>
        <w:pStyle w:val="PreformattedText"/>
        <w:bidi w:val="0"/>
        <w:jc w:val="left"/>
        <w:rPr/>
      </w:pPr>
      <w:r>
        <w:rPr/>
        <w:t>removal of the prelog delay time, along with any nag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or registered users of the original ZIP'R For DOS, there is an upgrade</w:t>
      </w:r>
    </w:p>
    <w:p>
      <w:pPr>
        <w:pStyle w:val="PreformattedText"/>
        <w:bidi w:val="0"/>
        <w:jc w:val="left"/>
        <w:rPr/>
      </w:pPr>
      <w:r>
        <w:rPr/>
        <w:t>path available.  A $20.00 upgrade fee will cover the difference in price</w:t>
      </w:r>
    </w:p>
    <w:p>
      <w:pPr>
        <w:pStyle w:val="PreformattedText"/>
        <w:bidi w:val="0"/>
        <w:jc w:val="left"/>
        <w:rPr/>
      </w:pPr>
      <w:r>
        <w:rPr/>
        <w:t>between the two products, as well as the cost to produce a new manual and ship</w:t>
      </w:r>
    </w:p>
    <w:p>
      <w:pPr>
        <w:pStyle w:val="PreformattedText"/>
        <w:bidi w:val="0"/>
        <w:jc w:val="left"/>
        <w:rPr/>
      </w:pPr>
      <w:r>
        <w:rPr/>
        <w:t>the complete package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further registration information and pricing, please read the REGISTER.DOC</w:t>
      </w:r>
    </w:p>
    <w:p>
      <w:pPr>
        <w:pStyle w:val="PreformattedText"/>
        <w:bidi w:val="0"/>
        <w:jc w:val="left"/>
        <w:rPr/>
      </w:pPr>
      <w:r>
        <w:rPr/>
        <w:t>file included with ZIP'R Pro.  There is also a registration form contained at</w:t>
      </w:r>
    </w:p>
    <w:p>
      <w:pPr>
        <w:pStyle w:val="PreformattedText"/>
        <w:bidi w:val="0"/>
        <w:jc w:val="left"/>
        <w:rPr/>
      </w:pPr>
      <w:r>
        <w:rPr/>
        <w:t>the end of this document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Technical Support: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upport is available to ZIP'R Pro users through the following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ertha BBS:    New versions of ZIP'R Pro will be posted here as soon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y are available.  The Bertha BBS uses a U.S. Robotic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ual-Standard Modem, which is capable of V.32bis, V.32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ST, and 2400 baud connect speeds.  The access number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Bertha BBS is (218)-924-2060.  Technical suppor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questions should be addressed to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SI FAX:          STSI has a FAX machine on-line 24 hours-a-day to accept FAX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ransmissions.  Technical support questions / problems 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faxed to (218) 924-2050.  Most FAX transmission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utomatically routed to the FAX machine.  If you hav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s reaching our FAX machine, wait until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rst ring, press 11, and then begin trans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:         Technical support calls may be placed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What Is ZIP'R Pro?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(pronounced "zipper") Pro is a program designed to use an existing</w:t>
      </w:r>
    </w:p>
    <w:p>
      <w:pPr>
        <w:pStyle w:val="PreformattedText"/>
        <w:bidi w:val="0"/>
        <w:jc w:val="left"/>
        <w:rPr/>
      </w:pPr>
      <w:r>
        <w:rPr/>
        <w:t>compression program, such as PKZIP / PKUNZIP, ARJ, or LHA, to automatically</w:t>
      </w:r>
    </w:p>
    <w:p>
      <w:pPr>
        <w:pStyle w:val="PreformattedText"/>
        <w:bidi w:val="0"/>
        <w:jc w:val="left"/>
        <w:rPr/>
      </w:pPr>
      <w:r>
        <w:rPr/>
        <w:t>compress entire programs (including sub-directories) when programs are exited,</w:t>
      </w:r>
    </w:p>
    <w:p>
      <w:pPr>
        <w:pStyle w:val="PreformattedText"/>
        <w:bidi w:val="0"/>
        <w:jc w:val="left"/>
        <w:rPr/>
      </w:pPr>
      <w:r>
        <w:rPr/>
        <w:t>and decompress them prior to execution.  This process saves valuable hard</w:t>
      </w:r>
    </w:p>
    <w:p>
      <w:pPr>
        <w:pStyle w:val="PreformattedText"/>
        <w:bidi w:val="0"/>
        <w:jc w:val="left"/>
        <w:rPr/>
      </w:pPr>
      <w:r>
        <w:rPr/>
        <w:t>drive space by compressing program when they are not in use.  ZIP'R Pro even</w:t>
      </w:r>
    </w:p>
    <w:p>
      <w:pPr>
        <w:pStyle w:val="PreformattedText"/>
        <w:bidi w:val="0"/>
        <w:jc w:val="left"/>
        <w:rPr/>
      </w:pPr>
      <w:r>
        <w:rPr/>
        <w:t>achieves a substantial amount of compression on hard drives that already use</w:t>
      </w:r>
    </w:p>
    <w:p>
      <w:pPr>
        <w:pStyle w:val="PreformattedText"/>
        <w:bidi w:val="0"/>
        <w:jc w:val="left"/>
        <w:rPr/>
      </w:pPr>
      <w:r>
        <w:rPr/>
        <w:t>an on-the-fly compression program, such as SuperStor, Stacker or DoubleSpace!</w:t>
      </w:r>
    </w:p>
    <w:p>
      <w:pPr>
        <w:pStyle w:val="PreformattedText"/>
        <w:bidi w:val="0"/>
        <w:jc w:val="left"/>
        <w:rPr/>
      </w:pPr>
      <w:r>
        <w:rPr/>
        <w:t>ZIP'R Pro is unique because it not only compresses and decompresses entire</w:t>
      </w:r>
    </w:p>
    <w:p>
      <w:pPr>
        <w:pStyle w:val="PreformattedText"/>
        <w:bidi w:val="0"/>
        <w:jc w:val="left"/>
        <w:rPr/>
      </w:pPr>
      <w:r>
        <w:rPr/>
        <w:t>programs, but it launches them as well!  This feature makes it possible to</w:t>
      </w:r>
    </w:p>
    <w:p>
      <w:pPr>
        <w:pStyle w:val="PreformattedText"/>
        <w:bidi w:val="0"/>
        <w:jc w:val="left"/>
        <w:rPr/>
      </w:pPr>
      <w:r>
        <w:rPr/>
        <w:t>fully integrate ZIP'R Pro into most, if not all menu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ZIP'R Pro Feature List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a spin-off of the popular ZIP'R For DOS product.  ZIP'R Pro</w:t>
      </w:r>
    </w:p>
    <w:p>
      <w:pPr>
        <w:pStyle w:val="PreformattedText"/>
        <w:bidi w:val="0"/>
        <w:jc w:val="left"/>
        <w:rPr/>
      </w:pPr>
      <w:r>
        <w:rPr/>
        <w:t>contains most or all of the features found in ZIP'R, and adds other powerful</w:t>
      </w:r>
    </w:p>
    <w:p>
      <w:pPr>
        <w:pStyle w:val="PreformattedText"/>
        <w:bidi w:val="0"/>
        <w:jc w:val="left"/>
        <w:rPr/>
      </w:pPr>
      <w:r>
        <w:rPr/>
        <w:t>features as well.  If you like all the extra bells and whistles, you'll love</w:t>
      </w:r>
    </w:p>
    <w:p>
      <w:pPr>
        <w:pStyle w:val="PreformattedText"/>
        <w:bidi w:val="0"/>
        <w:jc w:val="left"/>
        <w:rPr/>
      </w:pPr>
      <w:r>
        <w:rPr/>
        <w:t>ZIP'R Pro!  The following list shows a comparison of the two products, and</w:t>
      </w:r>
    </w:p>
    <w:p>
      <w:pPr>
        <w:pStyle w:val="PreformattedText"/>
        <w:bidi w:val="0"/>
        <w:jc w:val="left"/>
        <w:rPr/>
      </w:pPr>
      <w:r>
        <w:rPr/>
        <w:t>details some of the highlights of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                                          ZIP'R          ZIP'R 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Compression                             Yes             Yes</w:t>
      </w:r>
    </w:p>
    <w:p>
      <w:pPr>
        <w:pStyle w:val="PreformattedText"/>
        <w:bidi w:val="0"/>
        <w:jc w:val="left"/>
        <w:rPr/>
      </w:pPr>
      <w:r>
        <w:rPr/>
        <w:t>Automatic Decompression                           Yes             Yes</w:t>
      </w:r>
    </w:p>
    <w:p>
      <w:pPr>
        <w:pStyle w:val="PreformattedText"/>
        <w:bidi w:val="0"/>
        <w:jc w:val="left"/>
        <w:rPr/>
      </w:pPr>
      <w:r>
        <w:rPr/>
        <w:t>Automatic Program Launching                       Yes             Yes</w:t>
      </w:r>
    </w:p>
    <w:p>
      <w:pPr>
        <w:pStyle w:val="PreformattedText"/>
        <w:bidi w:val="0"/>
        <w:jc w:val="left"/>
        <w:rPr/>
      </w:pPr>
      <w:r>
        <w:rPr/>
        <w:t>Query Option (Optional Compression)               Yes             Yes</w:t>
      </w:r>
    </w:p>
    <w:p>
      <w:pPr>
        <w:pStyle w:val="PreformattedText"/>
        <w:bidi w:val="0"/>
        <w:jc w:val="left"/>
        <w:rPr/>
      </w:pPr>
      <w:r>
        <w:rPr/>
        <w:t>Update Option (Fast Recompression)                Yes             Yes</w:t>
      </w:r>
    </w:p>
    <w:p>
      <w:pPr>
        <w:pStyle w:val="PreformattedText"/>
        <w:bidi w:val="0"/>
        <w:jc w:val="left"/>
        <w:rPr/>
      </w:pPr>
      <w:r>
        <w:rPr/>
        <w:t>Sorted Extraction (PKUNZIP Only)                  Yes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to Floppy Disks (PKZIP Only)          No              Yes</w:t>
      </w:r>
    </w:p>
    <w:p>
      <w:pPr>
        <w:pStyle w:val="PreformattedText"/>
        <w:bidi w:val="0"/>
        <w:jc w:val="left"/>
        <w:rPr/>
      </w:pPr>
      <w:r>
        <w:rPr/>
        <w:t>Store Compression Files On Any Drive/Directory    No              Yes</w:t>
      </w:r>
    </w:p>
    <w:p>
      <w:pPr>
        <w:pStyle w:val="PreformattedText"/>
        <w:bidi w:val="0"/>
        <w:jc w:val="left"/>
        <w:rPr/>
      </w:pPr>
      <w:r>
        <w:rPr/>
        <w:t>Compress/Decompress Only Option                   No              Yes</w:t>
      </w:r>
    </w:p>
    <w:p>
      <w:pPr>
        <w:pStyle w:val="PreformattedText"/>
        <w:bidi w:val="0"/>
        <w:jc w:val="left"/>
        <w:rPr/>
      </w:pPr>
      <w:r>
        <w:rPr/>
        <w:t>Automatic Network/Multitasker Detection           No              Yes</w:t>
      </w:r>
    </w:p>
    <w:p>
      <w:pPr>
        <w:pStyle w:val="PreformattedText"/>
        <w:bidi w:val="0"/>
        <w:jc w:val="left"/>
        <w:rPr/>
      </w:pPr>
      <w:r>
        <w:rPr/>
        <w:t>Windowed Compression/Decompression                No              Yes</w:t>
      </w:r>
    </w:p>
    <w:p>
      <w:pPr>
        <w:pStyle w:val="PreformattedText"/>
        <w:bidi w:val="0"/>
        <w:jc w:val="left"/>
        <w:rPr/>
      </w:pPr>
      <w:r>
        <w:rPr/>
        <w:t>Heap Compaction (Eliminates Unnecessary Swapping) No              Yes</w:t>
      </w:r>
    </w:p>
    <w:p>
      <w:pPr>
        <w:pStyle w:val="PreformattedText"/>
        <w:bidi w:val="0"/>
        <w:jc w:val="left"/>
        <w:rPr/>
      </w:pPr>
      <w:r>
        <w:rPr/>
        <w:t>On-Line Help Available In ZIF Editor              No              Yes</w:t>
      </w:r>
    </w:p>
    <w:p>
      <w:pPr>
        <w:pStyle w:val="PreformattedText"/>
        <w:bidi w:val="0"/>
        <w:jc w:val="left"/>
        <w:rPr/>
      </w:pPr>
      <w:r>
        <w:rPr/>
        <w:t>IN/OUT Commands Handled In ZIF Files              No              Yes</w:t>
      </w:r>
    </w:p>
    <w:p>
      <w:pPr>
        <w:pStyle w:val="PreformattedText"/>
        <w:bidi w:val="0"/>
        <w:jc w:val="left"/>
        <w:rPr/>
      </w:pPr>
      <w:r>
        <w:rPr/>
        <w:t>Atomic Lock Files Used                            No              Yes</w:t>
      </w:r>
    </w:p>
    <w:p>
      <w:pPr>
        <w:pStyle w:val="PreformattedText"/>
        <w:bidi w:val="0"/>
        <w:jc w:val="left"/>
        <w:rPr/>
      </w:pPr>
      <w:r>
        <w:rPr/>
        <w:t>Automatic Cluster Size Detection                  No              Yes</w:t>
      </w:r>
    </w:p>
    <w:p>
      <w:pPr>
        <w:pStyle w:val="PreformattedText"/>
        <w:bidi w:val="0"/>
        <w:jc w:val="left"/>
        <w:rPr/>
      </w:pPr>
      <w:r>
        <w:rPr/>
        <w:t>Swap To EMS Or Disk Only When Necessary           No              Yes</w:t>
      </w:r>
    </w:p>
    <w:p>
      <w:pPr>
        <w:pStyle w:val="PreformattedText"/>
        <w:bidi w:val="0"/>
        <w:jc w:val="left"/>
        <w:rPr/>
      </w:pPr>
      <w:r>
        <w:rPr/>
        <w:t>Option To Test Archive Integrity                  No             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rovements From ZIP'R To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Significant speed enhancements in Update mode</w:t>
      </w:r>
    </w:p>
    <w:p>
      <w:pPr>
        <w:pStyle w:val="PreformattedText"/>
        <w:bidi w:val="0"/>
        <w:jc w:val="left"/>
        <w:rPr/>
      </w:pPr>
      <w:r>
        <w:rPr/>
        <w:t>* ZIP'R Pro is smaller and faster than ZIP'R</w:t>
      </w:r>
    </w:p>
    <w:p>
      <w:pPr>
        <w:pStyle w:val="PreformattedText"/>
        <w:bidi w:val="0"/>
        <w:jc w:val="left"/>
        <w:rPr/>
      </w:pPr>
      <w:r>
        <w:rPr/>
        <w:t>* Swapping routine frees about 5 - 10K more memory</w:t>
      </w:r>
    </w:p>
    <w:p>
      <w:pPr>
        <w:pStyle w:val="PreformattedText"/>
        <w:bidi w:val="0"/>
        <w:jc w:val="left"/>
        <w:rPr/>
      </w:pPr>
      <w:r>
        <w:rPr/>
        <w:t>* Improved (more extensive) error trapping in ZIP'R Pro</w:t>
      </w:r>
    </w:p>
    <w:p>
      <w:pPr>
        <w:pStyle w:val="PreformattedText"/>
        <w:bidi w:val="0"/>
        <w:jc w:val="left"/>
        <w:rPr/>
      </w:pPr>
      <w:r>
        <w:rPr/>
        <w:t>* AFSC (Accurate File Size Calculation) now has 4 levels, for specif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stom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10 Reasons To Use ZIP'R Pro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aves Valuable Hard Drive Spac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 though hard drive prices have dropped substantially in the p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ear, the prices are still out of range for many computer users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, computer programs have become much larger, requiring fa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than they used to.  ZIP'R Pro can double, and in some c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ple, the amount of data that can be stored on a hard drive. 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SuperStor, Stacker, and DoubleSpace typically achieve compr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ios around 30 - 35%.  Even hard drives that use these on-the-f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ression programs can usuallly save an extra 20%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Does Not Require 40 - 50K Of Valuable Memor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like SuperStor, Stacker, and DoubleSpace require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rrender 40 - 50K of valuable conventional memory to use thei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ices.  ZIP'R Pro does not!  For users who are already cramp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ventional memory, ZIP'R Pro is clearly the way to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utomatically Executes Programs After Decompressing Th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automatically launches programs after they are decompress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llows you to continue with your work while ZIP'R Pro takes car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st.  Rather than manually decompressing, launching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ressing your program, ZIP'R Pro makes the entire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Works On Networks And Under Multitask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has the built-in ability to detect when program execu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rring in a network environment and under a multitasker.  ZIP'R Pr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s extra steps to protect your data, such as making sure that no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se can access your program at the same time you are using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ly dangerous situations are monitored and handled elegantly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Safe and Reliabl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omment we receive regularly from our users is that ZIP'R is "saf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liable".  We have carried that same reliability into ZIP'R Pro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r company has never had data corrupted when using ZIP'R or ZIP'R Pro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Store Compressed Programs On Any Drive And In Any Sub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new feature of ZIP'R Pro is the ability to store compressed file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drive and in any subdirectory.  This is a powerful feature, gi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omplete control of the compression and decompression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Compress Programs To Floppy Diskettes (PKZIP onl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e ability to store compressed files on floppy diskettes g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ore flexibility, allowing you to completely remove program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hard drive, if necessary.  A special switch within the ZIF Ed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 allows you to turn on DOS Verify, ensuring the integrity of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Much Cheaper Than Buying A New Hard Driv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is a great way to double your hard drive capacity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reaking your budget.  Priced at just $49.95 (+$5.00 S&amp;H, USA) (s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.DOC for more information), ZIP'R Pro gives you the extra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need to delay the purchase of that next hard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Compress programs at will using Query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ZIP'R Pro's Query option, users can decide on-the-fly whether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to compress a program.  With a simple keypress, ZIP'R Pro ei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mpresses the program, or leaves it uncompressed during times w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're in-and-out more than us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Update option makes program recompression fast and eas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e Update option, (available only with PKZIP), ZIP'R Pro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ly speed up the recompression process.  Rather than wa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completely new compressed file to be created, the old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d with any changes that have occurred since the file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ed.  You'll be amazed at the dramatic difference in spe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How Does ZIP'R Pro Work?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works in combination with existing compression programs to compress</w:t>
      </w:r>
    </w:p>
    <w:p>
      <w:pPr>
        <w:pStyle w:val="PreformattedText"/>
        <w:bidi w:val="0"/>
        <w:jc w:val="left"/>
        <w:rPr/>
      </w:pPr>
      <w:r>
        <w:rPr/>
        <w:t>directories, sub-directories, and the files they contain into one smaller,</w:t>
      </w:r>
    </w:p>
    <w:p>
      <w:pPr>
        <w:pStyle w:val="PreformattedText"/>
        <w:bidi w:val="0"/>
        <w:jc w:val="left"/>
        <w:rPr/>
      </w:pPr>
      <w:r>
        <w:rPr/>
        <w:t>compressed file on the hard drive.  This allows an entire directory filled</w:t>
      </w:r>
    </w:p>
    <w:p>
      <w:pPr>
        <w:pStyle w:val="PreformattedText"/>
        <w:bidi w:val="0"/>
        <w:jc w:val="left"/>
        <w:rPr/>
      </w:pPr>
      <w:r>
        <w:rPr/>
        <w:t>with files to be stored in compressed form when not in use, saving a</w:t>
      </w:r>
    </w:p>
    <w:p>
      <w:pPr>
        <w:pStyle w:val="PreformattedText"/>
        <w:bidi w:val="0"/>
        <w:jc w:val="left"/>
        <w:rPr/>
      </w:pPr>
      <w:r>
        <w:rPr/>
        <w:t>substantial amount of hard drive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program is executed, ZIP'R Pro invokes the proper compression program</w:t>
      </w:r>
    </w:p>
    <w:p>
      <w:pPr>
        <w:pStyle w:val="PreformattedText"/>
        <w:bidi w:val="0"/>
        <w:jc w:val="left"/>
        <w:rPr/>
      </w:pPr>
      <w:r>
        <w:rPr/>
        <w:t>to decompress the desired directory, and executes the requested program.</w:t>
      </w:r>
    </w:p>
    <w:p>
      <w:pPr>
        <w:pStyle w:val="PreformattedText"/>
        <w:bidi w:val="0"/>
        <w:jc w:val="left"/>
        <w:rPr/>
      </w:pPr>
      <w:r>
        <w:rPr/>
        <w:t>During this time ZIP'R Pro swaps itself to disk or EMS memory, leaving behind</w:t>
      </w:r>
    </w:p>
    <w:p>
      <w:pPr>
        <w:pStyle w:val="PreformattedText"/>
        <w:bidi w:val="0"/>
        <w:jc w:val="left"/>
        <w:rPr/>
      </w:pPr>
      <w:r>
        <w:rPr/>
        <w:t>only about 2.5K plus the size of the command processor and its environment.</w:t>
      </w:r>
    </w:p>
    <w:p>
      <w:pPr>
        <w:pStyle w:val="PreformattedText"/>
        <w:bidi w:val="0"/>
        <w:jc w:val="left"/>
        <w:rPr/>
      </w:pPr>
      <w:r>
        <w:rPr/>
        <w:t>This usually is less than 10K.  When the program is exited, ZIP'R Pro invokes</w:t>
      </w:r>
    </w:p>
    <w:p>
      <w:pPr>
        <w:pStyle w:val="PreformattedText"/>
        <w:bidi w:val="0"/>
        <w:jc w:val="left"/>
        <w:rPr/>
      </w:pPr>
      <w:r>
        <w:rPr/>
        <w:t>the chosen compression program to compress the entir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Installing ZIP'R Pro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step in testing a new piece of software is to perform a backup and</w:t>
      </w:r>
    </w:p>
    <w:p>
      <w:pPr>
        <w:pStyle w:val="PreformattedText"/>
        <w:bidi w:val="0"/>
        <w:jc w:val="left"/>
        <w:rPr/>
      </w:pPr>
      <w:r>
        <w:rPr/>
        <w:t>test its integrity.  Since ZIP'R Pro will compress entire directories into a</w:t>
      </w:r>
    </w:p>
    <w:p>
      <w:pPr>
        <w:pStyle w:val="PreformattedText"/>
        <w:bidi w:val="0"/>
        <w:jc w:val="left"/>
        <w:rPr/>
      </w:pPr>
      <w:r>
        <w:rPr/>
        <w:t>single file, your potential losses are much greater if this file becomes lost</w:t>
      </w:r>
    </w:p>
    <w:p>
      <w:pPr>
        <w:pStyle w:val="PreformattedText"/>
        <w:bidi w:val="0"/>
        <w:jc w:val="left"/>
        <w:rPr/>
      </w:pPr>
      <w:r>
        <w:rPr/>
        <w:t>or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 to the drive where you are installing ZIP'R Pro from, and type "INSTALL".</w:t>
      </w:r>
    </w:p>
    <w:p>
      <w:pPr>
        <w:pStyle w:val="PreformattedText"/>
        <w:bidi w:val="0"/>
        <w:jc w:val="left"/>
        <w:rPr/>
      </w:pPr>
      <w:r>
        <w:rPr/>
        <w:t>The ZIP'R Pro For DOS installation program will ask you where you are</w:t>
      </w:r>
    </w:p>
    <w:p>
      <w:pPr>
        <w:pStyle w:val="PreformattedText"/>
        <w:bidi w:val="0"/>
        <w:jc w:val="left"/>
        <w:rPr/>
      </w:pPr>
      <w:r>
        <w:rPr/>
        <w:t>installing ZIP'R Pro from (usually, the current directory), and the location</w:t>
      </w:r>
    </w:p>
    <w:p>
      <w:pPr>
        <w:pStyle w:val="PreformattedText"/>
        <w:bidi w:val="0"/>
        <w:jc w:val="left"/>
        <w:rPr/>
      </w:pPr>
      <w:r>
        <w:rPr/>
        <w:t>where the program files should be stored.  (The default destination directory</w:t>
      </w:r>
    </w:p>
    <w:p>
      <w:pPr>
        <w:pStyle w:val="PreformattedText"/>
        <w:bidi w:val="0"/>
        <w:jc w:val="left"/>
        <w:rPr/>
      </w:pPr>
      <w:r>
        <w:rPr/>
        <w:t>is C:\ZIPRPRO.) If you are upgrading from a previous version, ZIP'R Pro will</w:t>
      </w:r>
    </w:p>
    <w:p>
      <w:pPr>
        <w:pStyle w:val="PreformattedText"/>
        <w:bidi w:val="0"/>
        <w:jc w:val="left"/>
        <w:rPr/>
      </w:pPr>
      <w:r>
        <w:rPr/>
        <w:t>issue a warning before overwriting the ZIPRPRO.INI file.  If you have already</w:t>
      </w:r>
    </w:p>
    <w:p>
      <w:pPr>
        <w:pStyle w:val="PreformattedText"/>
        <w:bidi w:val="0"/>
        <w:jc w:val="left"/>
        <w:rPr/>
      </w:pPr>
      <w:r>
        <w:rPr/>
        <w:t>set up your registration information and user preferences in the ZIPRPRO.INI</w:t>
      </w:r>
    </w:p>
    <w:p>
      <w:pPr>
        <w:pStyle w:val="PreformattedText"/>
        <w:bidi w:val="0"/>
        <w:jc w:val="left"/>
        <w:rPr/>
      </w:pPr>
      <w:r>
        <w:rPr/>
        <w:t>file, answer "N" (No) to instruct ZIP'R Pro not to overwrite this file.  When</w:t>
      </w:r>
    </w:p>
    <w:p>
      <w:pPr>
        <w:pStyle w:val="PreformattedText"/>
        <w:bidi w:val="0"/>
        <w:jc w:val="left"/>
        <w:rPr/>
      </w:pPr>
      <w:r>
        <w:rPr/>
        <w:t>the installation is complete, ZIP'R Pro will display a completion message and</w:t>
      </w:r>
    </w:p>
    <w:p>
      <w:pPr>
        <w:pStyle w:val="PreformattedText"/>
        <w:bidi w:val="0"/>
        <w:jc w:val="left"/>
        <w:rPr/>
      </w:pPr>
      <w:r>
        <w:rPr/>
        <w:t>return to the operating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can be installed on any drive in your system, including network</w:t>
      </w:r>
    </w:p>
    <w:p>
      <w:pPr>
        <w:pStyle w:val="PreformattedText"/>
        <w:bidi w:val="0"/>
        <w:jc w:val="left"/>
        <w:rPr/>
      </w:pPr>
      <w:r>
        <w:rPr/>
        <w:t>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!   Be sure to include a SET ZIPRPRO=N:\ZIPRPRO statement (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rever you put ZIP'R Pro), in your AUTOEXEC.BAT file.  If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vironment variable is not found, ZIP'R Pro defaults to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C:\ZIPRPRO sub-directory.  (If either of those directori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not be found on your system, the current directory is us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Using The ZIF Editor Pro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ZIF (ZIP'R Information File) Editor Pro is a user-friendly interface that</w:t>
      </w:r>
    </w:p>
    <w:p>
      <w:pPr>
        <w:pStyle w:val="PreformattedText"/>
        <w:bidi w:val="0"/>
        <w:jc w:val="left"/>
        <w:rPr/>
      </w:pPr>
      <w:r>
        <w:rPr/>
        <w:t>was created to assist ZIP'R Pro users in the maintenance of .ZPD files, and</w:t>
      </w:r>
    </w:p>
    <w:p>
      <w:pPr>
        <w:pStyle w:val="PreformattedText"/>
        <w:bidi w:val="0"/>
        <w:jc w:val="left"/>
        <w:rPr/>
      </w:pPr>
      <w:r>
        <w:rPr/>
        <w:t>ZIP'R Pro configuration files.  The ZIF Editor Pro allows the direct editing</w:t>
      </w:r>
    </w:p>
    <w:p>
      <w:pPr>
        <w:pStyle w:val="PreformattedText"/>
        <w:bidi w:val="0"/>
        <w:jc w:val="left"/>
        <w:rPr/>
      </w:pPr>
      <w:r>
        <w:rPr/>
        <w:t>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ZPD Files         ZIP'R Pro For DOS Information Files (.ZPD Files) conta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specific information that instruct ZIP'R Pro how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 a particular program, and what archiving utilit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ould be used.  This information is used to decompress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e, and re-compress program files and their sub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rectories.  These .ZPD files are referenced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P'R Pro command line, and make ZIP'R Pro an easy-to-u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tility for novice and experienced users a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RPRO.INI File   This file contains program defaults for ZIP'R Pro.  Fro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in the ZIF Editor Pro, users can enter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ration name and number, and alter several pro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ttings described later in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a few technical notes about specific editing features within</w:t>
      </w:r>
    </w:p>
    <w:p>
      <w:pPr>
        <w:pStyle w:val="PreformattedText"/>
        <w:bidi w:val="0"/>
        <w:jc w:val="left"/>
        <w:rPr/>
      </w:pPr>
      <w:r>
        <w:rPr/>
        <w:t>the ZIF Edito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iting Keys:           The following keys are available to edit or type ne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xt into most tex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    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+HOME      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    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+END       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         Insert Mode / Overstrike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ETE          Remove character over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CKSPACE       Remove character left of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FT ARROW      Move cursor one character to the lef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IGHT ARROW     Move cursor one character to the righ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B             Move cursor to next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IFT+TAB       Move cursor to previous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+DOWN ARROW  Show list on drop-down list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ACE BAR       Highlight file in file list bo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per Case Characters:  When new field entries are added to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's editing screens, the ZIF Editor Pro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utomatically convert them to UPPER CASE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peeds up the typing process and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stency within the ZIF Editor Pro.  The only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serves as an exception to this rule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Parameters:" field.  Some programs are case 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accepting passed parameters, so the ZIF Edit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 does not convert the characters in this fiel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Executing The ZIF Editor Pro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invoke the ZIF Editor Pro, type "ZIFPRO" from the \ZIPRPRO sub-directory</w:t>
      </w:r>
    </w:p>
    <w:p>
      <w:pPr>
        <w:pStyle w:val="PreformattedText"/>
        <w:bidi w:val="0"/>
        <w:jc w:val="left"/>
        <w:rPr/>
      </w:pPr>
      <w:r>
        <w:rPr/>
        <w:t>(or wherever you store ZIP'R Pro), and press [ENTER].  The ZIF Editor Pro's</w:t>
      </w:r>
    </w:p>
    <w:p>
      <w:pPr>
        <w:pStyle w:val="PreformattedText"/>
        <w:bidi w:val="0"/>
        <w:jc w:val="left"/>
        <w:rPr/>
      </w:pPr>
      <w:r>
        <w:rPr/>
        <w:t>desktop space will display the main menu, along with a logo containing version</w:t>
      </w:r>
    </w:p>
    <w:p>
      <w:pPr>
        <w:pStyle w:val="PreformattedText"/>
        <w:bidi w:val="0"/>
        <w:jc w:val="left"/>
        <w:rPr/>
      </w:pPr>
      <w:r>
        <w:rPr/>
        <w:t>and copyrigh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Editing .ZPD Files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File" menu allows users to create a "New" .ZPD file, "Open" an existing</w:t>
      </w:r>
    </w:p>
    <w:p>
      <w:pPr>
        <w:pStyle w:val="PreformattedText"/>
        <w:bidi w:val="0"/>
        <w:jc w:val="left"/>
        <w:rPr/>
      </w:pPr>
      <w:r>
        <w:rPr/>
        <w:t>.ZPD file, or "Delete" an existing .ZPD file.  By selecting "New" from the</w:t>
      </w:r>
    </w:p>
    <w:p>
      <w:pPr>
        <w:pStyle w:val="PreformattedText"/>
        <w:bidi w:val="0"/>
        <w:jc w:val="left"/>
        <w:rPr/>
      </w:pPr>
      <w:r>
        <w:rPr/>
        <w:t>file menu, users have access to the follow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F (ZIP'R Information File) File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ry typed in this field will be the name of the .ZPD fil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in the program preferences entered on this screen.  This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d on the ZIP'R Pro command line to execute this program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should reflect the name of the program being executed.  A f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ecutabl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full path and filename of the file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.  You must add the correct extension of the file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.  If you specify an incorrect extension, ZIP'R Pro will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find the corre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can optionally contain any necessary parameters tha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ssed to the program being executed.  These parameters are passed as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, and since some programs require case sensitiv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, ZIP'R Pro does not automatically convert the text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to upp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Fil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full path and filename of the compressed file that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d and used by ZIP'R Pro in this field.  After you exit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sen program, ZIP'R Pro creates the compressed file in the lo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this field, along with the filename you specify.  Do not ad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tension to the filename you type.  When ZIP'R Pro creat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, it will append a .ZIP extension for files cre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, a .ARJ extension for files created with ARJ, or a .LZH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files created with LH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 The compressed file can be created on any drive and in any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including floppy diskettes.  Common location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include the directory where the program is executed from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pecial archive directory on your hard drive, a floppy diskett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name of the compression program you wa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o compress the specified program and its sub-directori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table shows the compression utilities currently suppor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, and the corresponding entry for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Utility                       Field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J Version 2.30                          ARJ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HA Version 2.13                          LH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 Compression                            NO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ZIP Version 1.10                        ZI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KZIP Versions 2.04c, 2.04e, and 2.04g  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"NONE" is selected as the Compression Type, ZIP'R Pro will de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existing compressed file prior to executing the desired program,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compress the files in the directory after the program is exi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dvanced compression options are described in detail in the "Advanc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Options" section of this document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ault entry for this field is "ZIP".  To change this entry, u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to click on the down arrow located to the right of the field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[ALT] + Down Arrow.  Click on the compression program you wan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, or highlight it with the arrow keys and press [ENTER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 Integr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est Integrity is checked, ZIP'R Pro will tell th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being used to perform an integrity check on the arch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ery Op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Query" option is a ZIP'R Pro feature that allows users to choo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program is exited, whether or not it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box is checked, ZIP'R Pro will query (ask) the user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should be compressed each time it is exited.  This allow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 to have more control over the compression process, instead of hav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ecide in advance whether a program should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 Option (PKZIP Onl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pdate" option is a ZIP'R Pro feature which can significantly redu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required to recompress a program.  Normally, when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es a program, it extracts all of the program files and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, and deletes the old compressed file.  During the com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, ZIP'R Pro creates a new compressed file, and moves all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and sub-directories into it.  This method makes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fficient use of hard disk space, but can require a significant amoun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recompress the program, depending on the number and size of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ed to be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"Update" option of ZIP'R Pro can save a tremendous amount of ti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process.  Instead of deleting the old compressed file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files and sub-directories are extracted, ZIP'R Pro leaves i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 original location.  When the compression process starts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s PKZIP to update any files and/or sub-directories that have been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changed, and deletes any files and/or sub-directories that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d since the program was extracted.  In essence, if no files or sub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were added, changed, or deleted since the program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ed, PKZIP does not need to update any files.  The old 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left in the directory while PKZIP deletes the program's fil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-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ing a check mark in this box instructs ZIP'R Pro to use the "Updat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thod when compressing this program.  (Note: The "Update" option is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 for PKZIP / PKUNZI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mount of time that can be saved when using the "Update" option va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programs.  I encourage you to try this option on a few of your o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.  Here are a few hints that I've figured out from experimen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The greatest difference in speed will be noticed on programs that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rge files and/or files that have not changed.  It takes a very long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ress large files using the normal compression method. 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method, if PKZIP detects that these large files are identic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nes already maintained in the compressed file, all it needs to d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e these files out of the directory, and the recompression proces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let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You may notice that any lower-level sub-directories within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always updated when the update method is enabled.  Since directo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deleted when a program is compressed, PKZIP must create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ies before decompressing the program.  When PKZIP attemp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 the compressed file, it detects that the directories h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hanged", and therefore, is forced to update them in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This option is useful to speed up the recompression process on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, but it may actually increase the time of compression on oth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s that may not compress as quickly with the update method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s that have large numbers of small files and/or ones that have m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dded, changed, or deleted during each session.  If you're not sur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a watch and time each method to see which way would save the mo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d (Advanced .ZPD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's Parent Direc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vanced users will want to use this optional field for program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ique requirements.  While most programs maintain their prim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able file in the parent program directory, some programs main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primary executable file in a lower-level sub-directory.  A goo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is problem is found with Borland Pascal 7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       &lt;---- Most executable files are located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       in this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\</w:t>
      </w:r>
    </w:p>
    <w:p>
      <w:pPr>
        <w:pStyle w:val="PreformattedText"/>
        <w:bidi w:val="0"/>
        <w:jc w:val="left"/>
        <w:rPr/>
      </w:pPr>
      <w:r>
        <w:rPr/>
        <w:t xml:space="preserve">                   ��</w:t>
      </w:r>
      <w:r>
        <w:rPr/>
        <w:t>BP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ASCA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DOC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IN    &lt;---- Borland Pascal places the file BP.EXE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BGI          in the C:\BP\BIN sub-directory.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RTL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UNITS</w:t>
      </w:r>
    </w:p>
    <w:p>
      <w:pPr>
        <w:pStyle w:val="PreformattedText"/>
        <w:bidi w:val="0"/>
        <w:jc w:val="left"/>
        <w:rPr/>
      </w:pPr>
      <w:r>
        <w:rPr/>
        <w:t xml:space="preserve">                     ��</w:t>
      </w:r>
      <w:r>
        <w:rPr/>
        <w:t>PENW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order to compensate for situations like this, ZIP'R Pro (alo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ZIF Editor Pro), allows users to specify a parent directory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In the case of Borland Pascal, the Executable File field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ront screen would contain "C:\BP\BIN\BP".  To compress all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directories from the main subdirectory (C:\BP and below)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's Parent Directory field would contain "C:\B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using ZIP'R Pro in a network environment or und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er such as Windows or DESQview, specify the maximum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current users (or accesses) that should be allowed for this progra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xample, if a network program is only licensed for five users,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want to enter 5 in this field.  This tells ZIP'R Pro not to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5 users into this particular program at the same time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running a multitasker, you may run the risk of opening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s of the same program at the same time.  It would be to you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 to enter 1 in this field.  That way, ZIP'R Pro will only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o execute one copy of this program at a time.  The default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is 1.  (Special Note: The unregistered version of ZIP'R Pro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a maximum of 2 concurrent users in one program at the s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  In order to have access for more than 2 users, you must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/ Decompress Program Only (Do Not Execu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vanced feature of ZIP'R Pro allows you to specify whether or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P'R Pro should attempt to execute the program file once the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decompressed.  If this box is checked, ZIP'R Pro will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ompress the program if it is in compressed format, and only com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if it is in non-compressed format.  This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ly dangerous to the novice user.  Caution is advi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ree fields, labeled "Program Swapping", "IN File Swapping"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OUT File Swapping" allow you to specify when ZIP'R Pro should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elf to EMS or disk.  If ZIP'R Pro does not have to swap, execu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, IN Commands, and/or OUT Commands occurs much more rapid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n if swapping is necessary.  There are three options availa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ZIP'R Pro to swap itself to EMS or disk ONLY if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not enough memory available, as specified by the corresponding T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instructs ZIP'R Pro to always swap itself to EMS or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matter how much memory is available.  This is the safest method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ing programs and/or DOS commands, although it can consume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ver Sw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nstructs ZIP'R Pro that it should never swap to EMS or disk,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 how much (or how little) memory is actually available. 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carefully, as it could cause programs and DOS command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out of memor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p Poi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users to specify the trip point (or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ility requirement) that should be used for ZIP'R Pro to dec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it should swap itself to EMS or disk.  The trip point only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"Automatic Swap" is selected as the swapp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PKZIP / PKUNZIP options may be used to choose less com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change for more speed, or more compression in exchange for less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0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s switch.  (PKZIP 1.1 or 2.0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f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n switch.  (PKZIP 2.0 Only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IP -ex switch.  (PKZIP 1.1 or 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gures were generated using PKZIP 2.04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 Compression       ZIP Results   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0        2,980,853           2,985,751        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s        2,980,853           1,535,935       48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f        2,980,853           1,432,248       52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n        2,980,853           1,401,026       53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IP -ex        2,980,853           1,392,625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 to these options, additional parameters may be ad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2.04c, 2.04e, and 2.04g command lines to solve specific hardwar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compatibility problems.  These extra parameter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 -&gt;  Disable 32-bit Instruction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)  -&gt;  Disable DPMI Suppo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  -&gt;  Use "Slow" MemCop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-&gt;  Disable EMS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-&gt;  Disable XMS/UMB U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~  -&gt;  Disable Network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of these parameters is explained in the troubleshooting s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KZIP documentation.  To use any of these options, place a check ma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side the corresponding entry on the Compression Option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llowing compression options are available for people using ARJ.EX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mpress / decompress programs.  The default ARJ compression s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-m1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0 switch            ARJ -m1 -jm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1 switch            ARJ -m2 -jm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2 switch            ARJ -m1 -jm1 switch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3 switch            ARJ -m2 -jm1 switch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RJ -m4 swi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se figures were generated with ARJ 2.3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     No Compression       ARJ Results   Compres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0          2,980,853           2,983,500        0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         2,980,853           1,406,625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         2,980,853           1,414,245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3          2,980,853           1,444,400       52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4          2,980,853           1,593,074       47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-jm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-jm      2,980,853           1,403,524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1 -jm1     2,980,853           1,404,949       53%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-m2 -jm1     2,980,853           1,404,949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st Temporary Arch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to these options, ARJ allows users to test the tempor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 that is created when compressing files.  To do this, pla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 mark in the "Test Temporary Archive" check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ppy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contains allows users to select options to be invoked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ing a compressed file on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Note: Options for floppy diskette compression will only wor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PKZIP / PKUNZIP is used as the compression program.  Also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Update option can NOT be used when compression is occurring to flopp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following options can be selected as the default when cre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pressed file on a flopp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ase All Files and Sub-Director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Destination Diskette (Quick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Destination Diskette (Full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Low-Density Disk in High-Density Drive (Quick Forma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mat Low-Density Disk in High-Density Drive (Full Form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n explanation of these options, see the Backup Guide suppli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KZIP 2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DOS Verif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ant DOS Verify to be turned on when compressing files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ppy diskette, place a check mark in the "Use DOS Verify" check bo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ds an extra level of security to make sure that files are cre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 (Browse for Executable Fi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powerful feature of the ZIF Editor Pro is the ability to brows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using file and directory list boxes.  Selecting the "Browse" butt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display a file browsing screen to allow you to search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able file for the designat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can select any combination of file types from the File Filter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box is checked, the pattern of files associated with that file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  For example, if the only file type checked is "*.COM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files with an extension of "*.COM" will be displayed.  If "*.BAT"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.EXE" are checked, files with either extension ("*.BAT" and "*.EXE"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displayed.  Once a file is selected from this screen, the driv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and executable file will be automatically past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ecutable File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/OUT  (IN/OUT DOS Command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d OUT Commands are DOS commands that can be executed prior to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lected program, or after exiting a selected program.  An exampl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ould be to swap a printer port prior to executing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d swap it back to the default after exiting the sam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example would be to flush and disable write caching before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isk utility program, and re-enabling it after the progra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is feature, enter any necessary DOS commands that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d when going "IN" or coming "OUT" of the program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text bo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!  Do NOT attempt to invoke or remove TSR (Terminate and Stay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) programs from memory with IN and OUT DOS commands. 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ly guaranteed to cause conflicts with ZIP'R Pro.  If you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 a TSR before running a program, or remove one after exi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see the following section on TSR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S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ust like IN and OUT Commands, TSR Commands are DOS commands that invo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TSR before executing a program, or remove it from memory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is exited.  TSR's can be a bit tricky to handle due to the fa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ZIP'R Professional can not tell what memory has been used by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's that load later.  But ZIP'R Professional makes TSR's easie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age by creating a "TSR Container File".  This file is simpl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orary batch file that contains commands that surround the command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execute the program with the TSR (Pre) and TSR (Post)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program is executed, this batch file is executed instea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llowing TSR's to load and unload while ZIP'R Professional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rmant.  No user intervention is required.  ZIP'R Profes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creates, and then deletes this temporary batch file.  TSR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can be loaded and unloaded via command line parameters can usuall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oked successfully with this method.  The key point to remember i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 TSR's in the REVERSE order that they were loaded. 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illustrates this concept more clea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re) Commands :  TSR1 (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2 (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SR (Post) Commands:  TSR2 (Unloa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SR1 (Unloa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R2 must be unloaded first, since it was the last TSR loaded, 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last in memory.  Once TSR2 is unloaded, TSR1 may be saf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aded, because it is now the last TSR in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mportant point to remember is that if you load a TSR before execu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, you MUST unload it after exiting the program.  Otherwis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 will not be returned to ZIP'R Pro.  When this happens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not perform the compression process, resulting in several problem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pdate option was enabled, the compressed file will still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 directory, and the program files will still b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directory.  This could be dangerous, if you don't know what you'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ing.  It is recommended that you delete the compressed file bef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execute the program again.  You may also find some fil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\ZIPRPRO sub-directory with a .U00 or .P00 extension.  If no one el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ccessing the program at the time, you should delete them.  To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problems as these, either don't load TSR's at all, or mak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unload them using the TSR (Post)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Opening and Deleting File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 available from the File Menu is the ability to open or delete a</w:t>
      </w:r>
    </w:p>
    <w:p>
      <w:pPr>
        <w:pStyle w:val="PreformattedText"/>
        <w:bidi w:val="0"/>
        <w:jc w:val="left"/>
        <w:rPr/>
      </w:pPr>
      <w:r>
        <w:rPr/>
        <w:t>previously created .ZPD file.  Use the Open File screen to search through</w:t>
      </w:r>
    </w:p>
    <w:p>
      <w:pPr>
        <w:pStyle w:val="PreformattedText"/>
        <w:bidi w:val="0"/>
        <w:jc w:val="left"/>
        <w:rPr/>
      </w:pPr>
      <w:r>
        <w:rPr/>
        <w:t>available drives and directories for the .ZPD file you want to edit.  Once</w:t>
      </w:r>
    </w:p>
    <w:p>
      <w:pPr>
        <w:pStyle w:val="PreformattedText"/>
        <w:bidi w:val="0"/>
        <w:jc w:val="left"/>
        <w:rPr/>
      </w:pPr>
      <w:r>
        <w:rPr/>
        <w:t>you've located the file you want to open, double-click on it with the mouse,</w:t>
      </w:r>
    </w:p>
    <w:p>
      <w:pPr>
        <w:pStyle w:val="PreformattedText"/>
        <w:bidi w:val="0"/>
        <w:jc w:val="left"/>
        <w:rPr/>
      </w:pPr>
      <w:r>
        <w:rPr/>
        <w:t>or press [ENTER] when it is selected with the highlight bar, and the ZIF</w:t>
      </w:r>
    </w:p>
    <w:p>
      <w:pPr>
        <w:pStyle w:val="PreformattedText"/>
        <w:bidi w:val="0"/>
        <w:jc w:val="left"/>
        <w:rPr/>
      </w:pPr>
      <w:r>
        <w:rPr/>
        <w:t>Editor Pro will read the information and import it into the editing screen to</w:t>
      </w:r>
    </w:p>
    <w:p>
      <w:pPr>
        <w:pStyle w:val="PreformattedText"/>
        <w:bidi w:val="0"/>
        <w:jc w:val="left"/>
        <w:rPr/>
      </w:pPr>
      <w:r>
        <w:rPr/>
        <w:t>be viewed or mod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choose "Delete" from the File Menu, a similar dialog box will appear,</w:t>
      </w:r>
    </w:p>
    <w:p>
      <w:pPr>
        <w:pStyle w:val="PreformattedText"/>
        <w:bidi w:val="0"/>
        <w:jc w:val="left"/>
        <w:rPr/>
      </w:pPr>
      <w:r>
        <w:rPr/>
        <w:t>allowing you to search through available drives and directories for the .ZPD</w:t>
      </w:r>
    </w:p>
    <w:p>
      <w:pPr>
        <w:pStyle w:val="PreformattedText"/>
        <w:bidi w:val="0"/>
        <w:jc w:val="left"/>
        <w:rPr/>
      </w:pPr>
      <w:r>
        <w:rPr/>
        <w:t>file you want to delete.  When you find it, double-clicking on it, or pressing</w:t>
      </w:r>
    </w:p>
    <w:p>
      <w:pPr>
        <w:pStyle w:val="PreformattedText"/>
        <w:bidi w:val="0"/>
        <w:jc w:val="left"/>
        <w:rPr/>
      </w:pPr>
      <w:r>
        <w:rPr/>
        <w:t>[ENTER] when it is selected with the highlight bar will display a confirmation</w:t>
      </w:r>
    </w:p>
    <w:p>
      <w:pPr>
        <w:pStyle w:val="PreformattedText"/>
        <w:bidi w:val="0"/>
        <w:jc w:val="left"/>
        <w:rPr/>
      </w:pPr>
      <w:r>
        <w:rPr/>
        <w:t>dialog box to confirm that you want to delete 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ZIP'R Pro Default Setting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 the Settings Menu, users can have access to the registration and default</w:t>
      </w:r>
    </w:p>
    <w:p>
      <w:pPr>
        <w:pStyle w:val="PreformattedText"/>
        <w:bidi w:val="0"/>
        <w:jc w:val="left"/>
        <w:rPr/>
      </w:pPr>
      <w:r>
        <w:rPr/>
        <w:t>settings for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/Multitasker Execution  (Yes, No, Aut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users who intend on using ZIP'R Pro under a multitasker or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work environment, ZIP'R Pro has automatic network/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.  (For a list of current networks/multitaskers supported, s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#2 at the end of this documentation.)  When this option is se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ZIP'R Pro always assumes that the advanced network/multitas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s should be used.  If this option is set to No, ZIP'R Pro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use the advanced network multitasker features.  The default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uto, which instructs ZIP'R Pro to automatically detect whether or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ion is occurring in a network environment or under a multitas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Atomic Lock Files  (Yes, 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e advanced network/multitasker features of ZIP'R Pro are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users can specify whether or not atomic lock files are used.  Fo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ussion on atomic lock files, see the "Networks / Multitaskers"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rted Extraction (PKUNZIP Only) (Yes, 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Sorted Extraction is set to "Yes", ZIP'R Pro will extract files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.ZIP archive in alphabetical order.  This feature is especially usefu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network drives that generally prevent utilities of this nature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king.  If this option is set to "No", files are extracted in the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y appear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ed Compression (Yes, 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indowed Compression is set to "Yes", ZIP'R Pro will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program compression process within the limits of a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program compression will occur on a full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ndowed Decompression (Yes, No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indowed Decompression is set to "Yes", ZIP'R Pro will attemp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ecute the program decompression process within the limits of a window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, program decompression will occur on a full DO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curate File Size Calculation (Level 1, Level 2, Level 3, Level 4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ZIP'R Pro is able to decompress a program, it must calcula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disk space that will be required to hold the decompres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.  There are 4 levels of accuracy/speed available.  The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cy that is desired, the slower the calculation process beco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vel 1 is selected, ZIP'R Pro "guesses" at the amount of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to hold the decompressed program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Level 2 is selected, ZIP'R Pro performs a more accurate calcu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pace needed to successfully store the decompressed file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is recommended for most users, since the calculation us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ly accurate, and usually errs on the conservative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3 uses the same calculation as level 2, but with one differen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ideo display.  Level 2 views the contents and total size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ved file by redirecting the output to the screen.  Level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irects this output to a file, which takes longer.  If you use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, you won't see the archive file contents "flying-by" on the scree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will take a bit longer to proc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most complicated (and most time-consuming) method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culating the space needed for the decompressed files.  But,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CT.  ZIP'R Pro reads the size of each file from the archive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ents, and uses the Cluster Size to determine exactly how much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le will consume once it is extracted.  This method takes a lon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 to complete, but there should be NO DOUBT about whether en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ce exists on the hard drive to complete the decompression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uster Size (Auto Detect, Manual Entr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ZIP'R Pro uses the Accurate File Size Calculation, described abov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needs to know the size of the allocation unit used on the progra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drive.  By selecting "Auto Detect", you can instruct ZIP'R Pro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detect the true cluster size.  If you select "Manual Entry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enter the cluster size you want ZIP'R Pro to use when making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ions.  When in doubt, use Auto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ion / Decompression Swapping (Automatic, Always, Nev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you to specify whether or not ZIP'R Pro swaps to EM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k when it attempts to compress or decompress a program.  Ther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options available for this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structs ZIP'R Pro to swap itself to EMS or disk ONLY if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enough memory available, as specified by the corresponding Tr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ways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instructs ZIP'R Pro to always swap itself to EMS or disk,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er how much memory is available.  This is the safest metho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programs and/or DOS commands, although it can consume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 Sw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nstructs ZIP'R Pro that it should never swap to EMS or disk,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tter how much (or how little) memory is actually available.  Us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carefully, as it could cause programs and DOS commands to iss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memory err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ce swapping generally slows a program down, it is best to let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 when to swap by using the "Automatic Swap"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ip Point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tion allows users to specify the trip point (or memory avail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) that should be used for ZIP'R Pro to decide when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 itself to EMS or disk.  The trip point only works when "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ap" is selected as the swapping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Path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order for ZIP'R Pro to be able to compress and decompress programs,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eds to know the path to the compression program(s) that you are using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ant to use ARJ, LHA, or PKZIP/PKUNZIP, enter the appropriate path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RJ Path, LHA Path, or ZIP Path field on this screen.  If ZIP'R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not find the selected compression program in the directory specified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screen, it will search the ZIP'R Pro sub-directory.  If th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 decompression program cannot be found there, it issues an error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ch of the compression paths must be in the format "C:\XXX\", as shown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ARJ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PKZIP\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:\ARCHIVE\LHA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registered user of ZIP'R Pro, enter your registration nam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ration Name field.  The Registration Name cannot be longer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 characters.  If you are not a registered user, please rea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egistration Terms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a registered user of ZIP'R Pro, enter your registra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stration Number field.  If you are not a registered us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the "Registration Terms"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twork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you register ZIP'R Pro for a network license, you will recei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code that supports a specific number of network users.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 for your registration code to work properly, you must en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number of stations your network license is registered for.  If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using ZIP'R Pro on a network, simply leave this field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 Ter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For DOS is shareware.  You may try ZIP'R Pro for a period of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eks.  If you continue using ZIP'R Pro after the initial two week perio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must register it.  Standard registration is only $49.95 (+ $5.00 S&amp;H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ed users will receive the newest version of ZIP'R Pro on disket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ong with a printed manual, and a registration number.  To register,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218) 924-2050.  We accept Visa, MasterCard, American Express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over, as well as personal checks and money orders.  (Checks / mon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ders must be in U.S. Funds drawn on a U.S.  Bank!)  If you wish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er by mail, print out the order form entitled REGISTER.DOC, and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tevenson Technical Services, Inc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ertha MN 56437-02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 Custom TAME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is option is selected, ZIP'R Pro allows you to create a custom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PROTAME.BAT batch file that can be used under Windows, OS/2, or DESQvi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invoke TAME prior to running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ME Pa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should contain the drive and path where TAME is located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rd drive.  This path you enter here will be hard-coded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PROTAME.BAT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Custom ZPROTAME.BAT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this button is pressed, ZIP'R Pro creates a ZPROTAME.BAT batch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ZIP'R Pro subdirectory.  This can be used to execute programs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s, OS/2, and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deo Op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an Activity Indicator (File Count, Twirling Bars, N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can activity indicator is a small display that occurs on the top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ression screen when ZIP'R Pro is scanning for added or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If File Count is selected, ZIP'R Pro will display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file that it is checking as it proceeds through the file lis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wirling Bars is selected, a pair of twirling bars will spin, l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know that there is continued activity on the part of ZIP'R 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 None if you do not want either of these two options display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: This process has been speeded up significantly from the origi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, and in most cases, you probably won't notice this indicator. 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st useful on extremely large archives with many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Delay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registered copies of ZIP'R Pro will ignore any changes on this scre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use the default settings.  Registering ZIP'R Pro with the author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you to completely remove the prelog pause and de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use during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 check mark in this box if you want ZIP'R Pro to pause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ress Any Key" message when the prelog screen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ay during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 check mark in this box if you want ZIP'R Pro to delay w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log screen is displayed.  Enter the amount of the delay in the Prelo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log De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the number of seconds ZIP'R Pro should pause on the prelog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ZIP'R Pro attempts to execute the selected program.  This fiel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y valid if the "Delay during Prelog" box has a check mark in 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rienced ZIP'R Pro users can set this field to 0, which will pr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from displaying the prelog screen.  Novice users may want to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ield to 4, to allow a short time to view the information display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the prelog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  </w:t>
      </w:r>
      <w:r>
        <w:rPr/>
        <w:t>Using ZIP'R Pro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ZIP'R Pro system preferences have been set up in the ZIF Editor Pro, and</w:t>
      </w:r>
    </w:p>
    <w:p>
      <w:pPr>
        <w:pStyle w:val="PreformattedText"/>
        <w:bidi w:val="0"/>
        <w:jc w:val="left"/>
        <w:rPr/>
      </w:pPr>
      <w:r>
        <w:rPr/>
        <w:t>.ZPD files have been created for each program, you are ready to use ZIP'R Pro.</w:t>
      </w:r>
    </w:p>
    <w:p>
      <w:pPr>
        <w:pStyle w:val="PreformattedText"/>
        <w:bidi w:val="0"/>
        <w:jc w:val="left"/>
        <w:rPr/>
      </w:pPr>
      <w:r>
        <w:rPr/>
        <w:t>Log to the ZIP'R Pro program sub-directory, type "ZIPRPRO", append a space,</w:t>
      </w:r>
    </w:p>
    <w:p>
      <w:pPr>
        <w:pStyle w:val="PreformattedText"/>
        <w:bidi w:val="0"/>
        <w:jc w:val="left"/>
        <w:rPr/>
      </w:pPr>
      <w:r>
        <w:rPr/>
        <w:t>and add the name of the .ZPD file to be referenced.  The command line</w:t>
      </w:r>
    </w:p>
    <w:p>
      <w:pPr>
        <w:pStyle w:val="PreformattedText"/>
        <w:bidi w:val="0"/>
        <w:jc w:val="left"/>
        <w:rPr/>
      </w:pPr>
      <w:r>
        <w:rPr/>
        <w:t>structure should look similar to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CSHELL.ZP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W.ZP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PSDELUXE.ZP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LOTUS123.ZP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IPRPRO THEDRAW.ZP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Note:  The extension .ZPD MUST be located at the end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IF Filename in order for ZIP'R Pro to work properly.  For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lanation of this, see the "Questions And Answers" section of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Using ZIP'R Pro With A Menuing System: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use ZIP'R Pro with a menuing system, you must modify the location and</w:t>
      </w:r>
    </w:p>
    <w:p>
      <w:pPr>
        <w:pStyle w:val="PreformattedText"/>
        <w:bidi w:val="0"/>
        <w:jc w:val="left"/>
        <w:rPr/>
      </w:pPr>
      <w:r>
        <w:rPr/>
        <w:t>program name specified for each program that will be run through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k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Location:  C: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Location:  C:\ZIPR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and:   ZIPRPRO PW.Z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enu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PF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  C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ZIPRPR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ZIPRPRO PW.ZI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D\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U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programs that are executed through ZIP'R Pro must have C:\ZIPRPRO (or the</w:t>
      </w:r>
    </w:p>
    <w:p>
      <w:pPr>
        <w:pStyle w:val="PreformattedText"/>
        <w:bidi w:val="0"/>
        <w:jc w:val="left"/>
        <w:rPr/>
      </w:pPr>
      <w:r>
        <w:rPr/>
        <w:t>actual location of the ZIP'R Pro files) specified as the path.  The location</w:t>
      </w:r>
    </w:p>
    <w:p>
      <w:pPr>
        <w:pStyle w:val="PreformattedText"/>
        <w:bidi w:val="0"/>
        <w:jc w:val="left"/>
        <w:rPr/>
      </w:pPr>
      <w:r>
        <w:rPr/>
        <w:t>of the program to be executed is specified in the .ZPD file that was created</w:t>
      </w:r>
    </w:p>
    <w:p>
      <w:pPr>
        <w:pStyle w:val="PreformattedText"/>
        <w:bidi w:val="0"/>
        <w:jc w:val="left"/>
        <w:rPr/>
      </w:pPr>
      <w:r>
        <w:rPr/>
        <w:t>with the ZIF Editor.  ZIP'R Pro automatically changes to the proper directory</w:t>
      </w:r>
    </w:p>
    <w:p>
      <w:pPr>
        <w:pStyle w:val="PreformattedText"/>
        <w:bidi w:val="0"/>
        <w:jc w:val="left"/>
        <w:rPr/>
      </w:pPr>
      <w:r>
        <w:rPr/>
        <w:t>before executing the desir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What Happens When I Execute ZIP'R Pro?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things take place through the course of using ZIP'R Pro.  Here is a</w:t>
      </w:r>
    </w:p>
    <w:p>
      <w:pPr>
        <w:pStyle w:val="PreformattedText"/>
        <w:bidi w:val="0"/>
        <w:jc w:val="left"/>
        <w:rPr/>
      </w:pPr>
      <w:r>
        <w:rPr/>
        <w:t>brief summary of what ZIP'R Pro does, and what you can expect to see on the</w:t>
      </w:r>
    </w:p>
    <w:p>
      <w:pPr>
        <w:pStyle w:val="PreformattedText"/>
        <w:bidi w:val="0"/>
        <w:jc w:val="left"/>
        <w:rPr/>
      </w:pPr>
      <w:r>
        <w:rPr/>
        <w:t>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the following variable on the ZIF Editor's .ZPD editing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ZIF Filename....:  C:\ZIPRPRO\PCSHELL.ZP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ecutable File.:  C:\PCTOOLS\PCSHELL.EX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arameters......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ximum Users...:  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ed File.:  C:\PCTOOLS\PCTO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ression Type: 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entering the command line:    ZIPRPRO PCSH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events would take pla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ZIP'R Pro checks for the existence of the .ZPD file.  If the .ZP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be found, ZIP'R Pro issues an error message.  If ZIP'R Pro was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ate the .ZPD file, ZIP'R Pro proceeds to step #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ZIP'R Pro displays the prelog screen.  The unregistered version o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will pause for 10 seconds while this screen displays.  Registe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 may reduce the delay period, or remove it entirely by us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Defaults screen within the ZIF Editor.  (For more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e "ZIP'R Pro Default Settings"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creen contains a wealth of information for users with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configurations.  The following is a summary of this informa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what i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E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free disk space on the drive where ZIP'R Pro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ecu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viron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available environment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Spa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mount of free disk space on the drive where the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executed fr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uster Siz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s the Cluster Size being used.  If Auto Detect was select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IF Editor, ZIP'R Pro will display the size of the allocation unit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detects on the target drive.  If Manual Entry was selected in the Z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itor, ZIP'R Pro will display the size that was manually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Query mode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Update mode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r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 check mark if Sorted Extraction is being used.  (Applies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KZIP / PKUNZIP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S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Accurate File Size Calculation level selected for ZIP'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r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whether or not Test Integrity is enabled in the specified .ZP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/Mult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whether or not ZIP'R Pro is using the advanced Network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tasker features.  If "Auto" was selected in the ZIF Editor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displays whether or not it detected an environment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, DESQview, OS/2, Novell, etc.  If "Yes" was selected,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will always display "YES", no matter what environment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, and if "No" was selected, this option will always display "NO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Us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maximum number of concurrent users allowed for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, as set up in the 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"IN" DOS Commands read from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total number of "OUT" DOS Commands read from the spec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 Path/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program path and executable filename as set up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any parameters that will be passed to the program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ed, as set up in the specified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s the path and filename of the compressed file tha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d when ZIP'R Pro compresses the program.  The extens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ears on this field should reflect the name of the compression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ing used.  (PKZIP will use .ZIP, ARJ will use .ARJ, LHA will use .LZH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NE will not display an exten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After displaying the prelog screen, ZIP'R Pro checks the validit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 and path that was entered in the .ZPD file.  If ZIP'R Pro can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the drive and/or path, it issues an error message.  If ZIP'R Pro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le to locate the drive and path specified, it then check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stence of a compressed file, bearing the name entered in the "ZipNam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of the .ZPD editing screen.  One of the many benefits of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at it allows the ability to change compression programs at any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checks for the existence of any one of three diffe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ed files.  In this case, ZIP'R Pro checks for PCTOOLS.ARJ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TOOLS.LHA, and PCTOOLS.ZIP.  The compressed file that is found firs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IP'R Pro is decompressed using the corresponding decompression ut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step #4).  If ZIP'R Pro does not find a compressed file, it skip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process and begins to execute the program (step #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ZIP'R Pro begins the decompression process by viewing the compresse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alculating the disk space required to decompress the entire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uracy level of this calculation depends on the sett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rate File Size Calculation (Level 1 - 4) and the Cluster Size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ZIP'R Pro determines that there is not enough disk space avail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 the entire file, a warning message will be issued.  If ZIP'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 determines that sufficient disk space is available to decompres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file, it executes the necessary decompression program to de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next step performed by ZIP'R Pro is automatic execu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rogram.  This step makes ZIP'R Pro unique from most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/ decompression utilities.  Rather than forcing user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 and decompress programs separately, ZIP'R Pro does it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.  If ZIP'R Pro is not able to locate the executable file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es an error message stating the problem.  If ZIP'R Pro is abl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e the executable file, it executes the program normally, along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parameters set up in the .ZP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If Query Mode is enabled, ZIP'R Pro pops up a screen prompting you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not you want to compress the program you just exited.  If you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s, ZIP'R Pro continues with step #7.  If you answer No, ZIP'R Pro ski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ep #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Once the program is exited, ZIP'R Pro begins to compress (or-recompres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 directory using the compression utility specified in the .ZP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The amount of time this takes depends on the number and siz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being compressed.  If Update Mode is enabled, ZIP'R Pro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dates the archive file with any changes that have occurred sinc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was decompressed.  New files are added to the compressed 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ed files are updated in the compressed file, and deleted fil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d from the compress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After the compressed file has been successfully created, ZIP'R P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s a delay screen for unregistered users.  To remove this dela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ease read the file REGISTER.DOC to find out how to register ZIP'R P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this is complete, ZIP'R Pro returns control of the computer back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prompt or the menuing system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</w:t>
      </w:r>
      <w:r>
        <w:rPr/>
        <w:t>Networks / Multitaskers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has advanced features available to deal with program execution,</w:t>
      </w:r>
    </w:p>
    <w:p>
      <w:pPr>
        <w:pStyle w:val="PreformattedText"/>
        <w:bidi w:val="0"/>
        <w:jc w:val="left"/>
        <w:rPr/>
      </w:pPr>
      <w:r>
        <w:rPr/>
        <w:t>compression, and decompression under multitaskers and in network environments.</w:t>
      </w:r>
    </w:p>
    <w:p>
      <w:pPr>
        <w:pStyle w:val="PreformattedText"/>
        <w:bidi w:val="0"/>
        <w:jc w:val="left"/>
        <w:rPr/>
      </w:pPr>
      <w:r>
        <w:rPr/>
        <w:t>Currently, ZIP'R Pro recognizes Windows, DESQview, OS/2, and Novell operating</w:t>
      </w:r>
    </w:p>
    <w:p>
      <w:pPr>
        <w:pStyle w:val="PreformattedText"/>
        <w:bidi w:val="0"/>
        <w:jc w:val="left"/>
        <w:rPr/>
      </w:pPr>
      <w:r>
        <w:rPr/>
        <w:t>systems / environments.  ZIP'R Pro has an additional feature that the original</w:t>
      </w:r>
    </w:p>
    <w:p>
      <w:pPr>
        <w:pStyle w:val="PreformattedText"/>
        <w:bidi w:val="0"/>
        <w:jc w:val="left"/>
        <w:rPr/>
      </w:pPr>
      <w:r>
        <w:rPr/>
        <w:t>ZIP'R did not have.  It's called atomic lock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Network / Multitasker option of ZIP'R Pro is enabled, ZIP'R Pro</w:t>
      </w:r>
    </w:p>
    <w:p>
      <w:pPr>
        <w:pStyle w:val="PreformattedText"/>
        <w:bidi w:val="0"/>
        <w:jc w:val="left"/>
        <w:rPr/>
      </w:pPr>
      <w:r>
        <w:rPr/>
        <w:t>creates special token files to make sure that two users do not attempt to</w:t>
      </w:r>
    </w:p>
    <w:p>
      <w:pPr>
        <w:pStyle w:val="PreformattedText"/>
        <w:bidi w:val="0"/>
        <w:jc w:val="left"/>
        <w:rPr/>
      </w:pPr>
      <w:r>
        <w:rPr/>
        <w:t>compress or decompress a program at the same time.  Normally, ZIP'R Pro would</w:t>
      </w:r>
    </w:p>
    <w:p>
      <w:pPr>
        <w:pStyle w:val="PreformattedText"/>
        <w:bidi w:val="0"/>
        <w:jc w:val="left"/>
        <w:rPr/>
      </w:pPr>
      <w:r>
        <w:rPr/>
        <w:t>check for a token file, and create it only if it did not exist already.</w:t>
      </w:r>
    </w:p>
    <w:p>
      <w:pPr>
        <w:pStyle w:val="PreformattedText"/>
        <w:bidi w:val="0"/>
        <w:jc w:val="left"/>
        <w:rPr/>
      </w:pPr>
      <w:r>
        <w:rPr/>
        <w:t>However, it is possible that another user could create the file between the</w:t>
      </w:r>
    </w:p>
    <w:p>
      <w:pPr>
        <w:pStyle w:val="PreformattedText"/>
        <w:bidi w:val="0"/>
        <w:jc w:val="left"/>
        <w:rPr/>
      </w:pPr>
      <w:r>
        <w:rPr/>
        <w:t>time that ZIP'R Pro checked for it and the time that it actually created it.</w:t>
      </w:r>
    </w:p>
    <w:p>
      <w:pPr>
        <w:pStyle w:val="PreformattedText"/>
        <w:bidi w:val="0"/>
        <w:jc w:val="left"/>
        <w:rPr/>
      </w:pPr>
      <w:r>
        <w:rPr/>
        <w:t>This situation is rare, but could happen, and could be dangerous.  That's</w:t>
      </w:r>
    </w:p>
    <w:p>
      <w:pPr>
        <w:pStyle w:val="PreformattedText"/>
        <w:bidi w:val="0"/>
        <w:jc w:val="left"/>
        <w:rPr/>
      </w:pPr>
      <w:r>
        <w:rPr/>
        <w:t>where atomic lock files are useful.  Atomic lock files ensure that a file by</w:t>
      </w:r>
    </w:p>
    <w:p>
      <w:pPr>
        <w:pStyle w:val="PreformattedText"/>
        <w:bidi w:val="0"/>
        <w:jc w:val="left"/>
        <w:rPr/>
      </w:pPr>
      <w:r>
        <w:rPr/>
        <w:t>the same name cannot be in existence AS IT IS CREAT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ZIP'R Pro under a multitasker or in a network environment,</w:t>
      </w:r>
    </w:p>
    <w:p>
      <w:pPr>
        <w:pStyle w:val="PreformattedText"/>
        <w:bidi w:val="0"/>
        <w:jc w:val="left"/>
        <w:rPr/>
      </w:pPr>
      <w:r>
        <w:rPr/>
        <w:t>make sure that "Network/Multitasker Execution" is set to "Yes" (or "Auto", for</w:t>
      </w:r>
    </w:p>
    <w:p>
      <w:pPr>
        <w:pStyle w:val="PreformattedText"/>
        <w:bidi w:val="0"/>
        <w:jc w:val="left"/>
        <w:rPr/>
      </w:pPr>
      <w:r>
        <w:rPr/>
        <w:t>Auto-Detection), under Advanced Options on the Settings menu of the ZIF</w:t>
      </w:r>
    </w:p>
    <w:p>
      <w:pPr>
        <w:pStyle w:val="PreformattedText"/>
        <w:bidi w:val="0"/>
        <w:jc w:val="left"/>
        <w:rPr/>
      </w:pPr>
      <w:r>
        <w:rPr/>
        <w:t>Editor.  Also make sure that "Use Atomic Lock Files" is set to "Yes".  This</w:t>
      </w:r>
    </w:p>
    <w:p>
      <w:pPr>
        <w:pStyle w:val="PreformattedText"/>
        <w:bidi w:val="0"/>
        <w:jc w:val="left"/>
        <w:rPr/>
      </w:pPr>
      <w:r>
        <w:rPr/>
        <w:t>will provide the maximum amount of security against potent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DESQview Tips &amp; Techniques: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ZIP'R Pro under DESQview, use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a Tame user, use the ZIF Editor to specify the correct path for the</w:t>
      </w:r>
    </w:p>
    <w:p>
      <w:pPr>
        <w:pStyle w:val="PreformattedText"/>
        <w:bidi w:val="0"/>
        <w:jc w:val="left"/>
        <w:rPr/>
      </w:pPr>
      <w:r>
        <w:rPr/>
        <w:t>TAME directory on your hard drive, and create a custom ZPROTAME.BAT batch</w:t>
      </w:r>
    </w:p>
    <w:p>
      <w:pPr>
        <w:pStyle w:val="PreformattedText"/>
        <w:bidi w:val="0"/>
        <w:jc w:val="left"/>
        <w:rPr/>
      </w:pPr>
      <w:r>
        <w:rPr/>
        <w:t>file.  This file invokes TAME-RES.COM prior to executing ZIP'R Pro.  To run</w:t>
      </w:r>
    </w:p>
    <w:p>
      <w:pPr>
        <w:pStyle w:val="PreformattedText"/>
        <w:bidi w:val="0"/>
        <w:jc w:val="left"/>
        <w:rPr/>
      </w:pPr>
      <w:r>
        <w:rPr/>
        <w:t>the previous example program, the .DVP command lines would be changed as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T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ZIPRPRO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ZPROTAME.BAT is a batch file containing an EXIT statement, you should</w:t>
      </w:r>
    </w:p>
    <w:p>
      <w:pPr>
        <w:pStyle w:val="PreformattedText"/>
        <w:bidi w:val="0"/>
        <w:jc w:val="left"/>
        <w:rPr/>
      </w:pPr>
      <w:r>
        <w:rPr/>
        <w:t>also make the following change to your .DVP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a Program Advanced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LD     Close on exit (Y,N,blank)......: [Y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    Close on exit (Y,N,blank)......: [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hange allows control to return to the ZPROTAME.BAT file after ZIP'R Pro</w:t>
      </w:r>
    </w:p>
    <w:p>
      <w:pPr>
        <w:pStyle w:val="PreformattedText"/>
        <w:bidi w:val="0"/>
        <w:jc w:val="left"/>
        <w:rPr/>
      </w:pPr>
      <w:r>
        <w:rPr/>
        <w:t>completes it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ocating about 300K of EMS memory to programs executed through ZIP'R Pro</w:t>
      </w:r>
    </w:p>
    <w:p>
      <w:pPr>
        <w:pStyle w:val="PreformattedText"/>
        <w:bidi w:val="0"/>
        <w:jc w:val="left"/>
        <w:rPr/>
      </w:pPr>
      <w:r>
        <w:rPr/>
        <w:t>will allow ZIP'R Pro to swap itself to EMS memory, rather than disk.  This</w:t>
      </w:r>
    </w:p>
    <w:p>
      <w:pPr>
        <w:pStyle w:val="PreformattedText"/>
        <w:bidi w:val="0"/>
        <w:jc w:val="left"/>
        <w:rPr/>
      </w:pPr>
      <w:r>
        <w:rPr/>
        <w:t>speeds up the swapping process somewhat.  If you are already allocating EMS</w:t>
      </w:r>
    </w:p>
    <w:p>
      <w:pPr>
        <w:pStyle w:val="PreformattedText"/>
        <w:bidi w:val="0"/>
        <w:jc w:val="left"/>
        <w:rPr/>
      </w:pPr>
      <w:r>
        <w:rPr/>
        <w:t>memory to the program, increasing the amount by 300K will provide extra room</w:t>
      </w:r>
    </w:p>
    <w:p>
      <w:pPr>
        <w:pStyle w:val="PreformattedText"/>
        <w:bidi w:val="0"/>
        <w:jc w:val="left"/>
        <w:rPr/>
      </w:pPr>
      <w:r>
        <w:rPr/>
        <w:t>for the swa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ning ZIP'R Pro screen will indicate how much EMS memory is available to</w:t>
      </w:r>
    </w:p>
    <w:p>
      <w:pPr>
        <w:pStyle w:val="PreformattedText"/>
        <w:bidi w:val="0"/>
        <w:jc w:val="left"/>
        <w:rPr/>
      </w:pPr>
      <w:r>
        <w:rPr/>
        <w:t>ZIP'R Pro.  If this figure is less than 300K, increase the amount of EMS</w:t>
      </w:r>
    </w:p>
    <w:p>
      <w:pPr>
        <w:pStyle w:val="PreformattedText"/>
        <w:bidi w:val="0"/>
        <w:jc w:val="left"/>
        <w:rPr/>
      </w:pPr>
      <w:r>
        <w:rPr/>
        <w:t>memory allo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PKZIP 2.0 can also use EMS memory, additional memory should be set aside</w:t>
      </w:r>
    </w:p>
    <w:p>
      <w:pPr>
        <w:pStyle w:val="PreformattedText"/>
        <w:bidi w:val="0"/>
        <w:jc w:val="left"/>
        <w:rPr/>
      </w:pPr>
      <w:r>
        <w:rPr/>
        <w:t>as swap space for PKZ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ing ZIPRPRO (without TAME), you can save about 8K of memor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fying the .EXE extension for ZIPRPRO as shown in the following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Qview .DVP Example (Saves about 8K of memory.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...: 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...: ZIPRPRO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s: P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: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ves about 8K of memory by allowing DESQview to execute ZIP'R Pro</w:t>
      </w:r>
    </w:p>
    <w:p>
      <w:pPr>
        <w:pStyle w:val="PreformattedText"/>
        <w:bidi w:val="0"/>
        <w:jc w:val="left"/>
        <w:rPr/>
      </w:pPr>
      <w:r>
        <w:rPr/>
        <w:t>directly, rather than loading a secondary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Using ZIP'R Pro with Windows: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only effective when running DOS programs under Windows.  It will</w:t>
      </w:r>
    </w:p>
    <w:p>
      <w:pPr>
        <w:pStyle w:val="PreformattedText"/>
        <w:bidi w:val="0"/>
        <w:jc w:val="left"/>
        <w:rPr/>
      </w:pPr>
      <w:r>
        <w:rPr/>
        <w:t>NOT work with Windows specific program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Item Properties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PIF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 Filename:     PW.C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PF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 Filename:    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ME may also be used in combination with ZIP'R Pro under Windows.  If you are</w:t>
      </w:r>
    </w:p>
    <w:p>
      <w:pPr>
        <w:pStyle w:val="PreformattedText"/>
        <w:bidi w:val="0"/>
        <w:jc w:val="left"/>
        <w:rPr/>
      </w:pPr>
      <w:r>
        <w:rPr/>
        <w:t>a Tame user, use the ZIF Editor to specify the correct path for the TAME</w:t>
      </w:r>
    </w:p>
    <w:p>
      <w:pPr>
        <w:pStyle w:val="PreformattedText"/>
        <w:bidi w:val="0"/>
        <w:jc w:val="left"/>
        <w:rPr/>
      </w:pPr>
      <w:r>
        <w:rPr/>
        <w:t>directory on your hard drive, and create a custom ZPROTAME.BAT batch file.</w:t>
      </w:r>
    </w:p>
    <w:p>
      <w:pPr>
        <w:pStyle w:val="PreformattedText"/>
        <w:bidi w:val="0"/>
        <w:jc w:val="left"/>
        <w:rPr/>
      </w:pPr>
      <w:r>
        <w:rPr/>
        <w:t>This file invokes TAME-RES.COM prior to executing ZIP'R Pro.  To run the</w:t>
      </w:r>
    </w:p>
    <w:p>
      <w:pPr>
        <w:pStyle w:val="PreformattedText"/>
        <w:bidi w:val="0"/>
        <w:jc w:val="left"/>
        <w:rPr/>
      </w:pPr>
      <w:r>
        <w:rPr/>
        <w:t>previous example program, the Windows command lines would be changed as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Program Item Properties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Description: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Line:       ZPROTAME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Directory: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 .PIF Example (Invoking T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  Program Filename:     ZIPRPRO.EX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  Program Filename:     ZPROTAME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 Title:         PFS Pro-Wr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tional Parameters:  ZIPRPRO P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Directory:   C:\ZIPRPR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</w:t>
      </w:r>
      <w:r>
        <w:rPr/>
        <w:t>How Effective Is ZIP'R Pro?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can save a typical computer user a substantial amount of hard drive</w:t>
      </w:r>
    </w:p>
    <w:p>
      <w:pPr>
        <w:pStyle w:val="PreformattedText"/>
        <w:bidi w:val="0"/>
        <w:jc w:val="left"/>
        <w:rPr/>
      </w:pPr>
      <w:r>
        <w:rPr/>
        <w:t>space.  Most users have several programs on their hard drives that are seldom</w:t>
      </w:r>
    </w:p>
    <w:p>
      <w:pPr>
        <w:pStyle w:val="PreformattedText"/>
        <w:bidi w:val="0"/>
        <w:jc w:val="left"/>
        <w:rPr/>
      </w:pPr>
      <w:r>
        <w:rPr/>
        <w:t>used, but take up a tremendous amount of hard disk real-estate.  Rather than</w:t>
      </w:r>
    </w:p>
    <w:p>
      <w:pPr>
        <w:pStyle w:val="PreformattedText"/>
        <w:bidi w:val="0"/>
        <w:jc w:val="left"/>
        <w:rPr/>
      </w:pPr>
      <w:r>
        <w:rPr/>
        <w:t>deleting these programs completely, ZIP'R Pro allows these programs to be</w:t>
      </w:r>
    </w:p>
    <w:p>
      <w:pPr>
        <w:pStyle w:val="PreformattedText"/>
        <w:bidi w:val="0"/>
        <w:jc w:val="left"/>
        <w:rPr/>
      </w:pPr>
      <w:r>
        <w:rPr/>
        <w:t>accessed when needed, storing them in a compressed form when they are not in</w:t>
      </w:r>
    </w:p>
    <w:p>
      <w:pPr>
        <w:pStyle w:val="PreformattedText"/>
        <w:bidi w:val="0"/>
        <w:jc w:val="left"/>
        <w:rPr/>
      </w:pPr>
      <w:r>
        <w:rPr/>
        <w:t>use.  The amount of hard drive space saved depends totally on the</w:t>
      </w:r>
    </w:p>
    <w:p>
      <w:pPr>
        <w:pStyle w:val="PreformattedText"/>
        <w:bidi w:val="0"/>
        <w:jc w:val="left"/>
        <w:rPr/>
      </w:pPr>
      <w:r>
        <w:rPr/>
        <w:t>effectiveness of the compression program used by ZIP'R Pro.  As compression</w:t>
      </w:r>
    </w:p>
    <w:p>
      <w:pPr>
        <w:pStyle w:val="PreformattedText"/>
        <w:bidi w:val="0"/>
        <w:jc w:val="left"/>
        <w:rPr/>
      </w:pPr>
      <w:r>
        <w:rPr/>
        <w:t>programs improve, so will the ratios that ZIP'R Pro is able to achie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ression programs used by ZIP'R Pro do not provide "on-the-fly" data</w:t>
      </w:r>
    </w:p>
    <w:p>
      <w:pPr>
        <w:pStyle w:val="PreformattedText"/>
        <w:bidi w:val="0"/>
        <w:jc w:val="left"/>
        <w:rPr/>
      </w:pPr>
      <w:r>
        <w:rPr/>
        <w:t>compression.  As a result, there is a time delay during the compression and</w:t>
      </w:r>
    </w:p>
    <w:p>
      <w:pPr>
        <w:pStyle w:val="PreformattedText"/>
        <w:bidi w:val="0"/>
        <w:jc w:val="left"/>
        <w:rPr/>
      </w:pPr>
      <w:r>
        <w:rPr/>
        <w:t>decompression processes.  However, ZIP'R Pro does not require 50K of valuable</w:t>
      </w:r>
    </w:p>
    <w:p>
      <w:pPr>
        <w:pStyle w:val="PreformattedText"/>
        <w:bidi w:val="0"/>
        <w:jc w:val="left"/>
        <w:rPr/>
      </w:pPr>
      <w:r>
        <w:rPr/>
        <w:t>memory, either.  In addition, ZIP'R Pro does not degrade the performance of</w:t>
      </w:r>
    </w:p>
    <w:p>
      <w:pPr>
        <w:pStyle w:val="PreformattedText"/>
        <w:bidi w:val="0"/>
        <w:jc w:val="left"/>
        <w:rPr/>
      </w:pPr>
      <w:r>
        <w:rPr/>
        <w:t>the computer system as the "on-the-fly" data compression program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erformance comparison of the three compression programs currently supported</w:t>
      </w:r>
    </w:p>
    <w:p>
      <w:pPr>
        <w:pStyle w:val="PreformattedText"/>
        <w:bidi w:val="0"/>
        <w:jc w:val="left"/>
        <w:rPr/>
      </w:pPr>
      <w:r>
        <w:rPr/>
        <w:t>by ZIP'R Pro is shown in the following table.  The test directory consisted of</w:t>
      </w:r>
    </w:p>
    <w:p>
      <w:pPr>
        <w:pStyle w:val="PreformattedText"/>
        <w:bidi w:val="0"/>
        <w:jc w:val="left"/>
        <w:rPr/>
      </w:pPr>
      <w:r>
        <w:rPr/>
        <w:t>33 files, plus a sub-directory which contained an additional 17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st Directory Size Using Microsoft MS-DOS 5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S-DOS                       2,980,853         0%             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aseline                 2,980,853         -              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ompression obtained using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pression (NONE)        2,980,853         0%             0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 Compression (ZIP)  1,536,688        48%            48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2.0 Compression (ZIP)  1,401,026        53%     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ion (LHA)        1,428,393        52%     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(ARJ)        1,406,625        53%            5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est Directory Size Using DR DOS 6.0 (with SuperS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OVER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RESSION TYPE           BYTES       COMPRESSION    COMPRESS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ginal Baseline            2,980,853         -              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RDOS w/SuperStor            1,992,704        33%            3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 Baseline                 1,992,704         -             33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compression obtained using ZIP'R P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Compression (NONE)        1,992,704         0%            3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1.1 Compression (ZIP)  1,551,360        22%            48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KZIP 2.0 Compression (ZIP)  1,408,512        29%            53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HA Compression (LHA)        1,444,864        27%            52%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J Compression (ARJ)        1,423,872        29%            52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see by this table that SuperStor was only achieving an overall</w:t>
      </w:r>
    </w:p>
    <w:p>
      <w:pPr>
        <w:pStyle w:val="PreformattedText"/>
        <w:bidi w:val="0"/>
        <w:jc w:val="left"/>
        <w:rPr/>
      </w:pPr>
      <w:r>
        <w:rPr/>
        <w:t>compression ratio of 33%.  Using ZIP'R Pro with PKZIP 2.0 allowed an extra 20%</w:t>
      </w:r>
    </w:p>
    <w:p>
      <w:pPr>
        <w:pStyle w:val="PreformattedText"/>
        <w:bidi w:val="0"/>
        <w:jc w:val="left"/>
        <w:rPr/>
      </w:pPr>
      <w:r>
        <w:rPr/>
        <w:t>savings on hard drive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</w:t>
      </w:r>
      <w:r>
        <w:rPr/>
        <w:t>Cautions When Using ZIP'R Pro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attempt to use ZIP'R Pro to compress any directories containing files</w:t>
      </w:r>
    </w:p>
    <w:p>
      <w:pPr>
        <w:pStyle w:val="PreformattedText"/>
        <w:bidi w:val="0"/>
        <w:jc w:val="left"/>
        <w:rPr/>
      </w:pPr>
      <w:r>
        <w:rPr/>
        <w:t>that are referenced in your CONFIG.SYS or AUTOEXEC.BAT.  If you wish to</w:t>
      </w:r>
    </w:p>
    <w:p>
      <w:pPr>
        <w:pStyle w:val="PreformattedText"/>
        <w:bidi w:val="0"/>
        <w:jc w:val="left"/>
        <w:rPr/>
      </w:pPr>
      <w:r>
        <w:rPr/>
        <w:t>compress the DOS sub-directory, copy any such files to the root directory of</w:t>
      </w:r>
    </w:p>
    <w:p>
      <w:pPr>
        <w:pStyle w:val="PreformattedText"/>
        <w:bidi w:val="0"/>
        <w:jc w:val="left"/>
        <w:rPr/>
      </w:pPr>
      <w:r>
        <w:rPr/>
        <w:t>the hard drive, and update the paths in your CONFIG.SYS and AUTOEXEC.BAT.</w:t>
      </w:r>
    </w:p>
    <w:p>
      <w:pPr>
        <w:pStyle w:val="PreformattedText"/>
        <w:bidi w:val="0"/>
        <w:jc w:val="left"/>
        <w:rPr/>
      </w:pPr>
      <w:r>
        <w:rPr/>
        <w:t>Also be cautious when compressing directories that contain memory managers,</w:t>
      </w:r>
    </w:p>
    <w:p>
      <w:pPr>
        <w:pStyle w:val="PreformattedText"/>
        <w:bidi w:val="0"/>
        <w:jc w:val="left"/>
        <w:rPr/>
      </w:pPr>
      <w:r>
        <w:rPr/>
        <w:t>caches, and utilities that may be needed to boot your machine.  These</w:t>
      </w:r>
    </w:p>
    <w:p>
      <w:pPr>
        <w:pStyle w:val="PreformattedText"/>
        <w:bidi w:val="0"/>
        <w:jc w:val="left"/>
        <w:rPr/>
      </w:pPr>
      <w:r>
        <w:rPr/>
        <w:t>directories may be compressed, but any files needed for booting the machine</w:t>
      </w:r>
    </w:p>
    <w:p>
      <w:pPr>
        <w:pStyle w:val="PreformattedText"/>
        <w:bidi w:val="0"/>
        <w:jc w:val="left"/>
        <w:rPr/>
      </w:pPr>
      <w:r>
        <w:rPr/>
        <w:t>must be copied to the root directory, and the CONFIG.SYS and AUTOEXEC.BAT</w:t>
      </w:r>
    </w:p>
    <w:p>
      <w:pPr>
        <w:pStyle w:val="PreformattedText"/>
        <w:bidi w:val="0"/>
        <w:jc w:val="left"/>
        <w:rPr/>
      </w:pPr>
      <w:r>
        <w:rPr/>
        <w:t>path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ep in mind that in order to properly decompress a program, there must be</w:t>
      </w:r>
    </w:p>
    <w:p>
      <w:pPr>
        <w:pStyle w:val="PreformattedText"/>
        <w:bidi w:val="0"/>
        <w:jc w:val="left"/>
        <w:rPr/>
      </w:pPr>
      <w:r>
        <w:rPr/>
        <w:t>enough free space on the hard drive to contain all the extracted files in</w:t>
      </w:r>
    </w:p>
    <w:p>
      <w:pPr>
        <w:pStyle w:val="PreformattedText"/>
        <w:bidi w:val="0"/>
        <w:jc w:val="left"/>
        <w:rPr/>
      </w:pPr>
      <w:r>
        <w:rPr/>
        <w:t>addition to the original compressed file.  After the files have been</w:t>
      </w:r>
    </w:p>
    <w:p>
      <w:pPr>
        <w:pStyle w:val="PreformattedText"/>
        <w:bidi w:val="0"/>
        <w:jc w:val="left"/>
        <w:rPr/>
      </w:pPr>
      <w:r>
        <w:rPr/>
        <w:t>successfully extracted, the compressed file is deleted.  Likewise, when</w:t>
      </w:r>
    </w:p>
    <w:p>
      <w:pPr>
        <w:pStyle w:val="PreformattedText"/>
        <w:bidi w:val="0"/>
        <w:jc w:val="left"/>
        <w:rPr/>
      </w:pPr>
      <w:r>
        <w:rPr/>
        <w:t>compressing a program, sufficient space must be available for the original</w:t>
      </w:r>
    </w:p>
    <w:p>
      <w:pPr>
        <w:pStyle w:val="PreformattedText"/>
        <w:bidi w:val="0"/>
        <w:jc w:val="left"/>
        <w:rPr/>
      </w:pPr>
      <w:r>
        <w:rPr/>
        <w:t>program files and the newly created compressed file.  After the compressed</w:t>
      </w:r>
    </w:p>
    <w:p>
      <w:pPr>
        <w:pStyle w:val="PreformattedText"/>
        <w:bidi w:val="0"/>
        <w:jc w:val="left"/>
        <w:rPr/>
      </w:pPr>
      <w:r>
        <w:rPr/>
        <w:t>file has been successfully created, the original program files ar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taskers such as DESQview and Windows put additional stress on the disk</w:t>
      </w:r>
    </w:p>
    <w:p>
      <w:pPr>
        <w:pStyle w:val="PreformattedText"/>
        <w:bidi w:val="0"/>
        <w:jc w:val="left"/>
        <w:rPr/>
      </w:pPr>
      <w:r>
        <w:rPr/>
        <w:t>I/O systems of the computer.  If you have any doubts about the stability of</w:t>
      </w:r>
    </w:p>
    <w:p>
      <w:pPr>
        <w:pStyle w:val="PreformattedText"/>
        <w:bidi w:val="0"/>
        <w:jc w:val="left"/>
        <w:rPr/>
      </w:pPr>
      <w:r>
        <w:rPr/>
        <w:t>your system, use the Test Integrity option in the .ZPD file to force the</w:t>
      </w:r>
    </w:p>
    <w:p>
      <w:pPr>
        <w:pStyle w:val="PreformattedText"/>
        <w:bidi w:val="0"/>
        <w:jc w:val="left"/>
        <w:rPr/>
      </w:pPr>
      <w:r>
        <w:rPr/>
        <w:t>compression program to verify the integrity of the archive.  When running on a</w:t>
      </w:r>
    </w:p>
    <w:p>
      <w:pPr>
        <w:pStyle w:val="PreformattedText"/>
        <w:bidi w:val="0"/>
        <w:jc w:val="left"/>
        <w:rPr/>
      </w:pPr>
      <w:r>
        <w:rPr/>
        <w:t>network or under a multitasker, make sure that "Network/Multitasker Execution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 set to "Yes" or "Auto", and "Use Atomic Lock Files" is set to "Y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pgrading to PKZIP 2.0, test the reliability of the compression and</w:t>
      </w:r>
    </w:p>
    <w:p>
      <w:pPr>
        <w:pStyle w:val="PreformattedText"/>
        <w:bidi w:val="0"/>
        <w:jc w:val="left"/>
        <w:rPr/>
      </w:pPr>
      <w:r>
        <w:rPr/>
        <w:t>decompression processes before trusting it with your data!  PKZIP 2.0 has some</w:t>
      </w:r>
    </w:p>
    <w:p>
      <w:pPr>
        <w:pStyle w:val="PreformattedText"/>
        <w:bidi w:val="0"/>
        <w:jc w:val="left"/>
        <w:rPr/>
      </w:pPr>
      <w:r>
        <w:rPr/>
        <w:t>documented problems with fast machines (486/25 and up) using external CPU</w:t>
      </w:r>
    </w:p>
    <w:p>
      <w:pPr>
        <w:pStyle w:val="PreformattedText"/>
        <w:bidi w:val="0"/>
        <w:jc w:val="left"/>
        <w:rPr/>
      </w:pPr>
      <w:r>
        <w:rPr/>
        <w:t>memory caches.  Read the troubleshooting section of the PKZIP 2.0</w:t>
      </w:r>
    </w:p>
    <w:p>
      <w:pPr>
        <w:pStyle w:val="PreformattedText"/>
        <w:bidi w:val="0"/>
        <w:jc w:val="left"/>
        <w:rPr/>
      </w:pPr>
      <w:r>
        <w:rPr/>
        <w:t>documentation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Troubleshooting / Common Problems: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problem among ZIP'R Pro users is incorrect setup of the .ZPD</w:t>
      </w:r>
    </w:p>
    <w:p>
      <w:pPr>
        <w:pStyle w:val="PreformattedText"/>
        <w:bidi w:val="0"/>
        <w:jc w:val="left"/>
        <w:rPr/>
      </w:pPr>
      <w:r>
        <w:rPr/>
        <w:t>file being used.  The following list gives some hints and tips for filling in</w:t>
      </w:r>
    </w:p>
    <w:p>
      <w:pPr>
        <w:pStyle w:val="PreformattedText"/>
        <w:bidi w:val="0"/>
        <w:jc w:val="left"/>
        <w:rPr/>
      </w:pPr>
      <w:r>
        <w:rPr/>
        <w:t>each field when editing a .ZPD file through the ZIF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 Name         Hints /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this field contains only characters that can be used as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filename.  To find out which characters may or may not be used as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DOS filename, see your DOS referenc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ecutabl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place the correct extension of the program to be executed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name.  If ZIP'R Pro issues an error message that it contain fi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, make sure you have check the extension on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nce some programs require case sensitive passed parameters, the ZIF Edit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es not automatically convert this field to UPPER CASE.  Enter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rameters exactly as you would enter them after the program name, if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using a DOS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ed File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 not place an extension for the compressed file in this field.  ZIP'R Pr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adds the correct extension at run time.  If the compres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is PKZIP, the extension will be .ZIP.  If the compression program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J, the extension will be .ARJ, and likewise, if the compression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HA, the extension will be .LZ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ximum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 sure that the maximum number of concurrent users does not exceed 256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ZIP'R Pro will only allow 256 users in one program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ression 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want to decompress a previously compressed program withou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pressing it, use the "NONE"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st Integr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is box ONLY if you want the compression program to perform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egrity check on the archived files once they have been com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ry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 this field when you want ZIP'R Pro to prompt you before compressing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.  This allows you to specify whether a program should be compres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"on-the-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da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option is only available for use when ZIP (PKZIP / PKUNZIP) is select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 the Compression Type.  If any other option is selected, the Update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 will be grayed and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2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eceive the error message, "Unable to run COMMAND /C ...", you are</w:t>
      </w:r>
    </w:p>
    <w:p>
      <w:pPr>
        <w:pStyle w:val="PreformattedText"/>
        <w:bidi w:val="0"/>
        <w:jc w:val="left"/>
        <w:rPr/>
      </w:pPr>
      <w:r>
        <w:rPr/>
        <w:t>probably running DR DOS, and do not have COMMAND.COM available on your path.</w:t>
      </w:r>
    </w:p>
    <w:p>
      <w:pPr>
        <w:pStyle w:val="PreformattedText"/>
        <w:bidi w:val="0"/>
        <w:jc w:val="left"/>
        <w:rPr/>
      </w:pPr>
      <w:r>
        <w:rPr/>
        <w:t>For some reason, DR DOS does not copy COMMAND.COM into the \DRDOS sub-</w:t>
      </w:r>
    </w:p>
    <w:p>
      <w:pPr>
        <w:pStyle w:val="PreformattedText"/>
        <w:bidi w:val="0"/>
        <w:jc w:val="left"/>
        <w:rPr/>
      </w:pPr>
      <w:r>
        <w:rPr/>
        <w:t>directory at installation time, making it unavailable on the path.  The</w:t>
      </w:r>
    </w:p>
    <w:p>
      <w:pPr>
        <w:pStyle w:val="PreformattedText"/>
        <w:bidi w:val="0"/>
        <w:jc w:val="left"/>
        <w:rPr/>
      </w:pPr>
      <w:r>
        <w:rPr/>
        <w:t>solution here is simply to copy COMMAND.COM from the root directory into the</w:t>
      </w:r>
    </w:p>
    <w:p>
      <w:pPr>
        <w:pStyle w:val="PreformattedText"/>
        <w:bidi w:val="0"/>
        <w:jc w:val="left"/>
        <w:rPr/>
      </w:pPr>
      <w:r>
        <w:rPr/>
        <w:t>\DRDOS sub-directory.  Another alternative is to add the root directory to the</w:t>
      </w:r>
    </w:p>
    <w:p>
      <w:pPr>
        <w:pStyle w:val="PreformattedText"/>
        <w:bidi w:val="0"/>
        <w:jc w:val="left"/>
        <w:rPr/>
      </w:pPr>
      <w:r>
        <w:rPr/>
        <w:t>PATH= statement 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IP'R Pro is able to detect if COMMAND.COM cannot be found, and therefore</w:t>
      </w:r>
    </w:p>
    <w:p>
      <w:pPr>
        <w:pStyle w:val="PreformattedText"/>
        <w:bidi w:val="0"/>
        <w:jc w:val="left"/>
        <w:rPr/>
      </w:pPr>
      <w:r>
        <w:rPr/>
        <w:t>issues a warn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3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'R Pro won't compress the program's files and sub-directories after it</w:t>
      </w:r>
    </w:p>
    <w:p>
      <w:pPr>
        <w:pStyle w:val="PreformattedText"/>
        <w:bidi w:val="0"/>
        <w:jc w:val="left"/>
        <w:rPr/>
      </w:pPr>
      <w:r>
        <w:rPr/>
        <w:t>is exited, check the .ZPD file.  If the fields are all correct, check the</w:t>
      </w:r>
    </w:p>
    <w:p>
      <w:pPr>
        <w:pStyle w:val="PreformattedText"/>
        <w:bidi w:val="0"/>
        <w:jc w:val="left"/>
        <w:rPr/>
      </w:pPr>
      <w:r>
        <w:rPr/>
        <w:t>\ZIPRPRO sub-directory for any files with a .U00 or .U01 extension.  These are</w:t>
      </w:r>
    </w:p>
    <w:p>
      <w:pPr>
        <w:pStyle w:val="PreformattedText"/>
        <w:bidi w:val="0"/>
        <w:jc w:val="left"/>
        <w:rPr/>
      </w:pPr>
      <w:r>
        <w:rPr/>
        <w:t>token files created by ZIP'R Pro to track concurrent access to a compressed</w:t>
      </w:r>
    </w:p>
    <w:p>
      <w:pPr>
        <w:pStyle w:val="PreformattedText"/>
        <w:bidi w:val="0"/>
        <w:jc w:val="left"/>
        <w:rPr/>
      </w:pPr>
      <w:r>
        <w:rPr/>
        <w:t>file.  Normally, these files are deleted when the program is exited.  However,</w:t>
      </w:r>
    </w:p>
    <w:p>
      <w:pPr>
        <w:pStyle w:val="PreformattedText"/>
        <w:bidi w:val="0"/>
        <w:jc w:val="left"/>
        <w:rPr/>
      </w:pPr>
      <w:r>
        <w:rPr/>
        <w:t>if the computer hangs, these files will not be deleted, and will prevent ZIP'R</w:t>
      </w:r>
    </w:p>
    <w:p>
      <w:pPr>
        <w:pStyle w:val="PreformattedText"/>
        <w:bidi w:val="0"/>
        <w:jc w:val="left"/>
        <w:rPr/>
      </w:pPr>
      <w:r>
        <w:rPr/>
        <w:t>Pro from compressing the program's files and sub-directories.  The filename</w:t>
      </w:r>
    </w:p>
    <w:p>
      <w:pPr>
        <w:pStyle w:val="PreformattedText"/>
        <w:bidi w:val="0"/>
        <w:jc w:val="left"/>
        <w:rPr/>
      </w:pPr>
      <w:r>
        <w:rPr/>
        <w:t>should match the name of the .ZPD file specified.  To make ZIP'R Pro operate</w:t>
      </w:r>
    </w:p>
    <w:p>
      <w:pPr>
        <w:pStyle w:val="PreformattedText"/>
        <w:bidi w:val="0"/>
        <w:jc w:val="left"/>
        <w:rPr/>
      </w:pPr>
      <w:r>
        <w:rPr/>
        <w:t>correctly, make sure that the program is not being accessed, and delete either</w:t>
      </w:r>
    </w:p>
    <w:p>
      <w:pPr>
        <w:pStyle w:val="PreformattedText"/>
        <w:bidi w:val="0"/>
        <w:jc w:val="left"/>
        <w:rPr/>
      </w:pPr>
      <w:r>
        <w:rPr/>
        <w:t>or both of these files from the \ZIPRPRO sub-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same way, if you are receiving an error message that there are no more</w:t>
      </w:r>
    </w:p>
    <w:p>
      <w:pPr>
        <w:pStyle w:val="PreformattedText"/>
        <w:bidi w:val="0"/>
        <w:jc w:val="left"/>
        <w:rPr/>
      </w:pPr>
      <w:r>
        <w:rPr/>
        <w:t>program numbers available, it either means that the selected program is being</w:t>
      </w:r>
    </w:p>
    <w:p>
      <w:pPr>
        <w:pStyle w:val="PreformattedText"/>
        <w:bidi w:val="0"/>
        <w:jc w:val="left"/>
        <w:rPr/>
      </w:pPr>
      <w:r>
        <w:rPr/>
        <w:t>used by the maximum number of users, or there are left-over program token</w:t>
      </w:r>
    </w:p>
    <w:p>
      <w:pPr>
        <w:pStyle w:val="PreformattedText"/>
        <w:bidi w:val="0"/>
        <w:jc w:val="left"/>
        <w:rPr/>
      </w:pPr>
      <w:r>
        <w:rPr/>
        <w:t>files in the \ZIPRPRO sub-directory.  These files will have the extension</w:t>
      </w:r>
    </w:p>
    <w:p>
      <w:pPr>
        <w:pStyle w:val="PreformattedText"/>
        <w:bidi w:val="0"/>
        <w:jc w:val="left"/>
        <w:rPr/>
      </w:pPr>
      <w:r>
        <w:rPr/>
        <w:t>.P00, .P01, and so on.  If you find these files in the \ZIPRPRO sub-directory,</w:t>
      </w:r>
    </w:p>
    <w:p>
      <w:pPr>
        <w:pStyle w:val="PreformattedText"/>
        <w:bidi w:val="0"/>
        <w:jc w:val="left"/>
        <w:rPr/>
      </w:pPr>
      <w:r>
        <w:rPr/>
        <w:t>and you can confirm that no one else is using the program at the time, go</w:t>
      </w:r>
    </w:p>
    <w:p>
      <w:pPr>
        <w:pStyle w:val="PreformattedText"/>
        <w:bidi w:val="0"/>
        <w:jc w:val="left"/>
        <w:rPr/>
      </w:pPr>
      <w:r>
        <w:rPr/>
        <w:t>ahead and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st set of token files that are created are ZIPRPRO.N00, ZIPRPRO.N01, and</w:t>
      </w:r>
    </w:p>
    <w:p>
      <w:pPr>
        <w:pStyle w:val="PreformattedText"/>
        <w:bidi w:val="0"/>
        <w:jc w:val="left"/>
        <w:rPr/>
      </w:pPr>
      <w:r>
        <w:rPr/>
        <w:t>so on.  These files track the number of concurrent users for network versions</w:t>
      </w:r>
    </w:p>
    <w:p>
      <w:pPr>
        <w:pStyle w:val="PreformattedText"/>
        <w:bidi w:val="0"/>
        <w:jc w:val="left"/>
        <w:rPr/>
      </w:pPr>
      <w:r>
        <w:rPr/>
        <w:t>of ZIP'R Pro.  ZIP'R Pro creates one of these files for each active ZIP'R Pro</w:t>
      </w:r>
    </w:p>
    <w:p>
      <w:pPr>
        <w:pStyle w:val="PreformattedText"/>
        <w:bidi w:val="0"/>
        <w:jc w:val="left"/>
        <w:rPr/>
      </w:pPr>
      <w:r>
        <w:rPr/>
        <w:t>user.  In the event that your \ZIPRPRO sub-directory contains any of these</w:t>
      </w:r>
    </w:p>
    <w:p>
      <w:pPr>
        <w:pStyle w:val="PreformattedText"/>
        <w:bidi w:val="0"/>
        <w:jc w:val="left"/>
        <w:rPr/>
      </w:pPr>
      <w:r>
        <w:rPr/>
        <w:t>files while there are NO OTHER USERS ACCESSING PROGRAMS THROUGH ZIP'R PRO, go</w:t>
      </w:r>
    </w:p>
    <w:p>
      <w:pPr>
        <w:pStyle w:val="PreformattedText"/>
        <w:bidi w:val="0"/>
        <w:jc w:val="left"/>
        <w:rPr/>
      </w:pPr>
      <w:r>
        <w:rPr/>
        <w:t>ahead and delet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common reason that any of these types of files would be left behind</w:t>
      </w:r>
    </w:p>
    <w:p>
      <w:pPr>
        <w:pStyle w:val="PreformattedText"/>
        <w:bidi w:val="0"/>
        <w:jc w:val="left"/>
        <w:rPr/>
      </w:pPr>
      <w:r>
        <w:rPr/>
        <w:t>is usually due to a computer hang.  When the computer hangs, control is not</w:t>
      </w:r>
    </w:p>
    <w:p>
      <w:pPr>
        <w:pStyle w:val="PreformattedText"/>
        <w:bidi w:val="0"/>
        <w:jc w:val="left"/>
        <w:rPr/>
      </w:pPr>
      <w:r>
        <w:rPr/>
        <w:t>returned to ZIP'R Pro, so ZIP'R Pro cannot delete them as part of the cleanup</w:t>
      </w:r>
    </w:p>
    <w:p>
      <w:pPr>
        <w:pStyle w:val="PreformattedText"/>
        <w:bidi w:val="0"/>
        <w:jc w:val="left"/>
        <w:rPr/>
      </w:pPr>
      <w:r>
        <w:rPr/>
        <w:t>process.  They can also be left behind due to a TSR not be unloaded in the TSR</w:t>
      </w:r>
    </w:p>
    <w:p>
      <w:pPr>
        <w:pStyle w:val="PreformattedText"/>
        <w:bidi w:val="0"/>
        <w:jc w:val="left"/>
        <w:rPr/>
      </w:pPr>
      <w:r>
        <w:rPr/>
        <w:t>(Post) Command process if it was loaded in the TSR (Pre) Command process.  As</w:t>
      </w:r>
    </w:p>
    <w:p>
      <w:pPr>
        <w:pStyle w:val="PreformattedText"/>
        <w:bidi w:val="0"/>
        <w:jc w:val="left"/>
        <w:rPr/>
      </w:pPr>
      <w:r>
        <w:rPr/>
        <w:t>mentioned earlier, this can also cause control to not be returned to ZIP'R</w:t>
      </w:r>
    </w:p>
    <w:p>
      <w:pPr>
        <w:pStyle w:val="PreformattedText"/>
        <w:bidi w:val="0"/>
        <w:jc w:val="left"/>
        <w:rPr/>
      </w:pPr>
      <w:r>
        <w:rPr/>
        <w:t>Pro, in which case, these files would not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ZIP'R Pro will not recognize your registration name and number and</w:t>
      </w:r>
    </w:p>
    <w:p>
      <w:pPr>
        <w:pStyle w:val="PreformattedText"/>
        <w:bidi w:val="0"/>
        <w:jc w:val="left"/>
        <w:rPr/>
      </w:pPr>
      <w:r>
        <w:rPr/>
        <w:t>continues to issue an "UNREGISTERED" message on the prelog screen, check the</w:t>
      </w:r>
    </w:p>
    <w:p>
      <w:pPr>
        <w:pStyle w:val="PreformattedText"/>
        <w:bidi w:val="0"/>
        <w:jc w:val="left"/>
        <w:rPr/>
      </w:pPr>
      <w:r>
        <w:rPr/>
        <w:t>file ZIPRPRO.INI.  If you manually edited this file without using the ZIF</w:t>
      </w:r>
    </w:p>
    <w:p>
      <w:pPr>
        <w:pStyle w:val="PreformattedText"/>
        <w:bidi w:val="0"/>
        <w:jc w:val="left"/>
        <w:rPr/>
      </w:pPr>
      <w:r>
        <w:rPr/>
        <w:t>Editor, it is possible the text editor you were using allowed additional</w:t>
      </w:r>
    </w:p>
    <w:p>
      <w:pPr>
        <w:pStyle w:val="PreformattedText"/>
        <w:bidi w:val="0"/>
        <w:jc w:val="left"/>
        <w:rPr/>
      </w:pPr>
      <w:r>
        <w:rPr/>
        <w:t>spaces to be saved at the end of both the registration name and number.  To</w:t>
      </w:r>
    </w:p>
    <w:p>
      <w:pPr>
        <w:pStyle w:val="PreformattedText"/>
        <w:bidi w:val="0"/>
        <w:jc w:val="left"/>
        <w:rPr/>
      </w:pPr>
      <w:r>
        <w:rPr/>
        <w:t>solve this problem, use the ZIF Editor to modify these entries.  The ZIF</w:t>
      </w:r>
    </w:p>
    <w:p>
      <w:pPr>
        <w:pStyle w:val="PreformattedText"/>
        <w:bidi w:val="0"/>
        <w:jc w:val="left"/>
        <w:rPr/>
      </w:pPr>
      <w:r>
        <w:rPr/>
        <w:t>Editor makes sure that all extra spaces are trimmed before saving these fields</w:t>
      </w:r>
    </w:p>
    <w:p>
      <w:pPr>
        <w:pStyle w:val="PreformattedText"/>
        <w:bidi w:val="0"/>
        <w:jc w:val="left"/>
        <w:rPr/>
      </w:pPr>
      <w:r>
        <w:rPr/>
        <w:t>to the .ZPD file.  If you cannot use the ZIF Editor, use a text editor that</w:t>
      </w:r>
    </w:p>
    <w:p>
      <w:pPr>
        <w:pStyle w:val="PreformattedText"/>
        <w:bidi w:val="0"/>
        <w:jc w:val="left"/>
        <w:rPr/>
      </w:pPr>
      <w:r>
        <w:rPr/>
        <w:t>allows you to view and trim any extra spaces, or use a text editor that</w:t>
      </w:r>
    </w:p>
    <w:p>
      <w:pPr>
        <w:pStyle w:val="PreformattedText"/>
        <w:bidi w:val="0"/>
        <w:jc w:val="left"/>
        <w:rPr/>
      </w:pPr>
      <w:r>
        <w:rPr/>
        <w:t>automatically trims extraneous spaces from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having trouble getting ZIP'R Pro to run properly, there is a</w:t>
      </w:r>
    </w:p>
    <w:p>
      <w:pPr>
        <w:pStyle w:val="PreformattedText"/>
        <w:bidi w:val="0"/>
        <w:jc w:val="left"/>
        <w:rPr/>
      </w:pPr>
      <w:r>
        <w:rPr/>
        <w:t>special "TEST" parameter that can aid you in diagnosing your problem.  When</w:t>
      </w:r>
    </w:p>
    <w:p>
      <w:pPr>
        <w:pStyle w:val="PreformattedText"/>
        <w:bidi w:val="0"/>
        <w:jc w:val="left"/>
        <w:rPr/>
      </w:pPr>
      <w:r>
        <w:rPr/>
        <w:t>typing the command line to run ZIP'R Pro, instead of typing "ZIPRPRO</w:t>
      </w:r>
    </w:p>
    <w:p>
      <w:pPr>
        <w:pStyle w:val="PreformattedText"/>
        <w:bidi w:val="0"/>
        <w:jc w:val="left"/>
        <w:rPr/>
      </w:pPr>
      <w:r>
        <w:rPr/>
        <w:t>FILENAME", you can type "ZIPRPRO FILENAME TEST".  This extra parameter will</w:t>
      </w:r>
    </w:p>
    <w:p>
      <w:pPr>
        <w:pStyle w:val="PreformattedText"/>
        <w:bidi w:val="0"/>
        <w:jc w:val="left"/>
        <w:rPr/>
      </w:pPr>
      <w:r>
        <w:rPr/>
        <w:t>allow you to view several screens of parameters.  These parameters contain</w:t>
      </w:r>
    </w:p>
    <w:p>
      <w:pPr>
        <w:pStyle w:val="PreformattedText"/>
        <w:bidi w:val="0"/>
        <w:jc w:val="left"/>
        <w:rPr/>
      </w:pPr>
      <w:r>
        <w:rPr/>
        <w:t>information that ZIP'R Pro is reading from the system, the ZIPRPRO.INI file,</w:t>
      </w:r>
    </w:p>
    <w:p>
      <w:pPr>
        <w:pStyle w:val="PreformattedText"/>
        <w:bidi w:val="0"/>
        <w:jc w:val="left"/>
        <w:rPr/>
      </w:pPr>
      <w:r>
        <w:rPr/>
        <w:t>and the individual .ZPD file.  This can be used to find out if ZIP'R Pro is</w:t>
      </w:r>
    </w:p>
    <w:p>
      <w:pPr>
        <w:pStyle w:val="PreformattedText"/>
        <w:bidi w:val="0"/>
        <w:jc w:val="left"/>
        <w:rPr/>
      </w:pPr>
      <w:r>
        <w:rPr/>
        <w:t>reading the necessary files accurately.  If you detect a problem when using</w:t>
      </w:r>
    </w:p>
    <w:p>
      <w:pPr>
        <w:pStyle w:val="PreformattedText"/>
        <w:bidi w:val="0"/>
        <w:jc w:val="left"/>
        <w:rPr/>
      </w:pPr>
      <w:r>
        <w:rPr/>
        <w:t>the TEST parameter, please contact STSI at (218) 924-20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keys (CTRL + Break) can be used on the ZIP'R Pro prelog scree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from ZIP'R Pro.  Although this is not recommended, it will en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to stop execution in an emergency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roblem #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one known problem with the ZIF Editor Pro that we are currently</w:t>
      </w:r>
    </w:p>
    <w:p>
      <w:pPr>
        <w:pStyle w:val="PreformattedText"/>
        <w:bidi w:val="0"/>
        <w:jc w:val="left"/>
        <w:rPr/>
      </w:pPr>
      <w:r>
        <w:rPr/>
        <w:t>looking into.  Although we cannot explain why, when the ZIF Editor Pro is</w:t>
      </w:r>
    </w:p>
    <w:p>
      <w:pPr>
        <w:pStyle w:val="PreformattedText"/>
        <w:bidi w:val="0"/>
        <w:jc w:val="left"/>
        <w:rPr/>
      </w:pPr>
      <w:r>
        <w:rPr/>
        <w:t>launched under Windows and the context-sensitive help is accessed one or more</w:t>
      </w:r>
    </w:p>
    <w:p>
      <w:pPr>
        <w:pStyle w:val="PreformattedText"/>
        <w:bidi w:val="0"/>
        <w:jc w:val="left"/>
        <w:rPr/>
      </w:pPr>
      <w:r>
        <w:rPr/>
        <w:t>times, the program will crash with an error message that the database must be</w:t>
      </w:r>
    </w:p>
    <w:p>
      <w:pPr>
        <w:pStyle w:val="PreformattedText"/>
        <w:bidi w:val="0"/>
        <w:jc w:val="left"/>
        <w:rPr/>
      </w:pPr>
      <w:r>
        <w:rPr/>
        <w:t>repaired or an index cannot be found.  The file ZIFPRO.HLP is actually a</w:t>
      </w:r>
    </w:p>
    <w:p>
      <w:pPr>
        <w:pStyle w:val="PreformattedText"/>
        <w:bidi w:val="0"/>
        <w:jc w:val="left"/>
        <w:rPr/>
      </w:pPr>
      <w:r>
        <w:rPr/>
        <w:t>database of help topics, and should be fine, even after this problem occurs.</w:t>
      </w:r>
    </w:p>
    <w:p>
      <w:pPr>
        <w:pStyle w:val="PreformattedText"/>
        <w:bidi w:val="0"/>
        <w:jc w:val="left"/>
        <w:rPr/>
      </w:pPr>
      <w:r>
        <w:rPr/>
        <w:t>The best we can say right now, is that users should try not to access online</w:t>
      </w:r>
    </w:p>
    <w:p>
      <w:pPr>
        <w:pStyle w:val="PreformattedText"/>
        <w:bidi w:val="0"/>
        <w:jc w:val="left"/>
        <w:rPr/>
      </w:pPr>
      <w:r>
        <w:rPr/>
        <w:t>help in the ZIF Editor Pro when running unde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</w:t>
      </w:r>
      <w:r>
        <w:rPr/>
        <w:t>Questions And Answers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1:    Can ZIP'R Pro leave a program uncompressed after it has be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ly compressed with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Yes!  Simply specify "NONE" as the Compression Type. 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P'R Pro attempts to execute the program, it will decom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 as normal, but once it is exited, it will not atte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ompress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other alternative for leaving a program uncompressed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 the "Query" option.  This allows you to decide if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should be compressed "on-the-fl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 #2:    What networks / multitaskers does ZIP'R Pro recogniz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:         ZIP'R Pro currently recognizes/supports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perating systems / environ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S/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QView / DESQview/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e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Ntast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</w:t>
      </w:r>
      <w:r>
        <w:rPr/>
        <w:t>Comments From ZIP'R Users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list shows samples of some of the comments we have received on</w:t>
      </w:r>
    </w:p>
    <w:p>
      <w:pPr>
        <w:pStyle w:val="PreformattedText"/>
        <w:bidi w:val="0"/>
        <w:jc w:val="left"/>
        <w:rPr/>
      </w:pPr>
      <w:r>
        <w:rPr/>
        <w:t>the original ZIP'R produ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Works as advertised. Seamless integration.... I think you have a superb</w:t>
      </w:r>
    </w:p>
    <w:p>
      <w:pPr>
        <w:pStyle w:val="PreformattedText"/>
        <w:bidi w:val="0"/>
        <w:jc w:val="left"/>
        <w:rPr/>
      </w:pPr>
      <w:r>
        <w:rPr/>
        <w:t>produc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- Toronto, Ontari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ZIP'R is going to save you money, and more important hard disk storage</w:t>
      </w:r>
    </w:p>
    <w:p>
      <w:pPr>
        <w:pStyle w:val="PreformattedText"/>
        <w:bidi w:val="0"/>
        <w:jc w:val="left"/>
        <w:rPr/>
      </w:pPr>
      <w:r>
        <w:rPr/>
        <w:t>space.  It will save you money AND headaches by not having to purchase a disk</w:t>
      </w:r>
    </w:p>
    <w:p>
      <w:pPr>
        <w:pStyle w:val="PreformattedText"/>
        <w:bidi w:val="0"/>
        <w:jc w:val="left"/>
        <w:rPr/>
      </w:pPr>
      <w:r>
        <w:rPr/>
        <w:t>compression program such as Stacker or SuperStor.... Support shareware and</w:t>
      </w:r>
    </w:p>
    <w:p>
      <w:pPr>
        <w:pStyle w:val="PreformattedText"/>
        <w:bidi w:val="0"/>
        <w:jc w:val="left"/>
        <w:rPr/>
      </w:pPr>
      <w:r>
        <w:rPr/>
        <w:t>give this program a try.  I know you will use it, NO ONE ever has enough hard</w:t>
      </w:r>
    </w:p>
    <w:p>
      <w:pPr>
        <w:pStyle w:val="PreformattedText"/>
        <w:bidi w:val="0"/>
        <w:jc w:val="left"/>
        <w:rPr/>
      </w:pPr>
      <w:r>
        <w:rPr/>
        <w:t>disk space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 Throughput (The S.W.I.P.C.C. Inc. Journal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arch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Really neat program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- Dresden, Tenness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re is an excellent interface for setting up each program within ZIP'R...</w:t>
      </w:r>
    </w:p>
    <w:p>
      <w:pPr>
        <w:pStyle w:val="PreformattedText"/>
        <w:bidi w:val="0"/>
        <w:jc w:val="left"/>
        <w:rPr/>
      </w:pPr>
      <w:r>
        <w:rPr/>
        <w:t>Once a program has been set up, it's operation within ZIP'R is transparent to</w:t>
      </w:r>
    </w:p>
    <w:p>
      <w:pPr>
        <w:pStyle w:val="PreformattedText"/>
        <w:bidi w:val="0"/>
        <w:jc w:val="left"/>
        <w:rPr/>
      </w:pPr>
      <w:r>
        <w:rPr/>
        <w:t>the user.  One advantage to those who can't afford the 40 to 50 K of RAM</w:t>
      </w:r>
    </w:p>
    <w:p>
      <w:pPr>
        <w:pStyle w:val="PreformattedText"/>
        <w:bidi w:val="0"/>
        <w:jc w:val="left"/>
        <w:rPr/>
      </w:pPr>
      <w:r>
        <w:rPr/>
        <w:t>required by other compression programs is that ZIP'R only requires 2.5K RAM</w:t>
      </w:r>
    </w:p>
    <w:p>
      <w:pPr>
        <w:pStyle w:val="PreformattedText"/>
        <w:bidi w:val="0"/>
        <w:jc w:val="left"/>
        <w:rPr/>
      </w:pPr>
      <w:r>
        <w:rPr/>
        <w:t>when it has finished loading your program.  When you have become familiar with</w:t>
      </w:r>
    </w:p>
    <w:p>
      <w:pPr>
        <w:pStyle w:val="PreformattedText"/>
        <w:bidi w:val="0"/>
        <w:jc w:val="left"/>
        <w:rPr/>
      </w:pPr>
      <w:r>
        <w:rPr/>
        <w:t>the program you will wonder how you ever managed without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read.me (The Personal Computer Club of Toronto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October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...thanks for a great product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- Edgewood, New Me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�           </w:t>
      </w:r>
      <w:r>
        <w:rPr/>
        <w:t>Programs Mentioned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86MAX is copyrighted by Qualit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J is copyrighted by Robert K Ju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enu is copyrighted by Magee Enterpris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LAST FAX PC is copyrighted by U.S. Robotic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Qview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orWay is copyrighted by Marshall Dudle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 DOS is copyrighted by Digital Research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tastic is copyrighted by Artisof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HA is copyrighted by Haruyasu Yoshizaki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ell is copyrighted by Nov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S/2 is copyrighted by IB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KUNZIP is copyrighted by PKWARE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EMM is copyrighted by Quarterdeck Offic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kMenu is copyrighted by OSCS Software Development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cker is copyrighted by Stac Electronics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erStor is copyrighted by AddStor, In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me is copyrighted by PowerSoft, Inc. and David G. Thoma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ows is copyrighted by Microso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'R is copyrighted by Stevenson Technical Servic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evenson Technical Services, Inc. (STSI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108 Secon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ertha, MN 56437-029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hone: (218) 924-205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(218) 924-2050 (Ext. 11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Bertha BBS: (218) 924-2060, N,8,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ZIP'R Pro 1.00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ty    Description                                   Price Each     Tot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Pro 1.0 Single-User Registration            $49.95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s Printed Manual, 3 1/2" &amp; 5 1/4" Disket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ZIP'R Pro 1.0 Network Registration (Users? ____) _______   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Same price breaks apply for site-licensing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Ŀ    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# of Users �    Price    �    � # of Users �    Price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</w:t>
      </w:r>
      <w:r>
        <w:rPr/>
        <w:t>Ĵ    ��������������������������Ĵ</w:t>
      </w:r>
    </w:p>
    <w:p>
      <w:pPr>
        <w:pStyle w:val="PreformattedText"/>
        <w:bidi w:val="0"/>
        <w:jc w:val="left"/>
        <w:rPr/>
      </w:pPr>
      <w:r>
        <w:rPr/>
        <w:t xml:space="preserve">         �      </w:t>
      </w:r>
      <w:r>
        <w:rPr/>
        <w:t>5     �   $100.00   �    �     50     �   $4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10     �   $200.00   �    �    100     �   $500.00   �</w:t>
      </w:r>
    </w:p>
    <w:p>
      <w:pPr>
        <w:pStyle w:val="PreformattedText"/>
        <w:bidi w:val="0"/>
        <w:jc w:val="left"/>
        <w:rPr/>
      </w:pPr>
      <w:r>
        <w:rPr/>
        <w:t xml:space="preserve">         �     </w:t>
      </w:r>
      <w:r>
        <w:rPr/>
        <w:t>20     �   $300.00   �    �   More?    �    CALL    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    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   Additional Copies of Printed Manual               $10.00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Sub-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nnesota Residents Add 6.5% Sales Tax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ipping/Handling (USA/Canada = $5.00, Foreign = $12.50)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grade From ZIP'R (USA/Canada = $20.00, Foreign = $27.50):   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No other charges or fees are required for upgra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Total: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___________________________________  Title: 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any: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ress: ______________________________  City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e: ___________  Zip Code: _______________  Phone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Register ZIP'R Pro To This Name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thod of Payment: ___ Visa/MC   ___ American Express   ___ Discov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___ Check/Money Order Enclos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Checks/MO's must be in U.S. Funds drawn on a U.S. Bank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dit Card #: __________________________________  Expiration Date: ___/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on Card: _______________________  Signature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/ Suggestions: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take a minute to answer the following questions.  Your answ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assist us in improving and marketing ZIP'R P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Check all that app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did you hear about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BS             [ ] Catalog/Magazine    [ ] Friend/Relat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Rack Vendor     [ ] User's Group        [ ] Other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operating systems / environments do you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DOS    [ ] Windows   [ ] DESQview/DESQview/X     [ ] OS/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do you use ZIP'R Pro fo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Business Applications    [ ] Games    [ ] Other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compression program(s) are you us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ARJ    [ ] LHA    [ ] 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uld you be interested in seeing ZIP'R Pro work on Windows-specif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Yes    [ ] No 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y are you registering ZIP'R Pr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I'm honest by nature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The prelog and nag delays are so annoying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[ ]  Other 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do you like the most about ZIP'R Pro? 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feature(s) would you like to see added to ZIP'R Pro?  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ditional Comments: 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We Quote You?    [ ] Yes    [ ] No    [ ] Doesn't 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