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TO PASSWORD.SYS VERIS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SYS enables you to protect your Harddisk or Floppy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elcomed Users. If you have the problem that several peopl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without your permission, and you are sick of tha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this little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ks for a PASSWORD (maximum 40 characters long), and repea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assword is typed in or halts your machine if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valid after the fourth try. The password is quite sure and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- so don't worry, that a Hacker could enter your mach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to other commercial products is, that it is writt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, which means, one cannot interrupt its Code.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: one: Reenter the password or switch off the computer. there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oo the posibilty to access via the Floppydisk and alter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for normal use its quit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rote this program to test the devicedriver possibilities of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hing exept asking for a password, and lock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one right is typed in. It doesn't cut off any of your valu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PASSWORD.SYS and SETPASSW.EXE to your root-directory (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if you have go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oad the file CONFIG.SYS (in the rootdirectory of your bootdrive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editor(only ASCII-TEXT) and insert the Following as the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PASSWO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fter doing this reboot your Computer. Now should be the Pasword-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creen. The default-password is "GUEST". Enter it now; be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: the program works case-sensitive, that means that GueST and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n't the same (like in C and Modula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like to change the Password, then use the program SETPASSW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mes with PASSWORD.SYS. First you have to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and then yu can enter a new one. Write it down and 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ave place, so that if you forget your password you could l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tips using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) You should change your password regularly (e.g. each wee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) Use random combinations of Letters and numbers; then you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sure, that no one will be able to h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and like it, then be so kind and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or it, so that I get encouraged to develope my program (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Directory access rights etc...). If you register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newest version of the program, and technical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deas, how to improve this program, or if you thin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are absent, then write me. (Addres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HAREWARE - YOU ARE ALLOWED TO HANDL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OTHERS BUT ONLY IF NOTHING IN THE PROGRAMS OR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TERED. I DON'T CHARGE FOR ANY DAMAGES, THE USE OF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 ALTHOUGH IT IS PROGRAMMED TOTALLY CLEAR ERRORS CAN'T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H ERRORS OCCUR, AND YOU ALLOCATE THE ERROR THEN PLEASE SEND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oney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l Schweighoferg. 9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1070 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emails to: a44211dn@awiuni11.bitnet or a44211dn@vm.edvz.univie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cleans off a few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) some muttering of DOS about wrong sectorsizes with DOS-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r the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) It wasn't quite clear, if the driver "behaved well".  Now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  I've got an EMAIL Address now. Please don't send your M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mut Dier at a4421dbd@awiuni11.bitnet anymore but to my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44211dn@awiuni11.bitnet. There might be a problem reaching vi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at case try the connection via the uu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nna 20th JAN 1993    Copyright 1992, 1993 by Christoph Chr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