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Master 2.6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0 by New-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Disclaimer . . . . . . . . . . .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Product License  . . . . . . . .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Product Registration . . . . . . . . . .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Version History  . . . . . . . . . . . . . . . . . 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General Program Description  . . . .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Program Operation  . . . . . . . . .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  Starting ZM . . . . . . . . . .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2  Main Display  . . . . . . . . . . . . . . . . 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3  The Cursor Bar  . . . . . . . .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4  Mouse Support . . . . . . . . .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5  Command Menu  . . . . . . . . .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6  Function Key Commands . . . . .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6.1  F1 Key . . . . . . . . . .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6.2  F2 Key . . . . . . . . . . 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6.3  F3 Key . . . . . . . . . . 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6.4  F4 Key . . . . . . . . . . 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6.5  F5 Key . . . . . . . . . . 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6.6  F6 Key . . . . . . . . . . 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6.7  F7 Key . . . . . . .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6.8  F9 Key . . . . . . .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6.9  F9 Key . . . . . . .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6.10  F10 Key . . . . . .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  Other ZM Commands . . . .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1  Ins Key  . . . . . .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2  Del Key  . . . . . . . . . . . . . . . .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3  Alt+K Key  . . . . . . . . . . . . . . .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4  Alt+P Key  . . . . . . . . . . . . . . .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5  Alt+Z Key  . . . . . . . . . . . . . . .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6  Tab Key  . . . . . . . . . . . . . . . .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7  Ctrl+F3 Key  . . . . . . . . . . . . . .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8  Ctrl+M Key . . . . . . . . . . . . . . .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9  Ctrl+P Key . . . . . . . . . . . . . . 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10  Ctrl+R Key  . . . . . . . . . . . . . 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11  Alt+S Key . . . . . . . . . . . . . . 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12  Alt+R Key . . . . . . . . . . . . . . .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13  Alt+T Key . . . . . . . . . . . . . . .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14  Setting File Masks  . . . . . . . . . .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15  Setting PKZIP Date Masks  . . . . . . .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16  Ctrl+A, Ctrl+E, &amp; Ctrl+Y Keys . . . . 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17  Ctrl+V Key  . . . . . . . . . . . . . 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18  "=" Key . . . . . . . . . . . . . . . 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19  Alt+F10 Key . . . . . . . . . . . . . 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  Alt+C Key . . . . . . . . . . . . . . . . . 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1  Force Mono . . . . . . . . . . . . . . 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2  Swap to EMS/Disk . . . . . . . . . . . 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3  Pause After Execution  . . . . . . . . 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4  Confirm Before Overwrite . . . . . . . 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5  CRC Check  . . . . . . . . . . . . . . 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6  Use ZIP Menu . . . . . . . . . . . . . 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7  Use UNZIP Menu . . . . . . . . . . . . 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8  Use Pop-Up Tree  . . . . . . . . . . . 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9  Always Sort Tree . . . . . . . . . . . 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10  New-Ware Catalog File Path  . . . . . 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11  ZIP Temporary Directory . . . . . . . 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12  Editor Name . . . . . . . . . . . . . 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13  PKLite Options  . . . . . . . . . . . 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14  Save To ZMCFG.CFG . . . . . . . . . . 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9  Directory Name Search . . . . . . . . . . . .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0  File Browse Mode . . . . . . . . . . . . . .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1  Browse Mode Display  . . . . . . . . . . . .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  Browse Mode Commands . . . . . . . . . . . .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1  F1 Key  . . . . . . . . . . . . . . . .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2  F2 Through F6 Keys  . . . . . . . . . .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3  F7 Key  . . . . . . . . . . . . . . . .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4  F8 Key  . . . . . . . . . . . . . . . .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5  F9 Key  . . . . . . . . . . . . . . . .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6  F10 Key . . . . . . . . . . . . . . . .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7  "*" Key . . . . . . . . . . . . . . . .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8  "/" Key . . . . . . . . . . . . . . . .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9  Enter Key . . . . . . . . . . . . . . .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10  Ctrl+Enter Key . . . . . . . . . . . .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11  Del Key  . . . . . . . . . . . . . . .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12  Ins Key  . . . . . . . . . . . . . . .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13  Alt+F1 Key . . . . . . . . . . . . . .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14  Alt+C Key  . . . . . . . . . . . . . .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15  Alt+K Key  . . . . . . . . . . . . . .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16  Alt+M Key  . . . . . . . . . . . . . .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17  Alt+V Key  . . . . . . . . . . . . . .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18  Alt+Z Key  . . . . . . . . . . . . . 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19  Ctrl+A Key . . . . . . . . . . . . . 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20  Ctrl+F Key . . . . . . . . . . . . . 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21  Ctrl+L/Alt+L Keys  . . . . . . . . . 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22  Ctrl+M Key . . . . . . . . . . . . . 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23  Ctrl+Q Key . . . . . . . . . . . . . 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24  Ctrl+T &amp; Ctrl+U Keys . . . . . . . . .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25  Ctrl+V Key . . . . . . . . . . . . . .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26  Ctrl+Z Key . . . . . . . . . . . . . .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27  Tab Key  . . . . . . . . . . . . . . .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3  Browsing A Zip File Directory  . . . . . . .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4  Notes On PKZIP/PKUNZIP Command/Option Menus 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Program Limitations  . . . . . . . . . . . . . . .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Error Handling . . . . . . . . . . . . . . . . . .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Credits  . . . . . . . . . . . . . . . . . . . . .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hereby disclaims all warranties relating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, whether express or implied, including without limitatio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ied warranties of merchantability or fitness for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. New-Ware cannot and will not be liable for any spec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idental, consequential, indirect or similar damages due to lo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or any other reason, even if New-Ware or an authorized New-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ent has been advised of the possibility of such damages.  In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t shall the liability for any damages ever exceed the price p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license to use software, regardless of the form and/or ex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claim.  The user of this program bears all risk a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lity and performance of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Product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Master is a Shareware product.  As such, it is mad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general computing public for evaluation.  Users are licen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e ZipMaster on their personal computers for the purpose of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valuation on a trial basis for a limited trial period. 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to reasonably define any definitive limits of a fai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table time period for evaluation, therefore it is lef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judgment and sense of fair play as to the time required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ecision as to its usefulness.  If the user decides the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of sufficient merit to warrant purchase through registra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 Ware, the program should be removed from their personal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, if the program is deemed useful and is in regular us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's personal computer system, registration with New-Wa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are those users that elect to pay for Zip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gister that payment with New-Ware.  By virtue of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ayment for the program, registered users are granted a licen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to utilize the program on their personal computer for a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y choose.  This license authorizes the user to us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ny single personal computer system he or she may own so lo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operated on only one computer system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Ctrl+R after the beep sounds from the Shareware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or from the main dual tree display to fill in and pri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 to send to New-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fee is $30.00.  Currently registered us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's popular ArcMaster may register ZipMaster for $20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duct was born out of a previously released New-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named TreeMaster.  The distribution of TreeMaster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ntinued by New-Ware, but all TreeMaster registered us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registered users of ZipM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Product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Master is sole property of New-Ware Shareware Product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version, and ONLY that version, may be freely copi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red to individual parties for evaluation purpose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version, and ONLY that version, may be posted on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systems (BBS) for electronic access as long as NO FEE is cha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ts distribution except for private BBS operations that charg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r user subscription fee.  Computer information service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(CIS) and Genie, etc., are authorized to post this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ubscriber access.  The Shareware version of ZipMaster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on diskette by any disk distributor/vendor that char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han $10.00 for the diskette upon which the program and attend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re recorded without written consent from New-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Master is a fully functional Shareware product.  Sharewa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puter program distribution/marketing method that per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tential buyers to thoroughly try the program prior to purchas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free and it is not in the Public Domain.  If, after evalu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, you find it to be useful enough to use it on a re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s, you are expected to pay for it by registering with New-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fee is $30.00 and the registered version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distributed as Shareware, will not contain the opening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nor the closing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register ZipMaster in one of three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By mail with check or money order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50 Camino Kios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 Diego, CA 92122-18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By telephone with Visa/Mastercar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19) 455-62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Electronically through the New-Ware BB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Shareware Products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3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Wildcat! version 2.1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19) 450-3257 - Node #1 1200/2400/9600 (H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5-5226 - Node #2 1200/2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-Ware Shareware Products BBS operates 24 hours per day,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s per week.  Node #1 is dedicated to registered users only.  N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2 is open to all callers.  Users registering via the BBS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to the latest registered version within 1 day after le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credit card data.  Users who register by mail or phone may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the registered version by BBS, but you MUST log on and le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 to the sysop to the effect that you are a registered us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 access.  The author can also on CIS via PPN 71535,665 (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EASYPLE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hareware version of ZipMaster may be freely copi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ed on to other individual users for their evaluation. 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s and/or distributors that desire to distribute ZipMaster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here to the guidelines presented in the file VENDOR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lt+R from the opening Shareware screen or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Master display to activate the registration window.  Prompt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issued for the pertinent information and you will have th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printing the registration form when the form is complet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version is completely functional.  The only dif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it and the version a registered user receives is the o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screen and the ability to print the registration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IFORNIA RESIDENTS MUST INCLUDE 8.25% STATE SALES TAX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the great strengths of the Shareware concep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action between the program author and the users.  M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contained in ZipMaster are the result of user input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 problem evaluating this program or desire to make a sugg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omment (or even a complaint), please do not hesitate to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.  It is not necessary that you be a registered user to ob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support, but voice mail messages from non-registered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t be returned.  Technical support will be available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 mail, telephone, or the New-War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Ver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  - Various minor bug fi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hanged directory catalog file maintenance strate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support for ZIP files with DOS path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d with the file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4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capability to print ZIP file listing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stored path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capability to change drive and selec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ll operations that require a drive:\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  - Fixed bug that caused tagged file display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extracting from a ZIP into the sam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capability to manipulate a ZIP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s in a ZI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mplemented and overlay file strate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  - Added sorting of ZIP file directory li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d problem with viewing ZIP file inside a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d bug in the directory tree print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  - Added capability to configure temporary director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with the PKZIP -b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capability to configure to sort or not so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tree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  - Fixed bug in virus SCAN function (Alt+V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1 - The purge directory item on the command menu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ing. 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ference to Ctrl+End as the directory purg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OC file was incorrect. 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d problem with finding and using renamed LI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executabl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2 - Fixed problem with using response file with DR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5  - Removed 120 file tag restriction and added the Alt+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(see ADDENDEM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6  - Updated ZM to conform to the changes introdu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0 of the PKWare ZIP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d intermittant bug that caused corruption of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peeded up Add and Remove Directory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d problem with using the Alt+V (SCAN) comman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arly full floppy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commands to browse MANUAL.DOC and ZM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6A - Released to solve problem with reading .CF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configuration file name to ZMCFG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5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General Program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Master, hereinafter referred to as ZM, is a powerful, fu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d ZIP file compression system manager.  It is designed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PKWare file compression system programs PKZIP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UNZIP.EXE, ZIP2EXE, and PKZIPFIX.EXE.  In add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is provided for browsing files with Vernon Buerg's LIST.C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us scanning files with John McAffe's SCAN.EXE, and com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able files with  PKWare's PKLITE.EXE (or LZEXE.EX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is designed to make navigation of a hard disk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dant directory tree structure a snap.  ZM displays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 of two separate disk drives as a graphic tree,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per page and all the directories are alphabetically s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ree levels of depth.  Through the use of a movable cursor b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, alt, and ctrl key commands, the user may accomplish a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l of directory management functions quickly and easily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directories may be added, deleted, purged, or renam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a few keystrokes.  And the auxiliary disk information an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keep the user fully informed as to the current statu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organ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's much, much more to ZM.  It is very intuitive and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y to use, but it is recommended that the remainder of this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erused before running this excellent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Program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  Starting Z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ZipMaster system includes ZM.EXE and ZM.OVR.  The over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ZM.OVR, must be located in the same directory as ZM and mus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enamed.  The ZM overlay system will use expanded memory if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vailable, otherwise it will read directly from the ZM.OVR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and running ZM is simple.  It will accept up to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switches.  The acceptable switches are an alphabe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letter and a "-m" switch. If started with no switch, Z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e on the currently active drive. If started with one switch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window of the dual window display will contain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 for the drive corresponding to the drive letter switch. 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will contain the tree for currently active drive.  If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wo switches, the tree for the first switch will appea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window and the tree for second switch will appear in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6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 If the "-m" switch appears at the end of the command line, Z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forced to start in the monochrome mode.  Here are som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switch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d  drive D in the righ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e f    drive E in the left window, drive F in th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e -m   drive E in the right window, start in m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distributed, ZM is configured to automatically detec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ze either monochrome or color monitors.  Some monitors,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themselves as color monitors but do not fully suppo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color attributes.  Laptop computers are typical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.  If the display problematic for this reason, press Alt+C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1) to activate the ZM configuration window, toggle ZM to the "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 mode", and then save the configuration to disk.  The next time Z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un, it will go into a monochrome mode, which is much more read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laptop monitor.  ZM will recognize and adjust to special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that display greater than 25 lines per screen such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/VGA 43/50 lin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may be operated from any drive:\directory in a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ing that the directory in which it resides is identifi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PATH statement.  Please see the file PATHINFO.TXT f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nation of how to utilize the DOS PATH capability.  To exi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and remain in the directory from which it was loaded, press the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or press Alt+X.  Pressing the Esc key from the dual tre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it affords the user the opportunity to confirm the inten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the program.  Alt+X can be used to rapidly terminate ZM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where i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will search the DOS PATH for copies of PKZIP.EX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UNZIP.EXE when it initially loads and will not perform ZIP or UN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s if these respective files are not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2  Main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display of ZM is designed to provide the maximum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information without cluttering up the screen.  The graphic t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displayed in dual windows which occupy left and right sid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A solid movable cursor bar appears in the active window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place holder marks the active directory in the inactiv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bar is moved in the standard PC fashion by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control keys on the keyboard key pad.  Switching window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mplished with right/left arrow keys or the Tab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7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3  The Cursor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of ZM is primarily based upon use of the cursor ba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"point-and-shoot" manner.  The Up/Down arrows, PgUp/PgD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/End keys are used to move the cursor.  Pressing the Hom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s the cursor at the first directory on the tree.  The End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the cursor to the last directory on the tree.  PgUp and PgDn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to page through a tree that has more than twenty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4  Mous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will automatically detect the presence of a system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and activate the mouse if one is present.  The directory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bar can be moved by moving the mouse up and down or righ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.  The mouse left button emulates the Enter Key, the right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tes the Esc Key, and pressing both left and right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ether calls help.  The mouse is not active while in the ZM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or during entry of file/directory nam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5  Command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lash key ("/") activates the main ZM command menu.  M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s described below are available from thi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6  Function Key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jority of functions provided by ZM can be accessed via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ten function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  -   On-lin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  -   Directory Data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  -   Chang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  -   Drive Data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  -   Edit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   -   Renam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7   -   ZIP Cur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8   -   ZIP Chang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9   -   Recursively ZIP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  -   Global File Brow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of these functions will be explained in greater detail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Paragra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6.1  F1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1 Key is used to access the on-line context sensitiv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incorporated into ZM.  When pressed while the tree curs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, the main help index will be displayed.  If pressed whi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8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ther ZM function, help for the active function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users may press the LEFT and RIGHT mouse buttons to invo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6.2  F2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2 key activates a window that contains much inter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the contents of the directory currently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bar.  This drive information display will show the total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iles, number of files with hidden/read-only/system attribut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st and smallest files, the oldest and newest files,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6.3  F3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3 key is used to change to another system drive. Any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in the system may be accessed by simply pressing the lette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orresponds to the DOS drive letter.  If the selected driv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valid or the drive is not ready, an error message will appea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rror window, otherwise the drive change will be effecte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tree for the selected drive will appear in the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6.4  F4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4 key is used to display a window contain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tinent to the drive being serviced by the activ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6.5  F5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has a built in text editor that will handle ASCII tex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o 64K in size.  The command structure of the editor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to Word St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indow will appear that prompts for entry of a file name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exists in the active directory, it will be load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, otherwise the editor will appear with an empty text buff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ered file name will be created when (and if) the edit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ed using the save (F10)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6.6  F6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makes it very easy to rename a directory.  Pressing the F6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ctivate a window that will prompt for the new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under the cursor bar.  Any legal DOS directory nam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.  This includes names that contain a period, 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NAME.DAT.   If the entered name is the same as the nam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at the same level, an error window will appear,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9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will be renamed.  The active tree is resorted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ing of a directory.  Of course, the root directory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6.7  F7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7 key is used to invoke PKZIP to compress all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irectory that match the active file name mask. A window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that prompts for the name of the ZIP file.  After the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been entered, a window containing the inactive tree wil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election of a target directory in which to place the ZI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6.8  F9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F8 Key invokes PKZIP to automatically compress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urrent directory matching the file name mask that hav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archive bits set indicating the file has been chang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d.  The mode uses the PKZIP -i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6.9  F9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9 key is used to recursively ZIP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invoke PKZIP with the -rp command switch which will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 to compress all files in the current directory and all att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6.10  F10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10 key is used to enter the global browse mode.  A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ppear that prompts for a file mask which will be applied to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on the current drive.  Using a mask of "*.*" provides fast,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to every file on the active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  Other ZM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provides other important functions through command key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1  Ins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s key is used to invoke the add directory func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a directory to the active tree.  A window will appea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s for the name of the directory to be created.  It is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note the position of the tree cursor bar when invok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.  If it is desired to add the directory to the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then press the Ins key with cursor bar over the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entry.  Otherwise, move the cursor bar to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that you wish to be the immediate parent of the new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0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tree is resorted and redisplayed following the ad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2  Del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may be removed in ZM by pressing the Del key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bar over the target directory.  The remove directory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emove the directory from the active tree.  Rememb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must not contain any files or subdirectories or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occur.  The active directory will be removed from bo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rive and tree if the action is successful.  The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of course, may not be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3  Alt+K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browse the PKWare ZIP documentation file MANUAL.DOC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file is located in a directory that is in the DOS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4  Alt+P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provides a fast, powerful method of cleaning up hard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directory purge function.  The entire content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may be purged by pressing the Alt+P key combination.  N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ry, the user must confirm TWICE before the action actually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and it is not possible to purge the root directory while in Z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user might do a lot of damage through negligent us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, so BE CAREFUL!  Press the Alt+P key combinatio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 cursor bar highlighting the target directory.  A window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that will issue two separate prompts for user confirm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urging action.  Please note that when ZM cleans out a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takes with it ALL files, regardless of attribute.  This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dden, read-only, system files et al will be deleted. 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ging action, a message informing the user of success or fail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ppear. Directories containing subdirectories may be pu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effecting the child subdirectories or their cont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5  Alt+Z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browse the ZipMaster documentation file ZM.DOC if ind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file is located in a directory that is in the DOS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6  Tab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Tab key is the same as pressing the left or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 keys.  This changes to the inactive t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1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7  Ctrl+F3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Ctrl+F3 command to send one or more control code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printer.  The control code string(s) must be placed in an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file named ZMPRINT.CFG and this file MUST reside in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 in the DOS PATH.  The format of each control code string i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27\38\108\49\50\68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12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27  = ESC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38  = "&amp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108 = "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49  = 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50  = "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68  = "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backslash character ("\") MUST seperate 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of the individual codes and that the slash MUST appear at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rt and the end of each string.  In the example above,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code string is equivalent to sending 'ESC&amp;l12D' (se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ing to 12 lines per inch) to an HP LaserJet or compatibl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string sends a form feed character (#12) to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strings would accomplish the same thing on an Epson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nding 'ESC318' to set a line feed value of 1/12"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27\51\49\56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12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27  = ESC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51  = "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49  = 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56  = "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internal ZM text editor is most usefu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\editing the ZMPRINT.CFG t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8  Ctrl+M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distributed, ZM uses a file mask of "*.*" (all files)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ieving file names from DOS for display in the file lis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efault can be changed through the use of the Ctrl+M command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2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will appear that prompts for entry of the new file mask.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 DOS file mask may be entered.  After the mask is changed,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files matching the file mask will be displayed in the fil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Please note that the total file value that appear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header will still show the total number of "*.*" files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Also note that the current file mask setting will b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sk along with the other configurable items when the user el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configure ZM. This file mask applies to both the local and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e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9  Ctrl+P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intout of the entire active tree structure is available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trl+P Key.  Please note that if the attached printer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IBM line drawing characters, the resultant printou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rather garbled.  A warning will be issued if ZM detec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er is not ready. This warning can be bypassed in those c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he not ready indication is fa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10  Ctrl+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trl+R Key is only active in the Shareware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ZM.  When pressed, Ctrl+R will cause a window to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prompts the user for Registration information.  When the for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, the user has the option of printing the form for mail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11  Alt+S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onsonance with the design employed in ArcMaster and SCOUT, Z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loys a directory catalog strategy.  This strategy entai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age of directory tree information in a small file named NE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E.X, where X is the drive letter of the stored tree data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will be stored in a single drive:/directory specifi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in the ZM configuration menu.  If an empty or invalid pat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, as in the case of the default as distributed, ZM will re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drive that it accesses.  To speed up this operation by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 file strategy, configure ZM to use a valid drive:/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torage of the catalo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is strategy greatly speeds up operation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it is not necessary to scan the entire disk through DOS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 drive is accessed.  The only drawbacks to this strateg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or and are far outweighed by the increased performance. 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is created, renamed, or removed other than by ZM, ArcMas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COUT, it will be necessary to re-scan the drive to upd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.  This is accomplished by pressing Alt+S.  Catalog mainte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ZM is mostly automatic and re-scanning should be a rare necess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3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12  Alt+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lt+R key provides a fast method of removing an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tree from the active tree.  A double user confirmation is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this destructive action is performed.  ALL files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  attached to the directory under the cursor when Ctrl+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ressed will be removed from the active tree and physicall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tive drive.  This includes hidden, read-only, or system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BE CAREFUL!  Once the action is complete, recovery of file dat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ssible.  NOTE!!!  Tree removal now starts WITH THE DIRECTORY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BAR and proceeds downward through the attached subt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is inactive if the root directory is highlight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R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13  Alt+T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ntire subtree may be transferred from the activ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active tree with the Alt+T command. All files in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 attached to the directory under the cursor ba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tree will be transferred (copied).  After selecting a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for the transfer, select a target directory on the target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presented tree structure.  The tree that was selected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, including the directory under the cursor bar will be att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directory under the cursor bar and all files, if any,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red as well.  This is a nondestructive action and the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 and drive are left int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14  Setting File M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supports file size, date, and name masking.  The setting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masks are displayed in the lower left hand corn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screen.  These masks are applied any time a file browse mod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.  ZM will retrieve only those files whose sizes are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the size mask value and only those files that fall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 and high date mask values inclusively.  The file name mask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DOS mask.  To set the size mask, use the Ctrl+S ke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M key will set the file name m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15  Setting PKZIP Date M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Ctrl+D key to set the ZIP After date mask and the Alt+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to set the ZIP Before date mask.  Enter the dates in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MM-DD-YY' format.  ZM will abbreviate the entered dates to 'mmddyy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y are passed to PKZIP via the -t (After) and the -T (Befo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swi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4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16  Ctrl+A, Ctrl+E, &amp; Ctrl+Y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trl+A key activates the built in ZM text editor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AUTOEXEC.BAT file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trl+E key activates the ZM text editor and loads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er DOS environment.  The editor may then be used to al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as desired.  Pressing F10 while in the editor will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to replace the current master environment with the current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.  The amount of DOS environment space is display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of the ZM edit screen and if the edit buffer size exceed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of the current environment space, the buffer will NOT re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and an error message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trl+Y key activates the editor with the system 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17  Ctrl+V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Ctrl+V key or (F12) to invoke McAfee's VirusSCA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CAN.EXE) to scan all files in the activ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18  "="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=" key may be used to quit ZM and chang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:\directory under the active cursor in the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19  Alt+F10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ZM memory status may be displayed by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F10 key from the main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  Alt+C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may be configured to suit individual user requirements.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lt+C key (or F12) to activate the configuration menu.  The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menu are toggled back and forth from ON to OFF by mo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bar to the desired item and pressing the Enter ke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items appear on the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1  Force M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this toggle to on will cause ZM to be forc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chrome (two color) mode whenever it loads. This is useful for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ptop portable 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5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2  Swap to EMS/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employs a technique of swapping some of its code an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s to disk or EMS when shelling out to perform various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s.  This is not needed in systems with 400K or more of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at runtime, but can be most useful when RAM is tight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o ON, ZM will swap to EMS providing there is enough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available to accommodate the swap.  If no EMS is available, Z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reate a temporary swap file in which to hold the swapped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3  Pause After Exe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is item is set to ON, ZM will pause after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Enter from a browse mode is used to execute a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4  Confirm Before Over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is item is set to ON, ZM will prompt the us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write confirmation any time during file copy operations in whi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verwrite might occur.  This also applies to all move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5  CRC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will perform a CRC check during all copy operations whe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is ON.  This means that a CRC value will be generated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and then the copied file will be read back to generate a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C value.  If just one bit of the file data was altered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peration, the CRC values will not match and ZM will not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of the failure.  This also applies move operations across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6  Use ZIP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will normally always present the PKZIP command/option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F9 key is used for ZIP operations in a browse mode.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may want to bypass this menu and always use specific comma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tandard set of options.  Once options are set in the PKZIP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, they will be saved to the configuration file when alo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configurable items.  If this item is set to OFF, those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invoked automatically and the PKZIP menu will not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compression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7  Use UNZIP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this item to OFF does exactly the same thing as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except that it applies to the PKUNZIP command/options menu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normally appear after using the F10 key from a browse mod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viewing ZIP file cont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6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8  Use Pop-Up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is item is set to ON, the inactive tree is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ed in a window for selecting the target drive:\director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e file operations.  If set to OFF, this tree is not presen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under the inactive cursor is used as the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9  Always Sort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et to ON, the directory trees are always sorted follow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-scan and rebuilding of the tree for a specified drive.  When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, the tree is not sorted.  Be sure to use the Alt+S command to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 the disk when changing this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10  New-Ware Catalog Fil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menu item to specifiy a DOS directory path name where Z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o maintain the catalog file(s), NEW- WARE.X, for each driv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is no path.  If a valid dos drive:\directory path is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, ZM will store and maintain a catalog file for each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ed in this directory.  If not, ZM will perform a directory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can each time a drive is initially ac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11  ZIP Temporary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of a full, valid DOS directory PATH here will cause Z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 the entered PATH to PKZIP with the "-b" switch.  This will 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 temporary files to be stored in the specified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12  Edito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tem permits customizing ZM to use your favorite text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either browse mode.  Enter the 8 character name (om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COM/.EXE extenstion).  The distribution default name is Sem-Wa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standing Q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13  PKLit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function to set the desired command line op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ed when invoking PKLite from PK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14  Save To ZMCFG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 with the cursor bar over this item to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set to a disk file name ZMCFG.CFG. Note that all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, PKUNZIP, and PKLITE options will also be saved.  This fil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laced in the same directory as ZM.EXE, providing ZM.EXE resid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7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irectory that is on the current DOS PATH.  If not,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d in the active directory.  If ZMCFG.CFG is in a director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PATH when ZM.EXE is loaded, ZM will read the file and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ble items 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9  Directory Nam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users may have a large number of directories in a 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 for a particular drive.  ZM offers a quick method of mo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to a desired directory name that might be several display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in the tree.  If a character key is pressed, Z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search through the tree and position the curso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name whose first character matches the pressed key. 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character key is immediately pressed, ZM continues th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searching for directory names that match the two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equent character key presses add to the search string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bar is moved each time a new match is found. 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search string is displayed at the bottom of the tre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space key can be used to delete characters from the string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key other than an alphabetical character or legal director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key is pressed, the search string is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0  File Brows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ZM file browse mode is active when either the Enter key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10 key (global mode) are pressed.  The F10 Key activ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al browse mode and Enter key activates the local directory brow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Files are displayed in two columns of 21 files per column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matching the active file masks will be listed and a mov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bar is available to browse through the file list.  Up/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, PgUp/PgDn, Home/End, Ctrl+PgUp/Ctrl+PgDn keys are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ove through the list.  Files can be sorted in any one of five 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sort may be changed at any time while in the browse mod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Key is used to toggle the direction of the sort to ascend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ending.  The F1 key provides help information on all th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while in the browse mode.  Individual files may be LIS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ed, SCANed, or executed from the browse mode.  In add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Master may be called and passed the file name under the cursor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provides a fast, easy method of finding a file name whi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rowse mode.  Pressing any key associated with a legal DO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character will cause ZM to search the entire browse list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 beginning with that character.  If it finds one,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jump to that file name and the first character typed wil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line 23 of the display.  ZM will continue the search and buil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string with each character pressed.  The backspace key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delete characters from the string and the string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ed any time a cursor pad key (Down arrow, PgUp, Home, etc.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8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.  This feature works best, of course, when the list is s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name in ascending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offers the unique capability to create an ASCII text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a sorted columnar listing of files.  If Ctrl+F is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in the global browse mode, a text file named ALLDRIVE.Z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into the current directory containing data on all fil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rive matching the file mask.  If pressed while in the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e mode, a text file named THISDIR.ZM is written into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Both listings will be sorted according to the sort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irection active when Ctrl+F was pressed.  This strategy per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to use a favorite editor or word processor to manipu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/or print the listing.  If either file exists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when Ctrl+F is pressed, it will be over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 file directories may be viewed while in the browse mode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the contents of a ZIP file or an EXE file created with ZIP2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 with the cursor bar over the target file.  ZM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Buerg's LIST program to view compressed files.  Pressing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cursor over a file listed inside a ZIP file will cause Z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mpress the file and pass it to list.  It is also possible to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anipulate, i.e. extract, erase, etc., the contents of a ZI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resides inside a ZI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ped files can be tagged with space bar and PKUNZIP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ked from the ZIP listing mode by pressing the F10 key with one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will appear that offers PKUNZIP commands and option switch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on the tagged files.  After selecting the desired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ptions, a window will appear that contains the inactive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. Moving the cursor bar to a directory name and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selects the target drive:\directory for the extract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1  Browse Mod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or files matching the current file masks are display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rowse mode is entered.  The local browse mode (Enter key)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data for files located in the current directory.  The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e mode (F10) shows data for files located on the curren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data is displayed in two columns.  The length of the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s upon the number of display lines available.  Each colum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21 lines when using a normal 25 lin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p line of the browse display shows the current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k and directory on the left and the number of tagged byt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. The bottom line of the display shows the file number,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files, page number, total pages, number of files tagg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sort type and sort direction.  Note that in the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9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, the top left line will show the parent directory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the cursor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ample of a file data lin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EXT  194K 06-15-88 01: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file size is given in Kilobytes and that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size of 25,697 bytes will show 26K.  Also note that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is given in 24 hour Greenwich format.  A small left caret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the data line indicates that the file's attribute b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 side of the browse display contains a slider bar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r that indicates the relative position of the cursor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.  For example, if the cursor bar is highlighting a file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percent down the file list, the slider will appear approxim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- quarter of the way down the slider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  Browse Mod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provides a set of useful and powerful commands tha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ked while in either browse mode.  Most commands are desig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 on the set of files designated by the user via the ta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. Files are tagged for processing by pressing the space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cursor over a file name.  The core of this command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lves invoking PKZIP and/or PKUNZIP to manipulate the ZIP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1  F1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1 key displays the browse command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2  F2 Through F6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may be sorted in one of five different ways by pressing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F2 through F6 keys.  The key assignment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 -  Sort b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 -  Sort by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 -  Sort by Name/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 -  Sort by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  -  Sort by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ion of the sort, ascending or descending, is togg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the Tab key.  The active sort and direction appears on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of the brows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0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3  F7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list of the directory active on the inactive tre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pidly switched to by pressing the F7 key.  This key is like a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at each time it is pressed it switches the displa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posite list.  The current cursor position is preserved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4  F8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8 key is used to call the ZM text editor.  The edit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mpt to load the file under the cursor bar.  The file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d if it exceeds 63K in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5  F9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9 key is used to commence all operations that invo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ion of files with PKZIP.EXE.  If no files are tagged whe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is pressed, the file under the cursor is automatically ta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of the target drive and destination director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ant ZIP file occur first.  Then window that prompts for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ZIP file to be created or operated on appears first.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of a legal eight character file name, The PKZIP command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.  Options that also affect the operation of PKZIP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via the "-o" item on this menu.  When the desired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been selected, press Enter with the cursor over the desired PK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 ZM will then build the proper command line and pass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 for th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6  F10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10 Key initiates all operations performed on .ZIP and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f-extracting .EXE files by PKUNZIP.  This command is availa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browse modes and from the ZIP file view mode.  A menu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offers a choice of PKUNZIP commands plus submenus through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detailed PKUNZIP options are available. Individual or tagged 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can also be converted to self-extracting .EXE files throug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 PKZIPFIX may also be invoked via this menu.  Since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agged files within a ZIP file differ from those performed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ZIP files, items on the menu that appears when F10 is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viewing the contents of a ZIP file are dis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item on the PKUNZIP command menu is not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 by PKUNZIP.  Selecting the "-l" command will cause Z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 each tagged file but instead of the PKUNZIP test result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on the screen, the output is redirected to an ASCII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d ZIPTEST.LOG.  This file will be overwritten each ti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1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-l" switch is used and will be placed in the currently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if a PKUNZIP command is selected that en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ction of files, the opportunity to select a target dr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directory on that drive will be pres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7  "*"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*" key is used to quickly reset the file mask to "*.*"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either the local or global brows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8  "/"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/" key brings up a menu that contains all the file brow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9  Ente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Enter key while in the browse mode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results, depending upon the type of file under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 at the time the key is pressed.  If the file is ZIP file or a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f-extracting EXE file, the ZIP view mode will be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, Buerg's LIST program will be called and passed the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under the cursor for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10  Ctrl+Ente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an executable (.COM, .EXE, or .BAT) file may be run from ZM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Ctrl+Enter key with the cursor bar over the fil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d.  To run an executable file and pass it a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, use the Ctrl+X key in lieu of Ctrl+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11  Del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 files may be deleted through the use of the Del key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l key is pressed, the screen clears and a list of tagg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.  A confirmation prompt is issued from the top li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.  If confirmed by the user, all tagged files are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, read-only, and hidden files are not deleted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vidually confirmed by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12  Ins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individual file may be renamed via the Ins key.  A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ppear that prompts for entry of the new file name.  Entry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 DOS filename that does not already exist in the target fil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nt directory will result in renaming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2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13  Alt+F1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has a powerful duplicate file find capability.  Z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list of duplicate files when the Alt+F1 key is pressed.  If Z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n the local browse mode, the auxilliary tree window will appe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selection of a directory on the drive displayed in the in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 If ZM is in the global browse mode, files on the activ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compared with those on the inactive drive.  If the same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/or directories are selected, nothing will happen.  Otherwise, Z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display a list of duplicate files. Please note that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d are for the currently active drive or drive:\directory an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found on the other drive or drive:\directory.  The dupli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tagged for copying, moving, or deletion and the ac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place on those files in the currently activ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14  Alt+C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provides a powerful batch copy mode.  When the Alt+C key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1) is pressed, a window containing the inactive directory tre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ed.  The target drive:\directory is selected from the tre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Enter with the cursor over the target directory. 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lear and a list of all tagged files is presented.  If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rms the copy operation, all tagged files are copied to th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If the Confirm Overwrite toggle is ON, ZM will issu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 for confirmation before overwriting any existing file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CRC toggle is ON, a CRC check is made on each file as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15  Alt+K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PKWare file MANUAL.DOC is in a directory that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path, ZM will load the file browser with MANUAL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16  Alt+M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lt+M key (or F12) works exactly the same as the Alt+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described above except that files are moved to the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being copied.  If the move is across drives, ZM will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the file to its destination and then dele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17  Alt+V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Afee's VirusSCAN can be applied to tagged ZIP files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lt+V key.  ZM will create a temporary directory into whic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ZIP each tagged ZIP file.  After each file is unZIPped, SCA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to scan all files in the temporary directory.  After the 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, the files are deleted from the temporary directo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ll tagged ZIP files are processed, the temporary directo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3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d.  Note that SCAN is invoked with the /NOMEM switch for f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18  Alt+Z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ZipMaster file ZM.DOC is in a directory that is in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, ZM will load the browser with ZM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19  Ctrl+A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trl+A key permits changing a file's attribute.  A men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that allows changing the attribute of the file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.  A file's archive bit may also be toggled from thi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20  Ctrl+F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most unusual and quite useful feature. 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F key results in the creation of an ASCII text file that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sting of files.  The name, content, and format of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s upon which browse mode is active when Ctrl+F is pressed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local mode, the file contains a two-column sorted list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irectory being browsed.  If in the global mode,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a directories on the active drive, with the files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listed under the parent directory name in two-column s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.  The sort used is the one active at the time Ctrl+F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.  The file is stored in the active directory and is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DIR.ZM if in the local mode and ALLDIRS.ZM if in the global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21  Ctrl+L/Alt+L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e Ctrl+L key requires that two non-PKware programs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via the DOS PATH.  One is LZEXE, the popular utilit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s executable programs and leaves them in executable form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is LZESHELL, which acts as an interpretive shell for the Fre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ZEXE program.  Press Ctrl+L with the cursor bar over an .EXE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ke LZESHELL and LZEXE.  The Alt+L key key may be us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ZESHELL.EXE is not present, since it directly invokes LZ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22  Ctrl+M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Ctrl+M key will call New-Ware's ArcMaster and 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the name of the file under the cursor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23  Ctrl+Q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trl+Q key will call the text editor named on the ZM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and pass it the file name under the cursor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4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24  Ctrl+T &amp; Ctrl+U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T tags all file in the browse list and Ctrl+U untag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n the browse list.  The number of files that may be tagg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time is equal to the total number of files in the current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if the number of files matching the current file mas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8, then you may tag all 148 files with Ctrl+T and untage all 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ed files with Ctrl+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25  Ctrl+V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Ctrl+V key to invoke McAfee's VirusSCA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CAN.EXE) to scan the file under the cursor for vir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26  Ctrl+Z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will invoke PKLITE.EXE, which must be in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, to compress the EXE file under the cursor bar.  The -b swit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so that after compressing the EXE file, PKLITE will leave a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original file with an extension of .BAK.  For example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Ctrl+Z with the cursor bar over a file named TARGET.EXE, PK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ompress TARGET.EXE and will leave the original EXE file nam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.B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27  Tab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b key toggles between ascending and descending sor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3  Browsing A Zip Fil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Enter key, while in either browse mode,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bar highlighting a ZIP file (or a ZIP SFX EXE file) resul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play of the contents of that file.  A file in this lis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for browsing with Buerg's LIST by pressing Enter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bar over the file.  Files may be tagged with the spa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mitted to PKUNZIP for operations via the F10 key.  File lin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sterisk ("*") at the end denote that a DOS path name is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at file.  The path name can be viewed on the bottom li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by pressing the F5 key.  Ctrl+P will send a listing of the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to the printer.  The Esc key terminates the ZIP brows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turns to the original brows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of a ZIP file inside a ZIP file may be brows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ipulated, but the contents of the second or third level ZI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be ac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5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4  Notes On PKZIP/PKUNZIP Command/Option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will note that very little explanatory material rela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s of the various PKZIP and PKUNZIP commands and option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here.  Users of ZM are encouraged to read MANUAL.DO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NDUM.DOC, which are included in the PKware version 1.10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note that the programs PKZIP.EXE, PKUNZIP.EXE, ZIP2EXE.EX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FIX.EXE are all copyright and trademarked by PK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Program Limi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mount of memory required by ZM depends upon whether 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Swap to DISK\EMS" switch is on or off.  If ZM detects tha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ough memory is available to support file manipulation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switch off, it will automatically turn it on.  If mor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found upon entry into the browse mode than current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will support, ZM will issue an error message to that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t enough memory is available at runtime for ZM to perform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zation functions, the program will abort at the DO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with a message to that effect.  In a system with 570K of DOS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at runtime, ZM is capable of browsing a list of over 11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with swapping to EMS/DISK disabled and nearly 14,000 fil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ping enabled.  This number will be reduced accordingly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of available RAM is decreased.  Pressing the Alt+F10 ke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screen will display the current ZM memory 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supports version 1.10 of the PKware PKZIP/PKUNZI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ion system.  The maximum limit of files within a ZIP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00.  The actual limit will depend upon the amount of RAM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run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supports up to 500 directories per drive.  A warning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displayed if the number of files ZM can handle is exc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if a drive is searched using the globa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 of "*.*" and the number of files on the drive exc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capacity, ZM will terminate the find function before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disk are placed on the list.  Similarly, in the unlikely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ZM is used on a drive that contains more than 500 director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ll available directories will appear on the tree.  Both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ations are quite reasonable and should not hinder the major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from exploiting the full power of ZipM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wap to EMS/DISK option is set to ON and EMS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, ZM will use a temporary swap file named ZMSWAP.$$$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placed in the directory from in which ZM.EXE reside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s marked system/read-only and will be deleted after each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6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will use a temporary response file to pass to PKZIP and un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is named ZMRESP.$$$ and will be placed in the director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ZM.EXE resides and is deleted after each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aphic tree printout functions sends IBM line 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to the printer.  Some printers do not directly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characters and may substitute non-line characters thus redu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uality of the resultant print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dth of the window that contains the graphic tree displa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 enough to support at least 5 levels of directories with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name eight characters in length.  Directory tree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er than five with extended length names may overrun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ge of th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Error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incorporates extensive error handling.  DOS critical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s "Drive not ready" and "Attempt to write to a write-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" are trapped and displayed to the user.  Any time ZM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 a commanded function it will pop-up a window that inform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of the nature of the error.  Normal program operation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s.  If a fatal error occurs that prevents continu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program operation, a special error window will appea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ins the nature of the error and then ZM will be ter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report fatal errors to New-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thanks to Dave Hardy in San Francisco for his excel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a test support and many constructive sugg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all the supported programs MUST resid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that is identified in the DOS PATH.  Users not familia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he DOS PATH works are urged to read PATHINFO.TXT that is sup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ZM Sharewar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employs special code swapping software developed by K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kkonen of TurboPower Software.  This unit permits ZM to swap m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resident code to expanded memory (EMS) or to disk when sh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to call external programs such as LIST or QEDIT.  If 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S memory is available for the swap, the swap will be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ntaneous.  If no EMS is available, the swap will be mad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orary disk file named ZMSWAP.$$$.  In this case there will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7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able delay during the swap, especially if operating on a s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isk.  It is recommended that swapping be kept OFF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equate EMS memory (380K+) is available for swapping or a ver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isk system is in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strongly recommends Sammy Mitchell's (Sem-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standing text editor QEDIT.  ZM supports calling QEDIT to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on the browse list if a copy of QEDIT resides in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 identified in the DOS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supports LISTing files with Vernon Buerg's famous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LIST must reside in a directory that is identified in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supports scanning full directories or selected file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 McAfee's VirusSCAN program.  SCAN must be named SCAN.EX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 on the DOS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supports compressing or decompressing selected file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Ware's PKZIP and PKUNZIP.  These files must be named PKZIP.EX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UNZIP.EXE and reside on the DOS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supports invocation of Pete Petrakis' free utility, LZE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3.0.  LZESHELL is the ideal companion for LZEXE, which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velous utility that compresses .EXE and converted .COM 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them to be executed in compressed form.  Be sure t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ZESHELL.DOC for furthe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also supports calling New-Ware's ArcMaster and passing i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file name.  ArcMaster must be named AM.EXE and resid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, LIST, PKZIP, and SCAN are all Shareware products.  Ne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e urges that those who use these products register them with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ective auth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Power Software provides outstanding support for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s.  New-Ware strongly recommends TurboPower products to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cal users, especially their TPro 5.0 Professional and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 1.0 pack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0/1991,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50 Camino Kios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 Diego, CA 92122-18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8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