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12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90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ZipMaster providing that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less than $10.00 for the disk containing Zip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charge more than $10.00 per disk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ZipMaster in any form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26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