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             B.J. Guillot            Data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3.893.9320      2611 Rushwood Circle     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-1994 B.J. Guillo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1.10                                      JAN  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icated to Gene Rodde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21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                                  FidoNet 1:106/4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llows SYSOPs to accept faxes on their BBS line.  BGFA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nd faxes.  (While BGFAX was originally designe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, it can also be used by Mr. Joe User who, like me, h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based fax programs that all the commerical f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rs love for some rea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is a tool designed for use with *ANY* Class 2 complian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  The fax modem must also support fully functional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Class 2 fax modems include the Supra, Practical Periph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y require purchase of a newer ROM revision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er model), Zoo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lso directly supports ZyXEL fax mode.  (AT#B1+FCLASS=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*NOT* function with Class 1 *ONLY* fax modems.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*ONLY* fax modems include all non-v.32terbo USR fax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com Scouts, the AT&amp;T Dataport, and the Supr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be used in FOUR distinc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END MODE ... BGFAX will answer the telephone lin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le events, pass data calls to a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tible BBS, and take fax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... BGFAX will be called from another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incoming fax is detected.  Fido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front end mailers such as 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mail, D'Bridge, Dutchie, etc.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use this mode.  The mailer mus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ility to exit to BGFAX when a fax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MODE ....... BGFAX has the ability to send fax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 machine.  (At this time, the fil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already be in converted fax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.. BGFAX will only initialize the mode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t.  This mode is provided for people wh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use BGFAX in rear end mode, but thei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er (or BBS software) will not allow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itialization strings required for fax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BGFAX.DOC -- gener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BGFAX.TXT --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BGFAX.EXE -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HELPME.ARJ -- specialized help files for various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ront and rearend 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NEWFAX.EXE --\  optional TSR utility to notif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FAXOFF.COM --/  if a fax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REGISTER.FRM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nd accompanying files are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, expressed or implied.  This includes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tfulness for a particular purpose or applic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 tried to be as through as possible in preparing BG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, special, incidental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of this program or accompanying files to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desired by the user.  B.J. Guillot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mage to data or property which may by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B.J. Guillot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1:106/400                   Voice: +1 713.893.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st1r8@jetson.uh.edu      Data/Fax: +1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versions of BGFAX can be obtained by Fido FREQ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Fido node number with the magic name "BGFAX"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by anonymous FTP for InterNet users a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SN.ORG" in the "Computech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also be obtained from Fido 2:512/39. 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The Owl's Nest and is the Dutch Supra Distributo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ree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 0.2155.10921      +31 0.2155.12571      +31 0.2155.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lternate distribution site is Fido 3:635/552.  Cloud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61-3-803-6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takes the fax call itself.  It does *NOT* requir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drivers to be used and does *NOT* pass control to anothe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receive the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HOWEVER... You *WILL* need some type of external fax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and PRINT the received fax.  BGFAX currently suppor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 fax formats.  Smith Micro Software's Quick Link II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with several faxmodems, and ZyXEL's Z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FAX will not function on a normal Class 2 faxmodem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view and print BGFAX faxes stored in ZFAX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one can get me the formats for other popular packag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ladly add them to BGFAX if its not too much trou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people have requested WinFax format, but I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nformation on Delrina's WinFax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BGFAX does not need nor use a FOSSIL driver. 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internal communication support for all UART typ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6550A FIFO chip.  BGFAX assum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=3F8x4     COM2=2F8x3     COM3=3E8x4     COM4=2E8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nonstandard port configuration, wheneve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port number to be entered (such as po=2)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port number, enter the base address and IRQ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n 'x' character (such as po=2E8x5).  BGFAX requir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e given in hexi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ZyXEL modem, whenever you specify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GFAX, you will need to put an exclamation point, !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=2! so that BGFAX will not attempt to relock the DT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work fine without the !, but remember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I've also heard that the Zoom VFP Internal Fax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lso require this !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upports Desqview's alternate video buffer zone, if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turn ticks to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compiled under Borland's Turbo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all testing with a Supra Fax Modem (ROCKWELL based)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with V1.80-02 firmware and FrontDoor 2.02/NC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386DX/40.  I also routinely test BGFAX with a generic no-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data, 9600 send/receive fax (SIERRA based) modem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unning on the ever-so-slow 286/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TUTORIAL ON SOME FAX CLASS 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LASS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allow you to see if your fax mod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unofficial" Fax Class 2 standard.  The modem shou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a str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1,2   or   0,2   or   0,1,2.0   or  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Fax Class 1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Draft Fax Class 2 "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 = Fax Class 2.0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o fax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*NOT* use the "AT+FCLASS=n" command in any of your in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.  (Unless you are using Class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III and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are often confused between the terminology "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regarding 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AX EQUIPMENT is "GROUP 3" compatible.  This include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, fax modems, standalone PC fax cards, etc.  Group 3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the fax specifications, e.g., black-and-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s, etc.  When Group 4 fax machin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mers, they will offer color and/or ISDN fax capabil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fax modems will still only do black-and-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refers only to fax modems.  CLASS has NOTHING AT AL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ax machines.  Class 1, Class 2 and Class 2.0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of sending commands to a fax modem from a comput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.  Many fax modems offer the Class 2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ut your modem in ADAPTIVE ANSWERING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your modem will properly mate with either a standar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all or a fax machine/fax modem.  Some mode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will report a "FAX" response the instant a fax CNG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d from the remote end.  Some modems are brain dea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"FAX" whenever an "ATA" command is issued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whether the incoming fax is data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odems, on true fax calls, will report a "+FCON" respon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x connection is truly established.  (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CONNECT 14400" on a data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modems are slightly brain dead and will forget the 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hen another command is issued to the modem.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ways answer in adaptive mode, rather than using "AT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phone, use the following: "AT+FAA=1;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;", semicolon, is used as a seperator for fax comman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, such as the Supra, do not require it.  Oth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I, will "ERROR" out if the semicolon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nal note about adaptive answering: IT IS NOT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now and then, your modem may get confused and think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s a fax call.  There is nothing I can do about thi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likely a firmware problem with the modem.  Some mod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brain dead and allow low speed data callers to call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ll high speed callers are treated like they are fa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t is NOT GOOD.)  The only way to cure this is get a RO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to the modem, if a newer version exists.  You'll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periment and make sure your adaptive answer wor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% of the time, or whatever you decide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ra Fax Modem, for example, is pretty goo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ive answering.  (Note that very earli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did not offer adaptive answering until the 1.2-H and 1.2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s appeared on the scene.)  However, many older fax machi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nd out a CNG tone when they are engaged.  Many fax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Supra, won't know what to do, and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fax machine is really a data caller.  Again, this is not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s not that much of a problem.  Tell the operator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 to push their "START" button *IMMEDIATELY*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digit of the telephone number instead of wait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tones on our end like many office peop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illy as this command may sound, it gives permiss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the ability to accept fax calls.  The fax modem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*NOT* allow incoming fax calls (EVEN IF ADAPTIVE ANSW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!)  So, just make sure +FCR is always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LID="713 893 9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Class 2.0 command is AT+FL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sets your modems fax ID str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is send to the remote end on fax connects.  (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 that's printed on the little 'confirmation reports'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s make.)  The fax ID can ONLY BE A MAXIMUM OF *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If you try to stuff more than 20 characters in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string, the modem will respond with an "ERROR"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BIT ASCII CHARACTERS IN THIS STRING.  Use on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numbers, and punctuation marks.  (High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clude foreign accented letters, invert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been told that some older fax machines will go nu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fax ID with ALPHABETIC letters and that the only tru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, as specified by the CCITT (PLUS, SPACE, DAS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ZERO through NINE).  I've never seen thi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, but am informing you of it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5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is what the power on defaults to a 1440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are, with one exception.  The first number, 1,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to accept high resolution fax documents. 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most modems are to accept only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.  The second number, 5, allows your fax modem to us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up to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ssue the above command on a fax modem with an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9600 on fax tranmissions, you will receive an "ERROR"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to behave odd.  Use this string on a 9600 fax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3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numbers are not that important. 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, though, may cause BGFAX to fail.  The comm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ed to "AT+FDCC=1,5" or "AT+FDCC=1,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command string can be made using what we ne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;+FCR=1;+FLID="713 893 9124";+FDCC=1,5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using BGFAX in rear end mode with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, you may have a hard time of making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long, so you may be required to split the lin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pieces.  Remeber to make your ATA command "AT+FAA=1;A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to change in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+FDCC string must come at the end of the stack of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MF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Class 2.0 command is AT+FMI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find out who makes the fax datapump for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should tell you if you enter it in whil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My Supra (and many others) report "ROCKWELL".  My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data, 9600 S/R fax modem reports "SIERRA".  Oth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AR" and other th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95% of you will be using BGFAX with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.32 or v.32bis).  Many of you may have started off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, 1200, or 2400 modems from long ago.  If you can rememb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ar, when an incoming data call came in, you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like "CONNECT 1200".  If your port was set at 2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garbage on the screen unless you shifted your bps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200 to match that of the caller.  Many newe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is speed shift as "Autoba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n modems require your serial port be locked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(such as 19200, 38400, 57600, etc.) so that you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hruput via compression engines such as MNP and v.4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-to-modem speed may only be 14400, but the modem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peed stays "locked" at 38400.  Autobaud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used, would result is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am I telling you all this?  Well, I don't know who's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it was, but the powers that be decided that fax mod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ncient method of changing the port rate when a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or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r modem reports the result code "+FCON"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*MUST* be done at 19200 bps, even if you ar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38400 or 57600.  If the port speed is not relocked at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but garbage will co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telling you this because I frequently get mail asking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changing the port speed to 19200.  It's not my fault!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is has to be done!  The only modem that I know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quire this idiotic speed shift is the ZyXEL modem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 must be used to tell BGFAX you are using a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GFAX will fail as it will try talking to the ZyXEL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00 instead of 57600 or whatever rate it's loc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BGFAX in front end mode, you say "BGFAX /H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lan on using BGFAX in Frontend mode, you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of 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n evironment variable called BGFAX needs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UTOEXEC.BAT or someother batch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BGFAX=C:\BG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vironment variable points to the location of you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and the directory where fa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ake sure the BGFAX.CNF configuration file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by the BGFAX environment variable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you think necessary.  The includ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lf explantory.  I won't repeat the form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GFAX can exit with 7 possible internal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number black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host mode idle for more than 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fax was sen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fax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dat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esta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errorlevel is encountered, it means the sysop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by pressing the [Esc] key or a serious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n BGFAX is waiting for a call, pressing Ctrl-R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 screen counters.  Ctrl-A will force BGFAX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When a data call comes in, BGFAX creates a DOBBS.B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GFAX\EXEBBS.BAT 9600 1 528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ameter is the DCE data speed, then th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minutes until the next event, and t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ng string, if any.  The EXEBBS.BAT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you so that your bulletin board software is load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end mode (ie., the data connection is already hot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peed to specify the DCE rate in your EXEBBS.BAT 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 %1 and the com port is %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have BGFAX send a fax file that it has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ax number or send a fax file t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by Quick Link II or Z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/SEND FAX0001.ZF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BGFAX.CNF file for more info, such as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 signals and failures before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, only previously converted fax files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, ASCII files have to be translated to ZFAX .FAX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LII .QFX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exit with an errorlevel of 1 if the fax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sent, or errorlevel 5 if everything worked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just to initialize the modem, you can have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ith the BGFAX /INIT parameter.  BGFAX will get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, and initialization strings from the BGFAX.CN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pecified by the BGFAX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is provided for people who need to use BGFAX in r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but their Fido mailers (or BBS software) do not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long initialization strings required for fax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(FIDO MAIL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is useful for those of us who are FidoNe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 Fido mailer is required to be running 24 hours a d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your job to figure out how to get your mailer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hen your modem informs the mailer a fax call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.  (See the BGFAX.HLP file for hints on specific mail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 all, though, you need to discover what str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s when it has reliably mated with an incoming fax.  My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for example returns "FAX".  All modems eventual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FCON".  In my opinion, it is better to trigger your ma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on "FAX" *IF* your faxmodem supports it.  I've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brain dead modems to report "FAX" whenever an "ATA"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odem.  If your modem does that, do *NOT* use "FAX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gger string in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is it better to use "FAX" as a trigger string?  My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"FAX" as soon as it hears the CNG tone from the remot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.  It takes about 1.5 seconds or so for the fax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upra to mate, which gives BGFAX plenty and plenty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up and take the fax, even on slow computers.  (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d that your mailer must exit *IMMEDIATELY* upon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trigger string, because after those 1.5 seconds,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 cannot mate, it will hang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se modems do not report "FAX",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+FCON" string as the trigger string.  One downside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makes timing much more critical and you will probably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ance of obtaining the remote fax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ler should run BGFAX as soon as the trigger string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ort.  It should call BGFAX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/how [faxpath port faxtype [pi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PATH will be the directory where incoming fax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 PORT is a valid communications port from 1 to 4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a hexidecial base address and IRQ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"3F8x5".  Also, optionally, if the port has a bang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t, it will force the port to stay lock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rather than shifting to 19200 on fax connects.  (THIS '!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USED ONLY FOR ZYXEL MODEMS, OR FOR PEOPLE THAT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Y ARE DOING.)  FAXTYPE is a single character 'Z' or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Z' for ZyXEL ZFAX format, 'Q' for Smith Micro Software'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 II fa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how deal is the most critical switch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   ... Modem reports "FAX" or "CONNECT F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GFAX will automatically detect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Class 2 (Supra, Zoom) or the ZyXEL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d on the next message (ie, "+FCON" or "ZyXE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ST  ... Modem reports "+FCON" (PPI, other Class 2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N  ... Try this option if /FAST doens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   ... Modem reports "+FCO" (USR 21.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S  ... Try this option if /FCO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ZYX  ... ZyXEL owners use this if /FAX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schematic of how each option beh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 [ Supra, ZyXEL, i.e. all modems that report "FAX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+FCON"     _or_  2. waits for "ZyX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rops port to 19200         3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waits for "OK"              4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ST [ PPI, i.e. all modems that report "+FCON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N [ PPI, use this if above options do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  [ USR, i.e. all Class 2.0 modems that report "+FCO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rops port to 19200 _only if_ DTE rate is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aves port alone if set at 19200, 57600 or 115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S [ USR, i.e. all Class 2.0 modems that report "+FCO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 _only if_ DTE rate is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aves port alone if set at 19200, 57600 or 115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ZYX  [ ZyXEL, use this only if /FAX does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fax is inbound, I call BGFAX in rearend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mmand line for my Sup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AX means that I used the modem response "FAX" as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D (see BGFAX.HLP for more details), C:\BGFAX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I want all faxes to be stored, "1" i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, and the "Z" represents I want faxes saved in ZyXEL's 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run BGFAX on a multinode system, an optional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can be used.  This fifth parameter can b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nd it is called the PI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difference between the command above and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rather than making a BGFAX.LOG, all log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a file called BGFAXpid.LOG, in this case, BGFAX99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RECEIVE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ax file will be FAXnnnn.xFX where "nnn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is padded with zeros and "x" is the letter "Z" or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which fax format you save the file in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 BGFAX.TMP file in your directory, it should *NOT*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should have been renamed in the FAXnnnn.xFX forma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re, it means some kind of problem happened during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I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reates a BGFAX.LOG file that contain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is mainly only for debug purposes. 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r log file is called FAXIN.LOG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Remote Fax ID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1:52 00:42   18183  9600*FAX0001.ZFX  Unknown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8:04 00:38   18182  9600 FAX0002.ZFX  Unknown                2 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30 00:29   17793 14400*FAX0003.ZFX  7138939124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42 00:29   17541 14400 FAX0004.ZFX  TRANQUILITY BASE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3 06:44 00:32   16941  9600*FAX0005.ZFX  Null ID Received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5 17:21 01:22  107392 14400*FAX0006.ZFX  7132424708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erick between the fax DCE rate and the filenam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was marked as high resolution.  "Not Done" und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BGFAX believed more pages were to have follow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not actually received.  "ET" is estimated time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successfully receive a fax, BGFAX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of 4 and append (or create) a DOPRIN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5.Z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6.Z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to do anything with this at all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for those of you who wish to print fax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 will call the EXEPRINT.BAT file and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ith the path and name of the fax file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f you are using Smith Micro Software's Quick Link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nd are one of those people that le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24 hours a day, your EXEPRINT.BAT file might conta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ax %bgfax%\%1 24pin.q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ber to delete the DOPRINT.BAT file after you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GFAX reports "Problematic fax reception", it will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hangup code, such as [+FHNG: 73].  This chart,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 CLASS_2.TXT fax command set documentation (which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aken from the Rockwell Class 2 documentation)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up the +FHNG message with its true mean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HNG: 73 would indicate "T.30 T2 timeout, expected pa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", which really does not say much, but it ma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lue.  I don't know what most of these mean myself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 whether it will provide you any luck or not, bu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asked that it be included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.0   Class 2 |  Cause Descriptio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-0F     0-9 |  CALL PLACEMENT AND TERMINA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          0 |  Normal and proper end of connec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1          1 |  Ring Detect without successful handshak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2          2 |  Call aborted, from +FK/+FKS or &lt;CAN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3          3 |  No Loop Current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4        n/a |  Ringback detected, no answer (timeout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5        n/a |  Ringback detected, answer without C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-1F   10-19 |  TRANSMIT PHASE A &amp; MISCELLANEOUS ERR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         10 |  Unspecified Phase A erro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1         11 |  No Answer (T.30 T1 timeout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-3F   20-39 |  TRANSMIT PHASE B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         20 |  Unspecified Transmit Phase B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1         21 |  Remote cannot receive or sen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2         22 |  COMREC error in transmit Phase B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3         23 |  COMREC invalid command receive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4         24 |  RSPEC error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5         25 |  DCS sent three times without respons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6         26 |  DIS/DTC received 3 times; DCS not recogniz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7         27 |  Failure to train at 2400 bps or +FMS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              +FMINSP val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8         28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-4F   40-49 |  TRANSMIT PHASE C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         40 |  Unspecified Transmit Phase C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1        n/a |  Unspecified Image format erro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2        n/a |  Image conversion erro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3         43 |  DTE to DCE data underflow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4        n/a |  Unrecognized Transparent data comm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5        n/a |  Image error, lin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6        n/a |  Image error, pag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7        n/a |  Image error, wrong compression c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-6F   50-69 |  TRANSMIT PHASE D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         50 |  Unspecified Transmit Phase D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1         51 |  RSPREC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2         52 |  No response to MPS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3         53 |  Invalid response to MP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4         54 |  No response to EOP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5         55 |  Invalid response to EOP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6         56 |  No response to EOM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7         57 |  Invalid response to EO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8         58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-8F   70-89 |  RECEIVE PHASE B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         70 |  Unspecified Receive Phase B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1         71 |  RSPREC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2         72 |  COMREC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3         73 |  T.30 T2 timeout, expected page not receiv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4         74 |  T.30 T1 timeout after EOM receiv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-9F   90-99 |  RECEIVE PHASE C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         90 |  Unspecified Receive Phase C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1         91 |  Missing EOL after 5 second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     92 |  &lt; Not assigned &gt;           /--- Rockwell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2 -Note-&gt; 94 |  Bad CRC or frame (ECM {or BFT} modes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3         93 |  DCE to DTE buffer overflow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-BF 100-119 |  RECEIVE PHASE D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        100 |  Unspecified Receive Phase D erro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1        101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2        102 |  COM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3        103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0-DF     n/a |  RESERVED FOR FUTURE STANDARDIZ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0-FF     n/a |  REVERVED FOR MANUFACTURER SPECIFIC U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120-255 |  RESERVED CODE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thank the following people for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beta tes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H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an Br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and many people from the Internet and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program for more than four weeks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it for its low cost of only $25 US DOLLA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afford this we can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 encourage fr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heck or money order, please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file, fill it out, and mail it to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redit card (Visa, Mastercard, Disc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Express) you can (1) mail the form to me, (2) fa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to me, (3) netmail the form to me, or (4)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door #6 and instantl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eople will have to call my BBS and open door #6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GFAX.KEY registration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mail (or air mail) registration letters ou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