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2.11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commercial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mories of Catharina Frodin and Alva Gardl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o Christian, Katja, and Igor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y on Fred, we mis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HAREWARE VERSION LICENCE AGREEMENT - "FFHA184k" 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eface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requirement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Software requirement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Additional equipment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BBS software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nstallation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NFIG.SY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UTOEXEC.BAT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rectories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Files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etup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FD environment variable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D.SYS &lt;&gt; SETUP.FD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Getting started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enus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File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Global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4 Editor 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5 Terminal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6 Modem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7 Printer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8 Manager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Manager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Manager 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regarding protocols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Manager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nodelist and the nodelist compiler 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Hosts and hubs 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ompiling a nodelist 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FDNODE.CTL 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LIST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EPULSE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ZONE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Nodelist flags 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ommand line switches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oints 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Pointlist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FDNODE.CTL 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Treatment of points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Remapping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POINTNET 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Sharing the nodelist  . . . . . . . . . . . . . . . . .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odems and FOSSIL drivers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Basic configuration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port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baudrate 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modem to connect speed 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when busy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to terminate call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DTR before dialing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mask (CDMASK) 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messages 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messages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 message 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s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n-line 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hook 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hook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x 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-1..Init-3 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 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answer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Advanced configuration 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 The Modem Manager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, the HST/DS 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FOSSIL drivers 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00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2.x 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Events  . . . .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Event Manager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External event behavior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Mail event behavior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The @ event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Overlapping events 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ailer 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Menus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1 Programs      &lt;Alt-P&gt;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2 Utilities     &lt;Alt-U&gt;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3 Mail          &lt;Alt-M&gt;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4 Your profile 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ail queue      &lt;Alt-B&gt;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Call progress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maphore indicators 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Undialable 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Editor 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Main            &lt;Alt-M&gt;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Edit            &lt;Alt-E&gt;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Edit mode &lt;Alt-T&gt;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Toggle    &lt;Ctrl-F2&gt; . . . . . . . . . . . . . . .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Utilities       &lt;Alt-U&gt;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urge           &lt;Alt-P&gt;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Entering new messages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Message survey  &lt;Alt-F9&gt; 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.1 Main menu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.2 Continuous tagging 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.3 Range select  &lt;F4&gt; 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Keyboard macros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Carbon copies (CC) 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1 Hidden CCs 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2 Using files as input to CCs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3 Address expansion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Blind Carbon Copies (BCC) 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Crossposting (XC)  . . . . . . . . . . . . . . . . . .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 . . . . . .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Menus 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File         &lt;Alt-F&gt;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Line settings    &lt;Alt-L&gt;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Session      &lt;Alt-S&gt;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Options      &lt;Alt-O&gt;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Keyboard macros 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aw mode . .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Keypad modes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PC keyboards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Phone directory    &lt;Alt-P&gt;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Queue status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Adding/changing entries 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Inactivity timer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File transfers . .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On-line timer  . . . . . . . . . . . . . . . . . . . .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Miscellaneous  . . . . .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Destination of messages 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1 Name lookups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2 Address browsing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3 Address macros (NAMES.FD)  . . . . . . . . . . .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ile Requests  .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Outbound Requests 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Requesting files with a password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Update Requests 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Inbound Requests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1 Request modes 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one can request 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in nodelist can request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requests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2 Directory listings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3 Alias listings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4 Response message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5 Limiting Requests 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match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time 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size 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peed (BPS)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6 Limited hours 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. . .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. . . . . . . . . . . . . . . . . . . . . . .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. . .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 . . . .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7 Event restrictions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8 Protecting files and directories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9 Request processor  . . . . . . . . . . . . . . .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wapping .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Complete path specifications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Loading programs in a DOS shell  . . . . . . . . . . .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RT environments . . . . . . . . . . . . . . . . . . . . . .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essage Status Bits 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.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.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.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 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request 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/sent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/sent 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/sent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 .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mail 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. .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. .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tatus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Mail routing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Default routing 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Message status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Host/Hub/Boss routing 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Qualifying systems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Route commands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LIST specifications 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Using nodelist flags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File routing/forwarding 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Message forwarding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Multiple zones 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Examples 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ynamic packing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Regarding points 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Order of evaluation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5 TARGET vs. qualification 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Restrictions 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Macros 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ZONE 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NET .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OINTS 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8 Supported nodelist flags  . . . . . . . . . . . . . .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EMSI and IEMSI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Passwords 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Mail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IEMSI  . . . . . . . . . . . . . . . . . . . . . . . .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Script language 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What can I do with it?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ommands . . . . . . . . . . . . . . . . . . . . . . .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Labels . . . . .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Node block . . .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PC Pursuit . . .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How do I update PCP.DAT?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MNEMONICS  . . . . . . . . . . . . . . . . . . . . . .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FDSERVER .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1 What is a FDSERVER request? 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2 Request message 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2.1 Internal commands 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3 Using it . . . . .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4 Keeping calls to a minimum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5 Security . . . . . . . . . . . . . . . . . . . . . . .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rvice requests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Service requests vs FDSERVER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Setting up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^ - + ? 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Security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A word of wisdom . . . . . . . . . . . . . . . . . . .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Global command-line switches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A word of wisdom . . . . . . . . . . . . . . . . . . .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Environment variables  . .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1 FDOPT  . . . . . . .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2 FDSWAP . . . . . . .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 POINTNET . . . . . .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4 FMOVR and FDOVR  . .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5 TZUTC  . . . . . . . . . . . . . . . . . . . . . . . .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Semaphore files  . . . . . . . . . . . . . . . . . . . . . .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atch files  . .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Errorlevels 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Categories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Loading BBS software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Different labels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ame label . . . . . . .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6 DOBBS.BAT 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7 EXEBBS.BAT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8 Flow (batch files) . . . . . . . . . . . . . . . . . .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Multi-tasking  .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1 NS16550  .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2 DESQview .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 DoubleDOS 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4 Multilink  . . . . . . . . . . . . . . . . . . . . . .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onverting from other mail systems . . . . . . . . . . . . .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Help systems . . . . . . . . . . . . . . . . . . . . . . . .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Sample (PCP) script  . . . . . . . . . . . . . . . . . . . .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Commercial inquiries . . . . . . . . . . . . . . . . . . . .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eveloper notes  . . . . . . . . . . . . . . . . . . . . . .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Technical specifications . . . . . . . . . . . . . . . . . .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Credits  . . . . . . . . . . . . . . . . . . . . . . . . . .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HAREWARE VERSION LICENCE AGREEMENT - "FFHA184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is is a licence agreement between you, the end us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aquim Homrighausen. The FrontDoor 2.11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formation attached hereto, hereafter "FD",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ty of Joaquim Homrighausen. Read the ter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of this licence agreement carefully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are. If you for any reason, whatsoever,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the conditions in this agreement,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tted to use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acknowledge and agree that FD is a proprietary produ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aquim Homrighausen, protected by applicable copyright la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ternational treaty provisions. You further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gree that all rights, title, and interest in and to 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nd shall remain with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FD may be used for a period of thirty (30) days on a t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 to allow you to determine its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application.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opy of FD that you run simultaneously. Site and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s are available, and are dealt with on a cas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gistration entitles you to use FD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D for as long as you wish, subject to any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ing conditions and/or applicable upgrade fees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n the event that you are in violation of this lic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, you agree and accept that Joaquim Homrighause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your registration and any rights to use FD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. In the case of a dispute over the lic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, you further agree and accept to fully reimbu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aquim Homrighausen for legal and other expenses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FD is provided "as is", without warranty of any kin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ness for a particular purpose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all of are hereby explicitly disclaimed. Joaqu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righausen only guarantees that FrontDoor will occupy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aquim Homrighausen's liability resulting from your u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bility to use FD is limited to the amount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party has paid for it, or in the event that F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with a third party for payment to Joaqu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righausen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by Joaquim Homrighausen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Neither Joaquim Homrighausen nor any of his employe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nts, or other representatives are in any way oblig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future versions of, or support for,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You may freely distribute and copy FD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d and the FD distribution archive contains un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 original files as produced by Joaqu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righausen. Pay Bulletin Board Systems may, however, ch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normal fee provided that no additional charge for F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ied. No part of FD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ed, sold, or distributed in any form whatsoev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involve some sort of trade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from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FD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FD may only be used and registered by physical pers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 equipment, including but not limited to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, electricity, hardware, and software, maintain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d 100% by means of taxed personal income. FD ma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provide commer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Joaquim Homrighausen product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trademarks of Joaquim Homrighausen. Other b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oduct names are trademarks or registered trademark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6-1993 Joaquim Homrighausen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tember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as used in FrontDoor indicates that the feature is on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ercial version; &lt;+&gt; indicates that the feature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registered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FrontDoor, the complete e-mail package. It is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to say that an e-mail package, such as FrontDoor, i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plex types of applications around. This manual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forward and may seem hard to understand at first glanc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lost, or cannot understand something, go back and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you are having problems with,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has been tested on more than four thousand systems f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years. It will run under MS or PC DOS versions 3.1 and ab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OS/2 1.3, 2.0, and 2.1 DOS Mode. It runs under most 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; including Novell and LANtastic. It also run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/386, VM/386, Windows, Windows NT, and in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specifications, see "Technical specificatio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FrontDoor will run on most machines, there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n IBM PC, AT, i386, i486, PS/2 or 100% BIOS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hard disk with at least 1 MB available disk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n asynchronous modem capable of sending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such as CONNECT 24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DTE interface (computer &lt;&gt; modem) that supports CTS/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 (most cables/internal modems d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384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MS or PC DOS 3.10 or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FOSSIL driver such as X00 or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Addi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take advantage of, but does not requi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EMS memory for overlays and EMS/XMS memory f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swapp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EGA/VGA extended screen modes such as 80x43/5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x2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T-style (extended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be used as a front-end to many popular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including TUBBS, PC Board, RemoteAccess, Maximus-CB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L, TPBoard, QuickBBS, SuperBBS, Phoenix RCS, Fido, Opus-CB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les are included in the distribution archive.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lk you through the installation and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All path names and directories suggested her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You can change them as you wish, but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examples shown for a start and then move on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you become more familiar with the software. In the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you are about to install FrontDoor on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needs to have a few extra file handles allo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some files open. Your CONFIG.SYS file should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5 (or higher). If you do not know what handles means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kay, as long as you have the FILES=25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If you are using multi-tasking software,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 setting must usually be set to something high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have BUFFERS=30 (or higher)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improve DOS' buffer performance. If you are using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, you should have BUFFERS=3 or something clo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ET FD=C:\FD to your AUTOEXEC.BAT file. This will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find all its system files. You may NOT have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FD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root directory (C:\) create a directory called F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ain (ROOT) directory for FrontDoor.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FD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D.EXE, FD.OVR, FM.EXE, FM.OVR, FDNC.EXE and FDSETUP.EX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D. The program files are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joining (or already an active in) FidoNet,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 copy of a recent FidoNet nodelist. The FidoNet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ound on many FidoNet systems under the nam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uncompressed nodelist ASCII file in the C:\FD\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e uncompressed nodelist is usuall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.nnn where nnn is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, FDSETUP hereafter, is used to configure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and behavior of the Editor (FM), Mailer (FD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re controlled from FDSETUP. When you start FDSETUP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the system file, SETUP.FD,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D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D variable has not been set, FDSETUP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SETUP.FD. If it cannot open SETUP.FD, it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a new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F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D environment variable specifies where FDSETUP shoul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TUP.FD. If the FD environment variable is not set,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the current directory for SETUP.FD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add SET FD=&lt;path&gt; to your AUTOEXEC.BAT or other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allows FDSETUP, and the other FrontDoor programs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SETUP.FD without having to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D.SYS &lt;&gt; 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file used by some earlier (1.99c and 2.00)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is called FD.SYS. Some FrontDoor specific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sScan 1.00 for example) and other programs may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hat you maintain a copy of FD.SYS. If you are using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make sure you copy SETUP.FD to FD.SYS in the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SETUP.FD file, make the FrontDoor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directory by using the DOS command CD; type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. If you have set the FD variable,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active directory before invok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 will display a message saying something like "SETUP.F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r file not found". Press &lt;Space&gt;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top-level (pull-down) menus. Each fun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FDSETUP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FDSETUP to write the configuration file, SETUP.FD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This allows you to commit any changes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uration without leav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FDSETUP. You can invoke a temporary DOS she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TUP by pressing &lt;Alt-Z&gt; in the middle of input fiel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s, selection fiel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you to DOS or the Mailer, depending on how FD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invoked. If you made any changes to you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sked if you want to make your changes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bandon them. You can also exit FDSETUP by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 of the top-lev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enter the registration cod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some registered-only features.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fully entered your registration code, FDSETUP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enter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your network address and alternat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, or "also-known-as" (AKA). You must defin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network address (the first 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your system's name, geographical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number, maximum speed, nodelist flag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your BBS softwar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lephone number should be specified in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eg. +352 316702 or "-Unpublished-"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reveal this information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ame of a network zone.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donet" for all FidoNet Zones (currently 1 through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moment, this is only used for the gen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^AMSGID: kludge line and for inserting "^aVi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n messages forwarded by the Mailer (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pecify which AKA to use whe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ertain zones and nets withi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if you are writing a message to someone in zon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have specified that you wish to use your 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for this, the Editor will automatically use 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your current AK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easily participate i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FrontDoor system files are stored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 RAM disk. If you have followe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above, this should be C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etMail messages are stored, i.e.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. The Mailer unpacks received messag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This should NOT be a RAM disk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the installation instructions above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:\FD\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inbound (received) files are stored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 RAM disk. If you have followe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above, this should be C:\FD\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Files above except that it is on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files received during a secure (password 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ession. If SecFiles isn't specified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se the path specified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Mailer stores its temporary mail packets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reated every time the Mailer runs a mail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moved when the 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he Packet directory on a RAM disk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ly improve the speed of packing and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recommended that you use a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disk since the number of directory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a drive is usually limited to a fai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followed the installation instructions abo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uld be C:\FD\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. This is a complete filename, 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D\FD.LOG. This is used by the Mailer (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Terminal in the registered version) to lo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es such as received and sent files, call progr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You should NOT use a RAM disk for the log file a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appear if the system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this file is displayed to hu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teractive) callers before the Mailer passe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atch file to invoke the BBS software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 if you are running in mail-only mode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 a RAM disk for the bann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nodelist database is stored.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(FDNC) expects to find its control file(s)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and Editor expects to fi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database here. If this directory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FrontDoor will use the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. The nodelist directory should NOT be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followed the installation instructions abo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uld be C:\FD\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displayed to human callers i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jects their call. I.e. if you are running in mail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r if a mail event prevents interacti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Editor expects to find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(MSGHDR.BBS, MSGTXT.BBS, MSGINFO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TOIDX.BBS and LASTREAD.BBS). If you do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s with MsgBase status, you do not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able swapping to disk or there is not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/EMS memory available. The Mailer and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directory to store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tting can be overridden by the FDSWAP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(see "Environment vari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Mailer and Editor creates and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semaphore files (see "Semaphore files"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onfigure a multi-line and/or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ith different configurations to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Mail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pecified, this file is created by the Mailer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received mail and would normally have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level indicating that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multi-line and/or multi-tasking environmen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used to automatically invoke 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nd run it in the background while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unt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untry code. Eg. USA=1, Sweden=46, Luxembourg=35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for telephone number translation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to the COUNTRY= command used in CONFIG.SYS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, however, have to be the same as your COUNTRY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 FDSETUP's country code setting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al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li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attempts to detect if you have a CGA car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licker if software performs direct memory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MA). The default for this setting is NO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it alone unless you are seeing flicke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hen you use the Mailer, Editor,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"fas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the Mailer, Editor, and the Terminal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matic rate of your keyboard. This is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achines with an AT- or compatible BIO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other keyboard speed-up utilities,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 NO; otherwise, FrontDoor will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matic rate to the default (slow) when the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s screen images from "burning in"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nochrome monitor, data that is displayed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ame location on your screen can "burn i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ugly marks. Color monitors usually do not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Mailer is active more than 80% of the da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systems, it may be wise to enabl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 "burn ins" of the Mailer's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ou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how many seconds of inactivity should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screen is blanked. This option is only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ing (previous page) has been enabl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ght up" a blanked screen by pressing a key.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be lit when the Mailer places outgoing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hen incoming calls ar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ich type of keyboard you have (101/10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/84). FDSETUP will attempt to "guess"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you have, but some BIOS flavor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indicate the type. This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FDSETUP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24-hour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force the Mailer and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in 24-hour format even if you ar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that uses the 12-hour format, such as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FDSETUP to assume monochrome color mode (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have specified FDSETUP -m on the DOS command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user names and access level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name of the first user is System Operator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to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There are three different access levels. Supervi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with Supervisor access can override an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olders and messages. He/she can also change all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passwords. You should only have one use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visor access, but FDSETUP will allow you to defin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e. At least one user with Supervisor access MUST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required to add any addi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with Administrator access cannot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s on folders and messages. He/she has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for protected items before they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with User access cannot override any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 and messages. The only setting he/she can chan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TUP is his/he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The unregistered shareware version onl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ne user and forces the access level to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Mail from unlis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ether or not the Mailer should accept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rom systems not listed in your nodelist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option is disabled (set to NO) and an un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alls in, the 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Mail from "unprotected"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ether or not the Mailer should accept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rom systems for which you do not have a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password defined. If this option is disabled (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O) and an unprotected system calls in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Mail from unliste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will by default accept calls from poi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s whether or not they are pres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database; provided the point system's b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 the requir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, however specify that you do not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pt calls from points that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database. If this option is disabled (set to N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point for which you have no entry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alls in, the 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empty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at you want the Mailer to kill empt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essages with no text in its body)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d from receiv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only (no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e Mailer will invoke the Terminal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is loaded. This setting can be overridde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M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nly (no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e Mailer will not accept 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y circumstances. Use this option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BBS or similar software running "below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all AKAs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more than one AKA address, the Mailer wil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attempt to pickup mail destined for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 during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disabled so that only on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to the remote system. Which address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is determined by the AKA matching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exit upon receipt of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will by default only trigger (set)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when compressed (following the ARCmail 0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) mail is received. If this option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 flag will be triggered (set) when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(files ending with the extension .PKT)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. Whether or not the Mailer will actually ex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by event behaviors (see "Events") and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exit upon receipt of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o the above option, but will trigger ex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s any (file) data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If enabled, the Mailer will print messages unpack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maximum number of times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call a system during an event (see "Events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ystem is busy or does not answer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 See the section about the Mailer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maximum number of times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transfer mail to a system during an even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attempt fails. See the section abou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rther 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minimum number of seconds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between outgoing calls. This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random timer to avoid two Mailers call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t the same time (and thus causing both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to be enga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before fir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will by default attempt to plac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call as soon as possible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it will delay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to keep mai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to retain entries in the inbound/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files. The Mailer removes all entries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from the history files every morning (at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rtunity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before passing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seconds the Mailer will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a human caller. Unless the Mailer receive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escape (ASCII 27) characters, it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stablish a mail session for the amoun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The minimum and default value is 11 second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value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undialabl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imum cost of a call for a system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ndialable handler. The undialable handl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Honor Return Receipt Requests (R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the Mailer should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Receipt for received messages with the RRQ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The RRQ flag is discussed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various level of logging. All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on the screen, the log options defines which of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up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how the Mailer treats inbound File and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 A separate section explains File and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ssword is specified in FDSETUP, the FDSER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active (disabled). The FDSERVER function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Mailer processes an incoming call, all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processed for a possible match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ail "wake-up" sequences (strings), and if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, the Mailer exits with the specified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run alternate mail handlers beh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, such as UFGATE and Waffle to process INTERNET/UU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 Note that the call is not terminat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ail interface, the Mailer simply exit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errorlevel. This option is NOT inten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process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characters with an ASCII code below 32 (Space),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he &lt;Alt&gt; key, enter the ASCII code on the numer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and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waiting fl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re is new mail waiting, the text "Mail"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sh on the Mailer screen. The flashing can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you want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displayed in the top right corner o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you want the Mail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to the left of each line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 window. This setting does not affect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 line mode. Only available for systems with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at the Maile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adapt to whatever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is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lso means that the Mailer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the screen mode 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  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to specify computer register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to the INT 10h (Video BIOS) to set and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hoose between the default monochrome (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ite) and the default color sets. You can also cho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e the colors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di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hide portions of telepho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would be displayed when the Mailer place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call. E.g. The Mailer calls 352-316702, if you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hidden dial info strings set to 352-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would be 3167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efine up to 20 (24) programs, etc. to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ler when any of the functions keys are pr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10 (12) function keys are accessed through &lt;F1&gt;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10&gt; (F12), the second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&lt;Shift-F1&gt; - &lt;Shift-F10&gt;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to appear on the screen when you press &lt;Alt-K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ler's main screen. This is also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 when a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o invoke or errorlevel to exit with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more than one program, separate them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s (;). To exit with an errorlevel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&lt;error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   LIST C:\FD\FD.LOG;DEL C:\FD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oad the program LIST and pass C:\FD\FD.LO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When the LIST program terminates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proceed to the next command, which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C:\FD\F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force the Mailer to terminate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you want the Mailer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invoked 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the Mailer should re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folder when the invoked 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the Mailer should swap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memory prior to invoking the specifi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To create a DOS shell that does not force a re-sca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Mail folder, specify C:\COMMAND.COM (or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your copy of COMMAND.COM stored) as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HECK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allows you to invoke BBS software,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oftware, when an incoming call is establish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has determined that it is not a mail call. I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efine an errorlevel to exit with when mail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baudrate related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message to human callers saying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non-mail calls at that speed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the call. If you are running in mail-only mod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ill never accept non-mail (human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CEIVED MAIL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exit when mail has been received.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ill actually exit when it has received mai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current event behavior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d file(s) indica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EATE .BAT FILE option allows you to simplif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If it is enabled, the Mailer will creat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ntaining the current baudrate, the COM port u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inutes left to the next system event, etc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di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can sound alarms and make other nois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events occur, such as received mail, incoming hu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, fatal errors, etc. This se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which sounds should be active and when audio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or not you want the Mailer to use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ing external programs. You can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/XMS memory for the swap function. The swap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ed in the Miscellane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protect certain functions of the Mailer,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ccess to the DOS shell, Editor, Nodelist comp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, etc. with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ontrol how the Mailer should handle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4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Delete original (Confere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Delete original (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Delete original (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if the Editor should ask "Delet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" when replying to messages i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ference), Local, and NetMail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ard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e Editor will show hard CRs in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of hard CRs is disabled by default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d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margin at which the Edito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rap text when you enter and quote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The default value, 60, should not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ad messages in the Editor, it will us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columns (80, 132, etc.) as the wra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Honor 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the Editor should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Receipt for received messages with the CF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firmation Receipt Request) flag set. The CFM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later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New mai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ether or not the Editor should cre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emaphores FMNEWNET, FMNEWCNF, and FMNEWLOC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hen you have entered one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if the NetMail folder should be restrict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able this, users with User or Administrat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read private messages addressed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s users with User or Administrator acces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messages in the NetMail folder.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includes forwarding and moving of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Expor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ether or not users with User or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can export messages from the NetMail folde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of export includes moving, copying,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ether or not the translation tab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by default in the NetMail folder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d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rash status bit should be set by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irect status bit should be set by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Hold status bit should be set by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rivate status bit should be set by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Kill/sent status bit should be set by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Use 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if the Editor should ask you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send inter-zone messages via the zoneg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send messages via the zonegate, or always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-zone messages via the zon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efine up to 20 (24) strings. These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ert common text, such as name signatures, etc.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messages. The first 10 (12) fun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d through F1-F10 (F12), the second 10 (12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are accessed through Shift 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macro language is discussed in the sec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operat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 to messages you create in Conference-type fol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he origin of a message. These should include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cation of your system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default origin lines for all Conferenc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. You can also choose a different origin lin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the origin line is appended to messag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 Conference-type folders is controlled by the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status bit for 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 line mode. Only available for systems with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at the Edito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adapt to whatever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is when it is are started. This also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ditor will not attempt to reset the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  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to specify computer register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to the INT 10h (Video BIOS) to set and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hoose between the default monochrome (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ite) and the default color sets. You can also cho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e the colors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translation tables to use wher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 status bit is active. This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language specific 8-bit ASCII characters to 7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when writing messages to disk and vice versa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mess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 table is used when reading messages from disk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able is used when writing messa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TUP automatically creates reasonable defaults for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ies when it creates a new SETUP.FD fi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an English speaking country, you do normall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worry about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or not you want the Editor to use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s DOS shell. You can disable the use of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wap function. The swap function is explain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related to internal fa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5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dditional modem initialization string,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as soon as the Terminal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tart the Terminal directly from DOS (FD -TERM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et the Terminal-only option in FDSETUP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's initialization strings are firs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ownload path. Files that you receive (downloa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 Terminal session will by default end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install an Editor or file lis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voke it from the Terminal. The Terminal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or optional parameters, such as filenam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also be used to invoke external protocol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tocol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, SEAlink, Telink, or Xmodem. Defin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 to use for file transf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, TTY, VT100 or VT52. Defines the defaul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protocol to use in the Terminal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's ANSI protocol supports the AVATAR/0+ (AVT/0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TAR/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isable the support for AVATAR/0+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SI emulation. This can be toggl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, in KB, of the scroll-back buffer. The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buffer stores information that has "rolled off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 during Termin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e Terminal should make nois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e Terminal should make a noi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e Terminal translation tab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by default. See Editor &gt; Xlat.I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e automatic Zmodem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should be 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e Terminal should echo ty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scre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e Terminal shoul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new line when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conds to wait between outgoing call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you dialed was busy or did not answer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entry in the dial queue, the de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and the Terminal proceeds to the next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enable logging of file transfers, di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, time spent on-line to systems, etc.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's lo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 line mode. Only available for systems with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at the Terminal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adapt to whatever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is when it is are started. This also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rminal will not attempt to rese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  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to specify computer register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to the INT 10h (Video BIOS) to set and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efine up to 20 (24) macro strings. Thes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transmit common text, such as names and passw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The first 10 (12) function keys are acce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-F1&gt; - &lt;Shift-F10&gt; (F12), the second 10 (12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are accessed through &lt;Ctrl-F1&gt; - &lt;Shift-F10&gt; (F12)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ferred to as the default macr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characters with an ASCII code below 32 (space),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he &lt;Alt&gt; key, enter the ASCII code on the numer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and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Editor &gt; Xlat.In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s. The Xlat.In table is used fo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rom the modem (remote). The Xlat.Out tabl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haracters typ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default IEMSI (Interactive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Information) profile used to negotiat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I sessions with BBS software sup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whether or not IEMSI support should b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name you wish to use. If this field is empt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field (above) is automatically toggle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ndle you wish to use, or empty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default user profile options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the BBS or on-line service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 allows you to configure separate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individual telephone number 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6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used to configure your modem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. Modem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7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The printer configuration can only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version. The shareware version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8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agers are used to define events,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, file protection (for file requests),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, and strings to be sent to the modem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anagers require that the SYSTEM path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y store their data files (EVENT.FD, PASSWORD.F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FD and FOLDER.FD)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 are used to define different areas (directorie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 for the Hudson Message Base)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to read and write messages in those areas.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knows about one folder by default. I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section of FDSETUP (described above)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ed to as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der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nd is accessed by pressing the Ins key. It will now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us and type of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origin line to use. This is on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-type folders with the Echo info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 Origin lines are used to identify the origi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in Conference conferences. Thi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conference mail is not a point to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like a telephone conversation o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conferences are usually widespread and can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number of particip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appearing in the folder list when you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active folder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type of the folder, this is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board number or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irectory) where the messages for this fold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   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ich users should have access to this folder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does not have access to a folder, it will not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on his/her 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ether or not access to the folder is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password. You can allow users to access a fold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password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which address (AKA) the Editor should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. This is only important for Conference-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s with the Echo info status enabled.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t of the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nabled, users can only read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d to their username. Public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an origin line should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ly created messages. See Origin (above)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or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NetMail folder &gt; Export OK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at the folder is of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type, rather than a directory with .MS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The Hudson Message Base (HMB)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ral BBS packages, such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s the translation tables for the folder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toggled on/off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at the Private status should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d the default) for messages created in the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hould NOT be used in Conference-type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conference explicitly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Netmail folder &gt; Read-onl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    N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s if the Editor should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when check for unread mail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folders that holds messages on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a, e.g. floppy disks, that is no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ible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    Force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s the Editor to append a hard CR to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letting paragraphs flow. Some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environments require that the line length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a certai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the folder as a Conference folder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Local or NetMail-typ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 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the folder as NetMail-type folder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 Conference or Local-type folder). Th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 lookups, carbon cop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the folder as a Local folder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Conference or NetMail-type folder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used to access local BBS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manager is used to define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 for other systems.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refuse File/Update Requests and Mai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and to disable/enable specific protoco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e options to fine tune your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level passwords are used to protect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lled) system in a mail session, and call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n outbound EMSI session,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system really is what it appears to be. Any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tup a Mailer, like FrontDoor, and send you mail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mail waiting for the address they are u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will by default attempt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setup session level passwords for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mail links, such as conference mai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address of the remote system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the session level password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resent when calling the specified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ssword that your system requires to establis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session with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some mailer software treat password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tive, ie. ALLAN is not treated like AlLa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Door Mailer will treat password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nsitive on incoming (inbound) calls. They wil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be sent EXACTLY as you have define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have to specify a password to us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the specified system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File/Update Requests (see "File Reques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your system will allow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to call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gt;&gt; Note that by disabling (setting it to "NO"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, you may be in violation of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you want the Mailer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e an EMSI session when it call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you want the Mailer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e an FTS-1 session when it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dZap/Zmodem protocol when negotiating an FTS-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YooHoo) session. If this is set to "NO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etIFNA protocol (Telink/SEAlink)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YooHoo sessions with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oH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or not you want the Mailer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e an FTS-6 session when it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regard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ler will by default attempt to negoti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ses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FTS-6 (YooHoo), ZedZap/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FTS-6 (YooHoo), DietI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F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ler will ignore any entries in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 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quest manager is used to protect file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Update Requests are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nodelist and the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is FrontDoor's telephone directory and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urposes. Among these are to allow you to perfor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s of other SysOps, to retrieve information abou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such as the maximum supported baudrate, modem fla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apability flags, to check if a remote system is know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r should be treated as an unlis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requires that a nodelist be present whereas the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can both be used without one, if so requi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FidoNet nodelist contains over 20.000 systems and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straight forward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large geographical area, such as North America, Euro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and New Zealand, etc. At the time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, the following FidoNet Zone number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North America (including Canad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Eur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Australia, Tasmania, and New Zea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Latin Ame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Af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somewhat smaller geographical area, such as a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art of a (large) country. A collection of regions make up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collection of systems local to each other. Typical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and in some cases including its suburbs.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s make up on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system withi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system belonging to a node. Typically, a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a user logging on to a BBS system using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program, with the main difference being that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most of his/her activities offline and use sm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collect and transit his/h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Hosts and h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ordinator of a net is called the host or NC fo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or. The host is responsible for maintaining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ment for his/her net and to act as an inbound NetMail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ystems in his/her net ("host routed 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arge net, it is quite common that "sub-hosts", called hu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-up to aid in mail distribution within the net.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a hub has the same function for systems in a networ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 has for (remote) systems outside the 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ompiling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FrontDoor can use the information in a nodelist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iled with the FrontDoor Nodelist Compiler (FDNC). FD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cess the specified nodelist file(s) and generat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that FDNC needs to process is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w nodelist. It should not have been processed by Xlat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lst or a similar utility; but only be the nodeli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each week (if you are a FidoNet node) from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a somewhat recent version of a nodelist and decompres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resulting file (such as NODELIST.228)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Create a file called FDNODE.CTL with your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nd place it in the same directory.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file included in the FrontDoor distribution pack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NODE.CTL is FDNC's control file. It is used to control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NC processes the nodelist files, for dial transl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calculation. The order of commands does not matter.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&lt;FILENAME&gt; [BO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add points to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The optional BOSS address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does not contain a BOSS entry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f FILENAME contains a BO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only have one file with point entrie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t FDPOINT.PVT. FDNC will automatically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it is found in the NODELIST directory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POINTLIST statements, FDNC will merg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s into FDPOINT.PVT, overwri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 A separate chapter discusses the point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LIST &lt;FILENAME&gt; [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o the POINTLIST command, but FILENAM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regular nodes. The optional ZON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if FILENAME does not contain a ZONE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 be specified if FILENAME contains a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The optional ZONE number is only suppor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PVTLIST statement. FDNC accepts the POINT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rivat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only have one file with additional node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ame it FDNET.PVT. FDNC will automatically 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found in the NODELIST directory.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one or more PVTLIST statements, FDNC will me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pecified files into FDNET.PVT, overwri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FILENAME for POINTLIST and PVTLIST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 characters (* and ?). FDNC will us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nt (by comparing the timestamp of the matching fil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E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as added to handle the somewhat screw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wedish pulse exchanges handles dialing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manufacturers uses the British standard for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, which is not compatible with Swedish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. If you use SWEPULSE in FDNODE.CTL,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will be properly translated.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unless you live in Sweden and have to use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&lt;ADDRESS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ystems are listed as PVT (private) in the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case there is no telephone number availabl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-Unpublished- is used in place). This, of cour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at the Mailer cannot call a system listed as PV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the phone number of a PVT listed system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override the telephone number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, you can use the 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is a fully qualified address (e.g. 2:270/17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an untranslated (raw) telephone number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2-355-936). If the PHONE command is used, FDNC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possible DOWN, HOLD and PVT flag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ZONE &lt;ZONE&gt;[&lt;ZONE&gt; &lt;ZONE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controls which zones FDNC should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list and username index files.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ll encountered zones. This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raw nodelist files, only wha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 up in the nodelist and usernam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&lt;NATL PREFIX&gt;/&lt;SUFFIX&gt; &lt;INTL PREFIX&gt;/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start of the dial translation table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parameters are optional and are only used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ranslation applies for 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only want to use a national (NATL) prefix/suffi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pecify the / character for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TL) prefix/suffix to indicate no special treat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applies if you only want to use an INT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/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prefix/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/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/   00          ; Add INTL prefix to all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52-                ; Strip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-     0061-/X2    ; Send X2 to mod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-8    /391        ; Append (suffix) 391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umbers in Stockho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Swe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s required to terminate the dial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strip the search value from a numb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to put anything after it. In other word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strip 1-305-596 from all number,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tring with no translation. Comments are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12345-1-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add (prefix) 12345-1- to all NATL number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translated. It would add (prefix) 00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L numbers not 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/2222 00/1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append (suffix) 2222 to all NATL number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translated. It would add (prefix) 00 and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ffix) 1111 to all IN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anslation values (strings) does not have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characters (0-9,.-). They can includ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"S25=100" etc. as long as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&lt;NATL COST&gt; &lt;INTL 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start of the cost table. The two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re NOT optional. The default cos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s to numbers with no matching entry in the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   5 125           ; NATL default=5, INTL=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          75      ; Canada and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8-      125     ; Hawa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-         27   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dditional parameter can be added after the co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entry indicating the maximum baud rate us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ful when calling locations with a lot of line no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Please note that this does not work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speed modems such as the US Robotics Courier H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force a HST modem to connect at 2400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HST modem by chang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ile your nodelist, type FDNC and press &lt;Enter&gt;, or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compiler from FD's main menu,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NC is started, it will compare the date of the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nd its index files. If the dates match, and no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ade to FDNODE.CTL, no compilation will be mad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sk "Nodelist files are up-to-date,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force compilation, run FDNC with the -F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ystem entries in the nodelist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lags to indicate the system's capability.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pable of displaying, and the Mailer and Terminal are cap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ing, any nodelist flag present in a system's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the nodelist if it (or FDNODE.CTL) has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ime it was compiled, otherwise exit directly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compiling the nodelist in batch files since it avo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delist files are up-to-date, compile anyway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FDNC to compile the nodelist regardless of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a point is similar to a user logging o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 using his/her terminal program, with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ing that a point performs most of his/her activ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and use smart software to collect and transit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 system is addressed by specifying the BOSS syst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ollowed by the point number. E.g. 2:270/17.1 is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2:270/17. The BOSS system is called point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:270/17.0), but the .0 is normal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is a point smart software package and fully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our-dimensional" (zone, net, node, point) add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 FrontDoor also supports the "two-dimensional"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 used by some software. This is often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kenet" or "pointnet" method. "Fake" because the software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existent network number to identify its "pointnet" an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field for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points any system can have is 65,535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BOSS, or poin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list is similar to a normal nodelist,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that all entries are considered point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, by default, uses the file FDPOINT.PVT to stor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. It is possible to add points of other syst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ointlist. This will allow you to enter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' points just like you would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 sample FDPOINT.P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1,FrontDoor_Development,Strassen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2,APX_Development,Strassen,JoHo_Too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can see, a point list looks very much like a 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 The last field contains nodelist flags (HST, 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, etc.) and if more than one flag is present,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can also be added to systems in the master nodelis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OINT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7,SuperMail_HQ,Strassen_L,Jon_Doe,352-123-456,9600,CM,XA,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1,Marketing,Strassen,Jon's_Uncle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7,UseMail_HQ,Strassen_L,Jill_Doe,352-234-567,9600,CM,XA,H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1,The_Lab,Strassen_L,Jill's_Uncle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is was listed under the Net-270 host in zone tw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created 2:270/7, 2:270/7.1, 2:270/17, and 2:270/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example works well if your nodelist is not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ly (weekly, daily, etc). But if you hav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,#" every time you get a new nodelist, this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rather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 therefore supports an additional pointli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Marketing,Strassen,Jon's_Uncle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Strassen_L,Jill's_Uncle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away with the need to constantly update the B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data in the raw nodelist and allows you to pu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in a separate file. FDNC will then take the B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data from th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point definitions, you can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FDPOINT.PVT and use the third example (above)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for other systems, or your own system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file with point definitions,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name any of them FDPOINT.P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we have two files with point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HQ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Pointlist for 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1,The_Lab,Strassen_L,Jill's_Uncle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2,The_Office,Strassen_L,Jill's_Sister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ZOZ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Pointlist for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ss,1:135/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1,OZ_Point,Miami_FL,Dorothy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ould tell FDNC to merge these two files into FDPOINT.PV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it compiles the nodelist, by specify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DNODE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WIZOZ.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FDHQ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SS statement in FDHQ.PTS and WIZOZ.PTS can be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stea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WIZOZ.PTS   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FDHQ.PTS 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WAYS specify the address of the BOSS system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bove) if it is not listed in the actual point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Treatment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 system is treated just like any other system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. A point system of another system than your ow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treated as its BOSS (or point zero) system.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creates mail packets for 1:135/990, it includes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points under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points that uses "point dumb" software, ie.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the "four dimensional" (zone, net, n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) concept fully, you must tell FrontDoor about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FrontDoor supports the "four dimensional" concep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o remap mail from and to "point dumb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OINTNET environment variable is set, mail from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th the same net number as the value of POINTN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OINTNET=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force FrontDoor to remap mail from and to 1004/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4/2, 1004/3, and 1004/4 to 2:270/17.1, 2:270/17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7.3, and 2:270/17.4 respectively; assum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address is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 automatically remaps messages that it extrac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packets. If you use the POINTNET variable, Front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reat 1004/1 identical to 2:270/17.1; assum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address is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Shar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is capable of using the nodelist together with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supports sharing of the nodelist.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under DESQview or LANtastic, for example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run the Mailer at the same time as the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 the sam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NC compiles the nodelist, you must, however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o other program (including text editors) is using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files (FDPOINT.PVT, FDNET.PVT, and/or the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odems and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orks with most "Hayes-compatible" modems, including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ics HST and HST/DS, Telebit's Trailblazer, ANC, Everex, Zy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yes. The general rule is that the modem must be abl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result strings. For most low-speed modems,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s all that is required. For high-speed mode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 Robotics HST, a few extra setting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tilize high-speed modems in the most efficient way,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configured for use with FrontDoor. Some high-speed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orrectly configured for use with FrontDoor when they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require that your modem can return verbal result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CONNECT 2400" and "NO CARRIER". In addition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to answer the telephone on inbound calls, the mod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eturn a verbal code indicating a ring signa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ING". The modem must not have DCD (carrier detect) forced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upport disconnecting by lowering DTR (data terminal read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not necessary. DTR must, however, not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gh-speed modem users, it is usually recommended that you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E (computer&lt;&gt;modem) speed to the highest possible baudra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ually 19200, 38400, or 57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FrontDoor does not support manually 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with constant DTE speeds since most of them do not se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essages to the terminal (program). This is expect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options are located in FDSETUP under the MODEM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pull-down menu. There are four sub-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, Messages, Command strings, and Answ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are option screen allows you to configure thing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baudrate supported by your modem, the COM po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r modem is connec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 port your modem is attached to (1-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you have locked the FOSSIL driver's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supported baud rate of your modem (300-38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). If you have locked your FOSSIL driver (discu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), set this to 38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This option should ONLY be used if you have a mod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the CCITT V.23 (split speed, 1200/75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/1200)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how the Mailer should handle the modem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other programs, exits, and shells to DOS. If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will simply lower DTR. This means that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answer the phone, but any calling system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busy signal. If you disable this, the Mailer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ffhook string to the modem instead of lowering DTR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take the modem offhook when your system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so that calling systems gets a busy signal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It is against the law of some countries to take a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hook unless actual communication is taken place.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or of FrontDoor, it is your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ware of such laws in your own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the Mailer will drop DTR for a short peri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terminate calls. Most modems supports this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disable it if your mode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ing of DTR. If disabled, the Mailer will send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tring followed by the Onhook string to termin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Mailer should lower DTR, pause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se DTR again every time it places an outgoing call.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creases the chances of call collision,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by some modems to reset properly, etc. Do not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unless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Carrier detect mask (CD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tmask the Mailer should use when asking the FOSS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for the port status to determine if a carrier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ill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llows you to define the messages sent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If your modem does not send one or more of the string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00 string is sent as CONNECT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ome modems (US Robotics HST for example).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set the string to CONNECT| (the pipe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a CR by the Mailer) if this is the cas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NG string should be set to RING| (the pipe charac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laced with a CR by the Mailer) if your modem se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ING message while waiting for a call t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Custo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fine a custom connect messag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in the event that your modem returns a connec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therwise covered by FrontDoor; such as "CONNECT FA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 strings may contain a pipe (|)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into a CR and a tilde (~) character which transl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one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lace the modem in command mode (as opposed t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). This is only used if you have disabled Hardware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 or if you are using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Reset modem to connect 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lace the modem in data mode (as opposed to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). This is only used if you are using the Hardware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lace the modem on-hook (as opposed to off-hook)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isabled Hardware &gt; Lower DTR when busy or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Lower DTR to terminate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lace the modem off-hook (as opposed to on-hook)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isabled Hardware &gt; Lower DTR when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hen the Mailer places an outgoing call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dial (this) string, the Prefix,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followed by 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&lt;Dial&gt;&lt;Prefix&gt;&lt;Number&gt;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before every number when the Mailer places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after every number when the Mailer places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(see above). This should be set to the pipe (|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indicate a CR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(in 1/10 second) between every string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to the modem. If you have a mode that accep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, such as the US Robotics HST, you can set this as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ne or two, but most modems require that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four 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..Init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itialization strings. They are sent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initializes the modem in order (Init-1, Init-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3). Unused strings should not be set to anything (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the modem when the Mailer terminates.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il has been received or when the Mailer term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the modem to force it to respond with an OK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t to "AT|"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Mailer should wait for the 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odem and then send the force answer string (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ce the modem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This is the safest way to control modem answe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unless your modem does not support it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yes compatible modems, you should add S0=0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init strings to prevent the modem from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forcing the modem to answer an incoming call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"ATA|"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Mailer receives the RING message from the modem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ause for nn 1/10 seconds before sending the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string. This should be set between four and eigh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Enable LD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Logging of Data Following Ring Signal (DFRS)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ly used in areas that offer CALLER*ID as a servi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subscribers. The CALLER*ID data will be logged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nd the second RING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enable or disable the internal Fax handl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Advanc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dems have several different connection modes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 Robotics HST/DS, for example, can be configured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different connect modes, including CCITT V.32, CCI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32bis, and the proprietary HS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nodelist normally indicates a system's hardware (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, the Mailer can automatically reconfigure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at type of hardware the remote system being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ing. This automatic reconfiguration feature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or enabled certain options for specific systems (i,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ased on nodelist data) because of problems with noisy 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satellite del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configured in the MODEM MANAGER under the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in FDSETUP. The actual data is stored i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MODEM.FD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The Mod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are processed as defined, i.e. in sequential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to bottom. It may be important in which order thes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figured and triggered, the modem manager therefore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re-arrange individual entries by using the Move (F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delist flag, such as HST, a baudrate, such as 2400,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network address, such as 2:270/17,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match in order to send the specified string.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baudrate, place it behind an equal sign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The Mailer supports any ASCII text to be ente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match. The data you enter is matched verbat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ata in the nodelist. It is for this reas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doNet user (U) flag must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tion. I.e. "ISDN" does not match "UISDN", 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"UISDN" match "ISD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that will be transmitted to the modem when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. The pipe (|) character is translated to a C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terminate the string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 will ignore entries 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, the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ST/DS owners will have the following three lin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ir MODEM MANAG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         ATB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B        ATB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, V32, will transmit "ATB0" followed by C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f the system to be dialed has V32 in its nodelist fla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o enable the HST/DS' CCITT V.32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line, HST, will transmit "ATB1" followed by a C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if the system to be dialed has HST in its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. This is to tell the modem that we prefer the HST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of a system with both the V32 and the HST flag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HST flag, because that protocol is faster than the CCI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32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line, V32B, will transmit "ATB0" to the modem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be dialed has V32B in its nodelist flags. This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the modem that we prefer the CCITT V.32bis protocol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a system with both the V32B and the HST flag, we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B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assume our modem has a problem, with incorrect bus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signal detection, when it encounters a modem that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EP protocol handshake (used by Telebit Trailblaz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), we would then want to disable our 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to detect a busy signal and/or a voice signal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then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P     ATX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SSIL (Fido/Opus/SEAdog Standard Interface Layer) drive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sident program (TSR) that works as a layer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and your computer's hardware. The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FOSSIL driver to function. One of the advant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FOSSIL interface is that programs can be 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to other machines and/or operating systems,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 with devices that do not normally function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yes compatible" modem, such as ISD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FOSSIL drivers available. The Maile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with OpusComm, X00, and BNU with good results. X00 and B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, written by David Nugent, comes in two flavors. On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, the other is a .COM file, loaded from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other batch file. The .COM flavor is assumed in the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detailed description of the BNU driver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cluded in the BNU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 /R=1024 /T=512 /L1: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1: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COM2 at 57600 BPS (for use with a high-speed modem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ZyXEL U1496-E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a high-speed modem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most likely be modified to not lock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, written by Ray Gwinn, is a device driver (later versi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loaded as an executable from AUTOEXEC.BAT), it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CONFIG.SYS file when your machine is started.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the X00 driver,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X00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X00.SYS E 1 B,1,57600 T=512 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5 second advertisement when X00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M ports X00 should allow to be access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,1,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s COM2 at 57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a high-speed modem the above exampl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what you want. The most common command line for 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be used in an OS/2 DOS box with excellent res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drivers described above, BNU and X00, should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optimum results. Two driver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with good results exist. The first one, VFD for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, written by Joakim Hernberg is a FOSSIL lay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s with the native OS/2 2.x COM driver (or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s thereof); the other is SIO/VX00 by Ray Gw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FrontDoor Technical Note (FDTN), number two (2),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on many systems that describe the exact details of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these drivers to your OS/2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basic types of events. Mail events and external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events are used to control how the Mailer treats mail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ime of the day. External events are used to force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te with an errorlevel at a specific time. The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system maintenance programs, disk optimiz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MANAGER in FDSETUP is used to control mail and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 There is a (required) global event, which is active wh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vent is active. The @ character is used for the glob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ID. A letter from A-Z or @. The @ event has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 and is described later. X is used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, all other letters are used for mail events.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you use is not important. They could correspon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of day, N for Night, E for Evening, D for Day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tag is used to associate an event with a sche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in the route file 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s you want the event to be active on. The @ ev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on al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fine a start time for the @ event. It is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 the start of the @ event. It can be ad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ed, or ignored, when calculating the actual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oth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odifier for an event is +, the start time of the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is added to the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odifier for an event is -, the start time of the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is subtracted from the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odifier for an event is *, the start time of the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is ignored and not used to calculate the actual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when it is time to switch between win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er time. Instead of having to manually go into each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fine a new start time, you could change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@ event and the start time of all other ev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us assume that you have an event (tag=E) that start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:00 in the morning with a modifier of +. Your @ even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 of 01:00. Since the modifier was + (add)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 of @ (01:00) will be added to the start ti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 event and the result will be that event E start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:00. If you change the modifier to - (subtract),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event E will be 07:00 (08:00 minus 01:00). If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ifier to * (ignore), the start time of 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start time of an event. See Modifier (above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planation on how this can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length of the event. External events (X)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length of 00:01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ternal (X) events, this defines the errorlevel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ill terminate with. For mail events, this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to exit with if mail is received (and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riggered to exit). If the errorlevel field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the default Mailer &gt; Errorlevels &gt; MAIL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use any value in the range 3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.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minimum cost of messages that should be qual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.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maximum cost of messages that should be qual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Mail Routing). A value of -1 forces the Mailer to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behavior of the event. Mail events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 have different behavior options, thi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delay (in seconds) the Mailer should wai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outgoing calls. A value of zero mean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to use the default delay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Externa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whether or not non-mail (human) call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on-mail call comes in at 12:00 and you hav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) event scheduled for 12:30, the Mailer will take the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into account when calculating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until the next event,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If it is disabled, the user would, in this case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30 minutes until the next event. If it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ould instead scan ahead for the next (if any)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 not allo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whether or not the event is forced. The Mailer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ignores events that it "missed" while d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else. If you enable this option, the even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even if the Mailer have "missed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you have a non-forced external (X) event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:00 and a user calls in at 11:50. The call lasts for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(12:20). When the Mailer is brought back up aga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rnal event will not be executed. If, however, you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enabled for the external (X) event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as soon as the Mailer was brough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event. The Mailer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events. This allows you to deactivate events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them from the 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Mai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the same function as for eXternal events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, if this option is set to "NO" (disable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(non-mail) calls will not be accep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hen mail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whether or not you want the Mailer to exit when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received. This allows you to process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priority (crash)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ignore messages that does not have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Note that messages with IMM (Immediate) statu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whether or not you want the Mailer to hon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during an event. If you disabl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ill simply ignor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up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will by default not accept file requests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n outgoing (outbound) mail call since you are p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all. This option allows you to pickup wai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and process them. Whether or not they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red is defined by the Allow file reques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(do not send)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ignore outgoing (your own)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during the event. This is useful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out file requests during daytime event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(do not send)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ignore outgoing (your own)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during the event. This is useful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out files attached to messages during daytime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pickup wai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whether or not you want the Mailer to pickup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mail on outgoing calls. The default (YES)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unless you want the Mailer to terminate the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oon as it has delivered its mail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, your file requests (if any) will fail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terminates the call before the remote system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ce to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nodes to pickup wai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the same as using the DENY route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il routing"). The only difference is that you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 about which systems can pickup waiting mail.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alls in to deliver its mail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 (NO), your system will not release (send)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ize out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make outgoing calls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time (retry delay) between calls.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accept incoming (inbound) mail, but the chan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ystem getting through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boun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you do not want the Mailer to m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calls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vent when no more mail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event with some restrictions on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o not allow users, it may be useful to enabl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forcing the Mailer to release all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forced by the event as soon as there is no more mai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w mail is entered that qualifies for mailing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has ended (prematurely), it will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only qualify those system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(continuous mail)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only qualify those system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CM (continuous mail) flag set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systems o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only deliver mail to a system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vent. If the event is interrupted or abort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ill remember which systems it has already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to and when the event is restarted, it will no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sys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you have mail to 1:135/20 and 2:310/11 during event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behavior enabled. On the first call to 1:135/2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sends its mail successfully. If the ev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ed for some reason (user break, human caller,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exit), the Mailer will not call 1:135/20 again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new mail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in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that you want the Mailer to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to answer when it receives a RING message (see Modem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), this setting ultimately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 the Force answer string is sent to the modem,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should simply ignore the RING message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control when the Mailer should answer inbou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s for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The @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 event is active whenever your system is not 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event. The @ event is required. You do not hav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to send mail during the @ event, but i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it to send local and/or low cost mail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is not busy, etc. You can specify a schedul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Mail routing), using the @ tag and define routing 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just like any other mail event. If the Mail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 schedule block for the @ tag, it will still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rules defined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Overlapp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events are fully support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B starts at 05:00 with a duration of 01:00. Ev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t 05:01 with a duration of 00:15. The behavio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A includes Only execute event once and End eve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B will start at 05:00, after one minute, event A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nd last for fifteen minutes (or end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mail to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event A has ended, B will resume. This is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and useful concept. It can be used 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or dynamic events within events that las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is the core program of FrontDoor. It is respon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nd receiving messages and files; and optionally pass hu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to a BBS or other interactive software. The Termina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located in the executable file of the Mailer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from one of 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the Mailer are reached by holding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pressing a key,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and menu of the Maile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1 Programs 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    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      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the Terminal (it resides in the Mailer's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FD.OV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      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the configuration program,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        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the nodelist compiler, F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s           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20 (24) user definable function keys and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Mailer. Packets created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mail services function (File Request,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end mail) will be discarded when you return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will rescan the contents of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you to DOS or the batch file that first execu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. The Mailer will return errorlevel 10 (User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2 Utilities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event      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settings for the currently activ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bound history 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the inbound call (mail) history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history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the outbound call (mail) history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activity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you the last two days of general activity,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, file requests, number of files/bytes s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       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manually terminate a call. This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keyboard     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lock the keyboard (and the Mailer)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uthorized use. The Mailer will still perform its du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sending and receiving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enter the specified password to unlock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iler exits (due to mail received or a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 received), the keyboard lock status is retain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Mailer is restarted, the keyboard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 event     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Mailer to rescan the message base and creat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packets. All previous temporary packe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3 Mail 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manager 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manipulate the current mail queue. If no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is active, the mail queue is empty. The mail que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ialable manager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manipulate systems marked as undialabl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poll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priority entry in the mail queu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If an entry for the specified system already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queue, its status is set to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If the Mailer has to rescan the message b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poll 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iles 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reate a temporary file reques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If the Mailer has to rescan the message b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file request 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files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transmit files to the specified system. A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ll and request function (above), this is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If the Mailer has to rescan the message base,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mail         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reate a temporary mail packe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system. You can choose to include al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-priorit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If the Mailer has to rescan the message base,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4 Your profile    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oggle the manual answer stat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only valid if you have enabled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option in FDSETUP. Note that if you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option, the Mailer will honor the new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oggle the printing of new (incom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oggle whether or not you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pt human callers. This option is only vali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running FD in mai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on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oggle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hen mail has been received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if an errorlevel for received mai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FDSETUP and the active event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at the Mailer should exit when mai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KA     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elect a different AKA to operate un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AKA will be active until the Mailer ex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you select a new AKA to operate under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effect the AKA matching function of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ail queue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queue function allows you to modify the status of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ail packets, temporarily change the destination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, and to unpack one or mor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      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priority status on all selected packets. Packe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status are always processed before packets with cras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             &lt;F2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ore information about the highlighted mail packet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ttached files, estimated transfer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          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crash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         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hold status on all selected packets. Packets with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never be sent by the Mailer unles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lls in to picku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 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selected status for al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destination of all selected packets.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the mail queue, it will treat all active (non-s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held) packets as individual packets, including two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ackets destined for the same system. If a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(whether the destination system calls you 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it), however, all packets destined for that syst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              &lt;F7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s all selected packets from the queue.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mail from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tatus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normal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busy retries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ial attempts for all selected packe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you to the Mail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            &lt;Spa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selected status of the currently highligh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Cal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ler has mail to send, it will step through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 and call the systems with mail packets waiting.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ent, failed, and hold status are ignored. These 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lways be picked up by the destination system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ery unsuccessful (BUSY, NO CARRIER, etc.) call, the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counter is incremented until it reaches the valu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DSETUP. Once the limit has been exceeded, the Mailer 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status on the packet. If a connection is made but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ails, the resend retry counter is updated and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, defined in FDSETUP, is reached, the packet receives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force the Mailer to place the next out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maphor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the Mailer scans the NetMail folder, it loo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 messages destined for your system. If any are fou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flashing "Mail" text in the bottom right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. Once the message(s) have been marked received (read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ail text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Undia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ler reaches the resend (session failure,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, etc.) retry limit for a system during an event.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added to the undialable table with a "grade" of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grade" reaches three, the system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alable and will never be called again (until you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pgrad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ialable manager is accessed by pressing &lt;Alt-V&gt;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's main menu and allows you to "upgrade" a system's stat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 system manually to the undialable list, and remove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undial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ialable system information is kept in NODIAL.F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'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is the program used to write and read messages.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from the command line in DOS by typing FM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or from the Mailer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has two "status" lines. The bottom status lin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rrent message, number of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, the lowest and highest message numbers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remaining to the last message (last minus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status line shows the currently active AKA (addres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ime and the folder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the Editor are reached by holding dow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 or &lt;Alt&gt; key and pressing a key, A through Z. If you pr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at has no function assigned to it, it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"Press Alt-H for help"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and menu of the Edito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Main   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          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reate a new message in the current folder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mpted for the destination (user name and possib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dress)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the currently displayed message. The Editor will as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rm that you really want to 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Create function. The destination of the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message, however, is taken from the send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eplying to. This function also allows you to quo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message, in whole, or selec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reply    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Reply function. If you are in a Loc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folder, your message (the reply)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Mail folder. The destination address o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from either the origin line (Conference folders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's name (Local fol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Reply comment       &lt;n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Reply function. It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-up message with additional comments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s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     &lt;Alt-L&gt; or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redirect a message to someone e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lso insert some additiona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ed message, indicating who the message was orig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, etc. You can choose whether or not you want to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message with the forwarded (redirected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function will also add the default message statu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and remove the Rcvd and Sent status bits if they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View fax            &lt;n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the external fax viewer, allowing you to view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a fax cover pag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    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active folder. You cannot chan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older while editing a message, but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list. The type of each folder is shown as 'E'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'L' for Local and 'M'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The commercial version allows you to configure any fol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status, the type will then be displayed as 'N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only has one NetMail-typ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folder, you can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bar and then press &lt;Enter&gt;, or you can type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der follow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scan       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 all folders and indicates which folders have an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higher than the last read message. Typically,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ew messages have arrived in a folder since you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editor  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you to DOS or to the Mailer, depending on how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nvoked. If you are editing a messag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or not you wish to save i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Edit          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         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status of a message. See th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about Message Status Bits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          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subject of a message.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th file attaches and press &lt;Alt-A&gt;, the file att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ll be processed again and if you specified wild-car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e file on the subject line, you will have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you want to send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  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edit the text (body) of a message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in editing mode, this will bring up a secondary men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ing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  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destination of a message. This will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message status bits as well as the Local bi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remove the Rcvd and Sent status bits if they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pposed to the Forward function, using &lt;Alt-D&gt; will not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text being added to the message body (forwarding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            &lt;Ctrl-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up the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Edit mode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file   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import an ASCII file into the tex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file will be insert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line   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blank line after the current line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in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buffer  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the current (where cursor is positioned) line to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mporary buffer and moves the cursor down one li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eighty lines of deleted/marked text is always re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temporary buffer and can be reinserted with &lt;Alt-F1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word   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line #  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an absolute line number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o EOF 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ll text from cursor to 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&lt;Al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or the specified string, and if found, plac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n the first character of the fou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&amp; Replace  &lt;Alt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replace a string with another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restore the cursor position whereas the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format     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s a block of text (from cursor to the next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) and removes any hard CRs from the reformatted lines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dd a hard CR to the end of the reformat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Line drawing    &lt;Al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raw lines and boxes using a variety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ete        &lt;Alt-F1&gt; or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the last deleted lin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eighty lines of deleted/marked text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ned in a "scratch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&amp; exit     &lt;Alt-F10&gt; or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(or discard changes to)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Toggle    &lt;Ctrl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  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CRs      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whether or not hard CRs in the message tex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nfo     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echo info. This func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n Conferenc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Utilities  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            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the message surv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Force rescan        &lt;n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 Mailer and other Editors to resca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/copy         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move or copy the current message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file   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s the current message to an ASCII file.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ready exists, you will be asked if you want to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 or append the messag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ssage   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the current message to the print queue. Messages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ue are printed in the order they were adde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leave the Editor while messages are still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, it will ask you to confirm your choice to exi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exit, the Editor will cancel the remaining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&gt; The Editor does NOT use any external print spooler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'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umber      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umbers the messages in the current folder so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ps in the numbering. This function is not available in Hud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username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current use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ddress    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active network AKA (address)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ange the address that is inserted in origin l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igin   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active origin line. Whether or no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line is appended to messages that you creat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echo info setting (Conference fold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Drop marker       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rop a marker (0-9) on the current message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return to these markers by pressing &lt;Alt&gt; in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igit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urge      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on the Purge menu allow you to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the current folder, based on the various criteria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messages that originated from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messages destined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received (read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s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 messages older tha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Help          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     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brief help screen about various keys (cursor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keys          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contents of the 20 (24) macro keys available i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otice    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program version, copyright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notes        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extended information about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The extended information is stored behind Ctrl-A (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SOH) characters in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Remote Info       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information about the originating or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Enter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Ins&gt;. The screen will be refresh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e destination. If you are in the NetMail fol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name/address look-up function to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f the message; if you are in a Conference 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, you must type the destin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pecified the destination of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e subject (Re:). If you want to send or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/from another system, select the proper status bi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file data in the subject line.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tatus (specified in FDSETUP) is always added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essage text and press &lt;Ctrl-Z&gt; or &lt;Alt-F10&gt;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Message survey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rvey function is used to perform global operation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messages such as moving, printing, copying, dele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&lt;Alt-F9&gt; for the first time in a fold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scan all the messages in the folder and build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m. That list is kept in memory until you press &lt;Alt-F9&gt;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older, or when the Editor, for some reason, h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its internal message list for the folder. If you re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or renumber messages the list will be updated accordingly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sca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     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essages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select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elect a range of messages matching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ll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elect all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move all selected messages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       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opy all selected messages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o file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export all selected messages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message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view mode and makes the highlighted messa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       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elected status of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you to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.2 Continuous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ctivate Caps Lock, messages can be tagg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ving the bar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.3 Range select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select function allows you to select a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atching a certain criteria.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quire a partial match with the selecte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er         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           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ing address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originating from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addres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destined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containing the specified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        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        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matching the specifie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d        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with received (read)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        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ll messages with s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you to the main menu of the Surv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macros are located on &lt;F1&gt; - &lt;F10&gt; (12) and &lt;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&gt; - &lt;Shift-F10&gt; (12). When a macro key is pressed,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sert its contents at the current cursor posi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      Expands to                        Key in F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             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CR               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B              TAB                     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&gt;              Cursor one step to the right   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&lt;              Cursor one step to the left       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^              Cursor one line up          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V              Cursor one line down       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G              Cursor to top of message         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H              Cursor to end of message         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F              Reformat paragraph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L              Insert line                       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Y              Delete line                       &lt;Ctrl-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}              Delete from cursor to EOL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T              Delete from cursor to EOF 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S              Save message and keep original    &lt;Ctrl-Z&gt;, '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#              Save message and delete original  &lt;Ctrl-Z&gt;, '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U              Current 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D              Recipient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O              Sender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A              Subject (re:)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C              Date of origin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J              Originating address of original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K              Destination address of original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!              Invoke DOS shell                  &lt;Alt-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E&lt;prog&gt;&lt;parm&gt;; Execut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X&lt;filename&gt;;   Export to file                    &lt;Alt-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I&lt;filename&gt;;   Import file            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R&lt;filename&gt;;   Import file and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"~Edir /w&gt;x.bak;~Rx.bak;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Execute "DIR /W&gt;X.BA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mport X.BAK into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Remove X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semi-colon (;) is NOT optional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ecute" and "Import" macros. It determin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ame and its parameters and/or the end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"|~T|~B~B~BRegards,|~B~B~B~U|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)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sert a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Delete the text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sert another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sert three TAB characters (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sert the text "Regards," without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 C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sert three TAB characters (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Insert the current user's name followed by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Carbon copies (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bon Copy function, is more or less what the name im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nction that allows you to send the same message to tw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recipients; a distribution list. The CC function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in the NetMail folder. CCs can also be used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and File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C function, put the text "c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r more SysOp names or system addre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comma, at the top of the message. Once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the message, the Editor will sca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xt for CC: and if found, process each element of the 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can have more than one line with C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cc: bremin,#bodger,sam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: howard,kasza,wallin,1:135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create several messages using the CC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y of them will not reactivate the CC func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only process a CC list the first time you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i.e. a new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1 Hidden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de a recipient in a CC list, put the pound (#)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 of the SysOp name or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  cc: #1:135/20,#1:135/990,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2 Using files as input to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a file containing SysOp nam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to the C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  cc: @betano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3 Addres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ddresses in a CC list can be entered in short 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macro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cess your whole net and add every system to th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Note that the previously supported n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YNET/node" (eg. MYNET/12)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2:310/*, 1:135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ll systems in net 2:310 and 1: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2:270/17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ll listed point systems under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9.10 Blind Carbon Copies (B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d Carbon Copies are identical to normal Carbon Copi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ception that none of the recipients will know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a Carb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9.11 Crossposting (X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CCs are not supported for Conference and Local fold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additional function that provides you with a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roadcasting the same message to two or more folder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 Cross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XC function, put the text "x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r more numbers, separated by commas. Ea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a folder number where you wan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posted. If your folder li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FD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TS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put "xc: 1,3,5" in a message in folder two.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FD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message. The target folder is ex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. Ie. " * Crossposted in BNU " will appear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ot going to the first (BNU)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FrontDoor was designed primarily as an e-mail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eatures a powerful terminal emulator, hereafter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The Terminal features very accurate and efficient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and file transfer protocols; and several oth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expensive and/or complex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s invoked by pressing &lt;Alt-J&gt; from the Mailer's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or by specifying /TERM on the command line when it is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hoose to run the Mailer in terminal-only mode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Terminal is invoked up directly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the Terminal are reached by holding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pressing a key, A through Z. If you press a key tha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e Terminal, it will display a message saying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fo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and menu of the Terminal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File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enu contains functions to manipulate macros,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wnload files, transmit ASCII files, invoke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s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one or more files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files  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one or more files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ASCII file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transmit an ASCII file to the remote.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select the default inter-character delay 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. It is possible to create simple script or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anagement  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reate and maintain your macro key sets.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to make a different macro key set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management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reate, maintain, and select IEMSI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s. IEMSI is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records your last ten typed lines.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, it removes the oldest entry and adds the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line to the list. You can choose any one of the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 entries and retransmit it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 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the program defined in the Terminal &gt; Miscellaneous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field in FDSETUP. You will be asked for op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parameters, they are stored for the remai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erminal session. This could also be used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tocol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FOSSIL driver is deactivated when le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and reactivated upon returning to the Terminal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make sure FrontDoor maintain control of the FOSS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even when loading other programs that could possi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e FOSSIL driver in a non-desir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erminal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how the Terminal was invoked, thi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he Mailer's main menu or to DOS. If you are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remote system when you press &lt;Alt-Q&gt;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firm that you want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Line settings  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settings menu contains your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You cannot reach the options of this menu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ess &lt;Alt-L&gt;. Most of the options in this menu are 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ory, only the not so obvious option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TE baud rate. If you have enabled the "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" option in FDSETUP, this field will contain "Fixed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bl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or not the Terminal should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n a new line when it is positioned at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screen and a character is receiv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On in most situations. There are how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/VT52 applications that require this setting to be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CR/LF will force a new line even if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how a received CR character should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to CR, no expansion is made. If, however, 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/LF, the Terminal will expand all received CR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n-line services do not echo the characters you typ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necessary to enable this option to see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. If the on-line service you are using does ech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you type and you enable this option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characters. E.g. "HHEELLLLOO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hoose between ANSI, VT100, VT52 and TTY (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. Note that the default for ANSI emulation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AVT/0+ (AVATAR/0+). This is a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designed by G. Adam Stanislav. It is extremely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er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the Terminal will use the Terminal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to filter any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Zmodem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monitors received characters for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a Zmodem transmitter sends when a Zmode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is started. If it detects this start-up sequenc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invoke the Zmodem receiver. If you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, you must use &lt;Alt-G&gt; (Download) to recei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VT/0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or not you want to accept AVT/0+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hen you are in ANSI emulation. Since AVT/0+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certain control character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this option if you are using programs like Doorw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which frequently transmits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on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or not the Terminal should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en receiving a Form Feed (FF, ASCII 12)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or not the Terminal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 IEMSI sessions with systems you call. IEMSI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transparent and should not cause any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MSI is describ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Session    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        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apture characters, as they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o a disk file, or logging it to a printer.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filters out NUL characters (ASCII 0), the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appear in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haracters and control sequences may not appear ei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what terminal emulation protocol is activ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 mode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ation mode function splits the screen in ha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wo windows or sections on the screen. Data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remote system will be displayed in the top s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characters you type will be displayed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    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ial a system in the nodelist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 if no nodelist files are detec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/Mailer is started. Note that you cannot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dialed via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dial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enter a number manually, which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until you press the &lt;Esc&gt; key or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. Note that you cannot queue manually enter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       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s the current call and displays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directory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s up the phone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imer    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the on-line timer. The timer is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new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ack buffer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view data that has scrolled off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data stored in the scroll back buffer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If you invoke the Phone Directory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ufficient memory available, the Terminal will disp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emory allocated to the scroll back buffer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free sufficient memory to invoke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BREAK        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a (short) BREAK signal to the modem.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your modem regarding BREAK signal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used to terminate inquiries to commercial on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etc. but can be treated differently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      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 the screen and moves the cursor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Initialize modem  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s the Init-1..Init-3 modem strings a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TUP under Modem &gt; Command strings, followed by the 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defined under Terminal &gt; Miscellaneous,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Options  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Terminal emulators and communications packages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, either at the top o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; on which they display vario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and the current connection. FrontDoo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a status line, henc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how many function keys you have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ccess to 20 or 24 keyboard macros for every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You can have over 60,000 macro sets defined, but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tive at any time. The macro management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macros are located on &lt;Shift-F1&gt; - &lt;Shift-F10&gt; (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Ctrl-F1&gt; - &lt;Ctrl-F10&gt; (12). When a macro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ill send the data specified as the macro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rpreted, to the remote system.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pecial meaning when specified in a macro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      Expa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B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!              One second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P              The current password as defined i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or the current IEMSI Pro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PC keyboard generates two characters for every ke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 The first character is called the ASCII cod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haracter is called the scan code. Only the ASCII c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o the remote system by default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ituations which require the Terminal software to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odes. The AVATAR emulation protocol and the Door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both require the complete codes (two character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certain keys; function and arrow keys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&gt; Once raw mode has been enabled (by pressing the Scroll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), you cannot reach any of the Terminal's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Raw mode is disabled by deactivating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Keypa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and VT52 emulation protocols require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ransmit different codes depending on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pplication. Most on-line services follows the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for this, but several Editors and oth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ir own ideas of how thi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able the numerical keypad (Num Lock), the whit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will transmit the numerical application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/VT52. If you have an extended (101/102) keyboard, the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will not follow the numerical keypa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&lt;Shift&gt; key together with the white cursor key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egate the setting of Num Lock temporarily. Ie. if 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is enabled and you press &lt;Shift-Up&gt; (8),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the up key sequence to the remote. If Num 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and you press &lt;Shift-Up&gt; (8), the Terminal will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erical application keypad sequence f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PC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emote (host) requests that the Terminal e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al application keypad mode, the Termina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Num Lock. On extended (101/102) keyboards, thi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Num Lock LED. The Num Lock LED on IBM-PC (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 will not change by doing this. The Options, &lt;Alt-O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hould correctly reflect the proper state of Num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Phone directory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directory allows you to define up to 200 (400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version) numbers in addition to thos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database. The Terminal keeps the interna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 a file named TERMPHON.FD,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 in the phone directory has n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queue         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the queue (Q) status from all entries in th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If no entries are listed in the queue, no 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                  &lt;F2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the current (highlighted) number to the queue and pro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ial function. If no connection is made,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to the next number in the queue. If no other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in the queue, the Terminal will wait the defin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) number of seconds before trying again. You can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existing entry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     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ll entries marked for deletion (small square)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directory. There is no way to recover a removed entry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queue status     &lt;F7&gt; or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/removes the current (highlighted) number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(and purge)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similar to the Purge option with one dif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lso sort the phone directory in ascending order,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entry             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add a new entry to 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for deletion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an entry for deletion (small square). No other 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. You must use the &lt;F6&gt; or &lt;F8&gt; function to remove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Queu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ue status is only retained while you are in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Once you return to the Terminal,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s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Adding/chan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&lt;F4&gt; (Edit) or &lt;Ins&gt; (Add), the edi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. Press &lt;F10&gt; to save the entry and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ndon the entry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Inactivity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connected to another system, the Termina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erminated automatically after ten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 carrier signal. The timer is reset if a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nd when the carrier sig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ansmit or receive files in the Terminal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t the line parameters to no parity, eigh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and one stop bit. Once the transfer is completed,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will be reset to whatever values they had pri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On-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time displayed in the Options, &lt;Alt-O&gt;, menu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apsed time of the current connection in hours and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intended as a precise mechanism for cost calcul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but will give you a rough estimate of the tim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functions and options that are global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Destination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prompted for an address and/or SysOp nam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you can use the look-up function. This is true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, the Editor, and the Terminal. The Editor only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use the look-up function for messages writt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use the look-up function, of course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short form address, such as 10 (for node 10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), .1 (for point one in your own point net)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name is taken from the nodelist data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lexible function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1 Name 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"Homrig" as the destinat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select from a list of all users with a las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"Homrig" (Homrighausen for example).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will also be taken from the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2 Address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address browse mode, specify an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such as "2:?", "2:270/?" or "2:270/17.?"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rowse through all zones, regions, networ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s know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press &lt;Enter&gt; (and the input field is blank)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ompted for an address, you will be placed in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3 Address macros (NAMES.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create a file containing short nam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into a full address/SysOp name. The macro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a file called NAMES.FD which must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. The format of NAMES.F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ias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    The name you want to use fo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 The name you want FM to place in the TO: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  The network address you want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us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  The fourth and optional parame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a default subject in FM and als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le(s):" field in FD when using the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" options "Request files" and "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  oci,James Smith,1:132/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,AreaMgr,2:512/1,MyAreaMg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o,joaquim homrighausen,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d,Jon Doe,9:333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allow you to place "*oci", "*am", "*joho"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jd" anywhere you are prompted for a network addres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, including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format can also be used to automaticall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o UUCP and INTERNET gateways. By put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at character (@)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field (second field), you indicate to FM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hould receiv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  dn,@INTERNET/jd@jon.doe.lu,2:241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place "INTERNET" in the message h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: field and address the message to 2:241/99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first line of the message text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"TO: jd@jon.doe.l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o forward slash (/) is found in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(where "INTERNET" is above),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s to putting "UUCP"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ader's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not be used for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and discuss the various aspects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There are two types of Requests, File Request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The latter is basically a File Request that trigg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to only send the requested files if they are more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found on the requesting system. Two basic terms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nd 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or Update Request created and transmitted by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, remote,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or Update Request transmitted by another system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mechanism in the Mailer to control how an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treated by the remote system. The Mailer strictly d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ntrolling the access to and security of your system (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Out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Request one or more files from a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so using several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y using the Editor and entering a message wit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Request status. The files you want to reques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ote system are listed on the subject (Re:)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and you set FilReq or UpdReq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should give the messag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y using the Mailer's temporary mail services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 with &lt;Alt-M&gt; from the main menu.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quest is treated as an Update Request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is determined by how you specify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(s): field. If you include a path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eat it as an Update Request, otherwis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ed as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created this way will not remain i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s (for one reason or another)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for temporary, quick and dirty,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Use a robot utility, such as XRobot, to cre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pdate Request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n Update Request with no matching target, that i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tempted to Update Request a file that does not exi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is automatically converted to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Requesting files with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files and directories can be protected with password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necessary for you to present a password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certain files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password to an outbound File or Update Reques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ut the password preceded by a space character and a '!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Ie. &lt;filename&gt; !&lt;password&gt;.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reating the Request with the Editor or from the Mail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unction, this is the format used to specif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an Update Request is really a File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is that an Update Request is used to "update"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already exists on your system. The mailers accomp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transmitting the date and time of the existing fi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hat processes (receives) the Update Request then compa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th the requested filemask and sends any matching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la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In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which directories should be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 world" during a Request. This is accomplished by t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 which directories should be searched for matches.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 handles inbound Requests depends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the Mailer &gt; File requests section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1 Reques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different modes which decide how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s a Request from a remote system. This i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&gt; File requests &gt; Request limits sec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nyone can request. This means that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any system to Request files from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 event behaviors and other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Systems in nodelist can request. Similar to (1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ler will only process Requests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that are listed in your node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No requests. Forces the Mailer to ignore any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, effectively disabl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2 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ies that the Mailer search during an inbou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are configured in the Mailer &gt; File requests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section of FDSETUP. Two files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 is a plain vanilla ASCII file with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plete path) per line; this is NOT a filemask.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pecified directories will be available f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 No other directories than those specified i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The "List" file is searched during unsecure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those with systems that there is no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or). The "SecList" file is search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e sessions. This allows you to have differ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depending on whether or not the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protected. If no "SecList"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the Mailer will use the "Li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3 Alias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files are used to set-up something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gic filenames". That is, the requesting system reques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name that expands into one or more files. The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scanned before the list of requestab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bove), and if a match is made, the Mail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he other lists. The two alias files are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ection as the list of requestab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ias file is a plain vanilla ASCII file with one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  FRODO       C:\FILES\FRODO\FDKI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R          C:\FILES\FRODO\XROBO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          C:\FILES\RA\RA*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SECRET    C:\TEST1.ARJ C:\TEST2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can request FRODO, XR, RA, or MYSECRE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above specified files. Files listed as alias names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to be located in requestable (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like you can specify different requestab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whether or not the session is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, you can specify two separate alia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4 Respons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vent that the Mailer cannot satisfy a file or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 one reason or another, it will return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equesting system telling it why the request(s)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a filename for the Message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Mailer &gt; File requests &gt; Filenames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open the specified file and append its cont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automatically generated respon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5 Limiting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to place a limit on how many files,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s, and/or how long a request may take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fine tune your system for maximum efficienc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limits are configured in the Mailer &gt; File requests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limits section of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Stop after firs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s the Mailer from searching all reques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s soon as one match has been made for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match (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number of files your system will send during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session. If the remote system requests an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hat expands to two files, the request is cou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iles. A setting 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time the resulting files of a request may tak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Before sending each file, a check is made to se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e file will cause this limit to be exceeded. If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skipped and the nex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. A setting 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amount of data your system will send dur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session. Note that if the remote system request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filename that expands into two files, the size of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s checked. A setting 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baud rate required to allow Requests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nection is at a lower speed, Request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6 Limite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choose to limit the access of your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certain days and certain hours of tho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limit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of day when your system should start hon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 This setting can only be changed if the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of day when your system should stop hon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 This setting can only be changed if the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on which days your system will hono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7 Event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imately, whether or not your system will honor reques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by the current event's behavior. If the Allo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ption for an event is set to NO, request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8 Protecting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protect access to certain fi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just like another system may require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the proper password to request one or more files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bound 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Manager in FDSETUP is used to protect In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filename/directory you want to protec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n exclusive name. If you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HIDDEN\ and define a password, all Request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files being sent from C:\HIDDEN\ are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t this field to MYSECRET.ARJ and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, the file MYSECRET.ARJ will only be s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ing system presented the prop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password for the specified file/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questing system have to present this in it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the file(s). These passwords are treated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th inactive status in the Request Manag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the Mailer. Note that Alias definition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otected by placing the name of the Alias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/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 12.4.9 Reques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est processor is basically a slide-in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's internal code to handle file requests.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is that it is an external program and can thu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ly replaced and updated. Other advantages includ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access proprietary file database formats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packages, and to handle searches for files located on C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 drives which are notoriously slow if you access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processor is configured in the Mailer &gt;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&gt; Request processor section of FDSETUP.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the program to invoke (i.e. the name of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) and any parameters it may require. Several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pecified to give the request processor acces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ailer's internal variables and data. The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imply determines if the Mailer should call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or if it should handle file requests intern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ping option determines if the Mailer should swap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out of memory prior to invoking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macros are described in the Front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er's Kit (FDDEV) and the specific macros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the request processor should be covered by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There are at least two request process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FrontDoor at the time of publication; one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Maximus BBS software and the othe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ces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Editor and the Mailer require over 220 KB of RA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, or load another program from the Mailer, thi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 for other programs. You can therefore force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iler to swap their program image to disk or EMS/XMS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at you want the programs to use XMS/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wapping but there is not sufficient XMS/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swap image is written to disk. The swap file i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TEM directory and removed when you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able swapping for the Mailer, it will be swapped o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voke a DOS shell and when you invoke other programs.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setting also affects the Terminal. The Terminal will not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croll-back buffer to disk if any type of swapping is ena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wap image has been created and written to XMS/EMS mem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file, all memory used by the program is freed excep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and five KB which will always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Complete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 when you enable swapping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the filename and directory specifications under Global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in FDSETUP contain complete path specific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 driver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swap to a disk file, it is further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pecify a complete path to where you want the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placed (Global &gt; FileNames &gt;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Loading programs in a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do not load any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) programs, such as DOS' PRINT and SideKick,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DOS shell. Failure to follow this advice may lead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ups when you attempt to return from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R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in the FrontDoor package are screen environment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them can adjust to most (if not all) screen sizes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urrent screen mode has 80 or more columns (horizont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GA or VGA card that allows you to set the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132x28 and you want to use this in the Edit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or the Terminal, you should specify that you want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for that particular program. This will prevent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f you run the Mailer in AUTO mode, you must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the Terminal in AUTO mode as well, if you plan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Mailer (and not just from DOS). Otherwise,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garbage on the screen when you return from the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(running the Terminal in AUTO and the Mailer in 2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) is, however, proper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The registered version also allows you to use an alterna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Custom, which allows you to specify the exac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the INT 10H Video BIOS call.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video adapter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essage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us bits determines how the Mailer will treat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going) messages and how the Editor will treat locally dest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The Message status menu is accessed by pressing &lt;Alt-S&gt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and is also displayed when entering a new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subject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listed refer to the status menu in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message should only be read 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        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priority mail. Messages with crash status can never be rou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by a route file (see Mail routing). Crash messages do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verride any cost restrictions for an event; they also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estination system has been qualified before the Mai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          &lt;Ctrl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d status will force the Mailer to ignore the messag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system calls your system to pick up its mail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destined for a point system and the boss of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alls your system, the message will be given to the b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message 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message has one or more files attached to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listed in the subject (Re:) line. File attach messag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outed and held unless another status bit (Crash, Immediate, Ho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prevents it. The default treatment of a file attach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i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 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message is a File Request. The reque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ubject line and may contain wild-cards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messages can be held, but are never routed. See "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equest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a File Request, but the subject line (Re:)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(existing) file specification(s). When the Mailer connec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system, the requested files will only be sen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if they are more recent than the matching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See "File 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/sent       &lt;Ctrl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message after it has been sent or picked up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/Sent status is not set on a message, it will be marked a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has been sent or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/sent    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s the attached files to zero length after they have been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icked up. This option is only valid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 Note that it is nearly impossible to recover a truncated fil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sent   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attached files after they have been sent or pick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valid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      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Crash status, with the difference that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. Messages with the Direct and Hold status combined requi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system (including points) call in to picku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mail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Crash status, but messages with immediate statu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at the first opportunity, ignoring all restri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cations. If there is one or more messages with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to a system, all other messages (except those with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) to that system will be added to the mail packet.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        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a message from further access. This is done by sett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o read-only and adding a special flag to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and most other utilities will ignore message files (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ad-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 lock status cannot be removed by any of the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will never be sent (or picked up). The Editor 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renumber a folder containing one or more messag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        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message has been sent or picked up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. Once a message has been flagged as sent,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or picked up 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tatus    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ll status bits. This is actually a toggle. I.e.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Z&gt; once, the Editor will remove all status bits (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it), if you press &lt;Ctrl-Z&gt; again, the Editor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Mail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complex parts of FrontDoor and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time to learn and understand.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ach routing verb affects mail routing befor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iler is brought up, it scans for any active ev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is found, opens the route file, ROUTE.FD, and us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om to send mail to, and how to send it. The rou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laced in the SYSTEM directory. If the timestamp of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modified, the Mailer will detect it and rescan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(see "Semaphor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routing commands are those that appear before an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 the route file. They are always used, so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hat is identical for all your ev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routing commands are those that appear between tw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(a "Schedule block") in the route file.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ich schedule block to use by searching for a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with a tag (letter) matching the current event tag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v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ferences are made to Hold status in this chapter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is with the HOLD command. The Hold status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us bit (see "Message Status Bits"), or where stated,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nodelis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allows you to insert comments in your route file.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a semicolon as the first non-space (TAB/Space)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ent. While comments may seem inadequate a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nce, it is a very useful function. Going back to a rout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 five months ago may not be your definition of sp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 in joy and happ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specified in the route file should always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. The * macro (implying "ALL") is supported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combination of nodelist flags to specify a range of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g language is case insensitive (case does not ma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SCripT, and scRIPt are all treated as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Defaul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 has several default rules for routing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f no other rules have been defined for a specific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default rules cannot be overridden by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ediate (IMM hereafter), Crash, File/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, and Direct status will normally not be routed.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directly to the destination system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out a telephone number,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 or Crash status can never be held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command. Messages with Crash status can, however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ed from being sent by event behavior, qualification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st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Hold status will NEVER be packed into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They can always be picked up by the destination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less they also have Lock status). Messages to points with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can and will be picked up if the Boss of the point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ckup mail, unless the message 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 status will always be packed into mail packe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ing event restrictions. If you have a message with I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the Mailer will add all other qualifying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system to the sam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Rcvd (read), Orphan, Lock, and/or Sent statu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Host/Hub/Bos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not otherwise prevented from being routed wi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be sent to the destination system's Host (see "Nodelis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tination system is outside your own net and to its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with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il for a system listed as DOWN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it will never be packed. If the system call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pick up mail, it will receive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il for a system listed as HOLD or PVT (no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 in your nodelist, the default behavior is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via the system's Host, Hub, or Boss. If the mail to a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VT listed system contains file attaches, the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be placed on hold for the Host/Hub, or go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ss in the case of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systems not in your nodelist (unlisted systems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Host/Hub routed by default, but they can be ex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Crash, IMM, or Direct status, destined for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ich the Mailer cannot place a call directly will reta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(and restrictions), but the Mailer will instead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system's Boss 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Qualify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Mailer will send mail to a system, i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d by specifying its address, or a macro that include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in a SCHEDULE block (this is not true for IMM mai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describ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qualify a system by placing a SEND-TO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ection of a route file, but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, POLL and the optional SEND-LIST after a SCHEDUL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only available methods to qualify a syste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ailer cannot find ROUTE.FD, mail to all system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on hold for the destination system to call in and pickup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Ro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&lt;TAG&gt; [SEND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start of a schedule block. All commands follo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command are considered a part of the same block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CHEDUL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is a letter corresponding with the event tag,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 (see "Events"). You should only have one schedul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defined ev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SEND-LIST parameter should contain the sys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y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 &lt;SEND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s the specified systems. This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END-LIST after the SCHEDU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mail for the specifi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posite of HOLD. Useful if you have used the HOLD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section and want to negate the effect of those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ail to the specified systems directly. This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outing rules. Some logics is applied to "directly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NO-ROUTE command. Systems which the Mailer cannot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ll be sent "as directly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if &lt;LIST&gt; includes a system listed as PVT (no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, the Mailer evaluates the "NO-ROUTE" as "NO-RO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the system's nearest Host/H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 send mail to the specified systems directly (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place it on hold by using the HOLD command). No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s is applied to this command, and if the Mailer canno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, the resulting mail packets ar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utomatically. Note that a system must still exist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pply. If a system that is included in a DIRECT &lt;LIST&gt;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, the message will be stamped "Orphan" and not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ail packet, but it can still be picked up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TO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ail (excluding file attach messages)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via TARGET. This automatically implies "NO-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RGET&gt;", i.e. the target system's mail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essages, not otherwise prevented from being rout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 through thei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essages, not otherwise prevented from being rout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 through 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FILES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 attach messages (and normal mail)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rough TARGET. This automatically implies "NO-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RGET&gt;", i.e. the target system's mail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sk the SysOp of the TARGET system if he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s through his system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L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Mailer to call the specified systems even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ther mail destined for them. This does not effect the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isting mail destined for the specified systems. The P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unconditionally qualifies a system for mailing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 LIST will only be called once. If an ev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ed, the Mailer will not call systems that it ha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 exception to the LIST of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Mailer that you allow the specified systems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(excluding file attach messages) through your system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does not place any restrictions of the dest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Mailer that you allow mail (excluding file att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) to be forwarded through your system ONLY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ed to any of the specified systems. This is a more sec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to the FORWARD-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FORWARD-FOR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FORWARD-TO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prevent the specified systems from pick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mail. The Mailer will still accept incoming mail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. This can be used to prevent local (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cost) systems from picking up their mail in nati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Mailer to use the SCRIPT FILE when ca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 instead of the telephone number (if any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delist database. Script files are explain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SCRI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the Mailer from using default script handli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. Script files are explain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LIS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variety of formats to specify a list of system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uting command. A fe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*         All systems in z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*     All systems in zone two, net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     2:270/1 and all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.0   2:270/1 but no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.1   2:270/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NET       All systems in your own net. Note tha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is format depends on which AKA F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under. This is normally you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Using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pecify system LISTs to a routing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s in place of address information.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delist flags can be used. You can mix flags and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 you wish. A fe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HST %CM        All systems with HST or CM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!HST     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ntry. The ! character neg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ing of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!HST %!CM      All systems that do not have HST _or_ C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!HST %CSP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ntry and all systems that have C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/5 %HST %CM  1:1/5 and all other systems with HST or C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File routing/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FOR and FILES-TO will mark all in-transit (not dest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) file attach messages as Del/Sent (see "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its"). If you receive the same file destined f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ystems, the file will not be removed until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(or picked up by)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Messag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ler unpacks received mail packets, it will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essages as in-transit if they are not destined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including any AKAs). These messages can be forwar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ORWARD-FOR and FORWARD-TO, but the Mailer will unde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stances forward mail, that has not been entered or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ly, automatically to systems unless one or both of thes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operating under more than one AKA listed i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s, it is important to explicitly specify a zone fo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examples of route files and how to use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ost simple of route files and qualifies a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iling. It will force the Mailer to use its default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for mail to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2:512/1 %!CM %!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for mailing, routes all mail dest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zone two through 2:512/1, and places the mail for 2:512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the routed mail) and any systems, that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 or HST flags in their nodelist entry,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in your own net and use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-to     1:* 2:* 3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 2:201/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201/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3:632/348 3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y       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in zone one, two, and three. Ro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destined for zone two through 2:512/1 except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ed 2:201/329 and 2:201/130, routes all mail dest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three through 3:632/348, and prevents systems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from picking 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B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 2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route   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, holds all mail except mail dest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tems in zone two, and sends mail destined for zon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D MY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hold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A 1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hold 1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olds all mail by default (the HOLD command is in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D sends mail to all systems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A sends mail to all systems in zo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ynamic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mail event is started, the Mailer scans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tMail folder and possible packets are built.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not qualify to be processed will not be packed (but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rnal list). If a system calls in, the Mailer will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stored in memory and create a mail packet "on the fl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mmediately send it to the calling system. So mail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your system does not have to be in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for other systems to pickup their mail.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systems from picking up their mail with the DEN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y modifying an event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Regar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f other systems are always treated as their bos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explicitly specify the boss or a point.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a boss system, without referencin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 2:270/17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telephone number for another system's poin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reated just like any other node. Ie. you can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e file is evaluated (processed)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it is wise to put the "global" (affect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 first, followed by the exception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ll mail being routed via 2:512/1, except mai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70/17, which is sent directly to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route command that cannot be overridden in this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OUTE-FILES command. It is therefore required that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CEPT keyword to override a ROUTE-FILES comman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files 2:512/1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ll file attaches messages being sent via 2:512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ile attach messages destined for 2:207/17, which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2:270/17. The only other way to override the e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OUTE-FILES command is to use the DIR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5 TARGET vs.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actual &lt;TARGET&gt; systems, and systems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ld the Mailer to send mail directly to, or system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included in default routing, need to be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2:512/1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ven if you have mail for a non-qualified system (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tem other than 2:512/1 and 2:270/17), it would be rou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512/1, and qualified for sending (via 2:512/1), using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&lt;TARGET&gt; system cannot contain a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t route mail destined for your own systems via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ZONE      All systems in your z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NET       All systems in your 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POINTS    All points unde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8 Supported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st, present, and future nodelist flags are supported.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however, one case that is not dealt with automaticall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nodelist contains several "user flags" of which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lag is preceded by a single 'U', e.g. UISDN,RE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EC,ISDN. To specify such a flag in the route file requir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the actual string since the Mailer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 E.g. "%ISDN" would NOT match "UISDN". To be on the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it is recommended that you specify user flags wi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preceding 'U' - "%ISDN %UISDN". Note that the m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lags can be negated by placing a '!' character in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eg. %!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&gt; All FrontDoor systems should have the "XA" flag i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EMSI and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I (EMSC-001 and FSC-0056) or "Electronic Mail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" is a handshake method developed by Joaqu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 and Chris Irwin (author of D'Bridge).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flexibility that other handshake methods, such as FT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TS-6 (YooHoo), do not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ajor advantages of the EMSI handshake method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up mail for all your AKAs in one call, and unlimited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(handshake packets) exchanged when a se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. I will not go into any technical details about EMSI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, however, describe the handling of the multipl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I handshake is supported by FrontDoor, FrontDoor AP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Door, BinkleyTerm, and D'Bridge. EMSI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ndshake protocols such as FTS-1 and FTS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stablished or wish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 certain system, you must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ll AKAs of that system in the Security Manager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must have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let us assume you want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th 1:135/142 which is also 26:1305/142. You shoul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1:135/142 and 26:1305/142 in the security manager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assword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ame example, if you have mail for both 1:135/14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:1305/142, all mail (for both addresses) would be deliv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same session. This is true for both inb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know that a system is EMSI capable and you hav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raffic with more than one of its AKAs, you can HOL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ystem's other AKAs and only allow the Mailer (FD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one of the addresses. When the session is established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mote system's AK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ably sounds more confusing than it really is. So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story short, make sure you have the "Present all AK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" option enabled (Mailer&gt;Miscellaneous) and play it by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 is similar to the EMSI handshake protocol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that it deals with the handshake between a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such as the one found in FrontDoor) and an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, such as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language provides an alternative method of cal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instead of calling it directly with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nodelist). A script file is used where you have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o, connect to another system indirectly. I.e.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it by dialing its number directly. This could be through 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C Pursuit to nam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file must be a plain vanilla ASCII file. A semicolon (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s a comment character, forcing the Mailer to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following the semicolon on the same line. The Mai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se sensitive when interpreting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file (ROUTE.FD) can be used to specify that a scrip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one or more nod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ail routing). The command may be global or local to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schedule block. If you are using PC Pursuit,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script file for all "PC Pursuitable" nodes. See PCP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What can I do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language consists of a number of commands tha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nd characters to the modem, wait for respons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r the remote system/network that you are us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 different actions depending on the respons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tility of the script language is further enhanc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so-called labels to execute different parts of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a specific situation. The script langu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as a simple programming language for controlling the way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Terminal make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a series of characters to the modem or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following the SEND command on the same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Control characters may be entered using mnemonics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. In addition, &lt;CR&gt; (carriage return) may be sen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(|) symbol. The string will be sent exactly as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NUMBER, preceded by the dial command specified in FDSETU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ction. Control characters may b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as with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 &lt;BAUD&gt; &lt;DATABITS&gt; &lt;STOPBITS&gt; &lt;PA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ommunications port to the specified parameters.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ny value supported by the hardware between 300 and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. At no time will the baudrate be set to a higher valu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supported speed of the destination system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of the outbound node in a PC Pursuit script. DATABIT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or 8. STOPBITS is 1 or 2. PARITY is NONE, ODD or EVEN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a value of -1 means that the previous setting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should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OK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sending STRING with an interval of one second, until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received from the remote system, or until a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(see TIMERSET), or until the script interrup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Control characters may be entere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SE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timer for fatal timeouts while waiting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from the remote system. The default is 120 seconds (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). The maximum value is 300 seconds (five minute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debug mode on or off. In debug mode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aiting for one or more strings will be displayed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using debug mode, only the string that matched a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Similarly, in debug mode all string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/remote system will be displayed, whereas the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nly display "Sending string" when not using debug mode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 that you enable debug mode while develo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script wait for SECONDS second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&lt;STRING&gt;[|&lt;STRING&gt;|&lt;STRING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 script to wait for one or more specified string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 timeout occurs (see TIMERSET). Each string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with a pipe (|) character. Control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 the same manner as with the SEND command.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trings, only the first will signify success,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will immediately terminate the script with failed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/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and ends a CASE statement, respectively. CASE is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 variety of WAITFOR. Each line after CASE must sta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that the script should wait for, followed by a col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script commands, or a label jump directiv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consists of more than one word, it mus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quote characters ("). The CASE statement is en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ENDCAS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atching string has been received from the modem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, the command on the same line will be execu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consists of a label jump instruction,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from the specified label position. If it is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, they will be executed, and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from the line following the ENDCASE statement,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terminates the script (see SESSION and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 A short ex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                          ;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   :   session     ;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Y        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 CARRIER"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      :  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NOCARRIER  :   fail        ;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EFAULT    :   fail        ;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O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s the presence of carrier in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to specify a default course of action if a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in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with success status, leading to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if the script was invoked from the Mailer.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have a SESSION command in script file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to another system in the Terminal. The SESSION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to establish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with failed status. No mail ses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s the inbound buffer, getting rid of any p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s the outbound buffer, getting rid of any 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COUNT &lt;RE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means of incrementing and checking a predefined r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variable. If the retry count exceeds RETRIES,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with failed status, otherwise the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. The retry count does not include the firs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predefined retry count variable, re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2400 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1200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llowing on the same line will only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baudrate for the session is 1200/2400. The maximum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ession is calculated as the maximum baudrat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, by the outbound node (if using PCP),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modem, whichever i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MAX2400 setport 2400 -1 -1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1200 setport 1200 -1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name of an outbound PC Pursuit nod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The contents of @OUTBOUND is undefined if us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send C @OUTBOUND,ABC12345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OC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local telephone number in a PC Pursuit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@LOCALNUM is undefined if used in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send ATDT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@SYSTEM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telephone number of the system being call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ailer or Terminal (if dialing a system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) would have diale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 "node block". See NOD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UPLOAD &lt;PROTOCOL&gt;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the files matching FILESPEC to the remote,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 protocol (X=Xmodem, T=Telink, S=SEA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Zmodem). FILESPEC may include wild-cards character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upload Z C:\FILES\FD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DOWNLOAD &lt;PROTOCOL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 one or more files from the remote, us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(X=Xmodem, T=Telink, S=SEAlink, Z=Zmodem).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complete filename for Xmodem transfers and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Zmodem, SEAlink, and Telin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download Z C:\IN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 X C:\INFILES\FUN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 terminates a call (if any) from within a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execution will resume as soon as the carrier (CD)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lost; the script function lowers DTR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IF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ne to exec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mmand(s) listed on &lt;line to execute&gt; (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following "IFBAD") if an UPLOAD or DOWNLOAD command fai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SEND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a short BREAK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LONG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a long BREAK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LINESPEED &lt;B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baudrate the Mailer and Terminal use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imes, etc. to &lt;BPS&gt;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LOG &lt;Symbol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&lt;String&gt; to the Mailer's log using the &lt;Symbol&gt; log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bel is used to define a position in the script, so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s a jump destination. The label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, starting with a letter from A to Z, except the abov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and must be preced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osition in the script where you want to execute a jum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, you enter the label name preceded by a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TDT@LOCALNUM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     :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Y     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default    :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 block is a special type of label. It starts with a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preceded by a colon. All commands from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NODE statement, that ends the node block, will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f you are currently calling the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270/17         ; start of no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ATZ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NODE         ; end of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PC 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generic script for calling all "PC Pursuit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aking advantage of the specific PCP commands @OUT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LOCALNUM. This requires that the script file is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.SCR and is placed in the SYSTEM directory. You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the nodelist with the file PCP.DAT,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"PC Pursuitable" exchanges, present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followed these steps, the PCP script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when the Mailer detects that a node is "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suitable". You will probably want to prevent the Mail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P script in the daytime on weekdays. A special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NO-SCRIPT, exists specifically for this purpos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information, se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How do I update PCP.D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PCP.DAT is a somewhat modifi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by Telenet's BBS. We take no responsibilities whatso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the contents of the PCP.DAT file suppl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. To update it, you must issue CONNECT PURSU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's command prompt and log-on to their BBS.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ownload is called EXCHANGE.TXT (or EXCHANGE.ARC).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date this file, you MUST make sure that your file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ormat as the file supplied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nemonics may be used to ente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ript, both for sending and receiving. They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commands: SEND, DIAL, PROVOKE, WAITF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  MNEMONIC   :   ASCII  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&lt;NUL&gt;     :    17         &lt;DC1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&lt;SOH&gt;     :    18         &lt;DC2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&lt;STX&gt;     :    19         &lt;DC3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&lt;ETX&gt;     :    20         &lt;DC4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&lt;EOT&gt;     :    21         &lt;NAK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 &lt;ENQ&gt;     :    22         &lt;SY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   &lt;ACK&gt;     :    23         &lt;ETB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   &lt;BEL&gt;     :    24         &lt;CA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 &lt;BS&gt;      :    25         &lt;EM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   &lt;HT&gt;      :    26         &lt;SUB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  &lt;LF&gt;      :    27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   &lt;VT&gt;      :    28         &lt;F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   &lt;FF&gt;      :    29         &lt;G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   &lt;CR&gt;      :    30         &lt;R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   &lt;SO&gt;      :    31         &lt;U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   &lt;SI&gt;      :    32         &lt;SP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   &lt;DLE&gt;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FDSERVER &lt;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has a function referred to as FDSERVER. I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unctions on your system from a remote site, such as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ing files, etc. FDSERVER is a very powerful func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given in this chapter are only some of the things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is activated by specifying a password in FDSETUP. FD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will be ignored if no password has been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requests are processed after a mail sess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and the call has been terminated, so everything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quest message is processed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1 What is a FDSERVER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DSERVER request is a message, addressed to FDSERVER (cas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atter) on your system, with commands. Think of i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, but controlled, DOS shell. You can run almost an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erform any DOS function from a FDSERVER reques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 function has some limit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You cannot use the DOS command ECHO in a FD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Programs that require local keyboard input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from a FDSERVER request since these program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just sit and wait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FDSERVER request messages must NOT b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RCmail, etc.). The function is only trigger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unpacks 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Batch (.BAT) file lab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2 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f the message is considered a command and blank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. When FDSERVER has executed all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it will change drive and directory to where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your request and return to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2.1 In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beginning with a % character are internal FD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log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reate one line in the log file for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executed along with the status (err: or ex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all commands that generated an errorlev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gged, this can be disabl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request is processed, it will be de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This can be disabled by putting this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which will force FDSERVER to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3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sitting in front of your computer at home, workin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r something similar and find that you need som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ffi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these files contain information tha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or confidential, and even though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your file requests with a password, you may st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the files semi-accessible. This is wher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and file names used in this example were th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es not necessarily match the setup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message addressed to FDSERVER on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dserver, Use your illusion (2:270/1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\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C:\LOTUS\THA*.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a   THA THA*.S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*.S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THA.ARJ C:\REQUEST\FOR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 function will read the message and execute each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would be to create a new server request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dserver, Use your illusion (2:270/1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C:\REQUEST\FORNOW\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nd it along with a File Request for THA.ARJ. The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cess the File Request first, and when the mail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completed, the newly created server reque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4 Keeping calls to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avoid the extra phone call in the examp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if you have a robot utility such as XRobot and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tach with the files you need so the Mailer will cal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5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need to use FDSERVER, Do not define a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FDSETUP. Since FDSERVER is a VERY powerful fun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could be disastrous if someone got hold of your FD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 is a very powerful function of FrontDoor.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the Mailer as a front-end to databases, to mak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quiries etc. without having to manually call the system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Service requests vs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between a service request and a FDSERVER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they are processed while two systems are connect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he drawback of being slightly more expensive, but it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ch greater flexibility than the FDSER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this. You have a program on your system tha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to search for data in a database of files and the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all the new files, you have named the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receives a file request for WHATSNEW and the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the program SEARCH.EXE, defined as the program to ru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NEW. When SEARCH terminates, the Mailer will send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S.LST, created by SEARCH,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are defined in the ALIAS file (where you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file names for file requests). The format of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&gt;&lt;PROGRAM&gt; &lt;PARAMETERS&gt; ^&lt;+ or - path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NEW &gt;SEARCH.EXE findit =A =T ^-C:\SERVICE\RESULT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case does not matter) is what the remote system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to invoke the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PROGRAM is the program that should be invoked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 a request for NAME. The &gt; character is requi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it is a service request and not an alias defin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hould be no spaces between the &gt;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of PROGRAM is important. The Mailer can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(.BAT) files as a result of a service request, but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t through COMMAND.COM. So it has to know what typ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gram) it is that you a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ass any parameters to the program.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as with DOS) that they do not exceed a length of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none of them starts with the ^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macros that you can specify as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acros are described in detail in the FrontDoor Develop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t (FDDE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^ - +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 character defines the beginning of a filemask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should send after the service request has been comp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^ definition has been made, the Mailer will not se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s the result of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(+) means that the Mailer should NOT remove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y have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us (-) means that the Mailer SHOULD remove the file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have been transmitted. This also means that the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moved even if they could not be sent (carrier los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 mark (?) means that the Mailer should ONLY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once they have been SUCCESSFULLY transmitt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if a session fails after transmitting thre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ose three files will be removed and the remaining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name is a file specification, it may include wildcard (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*) characters. The Mailer will send all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ervice requests are built on the concept of File Reque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protected the same way a File Requests is protected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password, you have to use the Request Manager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fine a password for the service requ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should be used with extreme caution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have a full understanding of what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ctually does before you attemp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keep in mind that the requesting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at the other end for the Mailer to start send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keep it short and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Global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se switches is included in all programs in Front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otherwise stated. All command line paramet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either a forward slash (/) or a dash (-).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case insensitive (case does not matter)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tated. FD is the Mailer, FM is the Editor, and FDN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VIDEO   FM/FD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the current video mode setting for the Editor and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IDEBUG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xtensive debug information when the Mailer negotiates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using the EM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  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Folder list to be displayed as soon as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. This is identical to pressing &lt;Alt-F&gt; from the Editor's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CAN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FOLDER (above) but emulates the behavior of &lt;Ctrl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COMMIT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flush the DOS disk buffers every time it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disk while receiving a file. The use for this is to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ity of received data, in case of a power failur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independent of the NOCOMMIT parameter, because the two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PMI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FrontDoor's autodetection of type of multitasker, and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slicing according to the DPMI-specification. OS/2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INT28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FrontDoor to issue INT 28H calls when it is idl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such multi-tasking environments which support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pplications to give up time slices (most notably older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ritten to run in th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   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Editor to always insert the ^aINTL kludge line in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NetMail messages. The Editor will, by default, only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information if the destination system of the message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fferent zone than that of the originating address (your)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e message, or when a different originating addr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mary AK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:&lt;pwd&gt;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the keyboard with the specified password directly from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same effect as using the Lock, &lt;Alt-L&gt;,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TRO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more detailed information to be logged during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of a mail session 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into Mail mode directly from DOS. This swit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allow you to override the Terminal-only setting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URVEY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essage Survey function to be selected as soo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invoked. This is identical to pressing &lt;Alt-F9&gt;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ANSES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ignore the FDCANSES.n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MIT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use of DOS 3.3 commi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and Terminal to strip dash (-)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 before sending them to the modem. Thi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how telephone numbers are displayed on screen or log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UPBCK   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duplicate Hudson Message Base board check that FD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performs when you edit and add Folders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KBD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FrontDoor from using extended (AT-style) keyboard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use of LIM/EMS memory for overlay file buffers.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whether or not EMS/XMS memory is used when (i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I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support for the FSC-0056 (EMSI) session protocol.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ailer will only support FTS-1 and FTS-6 sessions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CB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use of the File Control Block (FCB) delete funct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shall remove files in the Packet directory. It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s for dealing with special incompatibilities, such a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DIR" setting of OS/2 2.0. It is likely to impose a decrea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when the Mailer is processing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TSC1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support for the FTS-1 session protocol, effectively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non-FidoNet compliant. This means that the Mai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pport FTS-6 and EMSI sessions, unless 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 Public (listed as non-PVT in the FidoNet nodelist)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should use this option with CAUTION since by using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e in violation FidoNe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CA       FM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the Editor and the Mailer from using the ICA (in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mmunications BIOS area). Some combinations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(notably in some Gateway brand of PCs with specific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s) have problems with the support of ICA-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CR  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Editor to treat a SoftCR (ASCII 141) character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intable character. The default for the Editor is to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hen reading and writing message from/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OCK  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Hudson Message Base locking support in the Editor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unles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DM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ignore information listed in MODEM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ULD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FrontDoor from attempting to detect a multi-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such as DESQview and PC-MO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WEXTD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Terminal to send the normal (white) cursor key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gray cursor keys are used in raw keyboard mode (Scroll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abled). This may be required by some "doorway" program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extended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S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use of internal DOS pathname resolution call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under PC-MOS/386 and some LA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SYNC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support for the RESYNC extension to the SE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HADOW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window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LO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support for the Overdrive protocol option (SLO) in SEA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 is by default only active during "error free" connections (/ARQ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NP, /LAPM, etc.) and for link speeds 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PACK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ignore received mail packets (files with .P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). This assumes that you have an external utility to 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packets. Do not use this unless you absolute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YOOHOO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support for the FTS-6 (YooHoo) session protocol.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ailer will only support FTS-1 and EMSI sessions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ZAP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support for the Zmodem protocol during mail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 using the FTS-6 (YooHoo) session protoco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means that the Mailer will only establish FTS-6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ietIFNA protocol option. This does not affect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 using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Terminal to not initialize the modem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BUG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debug output from the mail routing handler in the Ma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quite useful when debugging your ROUTE.F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ignore any forced events it may have mis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ll by default execute all pending external events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up. This switch is useful if you have perform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or several hours and do not want overdue forced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ONDCD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immediately attempt to initiate a mail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CD (carrier) signal go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into Terminal mode directly from DOS. Once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,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&lt;1..255&gt;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terminate with the specified errorlevel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re is no more outbound calls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aware that some of the previously describe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es completely alter the way FrontDoor acts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incompatible with other software and/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witches with caution and when in doubt, try to te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 of the switch in a local environment or betwee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friend's system before you leave the Mailer to answ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vironment variables affect how FrontDoor operate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you are familiar with what and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to set/remo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1 F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"Global command line switches" except -C and -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pecified by including them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To include more than one option, separate them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OPT=NOISCR,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2 FD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"Swapping" path, defined under Global &gt;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DSETUP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SWAP=D:\TEMP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Nodelist and the Nodelist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22.4 FMOVR and FD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complete path where the Edito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should look for their overlay (.OVR) files.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either program are being used (e.g. multi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5 TZ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your geographical time zone's offset to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MT) time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ZUTC=[-|+]hh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-sign (+) is optional, meaning that the use of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=0100 and SET TZUTC=+0100 would both indicate that you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is Paris (Central European Time), which is one hour ea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 (Greenwich Mean Time). The Editor will insert the TZ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 if the environment variable is present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the TZUTC-setting during EMSI handshakes, &lt;C&gt; an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 when creating return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eriodically change your system clock accor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ummer/winter time", you will need to adjust the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 as well. Here follows a list of some of the world's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   Offset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ST    -1000   Alaska-Hawaii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T     -0900   Hawaii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     -0800  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     -0700   Pacific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T     -0700  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T     -0600   Mountai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T     -0600   Central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T     -0500   Central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     -0500   Easter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T     -0400   Easter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     -0100   West Africa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T     +0000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C     +0000   Universal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     +0100   Central Europ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+0100   British Summe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T    +0200   Central Europe Summe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ET     +0200   Eastern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    +0700   West Australian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DT    +0800   We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T     +0800   China Coa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T     +0900   Jap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T    +0930   Central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T    +1000   East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DT    +1030   Central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DT    +1100   Ea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ST    +1200   New Zealand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DT    +1300   New Zealand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Semaph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be controlled by using so called semaphore files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and the Editor periodically scan for certain file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irectory, and if found, performs a task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ning the contents of the NetMail folder, exits to DOS,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calle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The commercial version furthermore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semaphore directory (see FDSETUP &gt; Global &gt; Filename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everal copies of the Editor and the Mailer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uses the lower right hand corner of its main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some semaphore files are present. FD is the Mai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i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RESCAN.NOW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Editor to rebuild its internal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FREEZE.n   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reeze task(s) running the Editor. The Editor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maphore once a minute, when updating the on-screen clock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keyboard is frozen, the databases for node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closed, and the Editor will check every twenty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e semaphore has disappeared. FMFREEZE.ALL has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ut affects all currently active Editors rather tha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NEW???.n   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the Editor to indicate that new messages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) have been entered as NetMail, conference mail, and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spectively. The classification of messages is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under Manager &gt; Folders in FDSetup,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(s) where one or more new messages have been save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upport of these semaphores in FDSetup, under the Editor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menu. Messages saved with the Lock attribut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as new. The actual names are FMNEWCNF.n, FMNEWNET.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NEWLOC.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SCAN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discard all mail packets from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escan the contents of the NetMail folde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SESS.nnn    FD/FM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creates this file whenever a mail session is initi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n it is dialing a system, attempting to establish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If the Editor detects this file, it will not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 the NetMail folder. "nnn" is the task number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EXIT.nnn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creates this file whenever a human caller is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to a BBS or other interactive service. When the Mai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ed, it compares the timestamp of FDINEXIT.nn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of FDRESCAN.NOW, and if they do not match,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 (see above) is performed. "nnn" is the task number (0-255)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, this file is not task aware, and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FDINEXIT.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FREEZE.n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reeze task(s) running the Mailer. The Mailer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maphore once a minute. When found, the keyboard is froz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database and the log file is closed, and the Mai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very twenty seconds to see if the semaphore has disapp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FREEZE.ALL has a similar function but affects all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 rather than just the 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USER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refuse human callers.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tting the "Human callers" option, under FD's "Your pro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o "NO". The visual indicator for this semaphore file is "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SCAN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ignore 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EXIT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the Mailer from exiting because of received mail.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effect as setting the "Exit on mail" option, under the "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" menu, to "NO". The visual indicator for this semapho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IAL.FD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is not a semaphore file per se, it triggers the displ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sual indicator, "U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XIT.nnn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Mailer to unconditionally exit with the errorlevel "nn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exits, the Mailer remov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NUM.nnn     FD/FM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creates this file whenever you press &lt;Alt-B&gt; to re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Mail folder. When the Mailer detects this file,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ny outgoing calls until it can no longer be fou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the Mailer from initiating an outbound session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renumbering the contents of the NetMail folder. "nn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number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FD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is not a semaphore file per se, it is used to determ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Mail folder has to be rescanned (see above). If the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ile has changed since the Mailer last checked it, a r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LIVE.n 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Mailer to indicate that it is still "alive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is updated every few minutes even when the Maile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zen with the FDFREEZE semaphore, or when the Terminal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vides a simple method to monitor whether or not the Mai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as it should. When the Mailer terminates, or a DOS she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, the semaphor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CAN.n  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that the Mailer is processing the (primary)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. While this semaphore is present, certain fun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NetMail folder (such as renumber and change of desti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abled in any task runn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TERM.n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nd present for the duration when the Terminal is running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, this file is named FDINTERM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CANSES.n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orce the Mailer to terminate the currently activ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aphore is checked for between files being sent/receiv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finds the file, it removes the file and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The Mailer can be told to ignore this fil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ANSES optio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will, in most cases, be run from a DOS batch (.BAT)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terminates, it will return certain errorlevel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p" fo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External error - missing files, path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Insufficient available disk space (less than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Unable to 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  Incorrect FOSSIL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  FOSSIL not loaded or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FrontDoor already loaded, issu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User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- 30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- 255    User definable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voke the Terminal from DOS by running FD /TERM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terminate with an errorlevel of 10 (User break),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when you have specified "Terminal-only"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errorlevels can be organized into four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il is received, you can choose to exit to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run external mail processing utiliti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break/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&lt;Alt-Q&gt; from the Mailer's main menu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a BBS under the Mailer, it must ex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level indicating the baudrate of the call.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ill active when the Mailer exits to the batch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oftware is loaded, and the caller will be able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levels defined in FDSETUP's 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Loading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ethods that can be used to invoke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ler detects an interactive call. The firs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batch file labels for the various baudrat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one uses the same label for the various baudrat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method relies on the "Create .BAT file" option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er Mailer &gt; Error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Differe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b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9 goto b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8 goto b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7 goto b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util link 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BS software for incoming call at 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BS software for incoming call at 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is option works just fine for a environment wher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ritical that the BBS software knows about upcom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t is somewha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a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9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8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7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util link 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Load DOBBS.BAT, created by the Mail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    the "Create .BAT file"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6 DO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batch file created by the Mailer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reate .BAT file" option enabled. It contains the speed 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came in, the COM port, number of minutes left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event and possibly a string indicating ARQ, MNP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Additionally, the registered version can include data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ng signal (DFRS), i.e. CALLER*I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all coming in at 16800 BPS with ARQ, with 30 minute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next non-user event, on COM port 1, and with no DF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BBS.BAT file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 16800 1 30 0 /ARQ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all coming in at 2400 BPS, with two hours left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non-user event, on COM port 1, the DOBBS.BAT fi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 2400 1 120 0 /NONE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between the remaining time and possibl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result code information (e.g. /ARQ, /MNP, etc.) is the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nd is always zero for the shareware version. If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send any extended result code information (other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NECT nnnn"), the Mailer will insert 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7 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you have to create. It should handle ever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or the BBS software you are running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mail after users have logged off, etc.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of your EXEBBS.BAT file should be the name of the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) batch file. Here is a sample of an EXE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lBBS -b%1%5 -p%2 -t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00 goto ne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40  goto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User entered echomail, let's send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A fatal error has occurred in coo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DOBBS.BAT calls EXEBBS.BAT with various informatio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pass parameters to the BBS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of the above EXEBBS.BAT file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lBBS -b9600/ARQ -p1 -t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BBS call came in at 9600, the COM port is o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inutes till the next non-user event is 120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(%5) string contained /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RUN, refers to the original (main) batch file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e bring the Mailer back up again. When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(coolBBS in the above examples) termina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.BAT will trap two errorlevels and then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.BAT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8 Flow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? Here is the actual file flow between RUN, DO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&gt; RUN.BAT     Loads the Mailer and performs all Echo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and error handling. When an interactive (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call is detected, it loads DOBBS.B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created by the Ma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DOBBS.BAT    Created by the Mailer. DOBBS calls EXEBBS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file with the parameters relevan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incoming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EXEBBS.BAT   Called by DOBBS.BAT with the above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parameters. Loads the BBS software, 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:         newly created mail (if any), and fi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returns to RUN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&lt;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be used together with most multi-tasking progra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DESQview, PC-MOS/386, OS/2 1.3, 2.0, and 2.1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DoubleDOS, Multilink, Windows, Windows NT, and Taskview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ct most multi-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1 NS1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FrontDoor under a multi-tasker or in a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I suggest you replace your 8250 or 16450 UART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S16550AN or NS16550AFN. These are available from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s outfits for somewhere between USD 17 and US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family of UARTs have internal buffering (FIFO)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 in multi-tasking and LAN environments.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 and X00 has direct support for the 16550 family and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out modifying your command-line parameters when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2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will request a virtual screen buffer from DV an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. The result is very fast and very well behave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. Here's a sample DESQview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Use on Open Menu            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Size (in K)          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ext directly to screen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graphics information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ize text/graphics (Y,N,T)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serial ports (Y,N,1,2)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floppy diskette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emory (in K)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Program Memory Size (in K)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Buffer Size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Expanded Memory Size (in K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Page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ages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Mode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                       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Height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Height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Row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Width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idth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Column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on exit (Y,N,blank)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its own colors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lose Window command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in background (Y,N,blank)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ath coprocessor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onflict (0-4)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CPU when foreground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EGA when foreground/zoomed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wapped out (Y,N,blank)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level (0-3)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multi-tasking software allocates a virtual screen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task. Applications can then ask the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here it should write and the multi-tasker hand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updates. DoubleDOS 5.0 uses a differe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you switch tasks from the keyboard, the screen-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So there is no easy way for the software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to detect this. In DoubleDOS 5.00, there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hat allows you to run FrontDoor under DoubleDO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. You MUST run FrontDoor in the TOP section for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below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.3.1 DISPLAY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has a MCGA, CGA, EGA or VGA card instal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extra memory available on those cards for graph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DoubleDOS can use some of that memory for each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uffers. To enable this, add DISPLAY=TEXT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.3.2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text-only adapter (MDA) there is most likely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memory available on the card. Add REFRESH by itself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to your DDCONFIG.SYS file. This will tell DoubleDO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aint the screen if the other task is bleed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.3.3 X00 and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ing FrontDoor, X00.SYS, and DoubleDOS, do not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 ports in DDCONFIG.SYS. If you have problems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try the DEFER option in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 replace ANSI.SYS with DBLD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partition should initialize before the TOP part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if you are loading FrontDoor i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, try to delay the initialization of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4 Mult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personally not recommend anyone using FrontDo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. I have never successfully executed any program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 for longer periods of time than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onverting from other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SEAdog or D'Bridge before you star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, you should have little trouble converting to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g and message handling used by these two mail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ilar to the way things are don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BinkleyTerm, Opus, or Dutchi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you should know and make sure you hav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 between FrontDoor and BinkleyTerm or Opu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does not use oMMM, i.e. a static message packer. I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M approach as a black hole from which there is no return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rue in some cases and there are advantages of using oMM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s instead of the method us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M will create static bundles, where each system has a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ells the Mailer what files and messages to se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FrontDoor will NOT recognize oMMM type bundles (packets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fully convert to FrontDoor, you must make sur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MM type mail is sent before you convert to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FrontDoor to send the remaining oMMM type 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the files manually with FrontDoor's Editor or a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uch as XRobot, but you will need a utility with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termine which file belongs to which system before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So it might be easier for you to tell BinkleyTerm or Op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s remaining mail before you do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Hel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help systems that can help you with problem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with the shareware versions,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ELPnn.TXT that is distributed in the FidoNet SDSFRO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If all else fails, contact either Bruce Bodg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70/400@fidonet, or Mats Wallin on 2:201/329@fidonet. The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support conference for the shareware version is FD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FidoNet help systems are not respon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support to users of the commercial version of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, commercial suppliers of FrontDoor are not respon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support to users of the shareware version of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urchased the software with the SysOp discount, you m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post your questions in FDECHO. For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please refer to the REGINFO.DOC file enclo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Sample (PCP)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CP script for FrontDoor version 2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ric Larson, 1:2605/620.0, 8/11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Modified from script supplied in FD 1.99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Joaquim Homrighausen makes no claims of the accuracy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oes he take any responsibility for the information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 must modify this script in at least 3 pl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1: Ind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2: PCP I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3: PCP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 may also want to modify the script for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r types of systems you call. See notes in scr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r further information, see PCP document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et Exchange BBS. To connect to the Net Exchang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"C PURSUIT" at the Telenet @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ort   2400          ; Redundant if you have locked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If you have a 1200 indial :-(, use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here and change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to @ wait 1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ers with MNP modems should disable MNP as the bu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bined with PCP's packet latency will cause block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rrors during error recovery. For HST owners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T&amp;M0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thers should adjust the above for thei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n-buffered modem owners should comment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bove two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r Indial Phone Numbe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TDT4795372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nd ATDT4795445&lt;CR&gt;                      ; offic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6406 5776 5355 5372                       ; alter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are having difficulty with your indial line,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CP customer service and they may be able to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n alternate number that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      : &gt;whack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whackit                    ; Attempt to "wake-up" P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                ; Telenet recommends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2            ; a 200 ms paus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@            ; characters in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     1            ; change the @ to &lt;CR&gt; if you call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D            ; a 1200 bps in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TERMINAL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D3&lt;CR&gt;       ; Preferred terminal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r ID and Passwor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utdial                    ; Dial PCP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coun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C @OUTBOUND,YOURID471E&lt;CR&gt;   ; Your ID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KKKKKK&lt;CR&gt;                   ; Your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       : &gt;local               ; Gotcha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          : &gt;out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T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                                      ; Initialize Out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I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TZ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set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@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tup P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e - if you are calling a SEAdog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hange the SET and RST 5:1 and 12:1 to 5:0 and 12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s SEAlink is not transparent to soft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only call WaZoo systems, use 5:1 and 12: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ewer errors and greater reli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SET?&lt;sp&gt;1:0,7:8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nd RST?5:1,12:1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ONT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TH0Z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OK|I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&lt;ENQ&gt;&lt;CR&gt;                ; Turn on RV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set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D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   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CARRIER"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DIAL TONE"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DTR"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anding                           ; Landing on Pl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7                        ; wait for PCP messages to clea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 of file "pcp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Commerci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use other than that allowed by the licence agreemen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btain the commercial version of FrontDoor.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FrontDoor include numerous features not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. Eligible user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may also benefit from the commercial features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a special "SysOp Discount" at the time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receive up-to-date information of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, pricing and a list of local distributors and rese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ercial version, is to file request FDINFO from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in 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mmunications, Inc.     Telephone:  +1 207 941 1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State Street                     Modem:  +1 207 990 35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gor Maine 04401                    Fax:  +1 207 990 2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          Email:  1:132/30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Das GmbH                     Telephone:  +49 911 970 7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Holger von Heissen            Modem:  +49 911 970 78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nschuchpromenade 28                Fax:  +49 911 707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90762 Fuerth                      Email:  2:247/1808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FO is also available from 2:270/17@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DINFO package contains information about various FrontD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utilities, such as TosScan, the conferenc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evelop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package with information regarding Front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under the name FDDEV. It contains struc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directed towards authors of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If you are planning on writing a utility with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FrontDoor, make sure you grab a copy of the FD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as written using Zortech C++ 3.1, TASM 2.0, and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6.0. It uses direct-to-screen writes, and proper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screen environments, such as the one provided by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's FTSC product code is 0x0C (or 12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nodelist flag for file requests for system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is 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's Editor allows you to share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other programs, such as RemoteAccess,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/FrontDoor HMB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, as most lists, started out in 1986 with a few nam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ince grown to unrealistic proportions and instead of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of forgetting to mention someone, I'll take the cheap way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y thanks to everyone who has contributed to making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is today. You know who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wish to point out a "few" people thoug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the beta crew, the help nodes, all you people who keep pe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with NetMail about things that you want to see in FrontDoor, 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ight, Peter Garben (1111), all the people who turned up at Euro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93, M.E., C.A., G.A., THA/2, Lill Homrig, Senior, the JAM cre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, but not leas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Tom Jennings, Felix Kasza, Bob Hartman, Chris Irwin,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berg, Henk Wevers, Randy Bush, Ray Gwinn, Thom Henderson, V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iello, Wynn Wagner III, Mike Ratledge, Rick Moore, G. Ad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islav, Doug Boone, Ralf Brown, jim nutt, Maximilian Hants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xander Holy, Scott Du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It ain't over till the fat lady s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 117                         NOLOCK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118                             NOMDM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*ID  120                       NOMULD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.BAT file  16,                NORAWEXTD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8, 120                         NORES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.BAT  120                       NORESYNC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 16, 47, 117             NOSHADOW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.BAT  120                      NOSLO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EXIT semaphore  116                NOUNPACK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EXIT semaphore  116              NOYOOHOO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 121                            NOZAP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ceived  118                   ONLINE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117                        RDEBUG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  113                           S (Mailer)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&lt;1..255&gt;  112                       SESSONDCD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             TERM  21, 68, 112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.BAT  120                       X&lt;1..255&gt;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.BAT  120                  Commercial inquiries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an callers (mailer         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)  54                     BUFFERS=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 13, 118                     FILES=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only  12                    Credits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 83   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 83                     "Mail"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4                          "NE"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ies  66                        "UD"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d  67                            &lt;C&gt; and &lt;+&gt;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 67                           AUTO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parameters  108             AUTOVIDEO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VIDEO  108                       C command-lin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(FDNC)  34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(FDSETUP)  108                     Clear screen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.BAT  120                       Clock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DEBUG  108                       Colors 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(FDNC)  34                         CRT environments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 108                          Custom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CAN  108                      DESQview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COMMIT  108                     DoubleDOS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DPMI  108                       EGA/VGA  3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CEINT28  109                      M command-lin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L  109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&lt;pwd&gt;  109                         Margin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TRO  109                        Monochrome mode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(FDSETUP)  10, 109                 NODASH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(Mailer)  12, 109                  NOISCR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URVEY  109                       NOSHADOW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ANSES  109, 117                   Program notice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OMMIT  109                        Screen blanking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ASH  109                          Screen flicker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UPBCK (FDSETUP)  110              Semaphore indicators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KBD  110                          Show hard CRs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 110                           Timestamp in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I  110                              window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CB  110                           Wrap around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TSC1  110                     Environment variables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CA  110                           FD  4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CR  110                          FDOPT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DOVR  113                           Available director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WAP  9, 113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OVR  113                           Event restrictions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NET  37, 113                    Hold (do not send)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  113                           Limiting  28, 79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 46, 49                           Manual (mailer)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file requests  49              Message status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inbound calls  50             Pickup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48                              Protecting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avior  47                         Request processor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 46                             Response message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47                       Service requests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manager  46                    Update request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when mail received              Update requests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         XRobot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46, 48              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s  82                    AUTOEXEC.BAT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d  48                           Banner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event (@)  46, 50             Carbon copy lists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(do not send) file              CONFIG.SYS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s  49                     DOBBS.BAT  120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ctive  48, 50                     EVENT.FD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47                           EXEBBS.BAT  120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46                             FD.EXE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cost  47                         FD.OVR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.cost  47                         FD.SYS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 46                         FDNC.EXE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ping  51                      FDNET.PVT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ing forced  112                 FDNODE.CTL  30, 34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47                            FDPOINT.PVT  35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 46, 87, 89                      FDSETUP.EX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                              FM.EXE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 20                           FM.OVR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 17, 42                       FOLDER.FD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from Editor  58                 Hudson Message Base 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DEV  128                               Inbound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DE.CTL  30                           LASTREAD.BB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 34                             Log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32                             MODEM.FD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32                            MSG Base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LIST  30, 36                    MSGHDR.BB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TLIST  31                          MSGIDX.BB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PULSE  32                         MSGINFO.BB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number                     MSGTOIDX.BBS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 9                   MSGTXT.BB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ZONE  32                         NAMES.FD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 103                            NetMail messages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ogall  104                         No BB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ologer  104                        NODIAL.FD  56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tore  104                          NOLOCK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105                         Overlays  110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 104                     Packets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14                         PASSWORD.FD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106                        REQUEST.FD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s  78                        ROUTE.FD  112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files  80, 106                 SETUP.FD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 49                            Swapping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                                 TSRs (DOS shell)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  44, 122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ctivating  69                     Attached files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not loaded or                 Blind Carbon Copies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 117                    Carbon copies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FOSSIL version             Confirmation Rece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                                  Request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port  39                        Continuous tagging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Comm  44                         Crash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45                             Crossposting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 3                       Default status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/VX00  45                         Delete/sent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D  45                              Destination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  45, 122, 123                    Direct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                               Domains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etIFNA  28, 112                    Echo info (origin line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  28, 112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DEBUG  108                       Entering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-1  28                            Extended information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-6  28                            File request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TRO  109                        Folders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I  110                          Forward (manual)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TSC1  110                         Forwarding  90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FidoNet compliant                Hard CRs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                             Hold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YOOHOO  111                        Immediate mail  48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ZAP  112                           Import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priority  28                INTL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27                         Kill/sent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                               Lock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keyboard  3, 10             Margin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modes  74                     No status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keyboard  52, 109               NOISCR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 38                            Origin lines  19, 2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KBD  110                              26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CA  110                           Print (Editor)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keyboards  74                     Private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mode (keyboard)  73              Request response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"fastkey"  9                     Return Receipt Requ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77                          Sent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 19, 62, 65                   Status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 15, 52                       Storage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23, 69, 73                 Survey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P  77                             Trunc/sent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                                 Update requests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from other                UUCP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4                              Zonegates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                Modem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/XMS  3, 83, 110                  Answer control  42, 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/EMS  110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requirement  3               Call progress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 110                           CALLER*ID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 110                         CCITT V.23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-back buffer  21               Command strings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 16, 17, 20,                CONNECT|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3, 110                          CTS/RT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message  40                   Multiple nodelists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 forced  38                       Name lookups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 mask  40                         Net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 12, 13, 39, 41,             Node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, 49, 56                       Point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 52                       Pointlist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 interface  3, 38                 POINTNET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 39                              Points  30, 35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forced  38                       Region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42                              Remote info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requirement  3,               Sharing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                               Storage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 38                         Zone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ing dial info  15             Protocol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 41                   Auto-Zmodem  22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  38, 39                  EMSI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baudrate  39                 IEMSI  69, 71,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3, 38, 40                  NORESYNC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manager  42, 43                NOSLO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tasking  122                   SEAlink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ASH  109                          Transmit ASCII file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DM  111                           Zmodem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 112                      Routing  86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45                             Allow nodes to pi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|  40                                waiting mail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BREAK  72                       Commands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ial port  39                      comments in rout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ONDCD  112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initialize                 Debugging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                              Default rules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 113                          Dynamic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                           Event tag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122                        Examples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 123                       File routing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  122                            High priority (cras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  4                                mail only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DPMI  108                       Hold (do not send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INT28  109                          attaches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 122                        Host/Hub/Boss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  124                       Macros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CB  110                           Max.cost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ULD  111                          Min.cost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ES  111                           Multiple zones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45, 108, 122                   Nodelist flags  92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MOS/386  111, 122                 Order of evaluation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s  9                        points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108, 122                    Scripts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list                                 Send to CM systems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rowsing  76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52                         Send to non-CM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 30                            only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(Terminal)  72              Scripts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DE.CTL  36                       Commands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5                           Labels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34                            Mnemonics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s and hubs  30                   Node block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manager  43                    PC Pursuit  102, 103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s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"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D"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ALIVE.n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CANSES.n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EXIT.nnn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FREEZE.ALL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FREEZE.n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EXIT.nnn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SESS.nnn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TERM.n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EXIT.NOW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SCAN.NOW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USER.NOW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ENUM.nnn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ESCAN.NOW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CAN.n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FREEZE.n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NEW???.n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RESCAN.NOW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s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xit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l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IAL.FD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.FD 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file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s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pecific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DEV  83, 107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C-0056  96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C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B sharing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  95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K 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 5, 118, 12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Robot  78,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