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S Documentation v1.3: Written by Yoshi of Digital Exo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) "Main"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)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SNES Color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SNES DMA Memory Map and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SNES Graphics (tiles)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SNES Screen m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SNES OAM/Sprite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 Magicom Disk registers and Memory controll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)   Abou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)   Greetings, Thanx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) "Main"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so you know... the R and/or W's on the left side before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location mean [R]eadable and/or [W]riteabl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happens if you try to read from the write-only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 get bogus data, but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0: Screen displa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000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0 = Scre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 = Scre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bbb: 0-$F = Brightness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f you increment $2100 so the register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$xF (x being whatever)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"fade in". Make -SURE- you do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uring the VBlank period! If you don'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oes totally wacko! The 'GS programmers lik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ll it "Syncing to the VB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1: OAM (Sprite)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sn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: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: Name selection (upper 4k wor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Base selection (8k word segmen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 siz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: 8x8 or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1: 8x8 or 32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've never used this register, n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 Section 6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ich was not done by me: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 better than I do,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2: Address of OAM (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???????? | ??????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register i've never used. All I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it's a -WORD- in length, not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4: Data for OAM (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've never used this register. It's like $210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have to store a value i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5: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d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Plane 3 t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Plane 2 t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Plane 1 t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Plane 0 t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 = 8x8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16x16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e: MOD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: Make Plane 2 take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6: Screen pixelation (aka. MOSAIC)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0-$F = Pixe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Affect 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Affect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Affect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Affect pla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Just like $2100, this only works dur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you setup what plan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ffect at the start of the program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e them chan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03    ; Affect plane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Temp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R Wait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Temp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oop STA $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C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MP #$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7: Plane 0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Address of VRA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b: Virtual screen 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The virtual screen size dealy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x32 to 32x64 to 64x32 to 64x64. Vi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only see 32x32(x25) at onc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e ACTU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 way I use this register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ts say the VRAM is in $2000..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'd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8: Plane 1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9: Plane 2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A: Plane 3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All of these follow the same definition as $2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B: Tile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a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Location of tiles for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Location of tiles for Pla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 The way you use this register is fairly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ce you only have a nybble to work wi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anges from $0-F only) your Tile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ly be $0000 to $F000. You can't hav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ch as $5F91 or $1C4A which holds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. You just can't have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C: Tile VRAM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c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Location of tiles for 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Location of tiles for Pla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Same stats for $210B go for this one; '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ane regis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D: Plane 0 X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register is really funky.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it twice in a row (each piece of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byte). The register is setup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You store the first 8 bits (the first byt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nges from $00 to $FF. After you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, you have to store the next 3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 following code demonstrates how to mov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Pla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Pla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Z $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you make that into a loop by itself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the plane keeps scrolling left forever;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aps around back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Note: I've been told this is a nast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cause MODE 7 uses 13 bits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ile the rest use 10. I'm not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MSB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E: Plane 0 Y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0F: Plane 1 X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0: Plane 1 Y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1: Plane 2 X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2: Plane 2 Y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3: Plane 3 X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4: Plane 3 Y-Scro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All of these follow the same definition as $21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5: Video po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If you store the following listed values in thi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80: H/L increment which determines if 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cremented after it reads/writes to/from $21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$2139, or $2119 and $21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  |$2116: Video por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16 bit VRA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117: Video port address (continued, due to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  |$2118: Video por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Data register for writing VRA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119: Video 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A: MODE 7 Inform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y????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: Horizontal or Vertical f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Horizontal or Vertical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Landscape repe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: Landscape repe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 have not the SLIGHTEST idea wh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original author means by this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explain it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B: COS (COSIN) rotate angle / X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C: SIN (SIN) rotate angle / X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D: SIN (SIN) rotate angle / 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E: COS (COSIN) rotate angle / 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1F: 13 bit address for the center of Rotat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20: 13 bit address for the center of Rotat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All above things i've never used, nor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ve any explainations on them. Us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r own risk, or until I get info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$211F and $2120 are like $210D: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e a byte to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21: Color # (or pallete) sele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Color # ($00-$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register is probably one of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gisters I know of to use. You simp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# of the color you want to modify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$2122. This register is autoincremen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don't have to "LDA #$01, STA $2121, LDA #$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 $2121, LDA #$03..."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Z $2121   ; Start at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Z $2122   ; Color #0 =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Z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FF    ; Color #1 = 7F FF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1F    ; Color #2 = 00 1F (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Z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22: Color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Valu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Color on the SNES is trippy; it's 15 bi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ction 2 on how the SNES colors are setup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code I listed for $2121... Anyw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gister is like $210D (plane X-scroll)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ypes: You have to store the value i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instance: If you wanted the color whi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$7FFF in SNES-color), you would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[whatever color 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FF    ; We first store the "lower h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#$7F    ; Then the up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 $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's really not that hard, but it'll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ting used to :-) Remember, check Section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w the SNES does it's color, and for tile-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212C: Playfield/Sprite-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Plane 3 enable (for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Plane 2 enable (for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Plane 1 enable (for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Plane 0 enable (for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: Enable 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: Enable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: Enable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: Enable plan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register allows you to enable which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want to put sprites on (to move or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croll, or other neato things. If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 all 4 planes, but no sprites, shove $0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register. If you want to use all th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want sprites on planes 1 and 3, you would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$AF into this register. It'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  |$2133: Screen mod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??ab?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Interlac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Interlac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o be blatently honest, I have -NO IDEA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register does; I don'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rsair &amp; Dax meant by Interlace and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someone can explain this register to m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very grateful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|$2139: VRAM port data (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13A: "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2140       *** These are the audio registers. 'never used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2141           Try shoving data into them; who knows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2142           music sometime, then you know you'r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2143           track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4200: Counter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yx???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Joypad-read Enable (1 =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Horizontal Counter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: Vertical Counter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4201: 8 bit parall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is the expansion bus for the Fami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0B: DMA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DMA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DMA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DMA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DMA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: DMA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: DMA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: DMA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: DMA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've personally never used DMA for anything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meone out there has, and can tell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420D: Memor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?????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Fast/Normal ROM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=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|$4210: VB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V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0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is probably the most importa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should work with. Without it, you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other things happen. :-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utine allows you to sync to the VBL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the VBL to pass by so you can do your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      LDA $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#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BEQ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DA $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a programmers' standpoin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de should do the EXACT SAME as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faster. NOTE thou, that it does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nk the timing is off, that's wh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k right. But, here-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      LDA $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P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DA $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4211: 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IRQ Enable flag (1: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 don't even know the DESCRIPTION of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ter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2: Joypad-read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?????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: Ready-state bit (1: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'm not sure how this register is setup; al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how to use it.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dLoop LDA $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ND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NE Pa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waits for the joypad to become read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8: Joypad #0 register (1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   0 = A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A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   0 = X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X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   0 = Top-left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Top-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   0 = Top-right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Top-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se are self-explainitory.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tus of each bit, just AND #$ for that 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ode for checking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80    ; Is the A button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A   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40    ; Is button X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X   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10    ; Is the top-right button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TopR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..and so on.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Note: The Corsair &amp; Dax document was -WRONG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took me a good hour or two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ut, so I decided i'd better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RRECT way to do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9: Joypad #0 register (2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:    0 = B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B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:    0 = Y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Y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:    0 = Select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Selec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:    0 = Start butto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Star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:    0 = Up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Up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:    0 = Down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Dow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:    0 = Left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Le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:    0 = Right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 = Righ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Same as $4218... Some demo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80    ; Is the B button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B   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04    ; Is Down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Down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DA $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#$02    ; Is Left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NE YesLeft ; Button pressed (bi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A: Joypad #1 register (1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B: Joypad #1 register (2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C: Joypad #2 register (1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D: Joypad #2 register (2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E: Joypad #3 register (2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421F: Joypad #3 register (2 out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Setup is the same as $4218 and $4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)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C0: Cartrid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6: ROM/RAM Info on ca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7: RO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8: 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9: Maker 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B: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C: Checksum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DE: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EA: NMI vector/VB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|$FFEC: Res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With SMC (Magicom) files the offset is $7e00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've never actually used this information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could be SMC header only; but then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re be memory locations for such? Strang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ave the information I put in up to SNESASM v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use the psuedo-ops NAM, VER,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SNES Color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BOY! So you're interested in finding out how the SN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color (via $2122), right? Well here ya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NES has a strange way of doing color (atleast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n in my lifetime). Color is 15 bit; each "RGB" value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, and blue) has 5 bits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comes to putting data into $2122, the format (in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ollowing (I put them into each by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bbbbbgg ggg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 Someone needs to tell me what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REALLY- is. I've just been tol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t to 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uess that the Japanese didn't like the idea of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standard" order of R, G, then B: but instead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phabetical order. Silly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-I- do my color conversions is on a calculator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 in the bits you want to set in binary, then let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it into hexadecimal. It's pretty easy; or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udly Programmer (hehehe) and do it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color chart:          $7FFF: White  (0111 1111 1111 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1F: Red    (0000 0000 0001 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3E0: Green  (0000 0011 1110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7C00: Blue   (0111 1100 0000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7C1F: Purple (0111 1100 0001 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7FE0: Aqua   (0111 1111 1110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3FF: Yellow (0000 0011 1111 11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ere you have it. It's pretty simple after you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; when using the SNES, you get REALLY good with binary 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find this out after working with the machin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DMA Memory Map and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|$43x0: DMA Control register (??? Not sure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43x1: DMA 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18 = Video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22 = Color pal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gives access to only some of the video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gisters. Hell if I know which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43x2: Sour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IS REGISTER IS A WORD IN LENGT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 document I hav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lo-hi  16 lowest bits". Who know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43x4: Source ban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The document I hav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8 highest b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|$43x5: Transfer siz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Same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lo-h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"x"s represent the DMA # (ranging from 0 to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#0: $4300-$4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#1: $4310-$4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#7: $4370-$4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SNES Graphics (tiles)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bably the most requested section of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hom are starting out on the SNES and want to lear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in the hell the SNES -DOES- do it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so much to expl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NES does it's graphics in tiles (surprise surpri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different MODEs on the SNES; the most famo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DE 7. Alas: Most people think using $2106 is MODE 7 ($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for screen pixelation: Where the pixels get "larger"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tion 1 for an explaination of this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*** THIS IS NOT MODE 7!!! *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next time the pixels get really "big" (almost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like IBM PC 320x200x256 mode :-)), and your friend says "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7 is COOL," punch 'em in the nose for me.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nother thing I should mention: Bitplane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LANES. Planes are like "screens." You can scroll a pla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bitplane. Bitplanes are put ONTO a plan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ed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be explaining MODE 1. MODE 7 is too tough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, since you end up losing colors and other screwy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Section-5 for a mode-#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#/Playfields    MaxColor/Tile   Palettes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4               4               8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3               16/16/4 (HUH?)  8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0 is good for geometric shapes (if you were goi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reframe cube), basic star scrolls, or a very "bland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tart with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 is best for really basic things: Star scroller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s, geometric (non detailed) art, or line drawings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6 colors/bitplane, and there's only 4 bitplan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need is 4 bitplanes of data. You don't -HAV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4 bitplanes... You can use 1 bitplane if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nly get 16 colors (NO!!!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need a plane map: You can't just hav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data and thats it: You have to "setup the plan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it what tile goe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monstration purposes, i'll use code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da #$0000" "tcd" transfers the DP location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scratchpad RAM is. This makes things go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DP is always faster than normal RAM (yay for DP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art puts where the location o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/image is into two DP locations: font and fo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equ $00     ; Direct pag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 equ fo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 #$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a #$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 #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 #char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f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de tells the SNES where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V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a #$10                ; Plane 0 text @ VRAM $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 $210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 #$02                ; Tiles for Plane 0 @ VRAM $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 $210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de actually MOVES the data in the binary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SNES's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x #$2000              ; This puts the data sent thru $211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$2119 into VRAM $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 $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y #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lda (font),y            ; Get bitplane 0 data 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$2118               ; ... and store it in bitplan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 (font2),y           ; Get bitplane 1 data (fon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$2119               ; ... and store it in bitplane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z $2118               ; I don't want to use bitplane 2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z $2119               ; so I store zeros here.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more font data in there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py #$0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x #$1000              ; This puts the data sent thru $2118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 $2116               ; $2119 into VRAM $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x #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lda TEXT,x              ; Get the character from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#$3f                ; AND #$3F because we only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64 character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 $2118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z $2119               ; Check near the end of thi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an explaination on what the actu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o instead of just storing 0 t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x #$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ne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actual data names (charset, charset2, an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new source has them in dcb % statements to mak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eadable: The first time I did this, I ha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stuff I wrote on paper into hex, then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ecent hex statements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0,$00,$00,$00,$00 ;'@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7e,$66,$66,$66,$00 ;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7c,$66,$66,$7c,$00 ;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0,$60,$66,$3c,$00 ;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8,$6c,$66,$66,$6c,$78,$00 ;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8,$60,$60,$7e,$00 ;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8,$60,$60,$60,$00 ;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0,$6e,$66,$3c,$00 ;'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7e,$66,$66,$66,$00 ;'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18,$18,$18,$18,$3c,$00 ;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1e,$0c,$0c,$0c,$6c,$38,$00 ;'J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c,$78,$70,$78,$6c,$66,$00 ;'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0,$60,$60,$60,$60,$7e,$00 ;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3,$77,$7f,$6b,$63,$63,$00 ;'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76,$7e,$7e,$6e,$66,$00 ;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6,$66,$66,$3c,$00 ;'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66,$7c,$60,$60,$00 ;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6,$66,$3c,$0e,$00 ;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66,$7c,$6c,$66,$00 ;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e,$60,$3c,$06,$66,$3c,$00 ;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18,$18,$18,$18,$18,$00 ;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66,$66,$66,$3c,$00 ;'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66,$66,$3c,$18,$00 ;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3,$63,$6b,$7f,$77,$63,$00 ;'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3c,$18,$3c,$66,$66,$00 ;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3c,$18,$18,$18,$00 ;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c,$18,$30,$60,$7e,$00 ;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8,$00,$00,$00,$00,$00,$00,$00 ;'[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^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8,$00,$00,$00,$00,$00,$00 ;'_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0,$00,$00,$00,$00 ;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7E,$3C,$18,$00,$18,$00 ;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80,$80,$80,$80,$80,$80,$80,$80 ;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FC,$FE,$FF,$F7,$F7,$FF,$FE,$FC ;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3E,$42,$4E,$5C,$5C,$4E,$42,$3E ;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1 ;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7,$00,$00,$00,$00 ;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4,$08,$08,$08,$08,$04,$00 ;'(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20,$10,$10,$10,$10,$20,$00 ;'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8,$08,$08,$F8,$08,$08,$08,$08 ;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10,$10,$10,$1F,$10,$10,$10,$10 ;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10,$10,$20,$C0,$00,$00,$00,$00 ;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FF,$00,$00,$00,$00 ;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18,$18,$00 ;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FF,$80,$80,$80,$80 ;'/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e,$76,$66,$3c,$00 ;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18,$38,$18,$18,$18,$7e,$00 ;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06,$0c,$30,$60,$7e,$00 ;'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6,$1c,$06,$66,$3c,$00 ;'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e,$1e,$36,$7f,$06,$06,$00 ;'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c,$06,$66,$3c,$00 ;'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e,$60,$7c,$66,$66,$3c,$00 ;'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6,$0c,$0c,$0c,$0c,$00 ;'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3c,$66,$66,$3c,$00 ;'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3e,$06,$66,$3c,$00 ;'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3,$04,$08,$08,$08 ;':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80,$80,$F0,$80,$80,$00,$00 ;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80,$80,$80,$FF,$00,$00,$00,$00 ;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C0,$20,$10,$10,$10 ;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8,$08,$04,$03,$00,$00,$00,$00 ;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et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3C,$4E,$5E,$5E,$40,$3C,$00 ;'@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7e,$66,$66,$66,$00 ;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7c,$66,$66,$7c,$00 ;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0,$60,$66,$3c,$00 ;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8,$6c,$66,$66,$6c,$78,$00 ;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8,$60,$60,$7e,$00 ;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8,$60,$60,$60,$00 ;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0,$6e,$66,$3c,$00 ;'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7e,$66,$66,$66,$00 ;'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18,$18,$18,$18,$3c,$00 ;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1e,$0c,$0c,$0c,$6c,$38,$00 ;'J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c,$78,$70,$78,$6c,$66,$00 ;'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0,$60,$60,$60,$60,$7e,$00 ;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3,$77,$7f,$6b,$63,$63,$00 ;'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76,$7e,$7e,$6e,$66,$00 ;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6,$66,$66,$3c,$00 ;'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66,$7c,$60,$60,$00 ;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6,$66,$3c,$0e,$00 ;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66,$66,$7c,$6c,$66,$00 ;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e,$60,$3c,$06,$66,$3c,$00 ;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18,$18,$18,$18,$18,$00 ;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66,$66,$66,$3c,$00 ;'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66,$66,$3c,$18,$00 ;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3,$63,$6b,$7f,$77,$63,$00 ;'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3c,$18,$3c,$66,$66,$00 ;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66,$66,$3c,$18,$18,$18,$00 ;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c,$18,$30,$60,$7e,$00 ;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0,$00,$00,$00,$00 ;'[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9,$09,$00,$00,$00,$00,$00,$00 ;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^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8,$00,$00,$00,$00,$00,$00 ;'_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0,$00,$00,$00,$00 ;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7E,$3C,$18,$00,$18,$00 ;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80,$80,$80,$80,$80,$80,$80,$80 ;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FC,$FE,$FF,$F7,$F7,$FF,$FE,$FC ;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3E,$42,$4E,$5C,$5C,$4E,$42,$3E ;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1 ;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7,$00,$00,$00,$00 ;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4,$08,$08,$08,$08,$04,$00 ;'(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20,$10,$10,$10,$10,$20,$00 ;'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8,$08,$08,$F8,$08,$08,$08,$08 ;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10,$10,$10,$1F,$10,$10,$10,$10 ;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10,$10,$20,$C0,$00,$00,$00,$00 ;'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FF,$00,$00,$00,$00 ;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18,$18,$00 ;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FF,$80,$80,$80,$80 ;'/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6e,$76,$66,$3c,$00 ;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18,$38,$18,$18,$18,$7e,$00 ;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c,$06,$0c,$30,$60,$7e,$00 ;'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6,$1c,$06,$66,$3c,$00 ;'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e,$1e,$36,$7f,$06,$06,$00 ;'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60,$7c,$06,$66,$3c,$00 ;'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e,$60,$7c,$66,$66,$3c,$00 ;'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7e,$06,$0c,$0c,$0c,$0c,$00 ;'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3c,$66,$66,$3c,$00 ;'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3c,$66,$3e,$06,$66,$3c,$00 ;'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3,$04,$08,$08,$08 ;':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80,$80,$F0,$80,$80,$00,$00 ;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80,$80,$80,$FF,$00,$00,$00,$00 ;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C0,$20,$10,$10,$10 ;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8,$08,$04,$03,$00,$00,$00,$00 ;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$00,$00,$00,$00,$00,$00,$00,$00 ;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dcb     " THIS IS YOUR ENTIRE SCREEN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HERE... IF YOU REMOVE ONE OF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THE LINES WHICH IS BLANK, TH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SCREEN ENDS UP BEING FUNKY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DOWN AT THE BOTTOM OF TH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SCREEN.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SO MAKE SURE YOU ALWAYS LEAV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ALL OF THIS TEXT THINGS IN!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YOSHI THE DINO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     "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ere's some code for those whom want to rip i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I haven't confused you yet: If I have, go back and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. I've been working with the SNES for awhile, so I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a little more than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probably wondering how the heck the following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being an "@" on your TV, or whatever you have your 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look at charset and charse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00,$00,$00,$00,$00,$00,$00 ;'@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et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b     $00,$3C,$4E,$5E,$5E,$40,$3C,$00 ;'@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charsets hex-statements into binary. Consi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$xx" statement a new pixel line. Tile size is 8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charset2s hex-statements into bi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00          = $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1110          = $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1110          = $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1110          = $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         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00          = $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         =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W* do you see the at-symbol? (and yes, I -DID- dra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nt by hand. It took me HOURS, but I di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probably now asking: "Well, that tells me how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pixel IS: but how do I define it's col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un part. It's sort-of hard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0 for bitplane 0, a 0 for bitplane 1, a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 2, and a 0 for bitplane 3, you get the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: 0000 = Col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||___________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|__________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_________Bit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Bit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hink about a 0 for bitplane 0, a 1 for bitplan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0 for bit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: 0110 = Col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||___________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|__________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|_________Bit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Bit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bably the best explaination i've ever seen d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S pixel-color definition, so don't plan on seeing 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anytime so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e result above gives you the color # per pixel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interesting... it's like an "overlay" type of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entioned in the source above that you should check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Section for info on why I "stz $2119". Well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: The bits in the tile-data are fairly "silly":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cter" itself is 10 bits, while the other 6 are "fun bi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call them. Here's the 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x?cccNN | 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: Flip the til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: Flip the tile horizt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?: Dunno! Set it to 1 and fi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 Pallete # (0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: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 STZ there: Yes, I leave the top bits "unset,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get messed up data, but as far as I have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S has "clear memory" when you start it up: So the bit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-out should be zeros anyways! :-) If you want to s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do so! The results of flipping Y and X are so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to play with. "To read this scrolly, you must st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"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SNES Screen m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# of bitplanes  Colors per plane  Palletes      Max. #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2               4               8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4               16              8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?               ???             ?              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8               256             1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?               ???             ?              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?               ???             ?              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?               16              8               128 (Interla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?               256             1               256 (Yes, MOD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ms which have "?" or "???" mean I don't know wha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 I got a document which explained them, but it was bogu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a 16 color mode had -1- bitplane. Weird... I'm not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MODE 6. But, we know what MODE 7 is, even if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bitplanes it DOES use (the doc says 1, I sa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ested MODE 0 and 1 myself. MODE 3 I might test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've never had the desire to draw up 8 bitplanes of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( I don't have a SNES-graphics-generator for the PC! :-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SNES OAM/Sprite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rites use a lookup table that contains info on thei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position on the screen, their size, if they're flipp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ertically, their color, and the actu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you need to make the table i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Address/Offset         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PRITE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: 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: 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2+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bcdeeex |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: Vertical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: Horizontal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: Playfiel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: Playfiel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: Pallet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: Charact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PRITE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: 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: 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and so on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his table all the way down to sprite #127 (the 1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think you'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